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6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hanges to Support Reactive Power Coordination Too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implementation of PR198-03,</w:t>
            </w:r>
            <w:r>
              <w:rPr/>
              <w:t xml:space="preserve"> </w:t>
            </w:r>
            <w:r>
              <w:rPr>
                <w:rFonts w:cs="Arial"/>
              </w:rPr>
              <w:t>Reactive Power Coordination Project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no additional impacts to this NPRR beyond what is included in the cost of PR198-0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8-09T19:06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