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5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fine Limited Impact Remedial Action Schem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9,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Bunch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evin.bunch@edfenergyservice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F Energy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921-975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August 8, 2019, ROS reviewed Nodal Protocol Revision Request (NPRR) 955.  ROS unanimously voted to request PRS continue to table NPRR955 to allow for further review by the Operations Working Group (OWG) and Planning Working Group (PLWG).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55NPRR-04 ROS Comments 0809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55" TargetMode="External"/><Relationship Id="rId3" Type="http://schemas.openxmlformats.org/officeDocument/2006/relationships/hyperlink" Target="mailto:kevin.bunch@edfenergyservic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0:48:00Z</dcterms:created>
  <dc:creator>ERCOT/if</dc:creator>
  <dc:description/>
  <cp:keywords/>
  <dc:language>en-US</dc:language>
  <cp:lastModifiedBy>Brittney Albracht</cp:lastModifiedBy>
  <cp:lastPrinted>2001-06-20T11:28:00Z</cp:lastPrinted>
  <dcterms:modified xsi:type="dcterms:W3CDTF">2019-08-09T18:12:00Z</dcterms:modified>
  <cp:revision>4</cp:revision>
  <dc:subject/>
  <dc:title>Protocols Workshop</dc:title>
</cp:coreProperties>
</file>