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25 – Increasing Minimum Quantity for PTP Obligation Bid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increases the minimum quantity that can be submitted for Point-to-Point (PTP) Obligation bids to one MW, from one-tenth of one MW, matching the minimum quantity for Energy Only Offers and Energy Bid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4.4.6.1 [unboxed due to system implementation]</w:t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8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0:00Z</dcterms:created>
  <dc:creator>C Phillips</dc:creator>
  <dc:description/>
  <cp:keywords/>
  <dc:language>en-US</dc:language>
  <cp:lastModifiedBy>C Phillips</cp:lastModifiedBy>
  <cp:lastPrinted>2019-01-31T12:56:00Z</cp:lastPrinted>
  <dcterms:modified xsi:type="dcterms:W3CDTF">2019-07-29T15:2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