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Clarification for PTP Obligations with Links to an O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Bill Barnes, and 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r>
              <w:rPr/>
              <w:t xml:space="preserve">; </w:t>
            </w:r>
            <w:hyperlink r:id="rId4">
              <w:r>
                <w:rPr>
                  <w:rStyle w:val="InternetLink"/>
                </w:rPr>
                <w:t>bill.barnes@nrg.com</w:t>
              </w:r>
            </w:hyperlink>
            <w:r>
              <w:rPr/>
              <w:t xml:space="preserve">; </w:t>
            </w:r>
            <w:hyperlink r:id="rId5">
              <w:r>
                <w:rPr>
                  <w:rStyle w:val="InternetLink"/>
                </w:rPr>
                <w:t>clif@stec.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 Reliant Energy Retail Services LLC (Reliant Energy);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847; 512-691-6137; 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REP; 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fter further conversation with ERCOT, the IMM, and Reliant Energy to discuss the intent of the validation and the challenges associated with the process prescribed by the ERCOT and Reliant Energy comments to NPRR918, LCRA, Reliant Energy, and STEC submit these joint comments to simplify the process and provide the insight and clarity that was originally intended.  These comments remove the process proposed by ERCOT and Reliant Energy in favor of requiring that a Non-Opt-In Entity (NOIE) or a Qualified Scheduling Entity (QSE) representing a NOIE provide Load forecasts at an hourly granularity as opposed to just the peak Load forecast for the Operating Day.  Such hourly forecasts will then be subject to the validation already prescribed in paragraph (5) of Section 4.4.6.1 for PTP Obligations with Links to an Op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6">
              <w:r>
                <w:rPr>
                  <w:rStyle w:val="InternetLink"/>
                </w:rPr>
                <w:t>9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alidation </w:t>
            </w:r>
            <w:del w:id="0" w:author="Reliant 042319" w:date="2019-04-22T09:41:00Z">
              <w:r>
                <w:rPr/>
                <w:delText xml:space="preserve">Clarification </w:delText>
              </w:r>
            </w:del>
            <w:r>
              <w:rPr/>
              <w:t>for PTP Obligations with Links to an O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6.1, PTP Obligation Bid Criteria</w:t>
            </w:r>
          </w:p>
          <w:p>
            <w:pPr>
              <w:pStyle w:val="NormalArial"/>
              <w:spacing w:before="0" w:after="120"/>
              <w:rPr/>
            </w:pPr>
            <w:ins w:id="1" w:author="Joint Comments 080619" w:date="2019-08-01T10:43:00Z">
              <w:r>
                <w:rPr/>
                <w:t>4.4.6.2, PTP Obligation Bid Valida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ntains</w:t>
            </w:r>
            <w:del w:id="2" w:author="Reliant 042319" w:date="2019-04-22T09:42:00Z">
              <w:r>
                <w:rPr/>
                <w:delText xml:space="preserve"> two</w:delText>
              </w:r>
            </w:del>
            <w:r>
              <w:rPr/>
              <w:t xml:space="preserve"> clarifications </w:t>
            </w:r>
            <w:ins w:id="3" w:author="Reliant 042319" w:date="2019-04-22T09:42:00Z">
              <w:r>
                <w:rPr/>
                <w:t xml:space="preserve">and </w:t>
              </w:r>
            </w:ins>
            <w:ins w:id="4" w:author="Joint Comments 080619" w:date="2019-07-31T15:36:00Z">
              <w:r>
                <w:rPr/>
                <w:t xml:space="preserve">updated hourly </w:t>
              </w:r>
            </w:ins>
            <w:ins w:id="5" w:author="Reliant 042319" w:date="2019-04-22T09:42:00Z">
              <w:r>
                <w:rPr/>
                <w:t>validation</w:t>
              </w:r>
            </w:ins>
            <w:ins w:id="6" w:author="Reliant 042319" w:date="2019-04-22T09:49:00Z">
              <w:r>
                <w:rPr/>
                <w:t xml:space="preserve"> rules</w:t>
              </w:r>
            </w:ins>
            <w:ins w:id="7" w:author="Reliant 042319" w:date="2019-04-22T09:42:00Z">
              <w:r>
                <w:rPr/>
                <w:t xml:space="preserve"> </w:t>
              </w:r>
            </w:ins>
            <w:r>
              <w:rPr/>
              <w:t>regarding the Non-Opt-In Entity (NOIE) Load forecast related to the submission of Point-to-Point (PTP) Obligations with Links to an Option:</w:t>
            </w:r>
          </w:p>
          <w:p>
            <w:pPr>
              <w:pStyle w:val="NormalArial"/>
              <w:numPr>
                <w:ilvl w:val="0"/>
                <w:numId w:val="3"/>
              </w:numPr>
              <w:rPr/>
            </w:pPr>
            <w:r>
              <w:rPr/>
              <w:t>NOIE peak Load forecast is a required field for PTP Obligations with Links to an Option.</w:t>
            </w:r>
          </w:p>
          <w:p>
            <w:pPr>
              <w:pStyle w:val="NormalArial"/>
              <w:numPr>
                <w:ilvl w:val="0"/>
                <w:numId w:val="3"/>
              </w:numPr>
              <w:spacing w:before="0" w:after="120"/>
              <w:rPr/>
            </w:pPr>
            <w:r>
              <w:rPr/>
              <w:t>NOIE peak and hourly Load forecasts are referring to the Operating Day in ques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7"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8" w:name="TextBox1" w:shapeid="control_shape_1"/>
              </w:object>
            </w:r>
            <w:r>
              <w:rPr>
                <w:rFonts w:eastAsia="Arial"/>
              </w:rPr>
              <w:t xml:space="preserve">  </w:t>
            </w:r>
            <w:r>
              <w:rPr>
                <w:rFonts w:cs="Arial"/>
                <w:color w:val="000000"/>
              </w:rPr>
              <w:t>Meets Strategic goals (</w:t>
            </w:r>
            <w:r>
              <w:rPr>
                <w:iCs/>
                <w:kern w:val="2"/>
              </w:rPr>
              <w:t xml:space="preserve">tied to the </w:t>
            </w:r>
            <w:hyperlink r:id="rId9">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10"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11"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12"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3"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322, Real-Time PTP Option Modeling, inadvertently removed the requirement to submit a NOIE peak Load forecast from Section 4.4.6.1.  It always has been and remains a required field for successfully submitting a PTP Obligation with Links to an Option in the market system, and has consistently been referred to as such in the Market Submission Validation Rules document on the Market Information System (MIS). </w:t>
            </w:r>
          </w:p>
          <w:p>
            <w:pPr>
              <w:pStyle w:val="NormalArial"/>
              <w:spacing w:before="120" w:after="120"/>
              <w:rPr>
                <w:iCs/>
                <w:kern w:val="2"/>
              </w:rPr>
            </w:pPr>
            <w:r>
              <w:rPr/>
              <w:t>Also, the current Protocols are silent as to what forecast is being referred to when the PTP Obligation with Links to an Option’s limits are expressed as percentages of NOIE Load forecasts.  This NPRR clarifies that the forecasts should be for the Operating Day for which the PTP Obligation with Links to an Option is submitted</w:t>
            </w:r>
            <w:ins w:id="8" w:author="Reliant 042319" w:date="2019-04-22T09:48:00Z">
              <w:r>
                <w:rPr/>
                <w:t xml:space="preserve"> and </w:t>
              </w:r>
            </w:ins>
            <w:ins w:id="9" w:author="Reliant 042319" w:date="2019-04-22T09:48:00Z">
              <w:del w:id="10" w:author="Joint Comments 080619" w:date="2019-07-31T15:37:00Z">
                <w:r>
                  <w:rPr/>
                  <w:delText>provides guidance on how</w:delText>
                </w:r>
              </w:del>
            </w:ins>
            <w:ins w:id="11" w:author="Joint Comments 080619" w:date="2019-07-31T15:37:00Z">
              <w:r>
                <w:rPr/>
                <w:t>prescribes that hourly Load forecast</w:t>
              </w:r>
            </w:ins>
            <w:ins w:id="12" w:author="Reliant 042319" w:date="2019-04-22T09:48:00Z">
              <w:r>
                <w:rPr/>
                <w:t xml:space="preserve"> validation will be performed</w:t>
              </w:r>
            </w:ins>
            <w:r>
              <w:rPr/>
              <w:t xml:space="preserve">.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0" w:hanging="0"/>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ins w:id="13" w:author="ERCOT" w:date="2018-12-17T15:51:00Z"/>
        </w:rPr>
      </w:pPr>
      <w:r>
        <w:rPr/>
        <w:t>(b)</w:t>
        <w:tab/>
        <w:t>The source Settlement Point and the sink Settlement Point for the PTP Obligation or block of PTP Obligations being bid;</w:t>
      </w:r>
    </w:p>
    <w:p>
      <w:pPr>
        <w:pStyle w:val="List"/>
        <w:ind w:left="1440" w:hanging="720"/>
        <w:rPr/>
      </w:pPr>
      <w:ins w:id="14" w:author="ERCOT" w:date="2018-12-17T15:51:00Z">
        <w:r>
          <w:rPr/>
          <w:t>(c)</w:t>
          <w:tab/>
          <w:t>NOIE peak Load forecast for the Operating Day</w:t>
        </w:r>
      </w:ins>
      <w:ins w:id="15" w:author="ERCOT" w:date="2018-12-17T15:53:00Z">
        <w:r>
          <w:rPr/>
          <w:t>, if the PTP Obligation bid is a PTP Obligation with Links to an Option</w:t>
        </w:r>
      </w:ins>
      <w:ins w:id="16" w:author="ERCOT" w:date="2018-12-17T15:51:00Z">
        <w:r>
          <w:rPr/>
          <w:t>.</w:t>
        </w:r>
      </w:ins>
    </w:p>
    <w:p>
      <w:pPr>
        <w:pStyle w:val="List"/>
        <w:ind w:left="1440" w:hanging="720"/>
        <w:rPr/>
      </w:pPr>
      <w:r>
        <w:rPr/>
        <w:t>(</w:t>
      </w:r>
      <w:ins w:id="17" w:author="ERCOT" w:date="2018-12-18T15:27:00Z">
        <w:r>
          <w:rPr/>
          <w:t>d</w:t>
        </w:r>
      </w:ins>
      <w:del w:id="18" w:author="ERCOT" w:date="2018-12-18T15:27:00Z">
        <w:r>
          <w:rPr/>
          <w:delText>c</w:delText>
        </w:r>
      </w:del>
      <w:r>
        <w:rPr/>
        <w:t>)</w:t>
        <w:tab/>
        <w:t>The first hour and the last hour for which the PTP Obligation or block of PTP Obligations is being bid;</w:t>
      </w:r>
    </w:p>
    <w:p>
      <w:pPr>
        <w:pStyle w:val="List"/>
        <w:ind w:left="1440" w:hanging="720"/>
        <w:rPr/>
      </w:pPr>
      <w:r>
        <w:rPr/>
        <w:t>(</w:t>
      </w:r>
      <w:ins w:id="19" w:author="ERCOT" w:date="2018-12-18T15:27:00Z">
        <w:r>
          <w:rPr/>
          <w:t>e</w:t>
        </w:r>
      </w:ins>
      <w:del w:id="20" w:author="ERCOT" w:date="2018-12-18T15:27:00Z">
        <w:r>
          <w:rPr/>
          <w:delText>d</w:delText>
        </w:r>
      </w:del>
      <w:r>
        <w:rPr/>
        <w:t>)</w:t>
        <w:tab/>
        <w:t>The quantity of PTP Obligations in MW for which the Not-to-Exceed Price is effective; and</w:t>
      </w:r>
    </w:p>
    <w:p>
      <w:pPr>
        <w:pStyle w:val="List"/>
        <w:ind w:left="1440" w:hanging="720"/>
        <w:rPr/>
      </w:pPr>
      <w:ins w:id="21" w:author="Joint Comments 080619" w:date="2019-07-31T11:20:00Z">
        <w:r>
          <w:rPr/>
          <w:t>(</w:t>
        </w:r>
      </w:ins>
      <w:ins w:id="22" w:author="ERCOT" w:date="2018-12-18T15:27:00Z">
        <w:r>
          <w:rPr/>
          <w:t>f</w:t>
        </w:r>
      </w:ins>
      <w:ins w:id="23" w:author="Joint Comments 080619" w:date="2019-07-31T11:20:00Z">
        <w:r>
          <w:rPr/>
          <w:t>e</w:t>
        </w:r>
      </w:ins>
      <w:ins w:id="24" w:author="Joint Comments 080619" w:date="2019-07-31T11:20:00Z">
        <w:r>
          <w:rPr/>
          <w:t>)</w:t>
          <w:tab/>
          <w:t>A dollars per MW per hour for the Not-to-Exceed Price.</w:t>
        </w:r>
      </w:ins>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ins w:id="26" w:author="Joint Comments 080619" w:date="2019-07-31T11:20:00Z"/>
              </w:rPr>
            </w:pPr>
            <w:ins w:id="25" w:author="Joint Comments 080619" w:date="2019-07-31T11:20:00Z">
              <w:r>
                <w:rPr>
                  <w:iCs w:val="false"/>
                </w:rPr>
                <w:t xml:space="preserve">[NPRR918:  Replace paragraph (1) above with the following upon system implementation:] </w:t>
              </w:r>
            </w:ins>
          </w:p>
          <w:p>
            <w:pPr>
              <w:pStyle w:val="BodyTextNumbered"/>
              <w:rPr>
                <w:ins w:id="28" w:author="Joint Comments 080619" w:date="2019-07-31T11:20:00Z"/>
              </w:rPr>
            </w:pPr>
            <w:ins w:id="27" w:author="Joint Comments 080619" w:date="2019-07-31T11:20:00Z">
              <w:r>
                <w:rPr/>
                <w:t>(1)</w:t>
                <w:tab/>
                <w:t>A PTP Obligation bid must be submitted by a QSE and must include the following:</w:t>
              </w:r>
            </w:ins>
          </w:p>
          <w:p>
            <w:pPr>
              <w:pStyle w:val="List"/>
              <w:ind w:left="1440" w:hanging="720"/>
              <w:rPr>
                <w:ins w:id="30" w:author="Joint Comments 080619" w:date="2019-07-31T11:20:00Z"/>
              </w:rPr>
            </w:pPr>
            <w:ins w:id="29" w:author="Joint Comments 080619" w:date="2019-07-31T11:20:00Z">
              <w:r>
                <w:rPr/>
                <w:t>(a)</w:t>
                <w:tab/>
                <w:t>The name of the QSE submitting the PTP Obligation bid;</w:t>
              </w:r>
            </w:ins>
          </w:p>
          <w:p>
            <w:pPr>
              <w:pStyle w:val="List"/>
              <w:ind w:left="1440" w:hanging="720"/>
              <w:rPr>
                <w:ins w:id="32" w:author="Joint Comments 080619" w:date="2019-07-31T11:20:00Z"/>
              </w:rPr>
            </w:pPr>
            <w:ins w:id="31" w:author="Joint Comments 080619" w:date="2019-07-31T11:20:00Z">
              <w:r>
                <w:rPr/>
                <w:t>(b)</w:t>
                <w:tab/>
                <w:t>The source Settlement Point and the sink Settlement Point for the PTP Obligation or block of PTP Obligations being bid;</w:t>
              </w:r>
            </w:ins>
          </w:p>
          <w:p>
            <w:pPr>
              <w:pStyle w:val="List"/>
              <w:ind w:left="1440" w:hanging="720"/>
              <w:rPr>
                <w:ins w:id="38" w:author="Joint Comments 080619" w:date="2019-07-31T11:21:00Z"/>
              </w:rPr>
            </w:pPr>
            <w:ins w:id="33" w:author="Joint Comments 080619" w:date="2019-07-31T11:20:00Z">
              <w:r>
                <w:rPr/>
                <w:t>(c)</w:t>
                <w:tab/>
              </w:r>
            </w:ins>
            <w:ins w:id="34" w:author="Joint Comments 080619" w:date="2019-08-06T10:56:00Z">
              <w:r>
                <w:rPr/>
                <w:t xml:space="preserve">Hourly </w:t>
              </w:r>
            </w:ins>
            <w:ins w:id="35" w:author="Joint Comments 080619" w:date="2019-07-31T11:21:00Z">
              <w:r>
                <w:rPr/>
                <w:t xml:space="preserve">NOIE Load forecast for the Operating </w:t>
              </w:r>
            </w:ins>
            <w:ins w:id="36" w:author="Joint Comments 080619" w:date="2019-08-06T10:57:00Z">
              <w:r>
                <w:rPr/>
                <w:t>Day</w:t>
              </w:r>
            </w:ins>
            <w:ins w:id="37" w:author="Joint Comments 080619" w:date="2019-07-31T11:21:00Z">
              <w:r>
                <w:rPr/>
                <w:t>, if the PTP Obligation bid is a PTP Obligation with Links to an Option.</w:t>
              </w:r>
            </w:ins>
          </w:p>
          <w:p>
            <w:pPr>
              <w:pStyle w:val="List"/>
              <w:ind w:left="1440" w:hanging="720"/>
              <w:rPr>
                <w:ins w:id="40" w:author="Joint Comments 080619" w:date="2019-07-31T11:21:00Z"/>
              </w:rPr>
            </w:pPr>
            <w:ins w:id="39" w:author="Joint Comments 080619" w:date="2019-07-31T11:21:00Z">
              <w:r>
                <w:rPr/>
                <w:t>(d)</w:t>
                <w:tab/>
                <w:t>The first hour and the last hour for which the PTP Obligation or block of PTP Obligations is being bid;</w:t>
              </w:r>
            </w:ins>
          </w:p>
          <w:p>
            <w:pPr>
              <w:pStyle w:val="List"/>
              <w:ind w:left="1440" w:hanging="720"/>
              <w:rPr>
                <w:ins w:id="42" w:author="Joint Comments 080619" w:date="2019-07-31T11:21:00Z"/>
              </w:rPr>
            </w:pPr>
            <w:ins w:id="41" w:author="Joint Comments 080619" w:date="2019-07-31T11:21:00Z">
              <w:r>
                <w:rPr/>
                <w:t>(e)</w:t>
                <w:tab/>
                <w:t>The quantity of PTP Obligations in MW for which the Not-to-Exceed Price is effective; and</w:t>
              </w:r>
            </w:ins>
          </w:p>
          <w:p>
            <w:pPr>
              <w:pStyle w:val="List"/>
              <w:spacing w:before="0" w:after="240"/>
              <w:ind w:left="1440" w:hanging="720"/>
              <w:rPr>
                <w:b/>
                <w:b/>
                <w:i/>
                <w:i/>
                <w:iCs/>
              </w:rPr>
            </w:pPr>
            <w:ins w:id="43" w:author="Joint Comments 080619" w:date="2019-07-31T11:21:00Z">
              <w:r>
                <w:rPr/>
                <w:t>(f)</w:t>
                <w:tab/>
                <w:t>A dollars per MW per hour for the Not-to-Exceed Price.</w:t>
              </w:r>
            </w:ins>
          </w:p>
        </w:tc>
      </w:tr>
    </w:tbl>
    <w:p>
      <w:pPr>
        <w:pStyle w:val="List"/>
        <w:ind w:left="1440" w:hanging="720"/>
        <w:rPr/>
      </w:pPr>
      <w:r>
        <w:rPr/>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w:t>
      </w:r>
      <w:ins w:id="44" w:author="Reliant 012319" w:date="2019-01-22T17:29:00Z">
        <w:r>
          <w:rPr/>
          <w:t>total of each hourly MW quantity</w:t>
        </w:r>
      </w:ins>
      <w:del w:id="45" w:author="Reliant 012319" w:date="2019-01-22T17:29:00Z">
        <w:r>
          <w:rPr/>
          <w:delText>designation of such Congestion Revenue Rights (CRRs)</w:delText>
        </w:r>
      </w:del>
      <w:r>
        <w:rPr/>
        <w:t xml:space="preserve"> </w:t>
      </w:r>
      <w:ins w:id="46" w:author="Reliant 012319" w:date="2019-01-22T17:29:00Z">
        <w:r>
          <w:rPr/>
          <w:t xml:space="preserve">designated </w:t>
        </w:r>
      </w:ins>
      <w:r>
        <w:rPr/>
        <w:t xml:space="preserve">to be settled in Real-Time </w:t>
      </w:r>
      <w:ins w:id="47" w:author="Reliant 012319" w:date="2019-01-22T17:29:00Z">
        <w:r>
          <w:rPr/>
          <w:t xml:space="preserve">as a PTP Option </w:t>
        </w:r>
      </w:ins>
      <w:r>
        <w:rPr/>
        <w:t xml:space="preserve">may not exceed the lesser of: </w:t>
      </w:r>
    </w:p>
    <w:p>
      <w:pPr>
        <w:pStyle w:val="BodyTextNumbered"/>
        <w:ind w:left="1440" w:hanging="720"/>
        <w:rPr/>
      </w:pPr>
      <w:r>
        <w:rPr/>
        <w:t>(a)</w:t>
        <w:tab/>
        <w:t>110% of that NOIE’s peak Load forecast</w:t>
      </w:r>
      <w:ins w:id="48" w:author="ERCOT" w:date="2018-12-17T15:52:00Z">
        <w:r>
          <w:rPr/>
          <w:t xml:space="preserve"> for the Operating Day</w:t>
        </w:r>
      </w:ins>
      <w:r>
        <w:rPr/>
        <w:t>; or</w:t>
      </w:r>
    </w:p>
    <w:p>
      <w:pPr>
        <w:pStyle w:val="BodyTextNumbered"/>
        <w:ind w:left="1440" w:hanging="720"/>
        <w:rPr/>
      </w:pPr>
      <w:r>
        <w:rPr/>
        <w:t>(b)</w:t>
        <w:tab/>
        <w:t>125% of the NOIE’s hourly Load forecast</w:t>
      </w:r>
      <w:ins w:id="49" w:author="ERCOT" w:date="2018-12-17T15:52:00Z">
        <w:r>
          <w:rPr/>
          <w:t xml:space="preserve"> for the Operating Day</w:t>
        </w:r>
      </w:ins>
      <w:r>
        <w:rPr/>
        <w: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55" w:author="Reliant 012319" w:date="2019-01-23T08:45:00Z"/>
              </w:rPr>
            </w:pPr>
            <w:ins w:id="50" w:author="Reliant 012319" w:date="2019-01-23T08:45:00Z">
              <w:r>
                <w:rPr>
                  <w:iCs w:val="false"/>
                </w:rPr>
                <w:t>[NPRR918:  Replace paragraph (5)</w:t>
              </w:r>
            </w:ins>
            <w:ins w:id="51" w:author="Reliant 012319" w:date="2019-01-23T08:57:00Z">
              <w:r>
                <w:rPr>
                  <w:iCs w:val="false"/>
                </w:rPr>
                <w:t xml:space="preserve"> </w:t>
              </w:r>
            </w:ins>
            <w:ins w:id="52" w:author="Reliant 012319" w:date="2019-01-23T08:57:00Z">
              <w:del w:id="53" w:author="ERCOT 041919" w:date="2019-04-19T09:14:00Z">
                <w:r>
                  <w:rPr>
                    <w:iCs w:val="false"/>
                  </w:rPr>
                  <w:delText xml:space="preserve">(a) and (b) </w:delText>
                </w:r>
              </w:del>
            </w:ins>
            <w:ins w:id="54" w:author="Reliant 012319" w:date="2019-01-23T08:45:00Z">
              <w:r>
                <w:rPr>
                  <w:iCs w:val="false"/>
                </w:rPr>
                <w:t xml:space="preserve">above with the following upon system implementation:] </w:t>
              </w:r>
            </w:ins>
          </w:p>
          <w:p>
            <w:pPr>
              <w:pStyle w:val="BodyTextNumbered"/>
              <w:rPr>
                <w:ins w:id="57" w:author="ERCOT 041919" w:date="2019-04-19T09:15:00Z"/>
              </w:rPr>
            </w:pPr>
            <w:ins w:id="56" w:author="ERCOT 041919" w:date="2019-04-19T09:15:00Z">
              <w:r>
                <w:rPr/>
                <w:t>(5)</w:t>
                <w:tab/>
                <w:t xml:space="preserve">For each QSE representing NOIEs that designated PTP Obligations with Links to an Option, the total of each hourly MW quantity designated to be settled in Real-Time as a PTP Option may not exceed the lesser of: </w:t>
              </w:r>
            </w:ins>
          </w:p>
          <w:p>
            <w:pPr>
              <w:pStyle w:val="BodyTextNumbered"/>
              <w:ind w:left="1440" w:hanging="720"/>
              <w:rPr>
                <w:ins w:id="93" w:author="Reliant 012319" w:date="2019-01-23T08:45:00Z"/>
              </w:rPr>
            </w:pPr>
            <w:ins w:id="58" w:author="Reliant 012319" w:date="2019-01-23T08:45:00Z">
              <w:del w:id="59" w:author="ERCOT 041919" w:date="2019-04-19T09:16:00Z">
                <w:r>
                  <w:rPr/>
                  <w:delText xml:space="preserve"> </w:delText>
                </w:r>
              </w:del>
            </w:ins>
            <w:ins w:id="60" w:author="Reliant 012319" w:date="2019-01-23T08:45:00Z">
              <w:r>
                <w:rPr/>
                <w:t>(a)</w:t>
                <w:tab/>
                <w:t xml:space="preserve">110% of </w:t>
              </w:r>
            </w:ins>
            <w:ins w:id="61" w:author="Joint Comments 080619" w:date="2019-07-31T11:23:00Z">
              <w:r>
                <w:rPr/>
                <w:t>that NOIE’s</w:t>
              </w:r>
            </w:ins>
            <w:ins w:id="62" w:author="Reliant 012319" w:date="2019-01-23T08:45:00Z">
              <w:del w:id="63" w:author="ERCOT 041919" w:date="2019-04-19T09:16:00Z">
                <w:r>
                  <w:rPr/>
                  <w:delText>that NOIE’s</w:delText>
                </w:r>
              </w:del>
            </w:ins>
            <w:ins w:id="64" w:author="ERCOT 041919" w:date="2019-04-19T09:16:00Z">
              <w:del w:id="65" w:author="Joint Comments 080619" w:date="2019-07-31T11:24:00Z">
                <w:r>
                  <w:rPr/>
                  <w:delText>the total</w:delText>
                </w:r>
              </w:del>
            </w:ins>
            <w:ins w:id="66" w:author="Reliant 012319" w:date="2019-01-23T08:45:00Z">
              <w:r>
                <w:rPr/>
                <w:t xml:space="preserve"> peak Load forecast</w:t>
              </w:r>
            </w:ins>
            <w:ins w:id="67" w:author="ERCOT 041919" w:date="2019-04-19T09:16:00Z">
              <w:r>
                <w:rPr/>
                <w:t xml:space="preserve"> </w:t>
              </w:r>
            </w:ins>
            <w:ins w:id="68" w:author="ERCOT 041919" w:date="2019-04-19T09:16:00Z">
              <w:del w:id="69" w:author="Joint Comments 080619" w:date="2019-07-31T11:24:00Z">
                <w:r>
                  <w:rPr/>
                  <w:delText>for all NOIEs</w:delText>
                </w:r>
              </w:del>
            </w:ins>
            <w:ins w:id="70" w:author="Reliant 042319" w:date="2019-04-22T09:50:00Z">
              <w:del w:id="71" w:author="Joint Comments 080619" w:date="2019-07-31T11:24:00Z">
                <w:r>
                  <w:rPr/>
                  <w:delText xml:space="preserve"> represented by th</w:delText>
                </w:r>
              </w:del>
            </w:ins>
            <w:ins w:id="72" w:author="Reliant 042319" w:date="2019-04-22T09:53:00Z">
              <w:del w:id="73" w:author="Joint Comments 080619" w:date="2019-07-31T11:24:00Z">
                <w:r>
                  <w:rPr/>
                  <w:delText>e</w:delText>
                </w:r>
              </w:del>
            </w:ins>
            <w:ins w:id="74" w:author="Reliant 042319" w:date="2019-04-22T09:50:00Z">
              <w:del w:id="75" w:author="Joint Comments 080619" w:date="2019-07-31T11:24:00Z">
                <w:r>
                  <w:rPr/>
                  <w:delText xml:space="preserve"> QSE</w:delText>
                </w:r>
              </w:del>
            </w:ins>
            <w:ins w:id="76" w:author="Reliant 042319" w:date="2019-04-22T09:53:00Z">
              <w:del w:id="77" w:author="Joint Comments 080619" w:date="2019-07-31T11:24:00Z">
                <w:r>
                  <w:rPr/>
                  <w:delText xml:space="preserve"> for the Operating Day</w:delText>
                </w:r>
              </w:del>
            </w:ins>
            <w:ins w:id="78" w:author="Reliant 012319" w:date="2019-01-23T08:45:00Z">
              <w:del w:id="79" w:author="Joint Comments 080619" w:date="2019-07-31T11:24:00Z">
                <w:r>
                  <w:rPr/>
                  <w:delText>, as validated by ERCOT</w:delText>
                </w:r>
              </w:del>
            </w:ins>
            <w:ins w:id="80" w:author="ERCOT 041919" w:date="2019-04-19T09:41:00Z">
              <w:del w:id="81" w:author="Joint Comments 080619" w:date="2019-07-31T11:24:00Z">
                <w:r>
                  <w:rPr/>
                  <w:delText xml:space="preserve"> based on the peak hour in the Seven-Day Load Forecast</w:delText>
                </w:r>
              </w:del>
            </w:ins>
            <w:ins w:id="82" w:author="ERCOT 041919" w:date="2019-04-19T10:54:00Z">
              <w:del w:id="83" w:author="Joint Comments 080619" w:date="2019-07-31T11:24:00Z">
                <w:r>
                  <w:rPr/>
                  <w:delText>, as defined in Section 3.12, Load Forecasting,</w:delText>
                </w:r>
              </w:del>
            </w:ins>
            <w:ins w:id="84" w:author="ERCOT 041919" w:date="2019-04-19T09:41:00Z">
              <w:del w:id="85" w:author="Joint Comments 080619" w:date="2019-07-31T11:24:00Z">
                <w:r>
                  <w:rPr/>
                  <w:delText xml:space="preserve"> as of 0700 in the Day-Ahead</w:delText>
                </w:r>
              </w:del>
            </w:ins>
            <w:ins w:id="86" w:author="Reliant 012319" w:date="2019-01-23T08:45:00Z">
              <w:del w:id="87" w:author="Joint Comments 080619" w:date="2019-07-31T11:24:00Z">
                <w:r>
                  <w:rPr/>
                  <w:delText>,</w:delText>
                </w:r>
              </w:del>
            </w:ins>
            <w:ins w:id="88" w:author="ERCOT 041919" w:date="2019-04-19T09:41:00Z">
              <w:del w:id="89" w:author="Joint Comments 080619" w:date="2019-07-31T11:24:00Z">
                <w:r>
                  <w:rPr/>
                  <w:delText xml:space="preserve"> the Load Serving Entity (LSE) Load Ratio Shares (LRSs) from RTM data used for Initial Settlement for the same hour and day of the week for the most recent day for which Initial Settlement data is available, and the QSE to LSE relationships</w:delText>
                </w:r>
              </w:del>
            </w:ins>
            <w:ins w:id="90" w:author="Reliant 012319" w:date="2019-01-23T08:45:00Z">
              <w:del w:id="91" w:author="Joint Comments 080619" w:date="2019-07-31T11:24:00Z">
                <w:r>
                  <w:rPr/>
                  <w:delText xml:space="preserve"> </w:delText>
                </w:r>
              </w:del>
            </w:ins>
            <w:ins w:id="92" w:author="Reliant 012319" w:date="2019-01-23T08:45:00Z">
              <w:r>
                <w:rPr/>
                <w:t>for the Operating Day; or</w:t>
              </w:r>
            </w:ins>
          </w:p>
          <w:p>
            <w:pPr>
              <w:pStyle w:val="BodyTextNumbered"/>
              <w:spacing w:before="0" w:after="240"/>
              <w:ind w:left="1440" w:hanging="720"/>
              <w:rPr>
                <w:b/>
                <w:b/>
                <w:i/>
                <w:i/>
                <w:iCs w:val="false"/>
              </w:rPr>
            </w:pPr>
            <w:ins w:id="94" w:author="Reliant 012319" w:date="2019-01-23T08:45:00Z">
              <w:r>
                <w:rPr/>
                <w:t>(b)</w:t>
                <w:tab/>
                <w:t xml:space="preserve">125% of the </w:t>
              </w:r>
            </w:ins>
            <w:ins w:id="95" w:author="ERCOT 041919" w:date="2019-04-19T10:38:00Z">
              <w:del w:id="96" w:author="Joint Comments 080619" w:date="2019-07-31T11:25:00Z">
                <w:r>
                  <w:rPr/>
                  <w:delText>total</w:delText>
                </w:r>
              </w:del>
            </w:ins>
            <w:ins w:id="97" w:author="Reliant 012319" w:date="2019-01-23T08:45:00Z">
              <w:del w:id="98" w:author="ERCOT 041919" w:date="2019-04-19T10:38:00Z">
                <w:r>
                  <w:rPr/>
                  <w:delText>NOIE’s</w:delText>
                </w:r>
              </w:del>
            </w:ins>
            <w:ins w:id="99" w:author="Reliant 012319" w:date="2019-01-23T08:45:00Z">
              <w:del w:id="100" w:author="Joint Comments 080619" w:date="2019-07-31T11:25:00Z">
                <w:r>
                  <w:rPr/>
                  <w:delText xml:space="preserve"> hourly</w:delText>
                </w:r>
              </w:del>
            </w:ins>
            <w:ins w:id="101" w:author="Joint Comments 080619" w:date="2019-07-31T11:25:00Z">
              <w:r>
                <w:rPr/>
                <w:t>NOIE’s</w:t>
              </w:r>
            </w:ins>
            <w:ins w:id="102" w:author="Reliant 012319" w:date="2019-01-23T08:45:00Z">
              <w:r>
                <w:rPr/>
                <w:t xml:space="preserve"> Load forecast</w:t>
              </w:r>
            </w:ins>
            <w:ins w:id="103" w:author="ERCOT 041919" w:date="2019-04-19T10:39:00Z">
              <w:r>
                <w:rPr/>
                <w:t xml:space="preserve"> </w:t>
              </w:r>
            </w:ins>
            <w:ins w:id="104" w:author="ERCOT 041919" w:date="2019-04-19T10:39:00Z">
              <w:del w:id="105" w:author="Joint Comments 080619" w:date="2019-07-31T11:26:00Z">
                <w:r>
                  <w:rPr/>
                  <w:delText>for all NOIEs represented by the QSE for the Operating Day</w:delText>
                </w:r>
              </w:del>
            </w:ins>
            <w:ins w:id="106" w:author="Reliant 012319" w:date="2019-01-23T08:45:00Z">
              <w:del w:id="107" w:author="Joint Comments 080619" w:date="2019-07-31T11:26:00Z">
                <w:r>
                  <w:rPr/>
                  <w:delText>, as validated by ERCOT</w:delText>
                </w:r>
              </w:del>
            </w:ins>
            <w:ins w:id="108" w:author="ERCOT 041919" w:date="2019-04-19T10:39:00Z">
              <w:del w:id="109" w:author="Joint Comments 080619" w:date="2019-07-31T11:26:00Z">
                <w:r>
                  <w:rPr/>
                  <w:delText xml:space="preserve"> based on the hourly Seven-Day Load Forecast as of 0700 in the Day-Ahead</w:delText>
                </w:r>
              </w:del>
            </w:ins>
            <w:ins w:id="110" w:author="Reliant 012319" w:date="2019-01-23T08:45:00Z">
              <w:del w:id="111" w:author="Joint Comments 080619" w:date="2019-07-31T11:26:00Z">
                <w:r>
                  <w:rPr/>
                  <w:delText xml:space="preserve">, </w:delText>
                </w:r>
              </w:del>
            </w:ins>
            <w:ins w:id="112" w:author="ERCOT 041919" w:date="2019-04-19T10:40:00Z">
              <w:del w:id="113" w:author="Joint Comments 080619" w:date="2019-07-31T11:26:00Z">
                <w:r>
                  <w:rPr/>
                  <w:delText xml:space="preserve">the LSE LRSs from the RTM data used for Initial Settlement for the same hour and day of the week for the most recent day for which Initial Settlement data is available, and the QSE to LSE relationships </w:delText>
                </w:r>
              </w:del>
            </w:ins>
            <w:ins w:id="114" w:author="Reliant 012319" w:date="2019-01-23T08:45:00Z">
              <w:r>
                <w:rPr/>
                <w:t xml:space="preserve">for the Operating </w:t>
              </w:r>
            </w:ins>
            <w:ins w:id="115" w:author="Reliant 012319" w:date="2019-01-23T08:45:00Z">
              <w:del w:id="116" w:author="Joint Comments 080619" w:date="2019-07-31T11:25:00Z">
                <w:r>
                  <w:rPr/>
                  <w:delText>Day</w:delText>
                </w:r>
              </w:del>
            </w:ins>
            <w:ins w:id="117" w:author="Joint Comments 080619" w:date="2019-07-31T11:25:00Z">
              <w:r>
                <w:rPr/>
                <w:t>Hour</w:t>
              </w:r>
            </w:ins>
            <w:ins w:id="118" w:author="Reliant 012319" w:date="2019-01-23T08:45:00Z">
              <w:r>
                <w:rPr/>
                <w:t>.</w:t>
              </w:r>
            </w:ins>
          </w:p>
        </w:tc>
      </w:tr>
    </w:tbl>
    <w:p>
      <w:pPr>
        <w:pStyle w:val="Instructions"/>
        <w:spacing w:before="240" w:after="240"/>
        <w:ind w:left="720" w:hanging="720"/>
        <w:rPr>
          <w:b w:val="false"/>
          <w:b w:val="false"/>
          <w:i w:val="false"/>
          <w:i w:val="false"/>
        </w:rPr>
      </w:pPr>
      <w:r>
        <w:rPr>
          <w:b w:val="false"/>
          <w:i w:val="false"/>
        </w:rPr>
        <w:t xml:space="preserve"> </w:t>
      </w: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The minimum amount for each PTP Obligation bid and PTP Obligation with Links to an Option is one-tenth of one MW.</w:t>
      </w:r>
    </w:p>
    <w:p>
      <w:pPr>
        <w:pStyle w:val="Normal"/>
        <w:ind w:left="720" w:hanging="720"/>
        <w:rPr/>
      </w:pPr>
      <w:r>
        <w:rPr/>
      </w:r>
    </w:p>
    <w:p>
      <w:pPr>
        <w:pStyle w:val="H4"/>
        <w:spacing w:before="480" w:after="240"/>
        <w:rPr/>
      </w:pPr>
      <w:r>
        <w:rPr/>
        <w:t>4.4.6.2</w:t>
        <w:tab/>
        <w:t>PTP Obligation Bid Validation</w:t>
      </w:r>
    </w:p>
    <w:p>
      <w:pPr>
        <w:pStyle w:val="Normal"/>
        <w:ind w:left="720" w:hanging="720"/>
        <w:rPr>
          <w:iCs/>
        </w:rPr>
      </w:pPr>
      <w:r>
        <w:rPr>
          <w:iCs/>
        </w:rPr>
        <w:t>(1)</w:t>
        <w:tab/>
        <w:t xml:space="preserve">A validated PTP Obligation bid is a bid that ERCOT has determined meets the criteria listed in Section 4.4.6.1, PTP Obligation Bid Criteria, with the exception of paragraphs (3), (4), (5) and (6).  Bids that do not meet the criteria in paragraph (3) of Section 4.4.6.1 will not be awarded in the DAM. </w:t>
      </w:r>
    </w:p>
    <w:p>
      <w:pPr>
        <w:pStyle w:val="Normal"/>
        <w:ind w:left="720" w:hanging="720"/>
        <w:rPr>
          <w:iCs/>
        </w:rPr>
      </w:pPr>
      <w:ins w:id="119" w:author="Joint Comments 080619" w:date="2019-08-05T09:14:00Z">
        <w:r>
          <w:rPr>
            <w:iCs/>
          </w:rPr>
          <w:t xml:space="preserve"> </w:t>
        </w:r>
      </w:ins>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ins w:id="121" w:author="Joint Comments 080619" w:date="2019-08-05T09:15:00Z"/>
              </w:rPr>
            </w:pPr>
            <w:ins w:id="120" w:author="Joint Comments 080619" w:date="2019-08-05T09:15:00Z">
              <w:r>
                <w:rPr>
                  <w:iCs w:val="false"/>
                </w:rPr>
                <w:t xml:space="preserve">[NPRR918:  Replace paragraph (1) above with the following upon system implementation:] </w:t>
              </w:r>
            </w:ins>
          </w:p>
          <w:p>
            <w:pPr>
              <w:pStyle w:val="BodyTextNumbered"/>
              <w:spacing w:before="0" w:after="240"/>
              <w:ind w:left="1440" w:hanging="720"/>
              <w:rPr>
                <w:b/>
                <w:b/>
                <w:i/>
                <w:i/>
                <w:iCs w:val="false"/>
              </w:rPr>
            </w:pPr>
            <w:ins w:id="122" w:author="Joint Comments 080619" w:date="2019-08-05T09:15:00Z">
              <w:r>
                <w:rPr>
                  <w:iCs w:val="false"/>
                </w:rPr>
                <w:t>(1)</w:t>
                <w:tab/>
                <w:t>A validated PTP Obligation bid is a bid that ERCOT has determined meets the criteria listed in Section 4.4.6.1, PTP Obligation Bid Criteria, with the exception of paragraphs (3), (4), and (6).  Bids that do not meet the criteria in paragraph (3) of Section 4.4.6.1 will not be awarded in the DAM.</w:t>
              </w:r>
            </w:ins>
          </w:p>
        </w:tc>
      </w:tr>
    </w:tbl>
    <w:p>
      <w:pPr>
        <w:pStyle w:val="Normal"/>
        <w:rPr>
          <w:iCs/>
        </w:rPr>
      </w:pPr>
      <w:r>
        <w:rPr>
          <w:iCs/>
        </w:rPr>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p>
      <w:pPr>
        <w:pStyle w:val="Normal"/>
        <w:ind w:left="720" w:hanging="720"/>
        <w:rPr/>
      </w:pPr>
      <w:r>
        <w:rPr/>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8NPRR-08 Joint Comments 08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Normal"/>
    <w:qFormat/>
    <w:pPr>
      <w:spacing w:before="0" w:after="240"/>
      <w:ind w:left="720" w:hanging="720"/>
    </w:pPr>
    <w:rPr>
      <w:iCs/>
    </w:rPr>
  </w:style>
  <w:style w:type="paragraph" w:styleId="BulletIndent">
    <w:name w:val="Bullet Indent"/>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8" TargetMode="External"/><Relationship Id="rId3" Type="http://schemas.openxmlformats.org/officeDocument/2006/relationships/hyperlink" Target="mailto:john.dumas@lcra.org" TargetMode="External"/><Relationship Id="rId4" Type="http://schemas.openxmlformats.org/officeDocument/2006/relationships/hyperlink" Target="mailto:bill.barnes@nrg.com" TargetMode="External"/><Relationship Id="rId5" Type="http://schemas.openxmlformats.org/officeDocument/2006/relationships/hyperlink" Target="mailto:clif@stec.org" TargetMode="External"/><Relationship Id="rId6" Type="http://schemas.openxmlformats.org/officeDocument/2006/relationships/hyperlink" Target="http://www.ercot.com/mktrules/issues/NPRR918"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hyperlink" Target="http://www.ercot.com/content/news/presentations/2013/ERCOT Strat Plan FINAL 112213.pdf" TargetMode="Externa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36:00Z</dcterms:created>
  <dc:creator>ERCOT/if</dc:creator>
  <dc:description/>
  <cp:keywords/>
  <dc:language>en-US</dc:language>
  <cp:lastModifiedBy>Phil</cp:lastModifiedBy>
  <cp:lastPrinted>2001-06-20T11:28:00Z</cp:lastPrinted>
  <dcterms:modified xsi:type="dcterms:W3CDTF">2019-08-06T16:36:00Z</dcterms:modified>
  <cp:revision>2</cp:revision>
  <dc:subject/>
  <dc:title>Protocols Workshop</dc:title>
</cp:coreProperties>
</file>