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ion Voltage Level Block Load Transfer (BLT)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Ri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rich@gsec.coop</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GS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 340-10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rFonts w:cs="Arial"/>
        </w:rPr>
        <w:t>GSEC appreciates ERCOT’s July 9, 2019 comments, stating their concern with allowing deployment of distribution Block Load Transfers (BLTs) during Energy Emergency Alert (EEA) Level 2 to count towards manual Load shed obligations during EEA Level 3.  To ensure ERCOT receives all the MWs necessary under EEA 3, GSEC proposes to remove distribution and non-Settlement metered BLTs from EEA 2 deployment.  In turn, GSEC and its members would meet their manual Load shed obligations as allocated by their Transmission Operator (TO).</w:t>
      </w:r>
    </w:p>
    <w:p>
      <w:pPr>
        <w:pStyle w:val="NormalArial"/>
        <w:spacing w:before="120" w:after="120"/>
        <w:rPr>
          <w:rFonts w:cs="Arial"/>
        </w:rPr>
      </w:pPr>
      <w:r>
        <w:rPr>
          <w:rFonts w:cs="Arial"/>
        </w:rPr>
        <w:t>Historically, GSEC’s BLTs were created to resolve local issues such as weather-related events and were never intended to be dispatched by ERCOT.  Their deployment during EEA 2 results in a significant burden being borne by small Cooperatives shedding up to 20% of their firm Load.</w:t>
      </w:r>
    </w:p>
    <w:p>
      <w:pPr>
        <w:pStyle w:val="ListParagraph"/>
        <w:spacing w:before="120" w:after="120"/>
        <w:ind w:left="0" w:hanging="0"/>
        <w:rPr/>
      </w:pPr>
      <w:r>
        <w:rPr>
          <w:rFonts w:eastAsia="Times New Roman" w:cs="Arial" w:ascii="Arial" w:hAnsi="Arial"/>
          <w:sz w:val="24"/>
          <w:szCs w:val="24"/>
        </w:rPr>
        <w:t xml:space="preserve">With the exception of Load management Customers (contractually interruptible), no other firm, native Customers are being impacted in EEA Level 2.  Under Section 2.6.3 of North American Electric Reliability Corporation (NERC) Reliability Standard EOP-002-2, Capacity and Energy Emergencies, only non-firm sales are recalled, and contractually interruptible loads and demand-side management are curtailed.  In ERCOT, this includes Load management, Emergency Response Service (ERS)-10 and ERS-30 Resources, and Responsive Reserve (RRS) capacity supplied by Load Resources.  All of these Resources are settled by ERCOT and receive capacity payments and/or market prices.  </w:t>
      </w:r>
    </w:p>
    <w:p>
      <w:pPr>
        <w:pStyle w:val="ListParagraph"/>
        <w:spacing w:before="120" w:after="120"/>
        <w:ind w:left="0" w:hanging="0"/>
        <w:rPr/>
      </w:pPr>
      <w:r>
        <w:rPr>
          <w:rFonts w:eastAsia="Times New Roman" w:cs="Arial" w:ascii="Arial" w:hAnsi="Arial"/>
          <w:sz w:val="24"/>
          <w:szCs w:val="24"/>
        </w:rPr>
        <w:t xml:space="preserve">Firm Load, which is reserved in the event of further degradation of the ERCOT System, is deployed during EEA Level 3 and does not receive compensation.  The only benefit to Load is reduction in energy charges for the duration of the outage.  </w:t>
      </w:r>
    </w:p>
    <w:p>
      <w:pPr>
        <w:pStyle w:val="ListParagraph"/>
        <w:spacing w:before="120" w:after="120"/>
        <w:ind w:left="0" w:hanging="0"/>
        <w:rPr>
          <w:rFonts w:ascii="Arial" w:hAnsi="Arial" w:eastAsia="Times New Roman" w:cs="Arial"/>
          <w:sz w:val="24"/>
          <w:szCs w:val="24"/>
        </w:rPr>
      </w:pPr>
      <w:r>
        <w:rPr>
          <w:rFonts w:eastAsia="Times New Roman" w:cs="Arial" w:ascii="Arial" w:hAnsi="Arial"/>
          <w:sz w:val="24"/>
          <w:szCs w:val="24"/>
        </w:rPr>
      </w:r>
    </w:p>
    <w:p>
      <w:pPr>
        <w:pStyle w:val="ListParagraph"/>
        <w:spacing w:before="120" w:after="120"/>
        <w:ind w:left="0" w:hanging="0"/>
        <w:rPr/>
      </w:pPr>
      <w:r>
        <w:rPr>
          <w:rFonts w:eastAsia="Times New Roman" w:cs="Arial" w:ascii="Arial" w:hAnsi="Arial"/>
          <w:sz w:val="24"/>
          <w:szCs w:val="24"/>
        </w:rPr>
        <w:t xml:space="preserve">Further, Load shed is defined as, “the deliberate shutdown of electric power in a part or parts of a power-distribution system…”.  Since GSEC’s BLTs require the deliberate shutdown of power on the system and are not compensated, it is more appropriate for these firm Loads to meet their manual Load shed obligations under EEA Level </w:t>
      </w:r>
      <w:r>
        <w:rPr/>
        <w:t>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w:t>
            </w:r>
            <w:ins w:id="0" w:author="GSEC 080219" w:date="2019-07-29T14:40:00Z">
              <w:r>
                <w:rPr/>
                <w:t>would remove distribution</w:t>
              </w:r>
            </w:ins>
            <w:ins w:id="1" w:author="GSEC 080219" w:date="2019-07-31T17:57:00Z">
              <w:r>
                <w:rPr/>
                <w:t xml:space="preserve">-level </w:t>
              </w:r>
            </w:ins>
            <w:ins w:id="2" w:author="GSEC 080219" w:date="2019-07-29T14:41:00Z">
              <w:r>
                <w:rPr/>
                <w:t>and non-</w:t>
              </w:r>
            </w:ins>
            <w:ins w:id="3" w:author="GSEC 080219" w:date="2019-08-02T12:09:00Z">
              <w:r>
                <w:rPr/>
                <w:t>S</w:t>
              </w:r>
            </w:ins>
            <w:ins w:id="4" w:author="GSEC 080219" w:date="2019-07-29T14:41:00Z">
              <w:r>
                <w:rPr/>
                <w:t xml:space="preserve">ettlement metered </w:t>
              </w:r>
            </w:ins>
            <w:ins w:id="5" w:author="GSEC 080219" w:date="2019-08-02T12:09:00Z">
              <w:r>
                <w:rPr/>
                <w:t>Block Load Transfers (</w:t>
              </w:r>
            </w:ins>
            <w:ins w:id="6" w:author="GSEC 080219" w:date="2019-07-29T14:41:00Z">
              <w:r>
                <w:rPr/>
                <w:t>BLTs</w:t>
              </w:r>
            </w:ins>
            <w:ins w:id="7" w:author="GSEC 080219" w:date="2019-08-02T12:09:00Z">
              <w:r>
                <w:rPr/>
                <w:t>)</w:t>
              </w:r>
            </w:ins>
            <w:ins w:id="8" w:author="GSEC 080219" w:date="2019-07-29T14:41:00Z">
              <w:r>
                <w:rPr/>
                <w:t xml:space="preserve"> from </w:t>
              </w:r>
            </w:ins>
            <w:ins w:id="9" w:author="GSEC 080219" w:date="2019-08-02T12:09:00Z">
              <w:r>
                <w:rPr/>
                <w:t>Energy Emergency Alert (</w:t>
              </w:r>
            </w:ins>
            <w:ins w:id="10" w:author="GSEC 080219" w:date="2019-07-29T14:41:00Z">
              <w:r>
                <w:rPr/>
                <w:t>EEA</w:t>
              </w:r>
            </w:ins>
            <w:ins w:id="11" w:author="GSEC 080219" w:date="2019-08-02T12:10:00Z">
              <w:r>
                <w:rPr/>
                <w:t>)</w:t>
              </w:r>
            </w:ins>
            <w:ins w:id="12" w:author="GSEC 080219" w:date="2019-07-29T14:41:00Z">
              <w:r>
                <w:rPr/>
                <w:t xml:space="preserve"> Level 2 deployment</w:t>
              </w:r>
            </w:ins>
            <w:del w:id="13" w:author="GSEC 080219" w:date="2019-07-29T14:40:00Z">
              <w:r>
                <w:rPr/>
                <w:delText>allows for the Load shed associated with distribution voltage level Block Load Transfers (BLTs) to count toward Energy Emergency Alert (EEA) Level 3 Load shed obligations</w:delText>
              </w:r>
            </w:del>
            <w:r>
              <w:rPr/>
              <w: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recognizes </w:t>
            </w:r>
            <w:del w:id="14" w:author="GSEC 080219" w:date="2019-07-29T14:42:00Z">
              <w:r>
                <w:rPr/>
                <w:delText>Load</w:delText>
              </w:r>
            </w:del>
            <w:ins w:id="15" w:author="GSEC 080219" w:date="2019-07-29T14:42:00Z">
              <w:r>
                <w:rPr/>
                <w:t>that the distribution-level and non-</w:t>
              </w:r>
            </w:ins>
            <w:ins w:id="16" w:author="GSEC 080219" w:date="2019-08-02T12:10:00Z">
              <w:r>
                <w:rPr/>
                <w:t>S</w:t>
              </w:r>
            </w:ins>
            <w:ins w:id="17" w:author="GSEC 080219" w:date="2019-07-29T14:42:00Z">
              <w:r>
                <w:rPr/>
                <w:t>ettlement metered BLTs are associated with</w:t>
              </w:r>
            </w:ins>
            <w:del w:id="18" w:author="GSEC 080219" w:date="2019-07-29T14:42:00Z">
              <w:r>
                <w:rPr/>
                <w:delText>the contribution of distribution voltage level BLT’s deployment as firm Load shed.  Some of these distribution BLTs account for nearly 20% of a distribution cooperative’s 4-Coincident Peak (4CP) Load.  This Load is</w:delText>
              </w:r>
            </w:del>
            <w:r>
              <w:rPr/>
              <w:t xml:space="preserve"> firm Load and should </w:t>
            </w:r>
            <w:ins w:id="19" w:author="GSEC 080219" w:date="2019-07-29T14:43:00Z">
              <w:r>
                <w:rPr/>
                <w:t xml:space="preserve">not </w:t>
              </w:r>
            </w:ins>
            <w:r>
              <w:rPr/>
              <w:t xml:space="preserve">be </w:t>
            </w:r>
            <w:ins w:id="20" w:author="GSEC 080219" w:date="2019-07-29T14:43:00Z">
              <w:r>
                <w:rPr/>
                <w:t>deployed during EEA Level 2</w:t>
              </w:r>
            </w:ins>
            <w:ins w:id="21" w:author="GSEC 080219" w:date="2019-07-29T14:46:00Z">
              <w:r>
                <w:rPr/>
                <w:t xml:space="preserve">, which is reserved for </w:t>
              </w:r>
            </w:ins>
            <w:ins w:id="22" w:author="GSEC 080219" w:date="2019-07-30T14:07:00Z">
              <w:r>
                <w:rPr/>
                <w:t>contractual</w:t>
              </w:r>
            </w:ins>
            <w:ins w:id="23" w:author="GSEC 080219" w:date="2019-08-02T09:12:00Z">
              <w:r>
                <w:rPr/>
                <w:t>ly</w:t>
              </w:r>
            </w:ins>
            <w:ins w:id="24" w:author="GSEC 080219" w:date="2019-07-30T14:07:00Z">
              <w:r>
                <w:rPr/>
                <w:t xml:space="preserve"> </w:t>
              </w:r>
            </w:ins>
            <w:ins w:id="25" w:author="GSEC 080219" w:date="2019-07-29T14:47:00Z">
              <w:r>
                <w:rPr/>
                <w:t xml:space="preserve">interruptible </w:t>
              </w:r>
            </w:ins>
            <w:ins w:id="26" w:author="GSEC 080219" w:date="2019-08-02T12:12:00Z">
              <w:r>
                <w:rPr/>
                <w:t>L</w:t>
              </w:r>
            </w:ins>
            <w:ins w:id="27" w:author="GSEC 080219" w:date="2019-07-29T14:47:00Z">
              <w:r>
                <w:rPr/>
                <w:t xml:space="preserve">oads under </w:t>
              </w:r>
            </w:ins>
            <w:ins w:id="28" w:author="GSEC 080219" w:date="2019-08-02T12:10:00Z">
              <w:r>
                <w:rPr/>
                <w:t>North American Reliability Corporation (</w:t>
              </w:r>
            </w:ins>
            <w:ins w:id="29" w:author="GSEC 080219" w:date="2019-07-29T14:47:00Z">
              <w:r>
                <w:rPr/>
                <w:t>NERC</w:t>
              </w:r>
            </w:ins>
            <w:ins w:id="30" w:author="GSEC 080219" w:date="2019-08-02T12:10:00Z">
              <w:r>
                <w:rPr/>
                <w:t>) Reliability</w:t>
              </w:r>
            </w:ins>
            <w:ins w:id="31" w:author="GSEC 080219" w:date="2019-07-29T14:47:00Z">
              <w:r>
                <w:rPr/>
                <w:t xml:space="preserve"> Standard EOP-002-2</w:t>
              </w:r>
            </w:ins>
            <w:ins w:id="32" w:author="GSEC 080219" w:date="2019-08-02T12:11:00Z">
              <w:r>
                <w:rPr/>
                <w:t>, Capacity and Energy Emergencies</w:t>
              </w:r>
            </w:ins>
            <w:del w:id="33" w:author="GSEC 080219" w:date="2019-07-29T14:43:00Z">
              <w:r>
                <w:rPr/>
                <w:delText>counted toward the EEA Level 3 Load shed obligation of the distribution cooperative</w:delText>
              </w:r>
            </w:del>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i) above with the following upon system implementation:]</w:t>
            </w:r>
          </w:p>
          <w:p>
            <w:pPr>
              <w:pStyle w:val="Normal"/>
              <w:spacing w:before="0" w:after="240"/>
              <w:ind w:left="2160" w:hanging="720"/>
              <w:rPr>
                <w:szCs w:val="20"/>
              </w:rPr>
            </w:pPr>
            <w:r>
              <w:rPr>
                <w:szCs w:val="20"/>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v) above with the following upon system implementation:]</w:t>
            </w:r>
          </w:p>
          <w:p>
            <w:pPr>
              <w:pStyle w:val="Normal"/>
              <w:spacing w:before="0" w:after="240"/>
              <w:ind w:left="2160" w:hanging="720"/>
              <w:rPr>
                <w:szCs w:val="20"/>
              </w:rPr>
            </w:pPr>
            <w:r>
              <w:rPr>
                <w:szCs w:val="20"/>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Normal"/>
        <w:spacing w:before="240" w:after="240"/>
        <w:ind w:left="2880" w:hanging="720"/>
        <w:rPr>
          <w:sz w:val="20"/>
          <w:szCs w:val="20"/>
        </w:rPr>
      </w:pPr>
      <w:r>
        <w:rPr>
          <w:sz w:val="20"/>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A) above with the following upon system implementation:]</w:t>
            </w:r>
          </w:p>
          <w:p>
            <w:pPr>
              <w:pStyle w:val="Normal"/>
              <w:spacing w:before="240" w:after="240"/>
              <w:ind w:left="2880" w:hanging="720"/>
              <w:rPr>
                <w:szCs w:val="20"/>
              </w:rPr>
            </w:pPr>
            <w:r>
              <w:rPr>
                <w:szCs w:val="20"/>
              </w:rPr>
              <w:t>(A)</w:t>
              <w:tab/>
              <w:t xml:space="preserve">Instruct QSEs to deploy half of the RRS and all of the ECRS that is supplied from Load Resources (controlled by high-set under-frequency relays) by instructing the QSE representing the specific Load Resources to interrupt Group 1 Load Resources providing ECRS and RRS.  </w:t>
            </w:r>
            <w:r>
              <w:rPr/>
              <w:t>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w:t>
            </w:r>
          </w:p>
        </w:tc>
      </w:tr>
    </w:tbl>
    <w:p>
      <w:pPr>
        <w:pStyle w:val="Normal"/>
        <w:spacing w:before="24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The ERCOT Operator may deploy both of the groups of Load Resources providing RRS at the same time.  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C) above with the following upon system implementation:]</w:t>
            </w:r>
          </w:p>
          <w:p>
            <w:pPr>
              <w:pStyle w:val="Normal"/>
              <w:spacing w:before="0" w:after="240"/>
              <w:ind w:left="2880" w:hanging="720"/>
              <w:rPr/>
            </w:pPr>
            <w:r>
              <w:rPr>
                <w:szCs w:val="20"/>
              </w:rPr>
              <w:t>(C)</w:t>
              <w:tab/>
              <w:t xml:space="preserve">The ERCOT Operator may deploy Load Resources providing only ECRS (not controlled by high-set under-frequency relays) and both of the groups of 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Normal"/>
        <w:spacing w:before="24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 xml:space="preserve">With the approval of the affected non-ERCOT Control Area, TSPs, DSPs, or their agents may implement </w:t>
      </w:r>
      <w:ins w:id="34" w:author="GSEC 080219" w:date="2019-07-31T14:49:00Z">
        <w:r>
          <w:rPr>
            <w:szCs w:val="20"/>
          </w:rPr>
          <w:t xml:space="preserve">metered </w:t>
        </w:r>
      </w:ins>
      <w:ins w:id="35" w:author="GSEC 080219" w:date="2019-08-02T14:16:00Z">
        <w:r>
          <w:rPr>
            <w:szCs w:val="20"/>
          </w:rPr>
          <w:t>t</w:t>
        </w:r>
      </w:ins>
      <w:ins w:id="36" w:author="GSEC 080219" w:date="2019-07-26T09:58:00Z">
        <w:r>
          <w:rPr>
            <w:szCs w:val="20"/>
          </w:rPr>
          <w:t>ransmission</w:t>
        </w:r>
      </w:ins>
      <w:ins w:id="37" w:author="GSEC 080219" w:date="2019-08-02T14:16:00Z">
        <w:r>
          <w:rPr>
            <w:szCs w:val="20"/>
          </w:rPr>
          <w:t xml:space="preserve"> voltage level</w:t>
        </w:r>
      </w:ins>
      <w:ins w:id="38" w:author="GSEC 080219" w:date="2019-07-31T14:45:00Z">
        <w:r>
          <w:rPr>
            <w:szCs w:val="20"/>
          </w:rPr>
          <w:t xml:space="preserve"> </w:t>
        </w:r>
      </w:ins>
      <w:r>
        <w:rPr>
          <w:szCs w:val="20"/>
        </w:rPr>
        <w:t xml:space="preserve">BLTs, which transfer Load from the ERCOT Control Area to non-ERCOT Control Areas in accordance with BLTs as defined in the Operating Guides.  </w:t>
      </w:r>
      <w:ins w:id="39" w:author="GSEC" w:date="2019-03-01T13:38:00Z">
        <w:del w:id="40" w:author="GSEC 080219" w:date="2019-07-26T09:56:00Z">
          <w:r>
            <w:rPr>
              <w:szCs w:val="20"/>
            </w:rPr>
            <w:delText xml:space="preserve">Deployment of </w:delText>
          </w:r>
        </w:del>
      </w:ins>
      <w:ins w:id="41" w:author="GSEC" w:date="2019-04-24T09:38:00Z">
        <w:del w:id="42" w:author="GSEC 080219" w:date="2019-07-26T09:56:00Z">
          <w:r>
            <w:rPr>
              <w:szCs w:val="20"/>
            </w:rPr>
            <w:delText>distribution voltage</w:delText>
          </w:r>
        </w:del>
      </w:ins>
      <w:ins w:id="43" w:author="GSEC" w:date="2019-03-01T13:38:00Z">
        <w:del w:id="44" w:author="GSEC 080219" w:date="2019-07-26T09:56:00Z">
          <w:r>
            <w:rPr>
              <w:szCs w:val="20"/>
            </w:rPr>
            <w:delText xml:space="preserve"> level BLTs shall be counted toward the T</w:delText>
          </w:r>
        </w:del>
      </w:ins>
      <w:ins w:id="45" w:author="GSEC" w:date="2019-03-05T09:20:00Z">
        <w:del w:id="46" w:author="GSEC 080219" w:date="2019-07-26T09:56:00Z">
          <w:r>
            <w:rPr>
              <w:szCs w:val="20"/>
            </w:rPr>
            <w:delText>SP</w:delText>
          </w:r>
        </w:del>
      </w:ins>
      <w:ins w:id="47" w:author="GSEC" w:date="2019-03-01T13:38:00Z">
        <w:del w:id="48" w:author="GSEC 080219" w:date="2019-07-26T09:56:00Z">
          <w:r>
            <w:rPr>
              <w:szCs w:val="20"/>
            </w:rPr>
            <w:delText xml:space="preserve">’s or DSP’s satisfaction of the percentage of </w:delText>
          </w:r>
        </w:del>
      </w:ins>
      <w:ins w:id="49" w:author="GSEC" w:date="2019-03-05T09:03:00Z">
        <w:del w:id="50" w:author="GSEC 080219" w:date="2019-07-26T09:56:00Z">
          <w:r>
            <w:rPr>
              <w:szCs w:val="20"/>
            </w:rPr>
            <w:delText>Level 3 Load shed</w:delText>
          </w:r>
        </w:del>
      </w:ins>
      <w:ins w:id="51" w:author="GSEC" w:date="2019-03-05T09:14:00Z">
        <w:del w:id="52" w:author="GSEC 080219" w:date="2019-07-26T09:56:00Z">
          <w:r>
            <w:rPr>
              <w:szCs w:val="20"/>
            </w:rPr>
            <w:delText xml:space="preserve"> obligation</w:delText>
          </w:r>
        </w:del>
      </w:ins>
      <w:ins w:id="53" w:author="GSEC" w:date="2019-03-01T13:38:00Z">
        <w:del w:id="54" w:author="GSEC 080219" w:date="2019-07-26T09:56:00Z">
          <w:r>
            <w:rPr>
              <w:szCs w:val="20"/>
            </w:rPr>
            <w:delText xml:space="preserve"> in </w:delText>
          </w:r>
        </w:del>
      </w:ins>
      <w:ins w:id="55" w:author="GSEC" w:date="2019-04-24T09:38:00Z">
        <w:del w:id="56" w:author="GSEC 080219" w:date="2019-07-26T09:56:00Z">
          <w:r>
            <w:rPr>
              <w:szCs w:val="20"/>
            </w:rPr>
            <w:delText xml:space="preserve">Nodal </w:delText>
          </w:r>
        </w:del>
      </w:ins>
      <w:ins w:id="57" w:author="GSEC" w:date="2019-03-01T13:38:00Z">
        <w:del w:id="58" w:author="GSEC 080219" w:date="2019-07-26T09:56:00Z">
          <w:r>
            <w:rPr>
              <w:szCs w:val="20"/>
            </w:rPr>
            <w:delText>Operating Guides Section 4.5.3.4</w:delText>
          </w:r>
        </w:del>
      </w:ins>
      <w:ins w:id="59" w:author="GSEC" w:date="2019-04-26T12:15:00Z">
        <w:del w:id="60" w:author="GSEC 080219" w:date="2019-07-26T09:56:00Z">
          <w:r>
            <w:rPr>
              <w:szCs w:val="20"/>
            </w:rPr>
            <w:delText>, Load Shed Obligation</w:delText>
          </w:r>
        </w:del>
      </w:ins>
      <w:del w:id="61" w:author="GSEC 080219" w:date="2019-07-26T09:56:00Z">
        <w:r>
          <w:rPr>
            <w:szCs w:val="20"/>
          </w:rPr>
          <w:delText xml:space="preserve">.  </w:delText>
        </w:r>
      </w:del>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375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5</w:t>
        <w:tab/>
        <w:t>Block Load Transfers between ERCOT and Non-ERCOT Control Areas</w:t>
      </w:r>
    </w:p>
    <w:p>
      <w:pPr>
        <w:pStyle w:val="Normal"/>
        <w:spacing w:before="0" w:after="240"/>
        <w:ind w:left="720" w:hanging="720"/>
        <w:rPr>
          <w:szCs w:val="20"/>
        </w:rPr>
      </w:pPr>
      <w:r>
        <w:rPr>
          <w:szCs w:val="20"/>
        </w:rPr>
        <w:t>(1)</w:t>
        <w:tab/>
        <w:t>BLTs are procedures that transfer Loads normally located in the ERCOT Control Area to a n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Normal"/>
        <w:spacing w:before="0" w:after="240"/>
        <w:ind w:left="1440" w:hanging="720"/>
        <w:rPr>
          <w:szCs w:val="20"/>
        </w:rPr>
      </w:pPr>
      <w:r>
        <w:rPr>
          <w:szCs w:val="20"/>
        </w:rPr>
        <w:t>(a)</w:t>
        <w:tab/>
        <w:t xml:space="preserve">BLTs shall occur only with approval from ERCOT for Planned, Forced, or Rescheduled Outages, unless a governmental order is issued requiring the BLT.  </w:t>
      </w:r>
    </w:p>
    <w:p>
      <w:pPr>
        <w:pStyle w:val="Normal"/>
        <w:spacing w:before="0" w:after="240"/>
        <w:ind w:left="2160" w:hanging="720"/>
        <w:rPr>
          <w:szCs w:val="20"/>
        </w:rPr>
      </w:pPr>
      <w:r>
        <w:rPr>
          <w:szCs w:val="20"/>
        </w:rPr>
        <w:t>(i)</w:t>
        <w:tab/>
        <w:t>BLTs shall be registered with ERCOT.  Such registration shall be subject to ERCOT approval.</w:t>
      </w:r>
    </w:p>
    <w:p>
      <w:pPr>
        <w:pStyle w:val="Normal"/>
        <w:spacing w:before="0" w:after="240"/>
        <w:ind w:left="2160" w:hanging="720"/>
        <w:rPr>
          <w:szCs w:val="20"/>
        </w:rPr>
      </w:pPr>
      <w:r>
        <w:rPr>
          <w:szCs w:val="20"/>
        </w:rPr>
        <w:t>(ii)</w:t>
        <w:tab/>
        <w:t>For all BLTs, the TSP in the ERCOT Control Area responsible for implementing the BLT shall coordinate with ERCOT in the implementation and execution of BLTs to ensure the reliability of the ERCOT System is not jeopardized and to ensure sufficient generation capacity is available prior to serving additional Load.</w:t>
      </w:r>
    </w:p>
    <w:p>
      <w:pPr>
        <w:pStyle w:val="Normal"/>
        <w:spacing w:before="0" w:after="240"/>
        <w:ind w:left="1440" w:hanging="720"/>
        <w:rPr>
          <w:szCs w:val="20"/>
        </w:rPr>
      </w:pPr>
      <w:r>
        <w:rPr>
          <w:szCs w:val="20"/>
        </w:rPr>
        <w:t>(b)</w:t>
        <w:tab/>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d TSP or DSP or netted behind the Non-Opt-In Entity (NOIE) metering points.</w:t>
      </w:r>
    </w:p>
    <w:p>
      <w:pPr>
        <w:pStyle w:val="Normal"/>
        <w:spacing w:before="0" w:after="240"/>
        <w:ind w:left="1440" w:hanging="720"/>
        <w:rPr>
          <w:szCs w:val="20"/>
        </w:rPr>
      </w:pPr>
      <w:r>
        <w:rPr>
          <w:szCs w:val="20"/>
        </w:rPr>
        <w:t>(c)</w:t>
        <w:tab/>
        <w:t xml:space="preserve">BLTs of Load to the ERCOT Control Area are: </w:t>
      </w:r>
    </w:p>
    <w:p>
      <w:pPr>
        <w:pStyle w:val="Normal"/>
        <w:spacing w:before="0" w:after="240"/>
        <w:ind w:left="2160" w:hanging="720"/>
        <w:rPr>
          <w:szCs w:val="20"/>
        </w:rPr>
      </w:pPr>
      <w:r>
        <w:rPr>
          <w:szCs w:val="20"/>
        </w:rPr>
        <w:t>(i)</w:t>
        <w:tab/>
        <w:t xml:space="preserve">Treated as non-competitive wholesale Load in the Load Zone containing the ERCOT breaker or switch that initiated the BLT; </w:t>
      </w:r>
    </w:p>
    <w:p>
      <w:pPr>
        <w:pStyle w:val="Normal"/>
        <w:spacing w:before="0" w:after="240"/>
        <w:ind w:left="2160" w:hanging="720"/>
        <w:rPr>
          <w:szCs w:val="20"/>
        </w:rPr>
      </w:pPr>
      <w:r>
        <w:rPr>
          <w:szCs w:val="20"/>
        </w:rPr>
        <w:t>(ii)</w:t>
        <w:tab/>
        <w:t xml:space="preserve">Registered in accordance with Section 6.5.9.5.1, Registration and Posting of BLT Points, by the TSP in the ERCOT Control Area responsible for implementing the BLT;  </w:t>
      </w:r>
    </w:p>
    <w:p>
      <w:pPr>
        <w:pStyle w:val="Normal"/>
        <w:spacing w:before="0" w:after="240"/>
        <w:ind w:left="2160" w:hanging="720"/>
        <w:rPr>
          <w:szCs w:val="20"/>
        </w:rPr>
      </w:pPr>
      <w:r>
        <w:rPr>
          <w:szCs w:val="20"/>
        </w:rPr>
        <w:t>(iii)</w:t>
        <w:tab/>
        <w:t xml:space="preserve">Responsible for Unaccounted For Energy (UFE) allocations and Transmission Losses consistent with similarly situated NOIE metering points; and </w:t>
      </w:r>
    </w:p>
    <w:p>
      <w:pPr>
        <w:pStyle w:val="Normal"/>
        <w:spacing w:before="0" w:after="240"/>
        <w:ind w:left="2160" w:hanging="720"/>
        <w:rPr>
          <w:szCs w:val="20"/>
        </w:rPr>
      </w:pPr>
      <w:r>
        <w:rPr>
          <w:szCs w:val="20"/>
        </w:rPr>
        <w:t>(iv)</w:t>
        <w:tab/>
        <w:t>Permitted only if the BLT will not jeopardize the reliability of the ERCOT System.  Under an Emergency Notice, BLTs that have been implemented may be curtailed or terminated by ERCOT to maintain the reliability of the ERCOT System.</w:t>
      </w:r>
    </w:p>
    <w:p>
      <w:pPr>
        <w:pStyle w:val="Normal"/>
        <w:spacing w:before="0" w:after="240"/>
        <w:ind w:left="1440" w:hanging="720"/>
        <w:rPr>
          <w:szCs w:val="20"/>
        </w:rPr>
      </w:pPr>
      <w:r>
        <w:rPr>
          <w:szCs w:val="20"/>
        </w:rPr>
        <w:t>(d)</w:t>
        <w:tab/>
        <w:t>BLTs of Load from the ERCOT Control Area are:</w:t>
      </w:r>
    </w:p>
    <w:p>
      <w:pPr>
        <w:pStyle w:val="Normal"/>
        <w:spacing w:before="0" w:after="240"/>
        <w:ind w:left="2160" w:hanging="720"/>
        <w:rPr>
          <w:szCs w:val="20"/>
        </w:rPr>
      </w:pPr>
      <w:r>
        <w:rPr>
          <w:szCs w:val="20"/>
        </w:rPr>
        <w:t>(i)</w:t>
        <w:tab/>
        <w:t>Treated as Resources in the ERCOT Settlement system and may only be instructed with the permission of the affected non-ERCOT Control Area.  Under an Emergency Condition, BLTs that have been implemented may be curtailed or terminated by the non-ERCOT Control Area to maintain the reliability of the non-ERCOT system;</w:t>
      </w:r>
    </w:p>
    <w:p>
      <w:pPr>
        <w:pStyle w:val="Normal"/>
        <w:spacing w:before="0" w:after="240"/>
        <w:ind w:left="2160" w:hanging="720"/>
        <w:rPr>
          <w:szCs w:val="20"/>
        </w:rPr>
      </w:pPr>
      <w:r>
        <w:rPr>
          <w:szCs w:val="20"/>
        </w:rPr>
        <w:t>(ii)</w:t>
        <w:tab/>
        <w:t>Registered in accordance with Section 6.5.9.5.1 by the TSP in the ERCOT Control Area responsible for implementing the BLT; and</w:t>
      </w:r>
    </w:p>
    <w:p>
      <w:pPr>
        <w:pStyle w:val="Normal"/>
        <w:spacing w:before="0" w:after="240"/>
        <w:ind w:left="2160" w:hanging="720"/>
        <w:rPr>
          <w:szCs w:val="20"/>
        </w:rPr>
      </w:pPr>
      <w:r>
        <w:rPr>
          <w:szCs w:val="20"/>
        </w:rPr>
        <w:t>(iii)</w:t>
        <w:tab/>
        <w:t>Permitted only if the BLT will not jeopardize the reliability of the ERCOT System.</w:t>
      </w:r>
    </w:p>
    <w:p>
      <w:pPr>
        <w:pStyle w:val="Normal"/>
        <w:spacing w:before="0" w:after="240"/>
        <w:ind w:left="1440" w:hanging="720"/>
        <w:rPr>
          <w:szCs w:val="20"/>
        </w:rPr>
      </w:pPr>
      <w:r>
        <w:rPr>
          <w:szCs w:val="20"/>
        </w:rPr>
        <w:t>(e)</w:t>
        <w:tab/>
        <w:t>BLTs specifically exclude transfers of Load between ERCOT and non-ERCOT Control Areas that occur behind a retail Settlement Meter.</w:t>
      </w:r>
    </w:p>
    <w:p>
      <w:pPr>
        <w:pStyle w:val="Normal"/>
        <w:spacing w:before="0" w:after="240"/>
        <w:ind w:left="1440" w:hanging="720"/>
        <w:rPr>
          <w:szCs w:val="20"/>
        </w:rPr>
      </w:pPr>
      <w:r>
        <w:rPr>
          <w:szCs w:val="20"/>
        </w:rPr>
        <w:t>(f)</w:t>
        <w:tab/>
        <w:t>BLTs may be used in the restoration of service to Customers if the transfers will not jeopardize the reliability of the ERCOT System.</w:t>
      </w:r>
    </w:p>
    <w:p>
      <w:pPr>
        <w:pStyle w:val="Normal"/>
        <w:spacing w:before="0" w:after="240"/>
        <w:ind w:left="1440" w:hanging="720"/>
        <w:rPr/>
      </w:pPr>
      <w:r>
        <w:rPr>
          <w:szCs w:val="20"/>
        </w:rPr>
        <w:t>(g)</w:t>
        <w:tab/>
        <w:t xml:space="preserve">BLT metering points connected to the ERCOT Transmission Grid and registered according to Section 6.5.9.5.1 and used five or more times per year, as monitored by the TSP, must conform to ERCOT-Polled Settlement (EPS) Metering requirements as defined in Section 10, Metering, and the Settlement Metering Operating Guide.  All other </w:t>
      </w:r>
      <w:ins w:id="62" w:author="GSEC" w:date="2019-04-24T09:13:00Z">
        <w:r>
          <w:rPr>
            <w:szCs w:val="20"/>
          </w:rPr>
          <w:t>t</w:t>
        </w:r>
      </w:ins>
      <w:ins w:id="63" w:author="GSEC" w:date="2019-03-01T13:42:00Z">
        <w:r>
          <w:rPr>
            <w:szCs w:val="20"/>
          </w:rPr>
          <w:t>ransmission</w:t>
        </w:r>
      </w:ins>
      <w:ins w:id="64" w:author="GSEC" w:date="2019-04-24T09:13:00Z">
        <w:r>
          <w:rPr>
            <w:szCs w:val="20"/>
          </w:rPr>
          <w:t xml:space="preserve"> voltage level</w:t>
        </w:r>
      </w:ins>
      <w:r>
        <w:rPr>
          <w:szCs w:val="20"/>
        </w:rPr>
        <w:t xml:space="preserve"> BLT metering points must be revenue quality, four channel bi-directional kWh/kVArh, 15-minute Interval Data Recorder (IDR) metering with remote interrogation.  ERCOT may impose additional metering requirements it considers necessary to ensure ERCOT System reliability and integrity. </w:t>
      </w:r>
    </w:p>
    <w:p>
      <w:pPr>
        <w:pStyle w:val="Normal"/>
        <w:spacing w:before="0" w:after="480"/>
        <w:ind w:left="1440" w:hanging="720"/>
        <w:rPr>
          <w:szCs w:val="20"/>
        </w:rPr>
      </w:pPr>
      <w:r>
        <w:rPr>
          <w:szCs w:val="20"/>
        </w:rPr>
        <w:t>(h)</w:t>
        <w:tab/>
        <w:t>SCADA telemetry on switching devices at BLT points that are deemed necessary by ERCOT to be modeled in the Network Operations Model must be provided by the TSP registering the BLT.</w:t>
      </w:r>
    </w:p>
    <w:p>
      <w:pPr>
        <w:pStyle w:val="H5"/>
        <w:rPr/>
      </w:pPr>
      <w:r>
        <w:rPr/>
        <w:t>6.5.9.5.2</w:t>
        <w:tab/>
        <w:t>Scheduling and Operation of BLTs</w:t>
      </w:r>
    </w:p>
    <w:p>
      <w:pPr>
        <w:pStyle w:val="BodyTextNumbered"/>
        <w:rPr>
          <w:del w:id="86" w:author="GSEC 080219" w:date="2019-07-26T09:57:00Z"/>
        </w:rPr>
      </w:pPr>
      <w:r>
        <w:rPr/>
        <w:t>(1)</w:t>
        <w:tab/>
        <w:t xml:space="preserve">For BLTs that transfer Load to a non-ERCOT Control Area, a verbal instructed Base Point shall be issued to the QSE for Settlement purposes for any energy associated with BLTs modeled in the Network Operations Model and registered as a Resource in accordance with Section 6.5.9.5.1, Registration and Posting of BLT Points.  ERCOT shall confirm the BLT’s availability with the non-ERCOT Control Area before any BLT implementation.  For BLTs that are deployed in an emergency and are not modeled in the Network Operations Model, the responsible TSP shall notify ERCOT as soon as practicable after deployment.  </w:t>
      </w:r>
      <w:ins w:id="65" w:author="GSEC" w:date="2019-03-01T13:45:00Z">
        <w:del w:id="66" w:author="GSEC 080219" w:date="2019-07-26T09:57:00Z">
          <w:r>
            <w:rPr/>
            <w:delText xml:space="preserve">Deployment of non-modeled, </w:delText>
          </w:r>
        </w:del>
      </w:ins>
      <w:ins w:id="67" w:author="GSEC" w:date="2019-04-24T10:39:00Z">
        <w:del w:id="68" w:author="GSEC 080219" w:date="2019-07-26T09:57:00Z">
          <w:r>
            <w:rPr/>
            <w:delText>distribution voltage</w:delText>
          </w:r>
        </w:del>
      </w:ins>
      <w:ins w:id="69" w:author="GSEC" w:date="2019-03-01T13:45:00Z">
        <w:del w:id="70" w:author="GSEC 080219" w:date="2019-07-26T09:57:00Z">
          <w:r>
            <w:rPr/>
            <w:delText xml:space="preserve"> level BLTs </w:delText>
          </w:r>
        </w:del>
      </w:ins>
      <w:ins w:id="71" w:author="GSEC" w:date="2019-04-26T11:49:00Z">
        <w:del w:id="72" w:author="GSEC 080219" w:date="2019-07-26T09:57:00Z">
          <w:r>
            <w:rPr/>
            <w:delText xml:space="preserve">that are </w:delText>
          </w:r>
        </w:del>
      </w:ins>
      <w:ins w:id="73" w:author="GSEC" w:date="2019-04-24T16:15:00Z">
        <w:del w:id="74" w:author="GSEC 080219" w:date="2019-07-26T09:57:00Z">
          <w:r>
            <w:rPr/>
            <w:delText xml:space="preserve">not included in the Network Operations Model </w:delText>
          </w:r>
        </w:del>
      </w:ins>
      <w:ins w:id="75" w:author="GSEC" w:date="2019-03-01T13:45:00Z">
        <w:del w:id="76" w:author="GSEC 080219" w:date="2019-07-26T09:57:00Z">
          <w:r>
            <w:rPr/>
            <w:delText xml:space="preserve">shall be counted toward the TSP’s or DSP’s satisfaction of </w:delText>
          </w:r>
        </w:del>
      </w:ins>
      <w:ins w:id="77" w:author="GSEC" w:date="2019-03-05T09:20:00Z">
        <w:del w:id="78" w:author="GSEC 080219" w:date="2019-07-26T09:57:00Z">
          <w:r>
            <w:rPr/>
            <w:delText>Level 3 Load shed obligation</w:delText>
          </w:r>
        </w:del>
      </w:ins>
      <w:ins w:id="79" w:author="GSEC" w:date="2019-03-01T13:45:00Z">
        <w:del w:id="80" w:author="GSEC 080219" w:date="2019-07-26T09:57:00Z">
          <w:r>
            <w:rPr/>
            <w:delText xml:space="preserve"> in </w:delText>
          </w:r>
        </w:del>
      </w:ins>
      <w:ins w:id="81" w:author="GSEC" w:date="2019-04-24T10:20:00Z">
        <w:del w:id="82" w:author="GSEC 080219" w:date="2019-07-26T09:57:00Z">
          <w:r>
            <w:rPr/>
            <w:delText xml:space="preserve">Nodal </w:delText>
          </w:r>
        </w:del>
      </w:ins>
      <w:ins w:id="83" w:author="GSEC" w:date="2019-03-01T13:45:00Z">
        <w:del w:id="84" w:author="GSEC 080219" w:date="2019-07-26T09:57:00Z">
          <w:r>
            <w:rPr/>
            <w:delText xml:space="preserve">Operating Guides Section 4.5.3.4. </w:delText>
          </w:r>
        </w:del>
      </w:ins>
      <w:del w:id="85" w:author="GSEC 080219" w:date="2019-07-26T09:57:00Z">
        <w:r>
          <w:rPr>
            <w:iCs/>
          </w:rPr>
          <w:delText xml:space="preserve"> </w:delText>
        </w:r>
      </w:del>
    </w:p>
    <w:p>
      <w:pPr>
        <w:pStyle w:val="BodyTextNumbered"/>
        <w:rPr/>
      </w:pPr>
      <w:r>
        <w:rPr/>
        <w:t>(2)</w:t>
        <w:tab/>
        <w:t>Any energy associated with the non-ERCOT Control Area Load BLT Point is treated as a Load obligation of the QSE representing the LSE with the BLT ESI ID as registered for Settlement purposes in accordance with Section 6.5.9.5.1.</w:t>
      </w:r>
    </w:p>
    <w:p>
      <w:pPr>
        <w:pStyle w:val="BodyTextNumbered"/>
        <w:spacing w:before="0" w:after="480"/>
        <w:rPr>
          <w:rFonts w:ascii="Arial" w:hAnsi="Arial" w:cs="Arial"/>
          <w:b/>
          <w:b/>
          <w:i/>
          <w:i/>
          <w:color w:val="FF0000"/>
          <w:sz w:val="22"/>
          <w:szCs w:val="22"/>
        </w:rPr>
      </w:pPr>
      <w:r>
        <w:rPr/>
        <w:t>(3)</w:t>
        <w:tab/>
        <w:t>ERCOT shall continue to include the BLT Point Load in the Settlement of the LSE Load obligations.</w:t>
      </w:r>
    </w:p>
    <w:p>
      <w:pPr>
        <w:pStyle w:val="TextBody"/>
        <w:spacing w:before="120" w:after="120"/>
        <w:rPr>
          <w:rFonts w:ascii="Arial" w:hAnsi="Arial" w:cs="Arial"/>
          <w:b/>
          <w:b/>
          <w:i/>
          <w:i/>
          <w:color w:val="FF0000"/>
          <w:sz w:val="22"/>
          <w:szCs w:val="22"/>
        </w:rPr>
      </w:pPr>
      <w:r>
        <w:rPr>
          <w:rFonts w:cs="Arial" w:ascii="Arial" w:hAnsi="Arial"/>
          <w:b/>
          <w:i/>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7NPRR-05 GSEC Comments 080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7" TargetMode="External"/><Relationship Id="rId3" Type="http://schemas.openxmlformats.org/officeDocument/2006/relationships/hyperlink" Target="mailto:krich@gsec.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09:00Z</dcterms:created>
  <dc:creator>ERCOT/if</dc:creator>
  <dc:description/>
  <cp:keywords/>
  <dc:language>en-US</dc:language>
  <cp:lastModifiedBy>GSEC 080219</cp:lastModifiedBy>
  <cp:lastPrinted>2001-06-20T17:28:00Z</cp:lastPrinted>
  <dcterms:modified xsi:type="dcterms:W3CDTF">2019-08-02T19:16: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6BF004497F87479DAD31F00AF725C6</vt:lpwstr>
  </property>
</Properties>
</file>