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6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mprovement of RMR Process and Removal of Synchronous Condenser Unit and Agre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9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ccess &amp; Transparency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7-31T18:0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