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GEND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olesale Market Subcommittee (WMS)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COT Austin / 7620 Metro Center Drive / Austin, Texas / 78744</w:t>
      </w:r>
    </w:p>
    <w:p>
      <w:pPr>
        <w:pStyle w:val="Normal"/>
        <w:rPr/>
      </w:pPr>
      <w:r>
        <w:rPr>
          <w:color w:val="000000"/>
          <w:sz w:val="22"/>
          <w:szCs w:val="22"/>
        </w:rPr>
        <w:t>Wednesday, August 7, 2019 – 9:30a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conference: 1-877-668-44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number:  624 955 7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eting password: WM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72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545"/>
        <w:gridCol w:w="2248"/>
        <w:gridCol w:w="1286"/>
      </w:tblGrid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da Review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WMS Meeting Minutes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y 10, 2019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288" w:hRule="atLeast"/>
        </w:trPr>
        <w:tc>
          <w:tcPr>
            <w:tcW w:w="6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Advisory Committee (TAC) Update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:40 a.m. 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 moving the deadline for revising energy offer curves closer to Real-Time operation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6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Operations and Market Items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:50 a.m.  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Unregistered Distributed Generation (DG) Report 2019 Q2 Update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Anderson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w PRS Referrals (Vo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:55 a.m. 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 referrals from July 17, 2019 PRS Meeting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MS Revision Requests (Vote)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:55 a.m.  </w:t>
            </w:r>
          </w:p>
        </w:tc>
      </w:tr>
      <w:tr>
        <w:trPr>
          <w:trHeight w:val="324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nguage Review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9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CMRR024, Allocation of Auxiliary Equipment Power Costs in Variable O&amp;M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15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mpact Analysis Review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819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OGRR022, Related to NPRR948, Instrument Transformer Testing Schedule and Removal of Reference to Fiber-Optic Current Transformer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 xml:space="preserve">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134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CMRR023, Related to NPRR940, Removal of Language Related to NPRR664, Fuel Index Price for Resource Definition and Real-Time Make-Whole Payments for Exceptional Fuel Cost Event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 Market Working Group (W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Detelich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:25 a.m. </w:t>
            </w:r>
          </w:p>
        </w:tc>
      </w:tr>
      <w:tr>
        <w:trPr>
          <w:trHeight w:val="432" w:hRule="atLeast"/>
        </w:trPr>
        <w:tc>
          <w:tcPr>
            <w:tcW w:w="6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Requests Tabled at PRS, Referred to WMS (Possible Vo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:25 a.m. </w:t>
            </w:r>
          </w:p>
        </w:tc>
      </w:tr>
      <w:tr>
        <w:trPr>
          <w:trHeight w:val="52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8, Updated O&amp;M Cost for RMR Resources (RCWG) (W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7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03, Day-Ahead Market Timing Deviation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4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918, Validation Clarification for PTP Obligations with Links to an Option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4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33, Reporting of Demand Response by Retail Electric Providers and Non-Opt-In Entitie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4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938, Distribution Voltage Level Block Load (BLT) Compensation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4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41, Create a Lower Rio Grande Valley Hub (C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1089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947, Clarification to Ancillary Service Supply Responsibility Definition and Improvements to Determining and Charging for Ancillary Service Failed Quantities (WMWG) (MSWG)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.  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 Morris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:45 a.m. 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nch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2:00 p.m. 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redit Working Group (MCWG)</w:t>
              <w:tab/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arne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:10 p.m. 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Settlement Working Group (MSWG)</w:t>
              <w:tab/>
              <w:t xml:space="preserve">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oisseau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:20 p.m. 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Analysis Working Group (SA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Smith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:30 p.m. 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tabs>
                <w:tab w:val="clear" w:pos="720"/>
                <w:tab w:val="left" w:pos="1956" w:leader="none"/>
              </w:tabs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  <w:tab/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:45 p.m. </w:t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ergy Storage Update </w:t>
              <w:tab/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Lashe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Impact Transmission Element (HITE) List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ual TAC Subcommittee Structural Review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pen Action Items 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port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ing Working Group (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S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Cost Working Group (RC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:15 p.m. 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82" w:type="dxa"/>
        <w:jc w:val="left"/>
        <w:tblInd w:w="-275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392"/>
        <w:gridCol w:w="1428"/>
        <w:gridCol w:w="12"/>
        <w:gridCol w:w="2700"/>
        <w:gridCol w:w="1350"/>
      </w:tblGrid>
      <w:tr>
        <w:trPr>
          <w:tblHeader w:val="true"/>
          <w:trHeight w:val="44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amine whether capacity curtailed for purpose of base case violations should be included in  Operating Reserve Demand Curve (ORDC) reserve calculations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mework of issue - Generators paid for reserves now, if can’t provide MW when needed.  2 parts – market price impacted and should they be paid for what they can’t provide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ftover piece of not deactivity constraints that prior protocols allowed; changes occurred in 201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llaborate with W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/03/2019 upda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8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outhern Cross Transmission Directive #4, Outage Coordination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G waiting on ERCOT whitepap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solution that ROS propos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3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P Obligation Bid limits Review post SCR798 approva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ce implemented, review how effec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alternate solutions/outliers and monitor perform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3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gnment ask is how LDF values match or become closer to actual Load in Real-Ti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the  Load Distribution Factors (LDF)  update/evaluation process during hurricanes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MWG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to assignment- 2 issues – pricing impacts in NPRR904 and OBDRR009 to WMWG and condition on DC Ties to CWM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6/2019 WMWG actions completed, moved C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0/2018 assigned to W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3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6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the issues of RENA and Load Distribution Factors (LDFs) and price floors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6/2019- WMWG actions complete – assigned to CMWG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6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roportionately high congestion trigger for ERCOT/TSP Investigation – Shams Siddiqi Proposal</w:t>
              <w:b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e meeting review – scope limited as per 2011 compromise on the issu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/03/2019 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ern Cross Transmission Directive #7, Determination as to how to Manage Congestion caused by DC t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1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 Locational Real-Time On-Line Reliability Deployment Price Add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ok at performance of Reliability Deployment Price Adder during the RUC events on 10/4/18 ask that ERCOT prepare a detailed review - specifically fluctuations of the adder between zero and non-zero values that aren’t intuitive, and review the methodology to calculate the adder.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 update – Reviewed analysis, Conditional 1 Solution to NPRR904 and next step is Locational Real-Time On-Line Reliability Deployment Price Adder review by CMWG. 02/06/2019 – discussed prioritization – ERCOT analysis – RDPA first (WMWG), then Locational issues (CMWG), then NPRR904/OBDRR009 as given 02/06/2019 WMS.  Original referral 10/10/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1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6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 Review DC Tie Treatment in Relation to Loa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5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37" w:leader="none"/>
              </w:tabs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Develop a System Change Request (SCR) to increase the maximum number of transactions to 400,000.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C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Related to implementation of NPRR9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7/10/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pt for Nodal Pricing for Non-Modeled Generators and Registered Distributed Generation (DG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WG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917 moving through stakeholder proces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3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2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Review CWG/MCWG Scope for meeting efficienci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5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liquidation procedures as they impact CRRs and recommend potential changes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view  credit implications from potential hedging issues and credit risk for Demand Response customers due to high pric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CWG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discussion of upcoming analysis of 4CP and Retail Demand Response Surve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1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view extensive Settlement formula’s in NPRR885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Must-Run Alternative (MRA) Details and Revisions Resulting from PUCT Project No. 46369, Rulemaking Relating to Reliability Must-Run Servi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3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1/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NPRR850 and the restart mechanics and pricing impact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WG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6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TAC Assignment:  Energy Storage Issues 3:  Wholesale Storage Load (WSL) treatmen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WMS/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7/10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view recovery of Auxiliary Equipment Power Costs and related issues for ERCOT draft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VCMRR, Resource Auxiliary Power Requirements in Verifiable Cost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6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removal of PPA applied in Verifiable Cost from Protoco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Hold -until exceptional Fuel Cost (NPRR847) is address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l Index – Long Term Soluti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natives to be drafted at RC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Review Methodology used to determine Peaker Net Margin (PNM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5/2019</w:t>
            </w:r>
          </w:p>
        </w:tc>
      </w:tr>
      <w:tr>
        <w:trPr>
          <w:trHeight w:val="601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tchable Generation Resource Demand Side Working Group (DSWG) Whitepaper - include notification requirements of Resources switchable to other Control Area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Hold - for ERCOT to work with other IS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aint Definition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S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m's question about contingencies where resource nodes are isolated due to the contingency definition and/or combination of prior outage and contingency.  Should be discussed at NDS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2/2017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oncept of establishing a minimum threshold to post Total Wholesale Storage Load (WSL), utilization of Real-Time telemetry, and Resource disclosur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ing implementing grey-boxed language to post WSL to MIS (NPRR46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8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ep Dive of potential issues in  the Low System-Wide Offer Cap (LCAP) Methodology if cumulative Peaker Net Margin (PNM) exceeds $315,000/Megawatts (MW) year and there are insufficient Ancillary Service offers in the Day-Ahead Market (DAM)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2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Assignment:  Review the commercial impacts of  DC Tie Curtailments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/24/18 TAC moved from ROS to WMS to review, under NPRR818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/06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C mitigation methodology in NPRR8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8,  Updated O&amp;M Cost for RMR Resourc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 / RCW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5/01/2019 – IMM concerns with incentives in treating RMR/RUC Resources the same, and WMWG update – NPRR838 not needed if NPRR826 passes, continue to hold, once NPRR826 finalized, RCWG can take up the issues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date on 04/03/2019 WMS – NPRR826/NPRR 838 progress forward need to review issues at next WMWG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gravitating to a low number on NPRR838, relook at NPRR826 and confirm better solu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1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/03/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1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 Issues related to compensation for Reliability Unit Commitment (RUC) Switchable Generation Resources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y all the potential areas for compensation for RUC SWGR, try to identify potential uplift and frame up voting issu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8/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price formation impacts from ERCOT out-of-market actions related to DC Ties, including the Operating Reserve Demand Curve (ORDC) price adders and the impacts on Locational Marginal Prices (LMPs) from the Real-Time On-Line Reliability Deployment Price Adde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5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the mitigation issues and cost impacts and provide a recommendation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WG / </w:t>
            </w:r>
            <w:r>
              <w:rPr>
                <w:strike/>
                <w:sz w:val="22"/>
                <w:szCs w:val="22"/>
              </w:rPr>
              <w:t>RC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5/2019- Removed review by RCWG, keep for WMW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2/06/2019 WMS requested WMWG take up after local pricing issues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5/2018 – assigned to WMWG/RC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5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6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inue vetting of the Fuel Index Price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MWG update – Katy hub may be only index needed, awaiting PUCT direction.  Following recommendation regarding NPRR6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1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/03/2019 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 Review of Protocols in relation to use of “Emergency Condition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ed to OCN/Outage activity, subsequent NPRRs with E. Goff assist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5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potential Ancillary Services and telemetry errors that impact ERCOT systems, including coding issues and develop metrics to mitigate risk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ated to 5/30/19 Market Pricing event due to MP telemetry issu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5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Look at actual loss factors compared to calculated losses in modelin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Regarding 2018 UFE Analysi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7/10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Review submission of TDSP read meter data for Loads with Interval Data Recorder (IDR) Meters and Non-Modeled Distributed Generators with Interval Data Recorders prior to Initial settlement of an Operating Day (Settlement – WMS; 867 – RMS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RMS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2/18 TAC assigned IDR Meter Reads to COPS  3/22/18 TAC requested one forum for discussion/ solutions – RMS will h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/30/2017   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TAC Assignment:  Energy Storage Issue 4:  Market System Design Chang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WMS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7/10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TAC Assignment: Energy Storage Issue 6:  State of Charge/Limited Duration Considera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pecific methodology in resource entity/operator/QSE communicating its preference for dispatching in the Real-Time marke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WMS/ROS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7/10/201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7/10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TAC Assignment:  Energy Storage Issue 7: Alternate Device Modeling Option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WMS/ROS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7/10/2019</w:t>
            </w:r>
          </w:p>
        </w:tc>
      </w:tr>
    </w:tbl>
    <w:p>
      <w:pPr>
        <w:pStyle w:val="Normal"/>
        <w:tabs>
          <w:tab w:val="clear" w:pos="720"/>
          <w:tab w:val="left" w:pos="14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WMS Agenda 2019807</w:t>
      <w:tab/>
      <w:t xml:space="preserve"> </w:t>
      <w:tab/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6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of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6</w:t>
    </w:r>
    <w:r>
      <w:rPr>
        <w:rStyle w:val="PageNumber"/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Googtranssection">
    <w:name w:val="goog-trans-section"/>
    <w:basedOn w:val="DefaultParagraphFont"/>
    <w:qFormat/>
    <w:rPr/>
  </w:style>
  <w:style w:type="character" w:styleId="Tmeetingnum">
    <w:name w:val="t-meeting-num"/>
    <w:basedOn w:val="DefaultParagraphFont"/>
    <w:qFormat/>
    <w:rPr/>
  </w:style>
  <w:style w:type="character" w:styleId="H2Char">
    <w:name w:val="H2 Char"/>
    <w:qFormat/>
    <w:rPr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H3Char">
    <w:name w:val="H3 Char"/>
    <w:qFormat/>
    <w:rPr>
      <w:b/>
      <w:bCs/>
      <w:i/>
      <w:sz w:val="24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spacing w:before="240" w:after="240"/>
      <w:ind w:left="900" w:hanging="90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4:02:00Z</dcterms:created>
  <dc:creator>khobbs</dc:creator>
  <dc:description/>
  <cp:keywords/>
  <dc:language>en-US</dc:language>
  <cp:lastModifiedBy>Suzy Clifton </cp:lastModifiedBy>
  <cp:lastPrinted>2019-01-28T13:16:00Z</cp:lastPrinted>
  <dcterms:modified xsi:type="dcterms:W3CDTF">2019-07-31T14:02:00Z</dcterms:modified>
  <cp:revision>2</cp:revision>
  <dc:subject/>
  <dc:title>Function of Working Groups and Task Forces</dc:title>
</cp:coreProperties>
</file>