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st of New Entry (CONE) Methodology </w:t>
            </w:r>
            <w:commentRangeStart w:id="0"/>
            <w:r>
              <w:rPr/>
              <w:t>Document</w:t>
            </w:r>
            <w:commentRangeEnd w:id="0"/>
            <w:r>
              <w:commentReference w:id="0"/>
            </w:r>
            <w:r>
              <w:rPr>
                <w:rStyle w:val="CommentReference"/>
                <w:rFonts w:cs="Times New Roman" w:ascii="Times New Roman" w:hAnsi="Times New Roman"/>
                <w:b/>
                <w:bCs/>
                <w:vanish w:val="false"/>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11, System-Wide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stablishes an Other Binding Document </w:t>
            </w:r>
            <w:ins w:id="0" w:author="Caitlin Smith" w:date="2019-07-28T15:09:00Z">
              <w:r>
                <w:rPr/>
                <w:t xml:space="preserve">with a </w:t>
              </w:r>
            </w:ins>
            <w:del w:id="1" w:author="Caitlin Smith" w:date="2019-07-28T15:09:00Z">
              <w:r>
                <w:rPr/>
                <w:delText>for an approved</w:delText>
              </w:r>
            </w:del>
            <w:r>
              <w:rPr/>
              <w:t xml:space="preserve"> process and timetable to calculate </w:t>
            </w:r>
            <w:ins w:id="2" w:author="Caitlin Smith" w:date="2019-07-28T15:09:00Z">
              <w:r>
                <w:rPr/>
                <w:t xml:space="preserve">and approve </w:t>
              </w:r>
            </w:ins>
            <w:r>
              <w:rPr/>
              <w:t>the Cost of New Entry (CONE), and</w:t>
            </w:r>
            <w:ins w:id="3" w:author="Caitlin Smith" w:date="2019-07-28T15:10:00Z">
              <w:r>
                <w:rPr/>
                <w:t xml:space="preserve"> establishes</w:t>
              </w:r>
            </w:ins>
            <w:r>
              <w:rPr/>
              <w:t xml:space="preserve"> the reporting of updated CONE and Peaker Net Margin (PNM) threshold values. The CONE is one of the parameters for determining the PNM threshold, and reflects the levelized annual fixed costs to build, test and operate new generation facilities in the ERCOT region.</w:t>
            </w:r>
          </w:p>
          <w:p>
            <w:pPr>
              <w:pStyle w:val="NormalArial"/>
              <w:spacing w:before="120" w:after="120"/>
              <w:rPr/>
            </w:pPr>
            <w:r>
              <w:rPr/>
              <w:t>This NPRR also removes the citation of the current CONE to avoid having to file and approve subsequent NPRRs each time the CONE is updated, and removes a passage requiring CONE recommendation by the Technical Advisory Committee and approval by the Board of Directors</w:t>
            </w:r>
            <w:ins w:id="4" w:author="Caitlin Smith" w:date="2019-07-28T15:14:00Z">
              <w:r>
                <w:rPr/>
                <w:t xml:space="preserve">, as this is replaced by approval of the Other Binding Document </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53170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9841491"/>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9823500"/>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5317100"/>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609841494"/>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609823503"/>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 standardized methodology or timetable for updating the CONE value, which is currently $105,000/MW-year based on a 2012 study conducted by The Brattle Group (“ERCOT Investment Incentives and Resource Adequacy”). Creation of a CONE methodology document that specifies the timetable for CONE updates will improve market transparency and facilitate regular stakeholder process review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4.11</w:t>
        <w:tab/>
        <w:t>System-Wide Offer Caps</w:t>
      </w:r>
    </w:p>
    <w:p>
      <w:pPr>
        <w:pStyle w:val="TextBody"/>
        <w:ind w:left="720" w:hanging="720"/>
        <w:rPr/>
      </w:pPr>
      <w:r>
        <w:rPr/>
        <w:t>(1)</w:t>
        <w:tab/>
        <w:t xml:space="preserve">The SWCAP </w:t>
      </w:r>
      <w:r>
        <w:rPr>
          <w:iCs/>
          <w:szCs w:val="20"/>
        </w:rPr>
        <w:t xml:space="preserve">shall be determined in accordance with the Public Utility Commission of Texas (PUCT) Substantive Rules.  The </w:t>
      </w:r>
      <w:r>
        <w:rPr/>
        <w:t>methodology for determining the SWCAP is as follows:</w:t>
      </w:r>
      <w:r>
        <w:rPr>
          <w:iCs/>
          <w:szCs w:val="20"/>
        </w:rPr>
        <w:t xml:space="preserve"> </w:t>
      </w:r>
    </w:p>
    <w:p>
      <w:pPr>
        <w:pStyle w:val="Normal"/>
        <w:spacing w:before="0" w:after="240"/>
        <w:ind w:left="1440" w:hanging="720"/>
        <w:rPr/>
      </w:pPr>
      <w:r>
        <w:rPr/>
        <w:t>(a)</w:t>
        <w:tab/>
        <w:t xml:space="preserve">The </w:t>
      </w:r>
      <w:r>
        <w:rPr>
          <w:szCs w:val="20"/>
        </w:rPr>
        <w:t>Low</w:t>
      </w:r>
      <w:r>
        <w:rPr/>
        <w:t xml:space="preserve"> System-Wide Offer Cap (LCAP) is set on a daily basis at the higher of:</w:t>
      </w:r>
    </w:p>
    <w:p>
      <w:pPr>
        <w:pStyle w:val="List"/>
        <w:ind w:left="2160" w:hanging="720"/>
        <w:rPr/>
      </w:pPr>
      <w:r>
        <w:rPr/>
        <w:t>(i)</w:t>
        <w:tab/>
        <w:t>$2,000 per MWh for energy and $2,000 per MW per hour for Ancillary Services; or</w:t>
      </w:r>
    </w:p>
    <w:p>
      <w:pPr>
        <w:pStyle w:val="List"/>
        <w:ind w:left="2160" w:hanging="720"/>
        <w:rPr/>
      </w:pPr>
      <w:r>
        <w:rPr/>
        <w:t>(ii)</w:t>
        <w:tab/>
        <w:t xml:space="preserve">Fifty times the effective daily FIP, expressed in dollars per MWh for energy and dollars per MW per hour for Ancillary Services. </w:t>
      </w:r>
    </w:p>
    <w:p>
      <w:pPr>
        <w:pStyle w:val="Normal"/>
        <w:spacing w:before="0" w:after="240"/>
        <w:ind w:left="1440" w:hanging="720"/>
        <w:rPr/>
      </w:pPr>
      <w:r>
        <w:rPr/>
        <w:t>(b)</w:t>
        <w:tab/>
        <w:t>At the beginning of each annual Resource adequacy cycle described in Section 4.4.11.1, Scarcity Pricing Mechanism, the SWCAP shall be set equal to the High System-Wide Offer Cap (HCAP) and maintained at this level as long as the Peaker Net Margin (PNM) during an annual Resource adequacy cycle is less than or equal to PNM threshold per MW-year.  If the PNM exceeds PNM threshold per MW-year during an annual Resource adequacy cycle, on the next Operating Day, the SWCAP shall be reset to the LCAP for the remainder of that annual Resource adequacy cycle.</w:t>
      </w:r>
    </w:p>
    <w:p>
      <w:pPr>
        <w:pStyle w:val="Normal"/>
        <w:numPr>
          <w:ilvl w:val="0"/>
          <w:numId w:val="5"/>
        </w:numPr>
        <w:spacing w:before="0" w:after="240"/>
        <w:ind w:left="1440" w:hanging="720"/>
        <w:rPr>
          <w:ins w:id="14" w:author="Warnken, Pete" w:date="2019-07-22T16:14:00Z"/>
        </w:rPr>
      </w:pPr>
      <w:r>
        <w:rPr/>
        <w:t xml:space="preserve">ERCOT shall set the PNM threshold at three times the </w:t>
      </w:r>
      <w:del w:id="5" w:author="Warnken, Pete" w:date="2019-07-22T16:15:00Z">
        <w:r>
          <w:rPr/>
          <w:delText>c</w:delText>
        </w:r>
      </w:del>
      <w:ins w:id="6" w:author="Warnken, Pete" w:date="2019-07-22T16:15:00Z">
        <w:r>
          <w:rPr/>
          <w:t>C</w:t>
        </w:r>
      </w:ins>
      <w:r>
        <w:rPr/>
        <w:t xml:space="preserve">ost of </w:t>
      </w:r>
      <w:del w:id="7" w:author="Warnken, Pete" w:date="2019-07-22T16:15:00Z">
        <w:r>
          <w:rPr/>
          <w:delText>n</w:delText>
        </w:r>
      </w:del>
      <w:ins w:id="8" w:author="Warnken, Pete" w:date="2019-07-22T16:15:00Z">
        <w:r>
          <w:rPr/>
          <w:t>N</w:t>
        </w:r>
      </w:ins>
      <w:r>
        <w:rPr/>
        <w:t xml:space="preserve">ew </w:t>
      </w:r>
      <w:del w:id="9" w:author="Warnken, Pete" w:date="2019-07-22T16:15:00Z">
        <w:r>
          <w:rPr/>
          <w:delText>e</w:delText>
        </w:r>
      </w:del>
      <w:ins w:id="10" w:author="Warnken, Pete" w:date="2019-07-22T16:15:00Z">
        <w:r>
          <w:rPr/>
          <w:t>E</w:t>
        </w:r>
      </w:ins>
      <w:r>
        <w:rPr/>
        <w:t xml:space="preserve">ntry </w:t>
      </w:r>
      <w:ins w:id="11" w:author="Warnken, Pete" w:date="2019-07-22T16:15:00Z">
        <w:r>
          <w:rPr/>
          <w:t>(CONE)</w:t>
        </w:r>
      </w:ins>
      <w:ins w:id="12" w:author="Warnken, Pete" w:date="2019-07-22T16:18:00Z">
        <w:r>
          <w:rPr/>
          <w:t xml:space="preserve"> </w:t>
        </w:r>
      </w:ins>
      <w:r>
        <w:rPr/>
        <w:t xml:space="preserve">of new </w:t>
      </w:r>
      <w:ins w:id="13" w:author="Warnken, Pete" w:date="2019-07-22T16:15:00Z">
        <w:r>
          <w:rPr/>
          <w:t xml:space="preserve">reference </w:t>
        </w:r>
      </w:ins>
      <w:r>
        <w:rPr/>
        <w:t>generation plants.</w:t>
      </w:r>
    </w:p>
    <w:p>
      <w:pPr>
        <w:pStyle w:val="Normal"/>
        <w:numPr>
          <w:ilvl w:val="1"/>
          <w:numId w:val="5"/>
        </w:numPr>
        <w:spacing w:before="0" w:after="240"/>
        <w:rPr>
          <w:color w:val="FF0000"/>
          <w:ins w:id="40" w:author="Caitlin Smith" w:date="2019-07-28T15:16:00Z"/>
        </w:rPr>
      </w:pPr>
      <w:ins w:id="15" w:author="Warnken, Pete" w:date="2019-07-25T08:40:00Z">
        <w:r>
          <w:rPr>
            <w:color w:val="FF0000"/>
          </w:rPr>
          <w:t xml:space="preserve">The </w:t>
        </w:r>
      </w:ins>
      <w:ins w:id="16" w:author="Warnken, Pete" w:date="2019-07-25T08:12:00Z">
        <w:r>
          <w:rPr>
            <w:color w:val="FF0000"/>
          </w:rPr>
          <w:t xml:space="preserve">CONE development </w:t>
        </w:r>
      </w:ins>
      <w:ins w:id="17" w:author="Warnken, Pete" w:date="2019-07-25T08:40:00Z">
        <w:r>
          <w:rPr>
            <w:color w:val="FF0000"/>
          </w:rPr>
          <w:t>methodology</w:t>
        </w:r>
      </w:ins>
      <w:ins w:id="18" w:author="Warnken, Pete" w:date="2019-07-25T08:29:00Z">
        <w:r>
          <w:rPr>
            <w:color w:val="FF0000"/>
          </w:rPr>
          <w:t xml:space="preserve">, </w:t>
        </w:r>
      </w:ins>
      <w:ins w:id="19" w:author="Warnken, Pete" w:date="2019-07-25T08:15:00Z">
        <w:commentRangeStart w:id="1"/>
        <w:r>
          <w:rPr>
            <w:color w:val="FF0000"/>
          </w:rPr>
          <w:t xml:space="preserve">the </w:t>
        </w:r>
      </w:ins>
      <w:ins w:id="20" w:author="Warnken, Pete" w:date="2019-07-23T09:29:00Z">
        <w:r>
          <w:rPr>
            <w:color w:val="FF0000"/>
          </w:rPr>
          <w:t>timetable</w:t>
        </w:r>
      </w:ins>
      <w:ins w:id="21" w:author="Warnken, Pete" w:date="2019-07-23T08:09:00Z">
        <w:r>
          <w:rPr>
            <w:color w:val="FF0000"/>
          </w:rPr>
          <w:t xml:space="preserve"> </w:t>
        </w:r>
      </w:ins>
      <w:r>
        <w:rPr>
          <w:rStyle w:val="CommentReference"/>
          <w:vanish w:val="false"/>
        </w:rPr>
      </w:r>
      <w:ins w:id="22" w:author="Warnken, Pete" w:date="2019-07-23T08:09:00Z">
        <w:commentRangeEnd w:id="1"/>
        <w:r>
          <w:commentReference w:id="1"/>
        </w:r>
        <w:r>
          <w:rPr>
            <w:color w:val="FF0000"/>
          </w:rPr>
          <w:t xml:space="preserve">for </w:t>
        </w:r>
      </w:ins>
      <w:ins w:id="23" w:author="Warnken, Pete" w:date="2019-07-25T08:15:00Z">
        <w:r>
          <w:rPr>
            <w:color w:val="FF0000"/>
          </w:rPr>
          <w:t>updating</w:t>
        </w:r>
      </w:ins>
      <w:ins w:id="24" w:author="Warnken, Pete" w:date="2019-07-23T08:09:00Z">
        <w:r>
          <w:rPr>
            <w:color w:val="FF0000"/>
          </w:rPr>
          <w:t xml:space="preserve"> the CONE</w:t>
        </w:r>
      </w:ins>
      <w:ins w:id="25" w:author="Warnken, Pete" w:date="2019-07-25T08:29:00Z">
        <w:r>
          <w:rPr>
            <w:color w:val="FF0000"/>
          </w:rPr>
          <w:t xml:space="preserve">, and the </w:t>
        </w:r>
      </w:ins>
      <w:ins w:id="26" w:author="Warnken, Pete" w:date="2019-07-25T08:37:00Z">
        <w:r>
          <w:rPr>
            <w:color w:val="FF0000"/>
          </w:rPr>
          <w:t xml:space="preserve">past and </w:t>
        </w:r>
      </w:ins>
      <w:ins w:id="27" w:author="Warnken, Pete" w:date="2019-07-25T08:29:00Z">
        <w:r>
          <w:rPr>
            <w:color w:val="FF0000"/>
          </w:rPr>
          <w:t>current CONE and PNM threshold values</w:t>
        </w:r>
      </w:ins>
      <w:ins w:id="28" w:author="Warnken, Pete" w:date="2019-07-23T08:09:00Z">
        <w:r>
          <w:rPr>
            <w:color w:val="FF0000"/>
          </w:rPr>
          <w:t xml:space="preserve"> </w:t>
        </w:r>
      </w:ins>
      <w:ins w:id="29" w:author="Warnken, Pete" w:date="2019-07-25T08:26:00Z">
        <w:r>
          <w:rPr>
            <w:color w:val="FF0000"/>
          </w:rPr>
          <w:t>shall</w:t>
        </w:r>
      </w:ins>
      <w:ins w:id="30" w:author="Warnken, Pete" w:date="2019-07-23T08:09:00Z">
        <w:r>
          <w:rPr>
            <w:color w:val="FF0000"/>
          </w:rPr>
          <w:t xml:space="preserve"> be </w:t>
        </w:r>
      </w:ins>
      <w:ins w:id="31" w:author="Warnken, Pete" w:date="2019-07-25T08:15:00Z">
        <w:r>
          <w:rPr>
            <w:color w:val="FF0000"/>
          </w:rPr>
          <w:t>provided</w:t>
        </w:r>
      </w:ins>
      <w:ins w:id="32" w:author="Warnken, Pete" w:date="2019-07-23T08:09:00Z">
        <w:r>
          <w:rPr>
            <w:color w:val="FF0000"/>
          </w:rPr>
          <w:t xml:space="preserve"> in a</w:t>
        </w:r>
      </w:ins>
      <w:ins w:id="33" w:author="Warnken, Pete" w:date="2019-07-25T08:17:00Z">
        <w:r>
          <w:rPr>
            <w:color w:val="FF0000"/>
          </w:rPr>
          <w:t xml:space="preserve"> document</w:t>
        </w:r>
      </w:ins>
      <w:ins w:id="34" w:author="Warnken, Pete" w:date="2019-07-23T08:09:00Z">
        <w:r>
          <w:rPr>
            <w:color w:val="FF0000"/>
          </w:rPr>
          <w:t xml:space="preserve"> titled “Cost of New Entry</w:t>
        </w:r>
      </w:ins>
      <w:ins w:id="35" w:author="Warnken, Pete" w:date="2019-07-25T08:34:00Z">
        <w:r>
          <w:rPr>
            <w:color w:val="FF0000"/>
          </w:rPr>
          <w:t xml:space="preserve"> </w:t>
        </w:r>
      </w:ins>
      <w:ins w:id="36" w:author="Warnken, Pete" w:date="2019-07-23T08:09:00Z">
        <w:r>
          <w:rPr>
            <w:color w:val="FF0000"/>
          </w:rPr>
          <w:t>for Generation Resources”</w:t>
        </w:r>
      </w:ins>
      <w:ins w:id="37" w:author="Warnken, Pete" w:date="2019-07-25T08:21:00Z">
        <w:r>
          <w:rPr>
            <w:color w:val="FF0000"/>
          </w:rPr>
          <w:t xml:space="preserve"> that is posted</w:t>
        </w:r>
      </w:ins>
      <w:ins w:id="38" w:author="Warnken, Pete" w:date="2019-07-25T08:24:00Z">
        <w:r>
          <w:rPr>
            <w:color w:val="FF0000"/>
          </w:rPr>
          <w:t xml:space="preserve"> on the ERCOT website as an Other Binding Document.</w:t>
        </w:r>
      </w:ins>
      <w:ins w:id="39" w:author="Warnken, Pete" w:date="2019-07-25T08:18:00Z">
        <w:r>
          <w:rPr>
            <w:color w:val="FF0000"/>
          </w:rPr>
          <w:t xml:space="preserve"> </w:t>
        </w:r>
      </w:ins>
    </w:p>
    <w:p>
      <w:pPr>
        <w:pStyle w:val="Normal"/>
        <w:numPr>
          <w:ilvl w:val="1"/>
          <w:numId w:val="5"/>
        </w:numPr>
        <w:rPr>
          <w:color w:val="FF0000"/>
          <w:ins w:id="42" w:author="Smith, Caitlin" w:date="2019-07-29T17:38:00Z"/>
        </w:rPr>
      </w:pPr>
      <w:ins w:id="41" w:author="Smith, Caitlin" w:date="2019-07-29T17:38:00Z">
        <w:r>
          <w:rPr>
            <w:color w:val="FF0000"/>
          </w:rPr>
          <w:t xml:space="preserve">The “Cost of New Entry for Generatio Resources” Other Binding Document shall be endorsed by both WMS and TAC. </w:t>
        </w:r>
      </w:ins>
    </w:p>
    <w:p>
      <w:pPr>
        <w:pStyle w:val="Normal"/>
        <w:numPr>
          <w:ilvl w:val="0"/>
          <w:numId w:val="0"/>
        </w:numPr>
        <w:ind w:left="2160" w:hanging="0"/>
        <w:rPr>
          <w:color w:val="FF0000"/>
          <w:ins w:id="44" w:author="Caitlin Smith" w:date="2019-07-28T15:18:00Z"/>
        </w:rPr>
      </w:pPr>
      <w:ins w:id="43" w:author="Caitlin Smith" w:date="2019-07-28T15:18:00Z">
        <w:r>
          <w:rPr>
            <w:color w:val="FF0000"/>
          </w:rPr>
        </w:r>
      </w:ins>
    </w:p>
    <w:p>
      <w:pPr>
        <w:pStyle w:val="Normal"/>
        <w:numPr>
          <w:ilvl w:val="1"/>
          <w:numId w:val="5"/>
        </w:numPr>
        <w:spacing w:before="0" w:after="240"/>
        <w:ind w:left="2160" w:hanging="270"/>
        <w:rPr/>
      </w:pPr>
      <w:ins w:id="45" w:author="Warnken, Pete" w:date="2019-07-23T09:41:00Z">
        <w:r>
          <w:rPr>
            <w:color w:val="FF0000"/>
          </w:rPr>
          <w:t>CONE stud</w:t>
        </w:r>
      </w:ins>
      <w:ins w:id="46" w:author="Warnken, Pete" w:date="2019-07-25T08:38:00Z">
        <w:r>
          <w:rPr>
            <w:color w:val="FF0000"/>
          </w:rPr>
          <w:t xml:space="preserve">ies </w:t>
        </w:r>
      </w:ins>
      <w:ins w:id="47" w:author="Warnken, Pete" w:date="2019-07-23T09:42:00Z">
        <w:r>
          <w:rPr>
            <w:color w:val="FF0000"/>
          </w:rPr>
          <w:t xml:space="preserve">conducted in accordance with the </w:t>
        </w:r>
      </w:ins>
      <w:ins w:id="48" w:author="Warnken, Pete" w:date="2019-07-25T08:39:00Z">
        <w:r>
          <w:rPr>
            <w:color w:val="FF0000"/>
          </w:rPr>
          <w:t xml:space="preserve">CONE </w:t>
        </w:r>
      </w:ins>
      <w:ins w:id="49" w:author="Warnken, Pete" w:date="2019-07-23T10:21:00Z">
        <w:r>
          <w:rPr>
            <w:color w:val="FF0000"/>
          </w:rPr>
          <w:t>document</w:t>
        </w:r>
      </w:ins>
      <w:ins w:id="50" w:author="Warnken, Pete" w:date="2019-07-25T09:03:00Z">
        <w:r>
          <w:rPr>
            <w:color w:val="FF0000"/>
          </w:rPr>
          <w:t xml:space="preserve"> shall </w:t>
        </w:r>
      </w:ins>
      <w:ins w:id="51" w:author="Warnken, Pete" w:date="2019-07-25T08:42:00Z">
        <w:r>
          <w:rPr>
            <w:color w:val="FF0000"/>
          </w:rPr>
          <w:t xml:space="preserve">be </w:t>
        </w:r>
      </w:ins>
      <w:ins w:id="52" w:author="Warnken, Pete" w:date="2019-07-25T08:40:00Z">
        <w:r>
          <w:rPr>
            <w:color w:val="FF0000"/>
          </w:rPr>
          <w:t xml:space="preserve">posted </w:t>
        </w:r>
      </w:ins>
      <w:ins w:id="53" w:author="Warnken, Pete" w:date="2019-07-25T08:42:00Z">
        <w:r>
          <w:rPr>
            <w:color w:val="FF0000"/>
          </w:rPr>
          <w:t>on the ERCOT website.</w:t>
        </w:r>
      </w:ins>
    </w:p>
    <w:p>
      <w:pPr>
        <w:pStyle w:val="Normal"/>
        <w:numPr>
          <w:ilvl w:val="0"/>
          <w:numId w:val="4"/>
        </w:numPr>
        <w:spacing w:before="0" w:after="240"/>
        <w:ind w:left="1440" w:hanging="720"/>
        <w:rPr>
          <w:ins w:id="56" w:author="Warnken, Pete" w:date="2019-07-23T08:16:00Z"/>
        </w:rPr>
      </w:pPr>
      <w:ins w:id="54" w:author="Warnken, Pete" w:date="2019-07-23T08:16:00Z">
        <w:r>
          <w:rPr/>
          <w:t>The HCAP shall be determined in accordance with PUCT Substantive Rules.</w:t>
        </w:r>
      </w:ins>
      <w:ins w:id="55" w:author="Warnken, Pete" w:date="2019-07-23T09:40:00Z">
        <w:r>
          <w:rPr/>
          <w:t xml:space="preserve"> The current HCAP value is $9,000/MWh.</w:t>
        </w:r>
      </w:ins>
    </w:p>
    <w:p>
      <w:pPr>
        <w:pStyle w:val="Normal"/>
        <w:numPr>
          <w:ilvl w:val="0"/>
          <w:numId w:val="4"/>
        </w:numPr>
        <w:spacing w:before="0" w:after="240"/>
        <w:ind w:left="1440" w:hanging="720"/>
        <w:rPr>
          <w:ins w:id="62" w:author="Warnken, Pete" w:date="2019-07-23T08:06:00Z"/>
        </w:rPr>
      </w:pPr>
      <w:ins w:id="57" w:author="Warnken, Pete" w:date="2019-07-23T08:06:00Z">
        <w:r>
          <w:rPr/>
          <w:t xml:space="preserve">ERCOT shall </w:t>
        </w:r>
      </w:ins>
      <w:ins w:id="58" w:author="Warnken, Pete" w:date="2019-07-23T10:26:00Z">
        <w:r>
          <w:rPr/>
          <w:t xml:space="preserve">adopt </w:t>
        </w:r>
      </w:ins>
      <w:ins w:id="59" w:author="Warnken, Pete" w:date="2019-07-23T08:06:00Z">
        <w:r>
          <w:rPr/>
          <w:t>update</w:t>
        </w:r>
      </w:ins>
      <w:ins w:id="60" w:author="Warnken, Pete" w:date="2019-07-23T10:36:00Z">
        <w:r>
          <w:rPr/>
          <w:t>d</w:t>
        </w:r>
      </w:ins>
      <w:ins w:id="61" w:author="Warnken, Pete" w:date="2019-07-23T08:06:00Z">
        <w:r>
          <w:rPr/>
          <w:t xml:space="preserve"> parameter values on the first day of the month following ERCOT Board approval unless otherwise directed by the ERCOT Board.</w:t>
        </w:r>
      </w:ins>
    </w:p>
    <w:p>
      <w:pPr>
        <w:pStyle w:val="Normal"/>
        <w:numPr>
          <w:ilvl w:val="0"/>
          <w:numId w:val="4"/>
        </w:numPr>
        <w:spacing w:before="0" w:after="240"/>
        <w:ind w:left="1440" w:hanging="720"/>
        <w:rPr>
          <w:ins w:id="64" w:author="Warnken, Pete" w:date="2019-07-23T08:06:00Z"/>
        </w:rPr>
      </w:pPr>
      <w:ins w:id="63" w:author="Warnken, Pete" w:date="2019-07-23T08:06:00Z">
        <w:r>
          <w:rPr/>
          <w:t>ERCOT shall provide a Market Notice prior to implementation of revised parameter values.</w:t>
        </w:r>
      </w:ins>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5" w:author="Warnken, Pete" w:date="2019-07-23T08:19:00Z">
              <w:r>
                <w:rPr/>
                <w:delText>Parameter</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6" w:author="Warnken, Pete" w:date="2019-07-23T08:19:00Z">
              <w:r>
                <w:rPr/>
                <w:delText>Unit</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7" w:author="Warnken, Pete" w:date="2019-07-23T08:19:00Z">
              <w:r>
                <w:rPr/>
                <w:delText>Current Value*</w:delText>
              </w:r>
            </w:del>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 w:author="Warnken, Pete" w:date="2019-07-23T08:19:00Z">
              <w:r>
                <w:rPr/>
                <w:delText>HCAP</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 w:author="Warnken, Pete" w:date="2019-07-23T08:19:00Z">
              <w:r>
                <w:rPr/>
                <w:delText>$/MWh</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 w:author="Warnken, Pete" w:date="2019-07-23T08:19:00Z">
              <w:r>
                <w:rPr/>
                <w:delText>9,000</w:delText>
              </w:r>
            </w:del>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 w:author="Warnken, Pete" w:date="2019-07-23T08:19:00Z">
              <w:r>
                <w:rPr/>
                <w:delText>PNM threshold</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 w:author="Warnken, Pete" w:date="2019-07-23T08:19:00Z">
              <w:r>
                <w:rPr/>
                <w:delText>$/MW-year</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 w:author="Warnken, Pete" w:date="2019-07-23T08:19:00Z">
              <w:r>
                <w:rPr/>
                <w:delText>315,000</w:delText>
              </w:r>
            </w:del>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 w:author="Warnken, Pete" w:date="2019-07-23T08:19:00Z">
              <w:r>
                <w:rPr/>
                <w:delTex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p>
        </w:tc>
      </w:tr>
    </w:tbl>
    <w:p>
      <w:pPr>
        <w:pStyle w:val="TextBody"/>
        <w:spacing w:before="240" w:after="240"/>
        <w:ind w:left="720" w:hanging="720"/>
        <w:rPr/>
      </w:pPr>
      <w:r>
        <w:rPr/>
        <w:t>(2)</w:t>
        <w:tab/>
        <w:t xml:space="preserve">Any offers that exceed the current SWCAP shall be rejected by ERCOT. </w:t>
      </w:r>
    </w:p>
    <w:p>
      <w:pPr>
        <w:pStyle w:val="H5"/>
        <w:spacing w:before="240" w:after="240"/>
        <w:ind w:left="1627" w:hanging="1627"/>
        <w:rPr>
          <w:b w:val="false"/>
          <w:b w:val="false"/>
          <w:i w:val="false"/>
          <w:i w:val="false"/>
        </w:rPr>
      </w:pPr>
      <w:r>
        <w:rPr>
          <w:b w:val="false"/>
          <w:i w:val="fals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ith, Caitlin" w:date="2019-07-29T17:37:00Z" w:initials="SC">
    <w:p>
      <w:r>
        <w:rPr>
          <w:rFonts w:ascii="Times New Roman" w:hAnsi="Times New Roman" w:eastAsia="Times New Roman" w:cs="Times New Roman"/>
          <w:color w:val="auto"/>
          <w:sz w:val="20"/>
          <w:szCs w:val="20"/>
          <w:lang w:eastAsia="en-US" w:val="en-US" w:bidi="ar-SA"/>
        </w:rPr>
        <w:t>“Other Binding Document” or just “Document”?</w:t>
      </w:r>
    </w:p>
  </w:comment>
  <w:comment w:id="1" w:author="Caitlin Smith" w:date="2019-07-28T15:19:00Z" w:initials="SC">
    <w:p>
      <w:r>
        <w:rPr>
          <w:rFonts w:ascii="Times New Roman" w:hAnsi="Times New Roman" w:eastAsia="Times New Roman" w:cs="Times New Roman"/>
          <w:color w:val="auto"/>
          <w:sz w:val="20"/>
          <w:szCs w:val="20"/>
          <w:lang w:eastAsia="en-US" w:val="en-US" w:bidi="ar-SA"/>
        </w:rPr>
        <w:t xml:space="preserve">Question for ERCOT: do we want the timetable here or only in the OB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 Cost of New Entry (CONE) Methodology Documen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720"/>
        </w:tabs>
        <w:ind w:left="1440" w:hanging="360"/>
      </w:pPr>
      <w:rPr/>
    </w:lvl>
  </w:abstractNum>
  <w:abstractNum w:abstractNumId="5">
    <w:lvl w:ilvl="0">
      <w:start w:val="3"/>
      <w:numFmt w:val="lowerLetter"/>
      <w:lvlText w:val="(%1)"/>
      <w:lvlJc w:val="left"/>
      <w:pPr>
        <w:tabs>
          <w:tab w:val="num" w:pos="720"/>
        </w:tabs>
        <w:ind w:left="1440" w:hanging="360"/>
      </w:pPr>
      <w:rPr/>
    </w:lvl>
    <w:lvl w:ilvl="1">
      <w:start w:val="1"/>
      <w:numFmt w:val="lowerRoman"/>
      <w:lvlText w:val="(%2)"/>
      <w:lvlJc w:val="right"/>
      <w:pPr>
        <w:tabs>
          <w:tab w:val="num" w:pos="0"/>
        </w:tabs>
        <w:ind w:left="2160" w:hanging="360"/>
      </w:pPr>
      <w:rPr>
        <w:color w:val="C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C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C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2:40:00Z</dcterms:created>
  <dc:creator>Jim Street</dc:creator>
  <dc:description/>
  <cp:keywords/>
  <dc:language>en-US</dc:language>
  <cp:lastModifiedBy>Smith, Caitlin</cp:lastModifiedBy>
  <cp:lastPrinted>2013-11-15T16:11:00Z</cp:lastPrinted>
  <dcterms:modified xsi:type="dcterms:W3CDTF">2019-07-29T22:4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D7FB2E800D0445AB60BE4CF6693240</vt:lpwstr>
  </property>
</Properties>
</file>