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6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ublish Approved DC Tie Sched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k and $3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86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                                 14%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62NPRR-02 Impact Analysis 072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2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19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19-07-29T16:2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