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6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OGRR194, Relocate Black Start Training Attendance Requirements to Nodal Operating Gui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4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61NPRR-02 Impact Analysis 072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1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7-24T19:2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