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9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ocate Black Start Training Attendance Requirements to Nodal Operating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4NOGRR-02 Impact Analysis 072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27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7-24T19:2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