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Account Holder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720"/>
                <w:tab w:val="left" w:pos="900" w:leader="none"/>
              </w:tabs>
              <w:spacing w:before="240" w:after="240"/>
              <w:rPr>
                <w:rFonts w:ascii="Arial" w:hAnsi="Arial" w:cs="Arial"/>
                <w:b w:val="false"/>
                <w:b w:val="false"/>
                <w:i w:val="false"/>
                <w:i w:val="false"/>
              </w:rPr>
            </w:pPr>
            <w:r>
              <w:rPr>
                <w:rFonts w:cs="Arial" w:ascii="Arial" w:hAnsi="Arial"/>
                <w:b w:val="false"/>
                <w:i w:val="false"/>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changes the Congestion Revenue Right (CRR) Auction transaction limit to the Counter-Party level, rather than that of the CRR Account Hol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74376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743763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743954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1760966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1743763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ERCOT places limits on the number of CRR Account Holders and the number of market transactions submitted by CRR Account Holders to ensure the total submissions do not exceed the software limitation.  Due to market financial arrangements and generation facility ownership there is a need to have the ability of the financial hedging of the facility be clear and transparent; for this same reason the ERCOT Protocols allow sub-Qualified Scheduling Entities (QSEs).  Having the CRR Auction transaction limit be at the Counter-Party level, rather than that of the CRR Account Holder, so that CRR Account Holders wouldn’t have to be limited to three, would allow the same transparency and tracing allowed by that structure as needed by the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voted unanimously to table NPRR936 and refer the issue to WMS.  All Market Segments were present for the vote.</w:t>
            </w:r>
          </w:p>
          <w:p>
            <w:pPr>
              <w:pStyle w:val="NormalArial"/>
              <w:spacing w:before="120" w:after="120"/>
              <w:rPr/>
            </w:pPr>
            <w:r>
              <w:rPr/>
              <w:t>On 7/17/19, PRS voted unanimously to recommend approval of NPRR936 as revis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9/19, participants discussed that NPRR936 is an effort to inexpensively eliminate limits on CRR Account Holders and requested review by the Congestion Management Working Group (CMWG).</w:t>
            </w:r>
          </w:p>
          <w:p>
            <w:pPr>
              <w:pStyle w:val="Normal"/>
              <w:spacing w:before="120" w:after="120"/>
              <w:rPr>
                <w:rFonts w:ascii="Arial" w:hAnsi="Arial" w:cs="Arial"/>
              </w:rPr>
            </w:pPr>
            <w:r>
              <w:rPr>
                <w:rFonts w:cs="Arial" w:ascii="Arial" w:hAnsi="Arial"/>
              </w:rPr>
              <w:t>On 7/17/19, ERCOT Staff presented revisions for PRS consideration.   Participants r</w:t>
            </w:r>
            <w:r>
              <w:rPr>
                <w:rFonts w:cs="Arial" w:ascii="Arial" w:hAnsi="Arial"/>
                <w:color w:val="000000"/>
              </w:rPr>
              <w:t>equested TAC review setting the new Counter-Party limit to be equal to the triple the current CRR Account Holder limit upon system implementation of NPRR93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engi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gie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Requested PRS continue to table NPRR936 for further review by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Luminant 07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Counter-Party level limit; noted concerns regarding potential limitations for CRR trades an Entity would be allowed to submit; requested ERCOT provide additional information regarding impact to trade lim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7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color w:val="000000"/>
              </w:rPr>
              <w:t xml:space="preserve">Endorsed NPRR936 as revised by WMS; requested TAC review </w:t>
            </w:r>
            <w:r>
              <w:rPr>
                <w:rFonts w:cs="Segoe UI"/>
                <w:color w:val="000000"/>
              </w:rPr>
              <w:t>setting the new Counter-Party limit to be equal to the triple the current CRR Account Holder limit upon system implementation of NPRR93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42, Clarification of Revised Transaction Limit Posting</w:t>
      </w:r>
    </w:p>
    <w:p>
      <w:pPr>
        <w:pStyle w:val="Normal"/>
        <w:numPr>
          <w:ilvl w:val="1"/>
          <w:numId w:val="5"/>
        </w:numPr>
        <w:spacing w:before="0" w:after="120"/>
        <w:rPr>
          <w:rFonts w:ascii="Arial" w:hAnsi="Arial" w:cs="Arial"/>
        </w:rPr>
      </w:pPr>
      <w:r>
        <w:rPr>
          <w:rFonts w:cs="Arial" w:ascii="Arial" w:hAnsi="Arial"/>
        </w:rPr>
        <w:t>Section 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720"/>
          <w:tab w:val="left" w:pos="900" w:leader="none"/>
        </w:tabs>
        <w:ind w:left="0" w:hanging="0"/>
        <w:rPr/>
      </w:pPr>
      <w:commentRangeStart w:id="0"/>
      <w:r>
        <w:rPr/>
        <w:t>7.5.2</w:t>
      </w:r>
      <w:r>
        <w:rPr>
          <w:rStyle w:val="CommentReference"/>
          <w:b/>
          <w:bCs/>
          <w:i/>
          <w:vanish w:val="false"/>
        </w:rPr>
      </w:r>
      <w:commentRangeEnd w:id="0"/>
      <w:r>
        <w:commentReference w:id="0"/>
      </w:r>
      <w:r>
        <w:rPr/>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 xml:space="preserve">In order to enforce a volume limitation on the number of market transactions (bids and offers) submitted into the CRR Auction, ERCOT shall evaluate the maximum number of transactions which are available prior to the auction, and evenly divide the limit across the </w:t>
      </w:r>
      <w:ins w:id="0" w:author="Engie" w:date="2019-04-22T11:46:00Z">
        <w:r>
          <w:rPr/>
          <w:t xml:space="preserve">Counter-Parties that are associated with </w:t>
        </w:r>
      </w:ins>
      <w:r>
        <w:rPr/>
        <w:t xml:space="preserve">CRR Account Holders eligible to submit bids or offers according to paragraph (1) above.  This limit shall be designated as the preliminary allocated CRR transaction limit.  The preliminary allocated CRR transaction limitation for all </w:t>
      </w:r>
      <w:del w:id="1" w:author="Engie" w:date="2019-04-22T11:46:00Z">
        <w:r>
          <w:rPr/>
          <w:delText>CRR Account Holders</w:delText>
        </w:r>
      </w:del>
      <w:ins w:id="2" w:author="Engie" w:date="2019-04-22T11:46:00Z">
        <w:r>
          <w:rPr/>
          <w:t>Counter-Parties</w:t>
        </w:r>
      </w:ins>
      <w:r>
        <w:rPr/>
        <w:t xml:space="preserve"> will be communicated as part of the CRR Auction Notice prior to each auction.</w:t>
      </w:r>
    </w:p>
    <w:p>
      <w:pPr>
        <w:pStyle w:val="BodyTextNumbered"/>
        <w:ind w:left="1440" w:hanging="720"/>
        <w:rPr/>
      </w:pPr>
      <w:r>
        <w:rPr/>
        <w:t>(a)</w:t>
        <w:tab/>
        <w:t xml:space="preserve">Prior to executing the CRR Auction but after the transaction submission window is closed, ERCOT shall determine which of the </w:t>
      </w:r>
      <w:del w:id="3" w:author="Engie" w:date="2019-04-22T11:47:00Z">
        <w:r>
          <w:rPr/>
          <w:delText>CRR Account Holders</w:delText>
        </w:r>
      </w:del>
      <w:ins w:id="4" w:author="Engie" w:date="2019-04-22T11:47:00Z">
        <w:r>
          <w:rPr/>
          <w:t>Counter-Parties</w:t>
        </w:r>
      </w:ins>
      <w:r>
        <w:rPr/>
        <w:t xml:space="preserve"> are </w:t>
      </w:r>
      <w:ins w:id="5" w:author="Engie" w:date="2019-04-22T11:47:00Z">
        <w:r>
          <w:rPr/>
          <w:t xml:space="preserve">associated with </w:t>
        </w:r>
      </w:ins>
      <w:r>
        <w:rPr/>
        <w:t xml:space="preserve">Participating CRR Account Holders for that CRR Auction.  ERCOT shall then calculate a final allocated CRR transaction limit by evenly dividing the number of available transactions across the </w:t>
      </w:r>
      <w:ins w:id="6" w:author="PRS 071719" w:date="2019-07-16T14:55:00Z">
        <w:r>
          <w:rPr/>
          <w:t xml:space="preserve">Counter-Parties associated with </w:t>
        </w:r>
      </w:ins>
      <w:r>
        <w:rPr/>
        <w:t xml:space="preserve">Participating CRR Account Holders.  ERCOT shall notify all </w:t>
      </w:r>
      <w:ins w:id="7" w:author="Engie" w:date="2019-04-22T11:47:00Z">
        <w:r>
          <w:rPr/>
          <w:t xml:space="preserve">Counter-Parties associated with </w:t>
        </w:r>
      </w:ins>
      <w:r>
        <w:rPr/>
        <w:t>CRR Account Holders of this revised limit.</w:t>
      </w:r>
    </w:p>
    <w:p>
      <w:pPr>
        <w:pStyle w:val="BodyTextNumbered"/>
        <w:ind w:left="1440" w:hanging="720"/>
        <w:rPr/>
      </w:pPr>
      <w:r>
        <w:rPr/>
        <w:t>(b)</w:t>
        <w:tab/>
        <w:t xml:space="preserve">The TAC shall establish transaction limits for the CRR Auctions for </w:t>
      </w:r>
      <w:ins w:id="8" w:author="Engie" w:date="2019-04-22T11:47:00Z">
        <w:r>
          <w:rPr/>
          <w:t xml:space="preserve">Counter-Parties associated with </w:t>
        </w:r>
      </w:ins>
      <w:r>
        <w:rPr/>
        <w:t>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for consideration in the relevant CRR Auction.</w:t>
      </w:r>
    </w:p>
    <w:p>
      <w:pPr>
        <w:pStyle w:val="BodyTextNumbered"/>
        <w:ind w:left="1440" w:hanging="720"/>
        <w:rPr/>
      </w:pPr>
      <w:r>
        <w:rPr/>
        <w:t>(c)</w:t>
        <w:tab/>
        <w:t>If the total number of transactions submitted by all Participating CRR Account Holder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after the close of each CRR Auction, ERCOT shall notify all CRR Account Holders of the total number of transactions submitted by all Participating CRR Account Holders and whether or not a transaction adjustment period is necessary. </w:t>
      </w:r>
    </w:p>
    <w:p>
      <w:pPr>
        <w:pStyle w:val="BodyTextNumbered"/>
        <w:ind w:left="1440" w:hanging="720"/>
        <w:rPr/>
      </w:pPr>
      <w:r>
        <w:rPr/>
        <w:t>(e)</w:t>
        <w:tab/>
        <w:t xml:space="preserve">If ERCOT announces a transaction adjustment period, ERCOT shall notify all CRR Account Holders of the final allocated transaction limit and reject all transactions submitted by each Participating CRR Account Holder </w:t>
      </w:r>
      <w:ins w:id="9" w:author="Engie" w:date="2019-04-22T11:48:00Z">
        <w:r>
          <w:rPr/>
          <w:t xml:space="preserve">associated with a Counter-Party </w:t>
        </w:r>
      </w:ins>
      <w:r>
        <w:rPr/>
        <w:t>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del w:id="11" w:author="Engie" w:date="2019-04-22T11:48:00Z"/>
        </w:rPr>
      </w:pPr>
      <w:del w:id="10" w:author="Engie" w:date="2019-04-22T11:48:00Z">
        <w:r>
          <w:rPr/>
          <w:delText>(f)</w:delText>
          <w:tab/>
          <w:delText xml:space="preserve">Each Counter-Party is limited to a total of three CRR Account Holders. </w:delText>
        </w:r>
      </w:del>
    </w:p>
    <w:p>
      <w:pPr>
        <w:pStyle w:val="BodyTextNumbered"/>
        <w:spacing w:before="0" w:after="240"/>
        <w:ind w:left="1440" w:hanging="720"/>
        <w:rPr/>
      </w:pPr>
      <w:r>
        <w:rPr/>
        <w:t>(</w:t>
      </w:r>
      <w:del w:id="12" w:author="Engie" w:date="2019-04-22T11:48:00Z">
        <w:r>
          <w:rPr/>
          <w:delText>g</w:delText>
        </w:r>
      </w:del>
      <w:ins w:id="13" w:author="Engie" w:date="2019-04-22T11:48:00Z">
        <w:r>
          <w:rPr/>
          <w:t>f</w:t>
        </w:r>
      </w:ins>
      <w:r>
        <w:rPr/>
        <w:t>)</w:t>
        <w:tab/>
        <w:t>ERCOT shall determine a charge for each PTP Option bid awarded in each CRR Auction as described in Section 7.7, Point-to-Point (PTP) Option Award Charg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7-18T14:58:00Z" w:initials="BA">
    <w:p>
      <w:r>
        <w:rPr>
          <w:rFonts w:ascii="Times New Roman" w:hAnsi="Times New Roman" w:eastAsia="Times New Roman" w:cs="Times New Roman"/>
          <w:color w:val="auto"/>
          <w:sz w:val="20"/>
          <w:szCs w:val="20"/>
          <w:lang w:eastAsia="en-US" w:val="en-US" w:bidi="ar-SA"/>
        </w:rPr>
        <w:t>Please note NPRR9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6NPRR-06 PRS Report 07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engie.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44:00Z</dcterms:created>
  <dc:creator>Jim Street</dc:creator>
  <dc:description/>
  <cp:keywords/>
  <dc:language>en-US</dc:language>
  <cp:lastModifiedBy>Brittney Albracht</cp:lastModifiedBy>
  <cp:lastPrinted>2013-11-15T16:11:00Z</cp:lastPrinted>
  <dcterms:modified xsi:type="dcterms:W3CDTF">2019-07-22T19:56:00Z</dcterms:modified>
  <cp:revision>4</cp:revision>
  <dc:subject/>
  <dc:title>Protocols Workshop</dc:title>
</cp:coreProperties>
</file>