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ccount Holder Lim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ly 10, 2019, WMS reviewed Nodal Protocol Revision Request (NPRR) 936.  </w:t>
      </w:r>
      <w:r>
        <w:rPr>
          <w:rFonts w:cs="Arial"/>
          <w:color w:val="000000"/>
        </w:rPr>
        <w:t xml:space="preserve">WMS voted unanimously to endorse NPRR936 as revised by WMS, and requested TAC review </w:t>
      </w:r>
      <w:r>
        <w:rPr>
          <w:rFonts w:cs="Segoe UI"/>
          <w:color w:val="000000"/>
        </w:rPr>
        <w:t>setting the new Counter-Party limit to be equal to the triple the current Congestion Revenue Right (CRR) Account Holder limit upon system implementation of NPRR936</w:t>
      </w:r>
      <w:r>
        <w:rPr/>
        <w:t xml:space="preserve">.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720"/>
          <w:tab w:val="left" w:pos="900" w:leader="none"/>
        </w:tabs>
        <w:ind w:left="0" w:hanging="0"/>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 xml:space="preserve">In order to enforce a volume limitation on the number of market transactions (bids and offers) submitted into the CRR Auction, ERCOT shall evaluate the maximum number of transactions which are available prior to the auction, and evenly divide the limit across the </w:t>
      </w:r>
      <w:ins w:id="0" w:author="Engie" w:date="2019-04-22T11:46:00Z">
        <w:r>
          <w:rPr/>
          <w:t xml:space="preserve">Counter-Parties that are associated with </w:t>
        </w:r>
      </w:ins>
      <w:r>
        <w:rPr/>
        <w:t xml:space="preserve">CRR Account Holders eligible to submit bids or offers according to paragraph (1) above.  This limit shall be designated as the preliminary allocated CRR transaction limit.  The preliminary allocated CRR transaction limitation for all </w:t>
      </w:r>
      <w:del w:id="1" w:author="Engie" w:date="2019-04-22T11:46:00Z">
        <w:r>
          <w:rPr/>
          <w:delText>CRR Account Holders</w:delText>
        </w:r>
      </w:del>
      <w:ins w:id="2" w:author="Engie" w:date="2019-04-22T11:46:00Z">
        <w:r>
          <w:rPr/>
          <w:t>Counter-Parties</w:t>
        </w:r>
      </w:ins>
      <w:r>
        <w:rPr/>
        <w:t xml:space="preserve"> will be communicated as part of the CRR Auction Notice prior to each auction.</w:t>
      </w:r>
    </w:p>
    <w:p>
      <w:pPr>
        <w:pStyle w:val="BodyTextNumbered"/>
        <w:ind w:left="1440" w:hanging="720"/>
        <w:rPr/>
      </w:pPr>
      <w:r>
        <w:rPr/>
        <w:t>(a)</w:t>
        <w:tab/>
        <w:t xml:space="preserve">Prior to executing the CRR Auction but after the transaction submission window is closed, ERCOT shall determine which of the </w:t>
      </w:r>
      <w:del w:id="3" w:author="Engie" w:date="2019-04-22T11:47:00Z">
        <w:r>
          <w:rPr/>
          <w:delText>CRR Account Holders</w:delText>
        </w:r>
      </w:del>
      <w:ins w:id="4" w:author="Engie" w:date="2019-04-22T11:47:00Z">
        <w:r>
          <w:rPr/>
          <w:t>Counter-Parties</w:t>
        </w:r>
      </w:ins>
      <w:r>
        <w:rPr/>
        <w:t xml:space="preserve"> are </w:t>
      </w:r>
      <w:ins w:id="5" w:author="Engie" w:date="2019-04-22T11:47:00Z">
        <w:r>
          <w:rPr/>
          <w:t xml:space="preserve">associated with </w:t>
        </w:r>
      </w:ins>
      <w:r>
        <w:rPr/>
        <w:t xml:space="preserve">Participating CRR Account Holders for that CRR Auction.  ERCOT shall then calculate a final allocated CRR transaction limit by evenly dividing the number of available transactions across the </w:t>
      </w:r>
      <w:ins w:id="6" w:author="WMS 071019" w:date="2019-07-09T14:02:00Z">
        <w:r>
          <w:rPr/>
          <w:t xml:space="preserve">Counter-Parties associated with </w:t>
        </w:r>
      </w:ins>
      <w:r>
        <w:rPr/>
        <w:t xml:space="preserve">Participating CRR Account Holders.  ERCOT shall notify all </w:t>
      </w:r>
      <w:ins w:id="7" w:author="Engie" w:date="2019-04-22T11:47:00Z">
        <w:r>
          <w:rPr/>
          <w:t xml:space="preserve">Counter-Parties associated with </w:t>
        </w:r>
      </w:ins>
      <w:r>
        <w:rPr/>
        <w:t>CRR Account Holders of this revised limit.</w:t>
      </w:r>
    </w:p>
    <w:p>
      <w:pPr>
        <w:pStyle w:val="BodyTextNumbered"/>
        <w:ind w:left="1440" w:hanging="720"/>
        <w:rPr/>
      </w:pPr>
      <w:r>
        <w:rPr/>
        <w:t>(b)</w:t>
        <w:tab/>
        <w:t xml:space="preserve">The TAC shall establish transaction limits for the CRR Auctions for </w:t>
      </w:r>
      <w:ins w:id="8" w:author="Engie" w:date="2019-04-22T11:47:00Z">
        <w:r>
          <w:rPr/>
          <w:t xml:space="preserve">Counter-Parties associated with </w:t>
        </w:r>
      </w:ins>
      <w:r>
        <w:rPr/>
        <w:t>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 xml:space="preserve">If ERCOT announces a transaction adjustment period, ERCOT shall notify all CRR Account Holders of the final allocated transaction limit and reject all transactions submitted by each Participating CRR Account Holder </w:t>
      </w:r>
      <w:ins w:id="9" w:author="Engie" w:date="2019-04-22T11:48:00Z">
        <w:r>
          <w:rPr/>
          <w:t xml:space="preserve">associated with a Counter-Party </w:t>
        </w:r>
      </w:ins>
      <w:r>
        <w:rPr/>
        <w:t>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del w:id="11" w:author="Engie" w:date="2019-04-22T11:48:00Z"/>
        </w:rPr>
      </w:pPr>
      <w:del w:id="10" w:author="Engie" w:date="2019-04-22T11:48:00Z">
        <w:r>
          <w:rPr/>
          <w:delText>(f)</w:delText>
          <w:tab/>
          <w:delText xml:space="preserve">Each Counter-Party is limited to a total of three CRR Account Holders. </w:delText>
        </w:r>
      </w:del>
    </w:p>
    <w:p>
      <w:pPr>
        <w:pStyle w:val="BodyTextNumbered"/>
        <w:spacing w:before="0" w:after="240"/>
        <w:ind w:left="1440" w:hanging="720"/>
        <w:rPr/>
      </w:pPr>
      <w:r>
        <w:rPr/>
        <w:t>(</w:t>
      </w:r>
      <w:del w:id="12" w:author="Engie" w:date="2019-04-22T11:48:00Z">
        <w:r>
          <w:rPr/>
          <w:delText>g</w:delText>
        </w:r>
      </w:del>
      <w:ins w:id="13" w:author="Engie" w:date="2019-04-22T11:48:00Z">
        <w:r>
          <w:rPr/>
          <w:t>f</w:t>
        </w:r>
      </w:ins>
      <w:r>
        <w:rPr/>
        <w:t>)</w:t>
        <w:tab/>
        <w:t>ERCOT shall determine a charge for each PTP Option bid awarded in each CRR Auction as described in Section 7.7, Point-to-Point (PTP) Option Award Charg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6NPRR-05 WMS Comments 07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NPRR Comments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6"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55:00Z</dcterms:created>
  <dc:creator>Jim Street</dc:creator>
  <dc:description/>
  <cp:keywords/>
  <dc:language>en-US</dc:language>
  <cp:lastModifiedBy>Brittney Albracht</cp:lastModifiedBy>
  <cp:lastPrinted>2013-11-15T16:11:00Z</cp:lastPrinted>
  <dcterms:modified xsi:type="dcterms:W3CDTF">2019-07-22T16:12:00Z</dcterms:modified>
  <cp:revision>5</cp:revision>
  <dc:subject/>
  <dc:title>Protocols Workshop</dc:title>
</cp:coreProperties>
</file>