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5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reation of a Panhandle Region for Calculation of Seasonal Peak Average Capacity Contributions for Win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19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59NPRR-02 Impact Analysis 0719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39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9-07-19T16:3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