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5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ications to Wind and Solar Capacity Calculations in the CD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8NPRR-02 Impact Analysis 071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27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9-07-19T16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