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4, 2019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625 338 094 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62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6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TAC Vice Chair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2, 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June Board Update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625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4, Revisions to Real-Time On-Line Reliability Deployment Price Adder for ERCOT-Directed Actions Related to DC 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1, As Built Hub Average Calcul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2, Addition of Load to Existing Load Zone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935, Post All Wind and Solar Forecast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39, Modification to Load Resources Providing RRS to Maintain Minimum PRC on Generators During Scarcity Condition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0, Removal of Language Related to NPRR664, Fuel Index Price for Resource Definition and Real-Time Make-Whole Payments for Exceptional Fuel Cost Event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2, Clarification of Revised Transaction Limit Posting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3, Holiday Schedule Update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4, As Built Day-Ahead Market Energy Bid Curve Submission Validation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8, Instrument Transformer Testing Schedule and Removal of Reference to Fiber-Optic Current Transformers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9, January 1, 2023 Changes to EPS Meter Communications Path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01, 867_03 Final(s) Global Process ID Correction Request for IDR ESI ID(s) Posted to the 867 Activity Report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02, Enhance Communications of System Inerti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99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TAC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17, Nodal Pricing for Settlement Only Distribution Generators (SODGs) and Settlement Only Transmission Generators (SOTG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99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s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BDRR009, ORDC OBD Revisions for ERCOT-Directed Actions Related to DC Ties (Impact Analysis Review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50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al-Time Co-optimization Task Force (RTCTF) Report (Possible 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ey Principle 1.4 Subsection 1: System Inputs into RTC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ey Principle 1.5 Subsections 1-6: Process for Deploying Ancillary Service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ey Principle 1.6 Subsections 1-4: AS Imbalance Settlement with RTC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Key Principle 3 Subsections 1-9: Reliability Unit Commitment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Key Principle 4 Supplemental Ancillary Service Market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87, Related to NPRR863, Creation of ERCOT Contingency Reserve Service and Revisions to Responsive Reser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5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Energy Storage Integration Issues and Assign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Meeting Calendar (Possible Vot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TAC Subcommittee Structural and Procedural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8, 2019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5, 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6/17 – Resource Definition Task Force (RTF) – Accomplish objectives as stated in the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RTF Scop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/19 – Address battery energy storage integration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7/19 – Real-Time Co-optimization Task Force (RTCTF) – Accomplish objectives as stated in the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RTCTF Char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RTC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DC Tie Treatment in Relation to Load (i.e. being treated as firm Lo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Methodology used to determine Peaker Net Mar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of Protocols in relation to use of “Emergency Condition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ommittee/rtf" TargetMode="External"/><Relationship Id="rId4" Type="http://schemas.openxmlformats.org/officeDocument/2006/relationships/hyperlink" Target="http://www.ercot.com/committee/rtct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31:00Z</dcterms:created>
  <dc:creator>Larry D. Grimm</dc:creator>
  <dc:description/>
  <cp:keywords/>
  <dc:language>en-US</dc:language>
  <cp:lastModifiedBy>Clifton, Suzy</cp:lastModifiedBy>
  <cp:lastPrinted>2019-07-15T09:02:00Z</cp:lastPrinted>
  <dcterms:modified xsi:type="dcterms:W3CDTF">2019-07-17T21:28:00Z</dcterms:modified>
  <cp:revision>4</cp:revision>
  <dc:subject/>
  <dc:title>BUSINESS</dc:title>
</cp:coreProperties>
</file>