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7</w:t>
            </w:r>
            <w:r>
              <w:rPr>
                <w:color w:val="000000"/>
              </w:rPr>
              <w:t xml:space="preserve">, </w:t>
            </w:r>
            <w:r>
              <w:rPr/>
              <w:t>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Nodal Protocol Revision Request (NPRR) 928 </w:t>
      </w:r>
      <w:r>
        <w:rPr>
          <w:rFonts w:cs="Arial"/>
        </w:rPr>
        <w:t>establishes Market Participant notification responsibilities with respect to Cybersecurity Incidents</w:t>
      </w:r>
      <w:r>
        <w:rPr/>
        <w:t>, and specifically: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s ability to perform the functions of an independent organization under the Public Utility Regulatory Act (PURA), notify a governmental cybersecurity oversight agency of a Cybersecurity Incident; and (6) allows ERCOT to notify Market Participants of general information concerning a Cybersecurity Incident in order to mitigate further impact.</w:t>
      </w:r>
    </w:p>
    <w:p>
      <w:pPr>
        <w:pStyle w:val="NormalArial"/>
        <w:spacing w:before="120" w:after="120"/>
        <w:jc w:val="both"/>
        <w:rPr/>
      </w:pPr>
      <w:r>
        <w:rPr/>
        <w:t>To address some of the issues discussed in the June 25, 2019 workshop, ERCOT offers the following revisions to NPRR928:</w:t>
      </w:r>
    </w:p>
    <w:p>
      <w:pPr>
        <w:pStyle w:val="NormalArial"/>
        <w:numPr>
          <w:ilvl w:val="0"/>
          <w:numId w:val="5"/>
        </w:numPr>
        <w:spacing w:before="0" w:after="120"/>
        <w:ind w:left="720" w:hanging="360"/>
        <w:jc w:val="both"/>
        <w:rPr/>
      </w:pPr>
      <w:r>
        <w:rPr/>
        <w:t>Paragraph (1) of Section 1.3.6, Exceptions, now requires ERCOT notify the Market Participant that alerts ERCOT of a Cybersecurity Incident prior to disclosing Cybersecurity Incident information to a governmental cybersecurity oversight agency, to the extent prior notice is practicable.</w:t>
      </w:r>
    </w:p>
    <w:p>
      <w:pPr>
        <w:pStyle w:val="NormalArial"/>
        <w:numPr>
          <w:ilvl w:val="0"/>
          <w:numId w:val="5"/>
        </w:numPr>
        <w:spacing w:before="0" w:after="120"/>
        <w:ind w:left="720" w:hanging="360"/>
        <w:jc w:val="both"/>
        <w:rPr/>
      </w:pPr>
      <w:r>
        <w:rPr/>
        <w:t>Section 2.1, Definitions, expands the defined term “Cybersecurity Contact” to allow Market Participants to identify a “desk” or designated telephone number for cybersecurity communications, instead of a specific individual.</w:t>
      </w:r>
    </w:p>
    <w:p>
      <w:pPr>
        <w:pStyle w:val="NormalArial"/>
        <w:numPr>
          <w:ilvl w:val="0"/>
          <w:numId w:val="5"/>
        </w:numPr>
        <w:spacing w:before="0" w:after="120"/>
        <w:jc w:val="both"/>
        <w:rPr/>
      </w:pPr>
      <w:r>
        <w:rPr>
          <w:rFonts w:eastAsia="Arial"/>
        </w:rPr>
        <w:t xml:space="preserve"> </w:t>
      </w:r>
      <w:r>
        <w:rPr/>
        <w:t xml:space="preserve">Section 2.1 contains a streamlined definition of “Cybersecurity Incident.”  The revised definition aligns the reporting requirement with potential impacts to ERCOT’s express functions under PURA, instead of referencing the undefined term “market operations.”  In addition, the agency concept is now more specifically addressed in paragraph (3) of Section 16.19, Cybersecurity Incident Notification.  Moreover, ERCOT retained the term “act,” as opposed to “breach” in order to maintain the breadth of the definition.  The term “breach” implies breaking and/or intrusion.  Actions by an insider may not technically constitute a “breach,” but could jeopardize the reliability or integrity of the ERCOT System of ERCOT’s ability to perform the functions of the independent organization under PURA.  Use of the term “act” more accurately describes the myriad scenarios NPRR928 is designed to include.  Finally, to be clear, the definition of Cybersecurity Incident proposed by ERCOT does not include mere attempts.  As expressed in the definition being proposed by ERCOT, only acts that (1) compromise or disrupt a computer network or system and (2) could foreseeably jeopardize the reliability or integrity of the ERCOT System or ERCOT’s ability to perform the functions mandated by PURA must be reported. </w:t>
      </w:r>
    </w:p>
    <w:p>
      <w:pPr>
        <w:pStyle w:val="NormalArial"/>
        <w:numPr>
          <w:ilvl w:val="0"/>
          <w:numId w:val="5"/>
        </w:numPr>
        <w:spacing w:before="0" w:after="120"/>
        <w:ind w:left="720" w:hanging="360"/>
        <w:jc w:val="both"/>
        <w:rPr/>
      </w:pPr>
      <w:r>
        <w:rPr/>
        <w:t>Paragraph (2) of Section 16.19 now includes “as soon as practicable” in connection with the requirement that Market Participants notify ERCOT of Cybersecurity Incidents.</w:t>
      </w:r>
    </w:p>
    <w:p>
      <w:pPr>
        <w:pStyle w:val="NormalArial"/>
        <w:numPr>
          <w:ilvl w:val="0"/>
          <w:numId w:val="5"/>
        </w:numPr>
        <w:spacing w:before="0" w:after="120"/>
        <w:ind w:left="720" w:hanging="360"/>
        <w:jc w:val="both"/>
        <w:rPr/>
      </w:pPr>
      <w:r>
        <w:rPr/>
        <w:t>Paragraph (3) of Section 16.19 specifically addresses reporting obligations in the context of agents of Market Participants that interface with an ERCOT computer network of system.  If the agent is independently registered as an ERCOT Market Participant, the agent is responsible for notifying ERCOT of a Cybersecurity Incident.  If the agent is not a registered Market Participant, the agent’s principal (the Market Participant) remains obligated to notify ERCOT of a Cybersecurity Incident.  Examples of the reporting obligation involving agents include the following:</w:t>
      </w:r>
    </w:p>
    <w:p>
      <w:pPr>
        <w:pStyle w:val="NormalArial"/>
        <w:numPr>
          <w:ilvl w:val="1"/>
          <w:numId w:val="5"/>
        </w:numPr>
        <w:spacing w:before="0" w:after="120"/>
        <w:ind w:left="1440" w:hanging="360"/>
        <w:jc w:val="both"/>
        <w:rPr/>
      </w:pPr>
      <w:r>
        <w:rPr/>
        <w:t>ABC is registered with ERCOT as a Qualified Scheduling Entity (QSE) and Congestion Revenue Rights (CRR) Account Holder.  ABC has a contract with XYZ to provide forecasting services to ABC.  XYZ interfaces with ERCOT networks/systems, but not by virtue of its relationship with ABC.  XYZ uses its own Digital Certificate to transact with ERCOT, as it is registered with ERCOT as an Independent Market Information System Registered Entity (IMRE).  XYZ is not an agent of ABC; XYZ is not authorized by ABC to transact with ERCOT on ABC’s behalf.  If XYZ experiences a Cybersecurity Incident on its network/system that interfaces with ERCOT, XYZ must report the incident to ERCOT.  ABC has no obligation under NPRR928 to report the incident.</w:t>
      </w:r>
    </w:p>
    <w:p>
      <w:pPr>
        <w:pStyle w:val="NormalArial"/>
        <w:numPr>
          <w:ilvl w:val="1"/>
          <w:numId w:val="5"/>
        </w:numPr>
        <w:spacing w:before="0" w:after="120"/>
        <w:ind w:left="1440" w:hanging="360"/>
        <w:jc w:val="both"/>
        <w:rPr/>
      </w:pPr>
      <w:r>
        <w:rPr/>
        <w:t xml:space="preserve">ABC is registered with ERCOT as a Load Serving Entity (LSE).  ABC has a contract with XYZ to provide retail transaction services for ABC.  XYZ utilizes credentials (login/password or Digital Certificate) provided by ABC to interface with ERCOT networks/systems, on behalf of ABC.  XYZ is an agent of ABC, but is not registered with ERCOT as a Market Participant.  If XYZ experiences a Cybersecurity Incident on its network/system that interfaces with ERCOT, ABC must report the incident to ERCOT. </w:t>
      </w:r>
    </w:p>
    <w:p>
      <w:pPr>
        <w:pStyle w:val="Normal"/>
        <w:numPr>
          <w:ilvl w:val="1"/>
          <w:numId w:val="5"/>
        </w:numPr>
        <w:spacing w:before="0" w:after="120"/>
        <w:ind w:left="1440" w:hanging="360"/>
        <w:jc w:val="both"/>
        <w:rPr>
          <w:rFonts w:ascii="Arial" w:hAnsi="Arial" w:cs="Arial"/>
          <w:sz w:val="22"/>
          <w:szCs w:val="22"/>
        </w:rPr>
      </w:pPr>
      <w:r>
        <w:rPr>
          <w:rFonts w:cs="Arial" w:ascii="Arial" w:hAnsi="Arial"/>
        </w:rPr>
        <w:t>ABC is registered with ERCOT as a Load Serving Entity (LSE).  ABC has a contract with XYZ to provide retail transaction services for ABC. XYZ utilizes credentials (login/password or Digital Certificate) provided by ABC to interface with ERCOT networks/systems, on behalf of ABC.  XYZ is an agent of ABC, and is registered with ERCOT as an LSE. If XYZ experiences a Cybersecurity Incident on its network/system that interfaces with ERCOT, XYZ must report the incident to ERCOT.  ABC has no obligation under NPRR928 to report the incident.</w:t>
      </w:r>
    </w:p>
    <w:p>
      <w:pPr>
        <w:pStyle w:val="Normal"/>
        <w:numPr>
          <w:ilvl w:val="1"/>
          <w:numId w:val="5"/>
        </w:numPr>
        <w:spacing w:before="0" w:after="120"/>
        <w:ind w:left="1440" w:hanging="360"/>
        <w:jc w:val="both"/>
        <w:rPr>
          <w:rFonts w:ascii="Arial" w:hAnsi="Arial" w:cs="Arial"/>
          <w:sz w:val="22"/>
          <w:szCs w:val="22"/>
        </w:rPr>
      </w:pPr>
      <w:r>
        <w:rPr>
          <w:rFonts w:cs="Arial" w:ascii="Arial" w:hAnsi="Arial"/>
        </w:rPr>
        <w:t xml:space="preserve">ABC is registered with ERCOT as a Transmission and/or Distribution Service Provider (TDSP).  ABC has a contract with XYZ to provide power flow analyses to ABC.  XYZ interfaces with ERCOT networks/computers by using a Digital Certificate provided by ABC, on behalf of ABC.  XYZ is an agent of ABC, but is not registered with ERCOT as a Market Participant.  If XYZ experiences a Cybersecurity Incident on a network or system that interfaces with ERCOT, ABC must report the incident to ERCOT. </w:t>
      </w:r>
    </w:p>
    <w:p>
      <w:pPr>
        <w:pStyle w:val="NormalArial"/>
        <w:numPr>
          <w:ilvl w:val="0"/>
          <w:numId w:val="5"/>
        </w:numPr>
        <w:spacing w:before="120" w:after="120"/>
        <w:ind w:left="720" w:hanging="360"/>
        <w:jc w:val="both"/>
        <w:rPr/>
      </w:pPr>
      <w:r>
        <w:rPr/>
        <w:t>Paragraph (4) of Section 16.19 now requires ERCOT more broadly notify all Market Participants if a Cybersecurity Incident may materially impact the computer networks or systems of ERCOT and/or Market Participants.</w:t>
      </w:r>
    </w:p>
    <w:p>
      <w:pPr>
        <w:pStyle w:val="NormalArial"/>
        <w:spacing w:before="0" w:after="120"/>
        <w:jc w:val="both"/>
        <w:rPr/>
      </w:pPr>
      <w:r>
        <w:rPr/>
        <w:t xml:space="preserve">ERCOT respectfully requests Market Participants file comments regarding NPRR928 no later than </w:t>
      </w:r>
      <w:r>
        <w:rPr>
          <w:b/>
        </w:rPr>
        <w:t>August 9, 2019</w:t>
      </w:r>
      <w:r>
        <w:rPr/>
        <w:t xml:space="preserve"> so that ERCOT may address them at a second workshop.</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w:t>
            </w:r>
            <w:del w:id="0" w:author="ERCOT 071719" w:date="2019-07-17T07:22:00Z">
              <w:r>
                <w:rPr>
                  <w:rFonts w:cs="Arial" w:ascii="Arial" w:hAnsi="Arial"/>
                </w:rPr>
                <w:delText>market operations</w:delText>
              </w:r>
            </w:del>
            <w:ins w:id="1" w:author="ERCOT 071719" w:date="2019-07-17T07:22:00Z">
              <w:r>
                <w:rPr>
                  <w:rFonts w:cs="Arial" w:ascii="Arial" w:hAnsi="Arial"/>
                </w:rPr>
                <w:t xml:space="preserve">ability to perform the functions of an independent organization under </w:t>
              </w:r>
            </w:ins>
            <w:ins w:id="2" w:author="ERCOT 071719" w:date="2019-07-17T07:46:00Z">
              <w:r>
                <w:rPr>
                  <w:rFonts w:cs="Arial" w:ascii="Arial" w:hAnsi="Arial"/>
                </w:rPr>
                <w:t>the Public Utility Regulatory Act (PURA)</w:t>
              </w:r>
            </w:ins>
            <w:r>
              <w:rPr>
                <w:rFonts w:cs="Arial" w:ascii="Arial" w:hAnsi="Arial"/>
              </w:rPr>
              <w:t xml:space="preserve">.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w:t>
            </w:r>
            <w:ins w:id="3" w:author="ERCOT 071719" w:date="2019-07-17T07:23:00Z">
              <w:r>
                <w:rPr>
                  <w:rFonts w:cs="Arial" w:ascii="Arial" w:hAnsi="Arial"/>
                </w:rPr>
                <w:t>’s ability to perform the functions of an independent organization under PURA</w:t>
              </w:r>
            </w:ins>
            <w:del w:id="4" w:author="ERCOT 071719" w:date="2019-07-17T07:24:00Z">
              <w:r>
                <w:rPr>
                  <w:rFonts w:cs="Arial" w:ascii="Arial" w:hAnsi="Arial"/>
                </w:rPr>
                <w:delText xml:space="preserve"> market operations</w:delText>
              </w:r>
            </w:del>
            <w:r>
              <w:rPr>
                <w:rFonts w:cs="Arial" w:ascii="Arial" w:hAnsi="Arial"/>
              </w:rPr>
              <w:t xml:space="preserve">, </w:t>
            </w:r>
            <w:del w:id="5" w:author="ERCOT 041019" w:date="2019-04-10T15:06:00Z">
              <w:r>
                <w:rPr>
                  <w:rFonts w:cs="Arial" w:ascii="Arial" w:hAnsi="Arial"/>
                </w:rPr>
                <w:delText>notify state or federal law enforcement</w:delText>
              </w:r>
            </w:del>
            <w:ins w:id="6" w:author="ERCOT 041019" w:date="2019-04-10T15:06:00Z">
              <w:r>
                <w:rPr>
                  <w:rFonts w:cs="Arial" w:ascii="Arial" w:hAnsi="Arial"/>
                </w:rPr>
                <w:t>a governmental cybersecurity oversight agency or delegated entity</w:t>
              </w:r>
            </w:ins>
            <w:r>
              <w:rPr>
                <w:rFonts w:cs="Arial" w:ascii="Arial" w:hAnsi="Arial"/>
              </w:rPr>
              <w:t xml:space="preserve"> of a Cybersecurity Incident; and (6) </w:t>
            </w:r>
            <w:del w:id="7" w:author="ERCOT 041019" w:date="2019-04-10T15:07:00Z">
              <w:r>
                <w:rPr>
                  <w:rFonts w:cs="Arial" w:ascii="Arial" w:hAnsi="Arial"/>
                </w:rPr>
                <w:delText xml:space="preserve">allows </w:delText>
              </w:r>
            </w:del>
            <w:ins w:id="8" w:author="ERCOT 041019" w:date="2019-04-10T15:07:00Z">
              <w:r>
                <w:rPr>
                  <w:rFonts w:cs="Arial" w:ascii="Arial" w:hAnsi="Arial"/>
                </w:rPr>
                <w:t xml:space="preserve">requires </w:t>
              </w:r>
            </w:ins>
            <w:r>
              <w:rPr>
                <w:rFonts w:cs="Arial" w:ascii="Arial" w:hAnsi="Arial"/>
              </w:rPr>
              <w:t>ERCOT to</w:t>
            </w:r>
            <w:ins w:id="9"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10" w:author="ERCOT 041019" w:date="2019-04-10T15:08:00Z">
              <w:r>
                <w:rPr>
                  <w:rFonts w:cs="Arial" w:ascii="Arial" w:hAnsi="Arial"/>
                </w:rPr>
                <w:delText xml:space="preserve">notify </w:delText>
              </w:r>
            </w:del>
            <w:r>
              <w:rPr>
                <w:rFonts w:cs="Arial" w:ascii="Arial" w:hAnsi="Arial"/>
              </w:rPr>
              <w:t>Market Participant</w:t>
            </w:r>
            <w:ins w:id="11" w:author="ERCOT 041019" w:date="2019-04-10T15:08:00Z">
              <w:r>
                <w:rPr>
                  <w:rFonts w:cs="Arial" w:ascii="Arial" w:hAnsi="Arial"/>
                </w:rPr>
                <w:t xml:space="preserve"> networks or </w:t>
              </w:r>
            </w:ins>
            <w:r>
              <w:rPr>
                <w:rFonts w:cs="Arial" w:ascii="Arial" w:hAnsi="Arial"/>
              </w:rPr>
              <w:t>s</w:t>
            </w:r>
            <w:ins w:id="12" w:author="ERCOT 041019" w:date="2019-04-10T15:08:00Z">
              <w:r>
                <w:rPr>
                  <w:rFonts w:cs="Arial" w:ascii="Arial" w:hAnsi="Arial"/>
                </w:rPr>
                <w:t>ystems</w:t>
              </w:r>
            </w:ins>
            <w:r>
              <w:rPr>
                <w:rFonts w:cs="Arial" w:ascii="Arial" w:hAnsi="Arial"/>
              </w:rPr>
              <w:t xml:space="preserve"> </w:t>
            </w:r>
            <w:del w:id="13" w:author="ERCOT 041019" w:date="2019-04-10T15:08:00Z">
              <w:r>
                <w:rPr>
                  <w:rFonts w:cs="Arial" w:ascii="Arial" w:hAnsi="Arial"/>
                </w:rPr>
                <w:delText xml:space="preserve">of </w:delText>
              </w:r>
            </w:del>
            <w:ins w:id="14" w:author="ERCOT 041019" w:date="2019-04-10T15:08:00Z">
              <w:r>
                <w:rPr>
                  <w:rFonts w:cs="Arial" w:ascii="Arial" w:hAnsi="Arial"/>
                </w:rPr>
                <w:t xml:space="preserve">with </w:t>
              </w:r>
            </w:ins>
            <w:r>
              <w:rPr>
                <w:rFonts w:cs="Arial" w:ascii="Arial" w:hAnsi="Arial"/>
              </w:rPr>
              <w:t xml:space="preserve">general information concerning </w:t>
            </w:r>
            <w:del w:id="15" w:author="ERCOT 041019" w:date="2019-04-10T15:08:00Z">
              <w:r>
                <w:rPr>
                  <w:rFonts w:cs="Arial" w:ascii="Arial" w:hAnsi="Arial"/>
                </w:rPr>
                <w:delText xml:space="preserve">a </w:delText>
              </w:r>
            </w:del>
            <w:ins w:id="16"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w:t>
            </w:r>
            <w:ins w:id="17" w:author="ERCOT 071719" w:date="2019-07-17T07:24:00Z">
              <w:r>
                <w:rPr>
                  <w:rFonts w:cs="Arial" w:ascii="Arial" w:hAnsi="Arial"/>
                </w:rPr>
                <w:t>’s ability to perform the functions of an independent organization under PURA</w:t>
              </w:r>
            </w:ins>
            <w:del w:id="18" w:author="ERCOT 071719" w:date="2019-07-17T07:25:00Z">
              <w:r>
                <w:rPr>
                  <w:rFonts w:cs="Arial" w:ascii="Arial" w:hAnsi="Arial"/>
                </w:rPr>
                <w:delText xml:space="preserve"> market operations</w:delText>
              </w:r>
            </w:del>
            <w:r>
              <w:rPr>
                <w:rFonts w:cs="Arial" w:ascii="Arial" w:hAnsi="Arial"/>
              </w:rPr>
              <w:t>. These notification requirements extend to malicious or suspicious acts that compromise or disrupt the computer network or system of a Market Participant’s agent that</w:t>
            </w:r>
            <w:del w:id="19" w:author="ERCOT 071719" w:date="2019-07-17T07:25:00Z">
              <w:r>
                <w:rPr>
                  <w:rFonts w:cs="Arial" w:ascii="Arial" w:hAnsi="Arial"/>
                </w:rPr>
                <w:delText xml:space="preserve"> transacts</w:delText>
              </w:r>
            </w:del>
            <w:ins w:id="20" w:author="ERCOT 071719" w:date="2019-07-17T07:45:00Z">
              <w:r>
                <w:rPr>
                  <w:rFonts w:cs="Arial" w:ascii="Arial" w:hAnsi="Arial"/>
                </w:rPr>
                <w:t xml:space="preserve"> </w:t>
              </w:r>
            </w:ins>
            <w:ins w:id="21" w:author="ERCOT 071719" w:date="2019-07-17T07:25:00Z">
              <w:r>
                <w:rPr>
                  <w:rFonts w:cs="Arial" w:ascii="Arial" w:hAnsi="Arial"/>
                </w:rPr>
                <w:t>interfaces</w:t>
              </w:r>
            </w:ins>
            <w:r>
              <w:rPr>
                <w:rFonts w:cs="Arial" w:ascii="Arial" w:hAnsi="Arial"/>
              </w:rPr>
              <w:t xml:space="preserve"> with </w:t>
            </w:r>
            <w:ins w:id="22" w:author="ERCOT 071719" w:date="2019-07-17T07:25:00Z">
              <w:r>
                <w:rPr>
                  <w:rFonts w:cs="Arial" w:ascii="Arial" w:hAnsi="Arial"/>
                </w:rPr>
                <w:t xml:space="preserve">an </w:t>
              </w:r>
            </w:ins>
            <w:r>
              <w:rPr>
                <w:rFonts w:cs="Arial" w:ascii="Arial" w:hAnsi="Arial"/>
              </w:rPr>
              <w:t>ERCOT</w:t>
            </w:r>
            <w:ins w:id="23" w:author="ERCOT 071719" w:date="2019-07-17T07:25:00Z">
              <w:r>
                <w:rPr>
                  <w:rFonts w:cs="Arial" w:ascii="Arial" w:hAnsi="Arial"/>
                </w:rPr>
                <w:t xml:space="preserve"> computer network or system on behalf of the Market Participant</w:t>
              </w:r>
            </w:ins>
            <w:r>
              <w:rPr>
                <w:rFonts w:cs="Arial" w:ascii="Arial" w:hAnsi="Arial"/>
              </w:rPr>
              <w: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24" w:author="ERCOT 041019" w:date="2019-04-10T15:09:00Z">
              <w:r>
                <w:rPr>
                  <w:rFonts w:cs="Arial" w:ascii="Arial" w:hAnsi="Arial"/>
                </w:rPr>
                <w:t xml:space="preserve"> governmental cybersecurity oversight</w:t>
              </w:r>
            </w:ins>
            <w:r>
              <w:rPr>
                <w:rFonts w:cs="Arial" w:ascii="Arial" w:hAnsi="Arial"/>
              </w:rPr>
              <w:t xml:space="preserve"> </w:t>
            </w:r>
            <w:del w:id="25" w:author="ERCOT 041019" w:date="2019-04-10T15:09:00Z">
              <w:r>
                <w:rPr>
                  <w:rFonts w:cs="Arial" w:ascii="Arial" w:hAnsi="Arial"/>
                </w:rPr>
                <w:delText xml:space="preserve">state or federal law enforcement </w:delText>
              </w:r>
            </w:del>
            <w:r>
              <w:rPr>
                <w:rFonts w:cs="Arial" w:ascii="Arial" w:hAnsi="Arial"/>
              </w:rPr>
              <w:t>agency</w:t>
            </w:r>
            <w:ins w:id="26"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w:t>
            </w:r>
            <w:ins w:id="27" w:author="ERCOT 071719" w:date="2019-07-17T07:26:00Z">
              <w:r>
                <w:rPr>
                  <w:rFonts w:cs="Arial" w:ascii="Arial" w:hAnsi="Arial"/>
                </w:rPr>
                <w:t>’s ability to perform the functions of an independent organization under PURA</w:t>
              </w:r>
            </w:ins>
            <w:del w:id="28" w:author="ERCOT 071719" w:date="2019-07-17T07:26:00Z">
              <w:r>
                <w:rPr>
                  <w:rFonts w:cs="Arial" w:ascii="Arial" w:hAnsi="Arial"/>
                </w:rPr>
                <w:delText xml:space="preserve"> market operations</w:delText>
              </w:r>
            </w:del>
            <w:r>
              <w:rPr>
                <w:rFonts w:cs="Arial" w:ascii="Arial" w:hAnsi="Arial"/>
              </w:rPr>
              <w:t xml:space="preserve">, this NPRR allows ERCOT to disclose information concerning the Cybersecurity Incident, as well as the identity of the notifying Market Participant, as long as ERCOT obtains adequate assurance from the receiving </w:t>
            </w:r>
            <w:del w:id="29" w:author="ERCOT 041019" w:date="2019-04-10T15:10:00Z">
              <w:r>
                <w:rPr>
                  <w:rFonts w:cs="Arial" w:ascii="Arial" w:hAnsi="Arial"/>
                </w:rPr>
                <w:delText xml:space="preserve">law enforcement </w:delText>
              </w:r>
            </w:del>
            <w:r>
              <w:rPr>
                <w:rFonts w:cs="Arial" w:ascii="Arial" w:hAnsi="Arial"/>
              </w:rPr>
              <w:t>agency</w:t>
            </w:r>
            <w:ins w:id="30"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31" w:author="ERCOT 041019" w:date="2019-04-10T15:11:00Z">
              <w:r>
                <w:rPr>
                  <w:rFonts w:cs="Arial" w:ascii="Arial" w:hAnsi="Arial"/>
                </w:rPr>
                <w:delText>a law enforcement</w:delText>
              </w:r>
            </w:del>
            <w:ins w:id="32" w:author="ERCOT 041019" w:date="2019-04-10T15:11:00Z">
              <w:r>
                <w:rPr>
                  <w:rFonts w:cs="Arial" w:ascii="Arial" w:hAnsi="Arial"/>
                </w:rPr>
                <w:t>such</w:t>
              </w:r>
            </w:ins>
            <w:r>
              <w:rPr>
                <w:rFonts w:cs="Arial" w:ascii="Arial" w:hAnsi="Arial"/>
              </w:rPr>
              <w:t xml:space="preserve"> agency</w:t>
            </w:r>
            <w:ins w:id="33"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notifying Market Participant with notice of the disclosure, as well as the identity of the </w:t>
            </w:r>
            <w:ins w:id="34" w:author="ERCOT 041019" w:date="2019-04-10T15:11:00Z">
              <w:r>
                <w:rPr>
                  <w:rFonts w:cs="Arial" w:ascii="Arial" w:hAnsi="Arial"/>
                </w:rPr>
                <w:t>governmental cybersecurity oversight</w:t>
              </w:r>
            </w:ins>
            <w:del w:id="35" w:author="ERCOT 041019" w:date="2019-04-10T15:12:00Z">
              <w:r>
                <w:rPr>
                  <w:rFonts w:cs="Arial" w:ascii="Arial" w:hAnsi="Arial"/>
                </w:rPr>
                <w:delText>law enforcement</w:delText>
              </w:r>
            </w:del>
            <w:r>
              <w:rPr>
                <w:rFonts w:cs="Arial" w:ascii="Arial" w:hAnsi="Arial"/>
              </w:rPr>
              <w:t xml:space="preserve"> agency</w:t>
            </w:r>
            <w:ins w:id="36" w:author="ERCOT 041019" w:date="2019-04-10T15:12:00Z">
              <w:r>
                <w:rPr>
                  <w:rFonts w:cs="Arial" w:ascii="Arial" w:hAnsi="Arial"/>
                </w:rPr>
                <w:t xml:space="preserve"> or delegated entity</w:t>
              </w:r>
            </w:ins>
            <w:r>
              <w:rPr>
                <w:rFonts w:cs="Arial" w:ascii="Arial" w:hAnsi="Arial"/>
              </w:rPr>
              <w:t xml:space="preserve"> to which the information was disclosed.</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37"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38" w:author="ERCOT 041019" w:date="2019-04-10T15:12:00Z">
              <w:r>
                <w:rPr>
                  <w:rFonts w:cs="Arial" w:ascii="Arial" w:hAnsi="Arial"/>
                </w:rPr>
                <w:delText>may, in its discretion,</w:delText>
              </w:r>
            </w:del>
            <w:ins w:id="39"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40"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41" w:author="ERCOT 041019" w:date="2019-04-10T15:13:00Z">
              <w:r>
                <w:rPr>
                  <w:rFonts w:cs="Arial" w:ascii="Arial" w:hAnsi="Arial"/>
                </w:rPr>
                <w:delText xml:space="preserve">issuance </w:delText>
              </w:r>
            </w:del>
            <w:ins w:id="42"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43"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57" w:author="ERCOT" w:date="2019-02-12T13:20:00Z"/>
        </w:rPr>
      </w:pPr>
      <w:ins w:id="44" w:author="ERCOT" w:date="2019-02-12T13:20:00Z">
        <w:r>
          <w:rPr/>
          <w:t>(hh)</w:t>
          <w:tab/>
        </w:r>
      </w:ins>
      <w:ins w:id="45" w:author="ERCOT" w:date="2019-02-15T10:39:00Z">
        <w:r>
          <w:rPr/>
          <w:t>Information</w:t>
        </w:r>
      </w:ins>
      <w:ins w:id="46" w:author="ERCOT" w:date="2019-02-15T10:27:00Z">
        <w:r>
          <w:rPr/>
          <w:t xml:space="preserve"> provided to ERCOT under Section 16.19, </w:t>
        </w:r>
      </w:ins>
      <w:ins w:id="47" w:author="ERCOT" w:date="2019-02-15T16:14:00Z">
        <w:r>
          <w:rPr/>
          <w:t xml:space="preserve">Cybersecurity </w:t>
        </w:r>
      </w:ins>
      <w:ins w:id="48" w:author="ERCOT" w:date="2019-02-12T13:20:00Z">
        <w:r>
          <w:rPr/>
          <w:t xml:space="preserve">Incident </w:t>
        </w:r>
      </w:ins>
      <w:ins w:id="49" w:author="ERCOT" w:date="2019-02-15T10:28:00Z">
        <w:r>
          <w:rPr/>
          <w:t>Notification</w:t>
        </w:r>
      </w:ins>
      <w:ins w:id="50" w:author="ERCOT" w:date="2019-02-15T10:44:00Z">
        <w:r>
          <w:rPr/>
          <w:t>, except that ERCOT may disclose general information concerning a Cybersecurity Incident in a Market Notice</w:t>
        </w:r>
      </w:ins>
      <w:ins w:id="51" w:author="ERCOT" w:date="2019-02-15T10:46:00Z">
        <w:r>
          <w:rPr/>
          <w:t xml:space="preserve"> in </w:t>
        </w:r>
      </w:ins>
      <w:ins w:id="52" w:author="ERCOT" w:date="2019-02-15T10:44:00Z">
        <w:r>
          <w:rPr/>
          <w:t xml:space="preserve">accordance with </w:t>
        </w:r>
      </w:ins>
      <w:ins w:id="53" w:author="ERCOT" w:date="2019-03-08T13:43:00Z">
        <w:r>
          <w:rPr/>
          <w:t xml:space="preserve">paragraph (4) of </w:t>
        </w:r>
      </w:ins>
      <w:ins w:id="54" w:author="ERCOT" w:date="2019-02-15T10:44:00Z">
        <w:r>
          <w:rPr/>
          <w:t>Section</w:t>
        </w:r>
      </w:ins>
      <w:ins w:id="55" w:author="ERCOT" w:date="2019-02-15T10:28:00Z">
        <w:r>
          <w:rPr/>
          <w:t xml:space="preserve"> </w:t>
        </w:r>
      </w:ins>
      <w:ins w:id="56" w:author="ERCOT" w:date="2019-02-15T10:47:00Z">
        <w:r>
          <w:rPr/>
          <w:t xml:space="preserve">16.19 to assist Market Participants in mitigating risk associated with a Cybersecurity Incident. </w:t>
        </w:r>
      </w:ins>
    </w:p>
    <w:p>
      <w:pPr>
        <w:pStyle w:val="List"/>
        <w:rPr>
          <w:szCs w:val="24"/>
          <w:del w:id="59" w:author="ERCOT" w:date="2019-02-12T13:20:00Z"/>
        </w:rPr>
      </w:pPr>
      <w:del w:id="58" w:author="ERCOT" w:date="2019-02-12T13:20:00Z">
        <w:r>
          <w:rPr>
            <w:szCs w:val="24"/>
          </w:rPr>
        </w:r>
      </w:del>
    </w:p>
    <w:p>
      <w:pPr>
        <w:pStyle w:val="List"/>
        <w:rPr/>
      </w:pPr>
      <w:r>
        <w:rPr/>
        <w:t>1.3.4</w:t>
        <w:tab/>
        <w:t>Protecting Disclosures to the PUCT</w:t>
      </w:r>
      <w:ins w:id="60" w:author="ERCOT" w:date="2019-02-12T13:21:00Z">
        <w:r>
          <w:rPr/>
          <w:t>, CFTC</w:t>
        </w:r>
      </w:ins>
      <w:ins w:id="61" w:author="ERCOT" w:date="2019-02-15T10:59:00Z">
        <w:r>
          <w:rPr/>
          <w:t>,</w:t>
        </w:r>
      </w:ins>
      <w:r>
        <w:rPr/>
        <w:t xml:space="preserve"> </w:t>
      </w:r>
      <w:ins w:id="62" w:author="ERCOT" w:date="2019-02-15T11:02:00Z">
        <w:del w:id="63" w:author="ERCOT 041019" w:date="2019-04-10T11:49:00Z">
          <w:r>
            <w:rPr/>
            <w:delText>Federal and State</w:delText>
          </w:r>
        </w:del>
      </w:ins>
      <w:ins w:id="64" w:author="ERCOT 041019" w:date="2019-04-10T11:49:00Z">
        <w:r>
          <w:rPr/>
          <w:t>Governmental</w:t>
        </w:r>
      </w:ins>
      <w:ins w:id="65" w:author="ERCOT" w:date="2019-02-15T11:02:00Z">
        <w:r>
          <w:rPr/>
          <w:t xml:space="preserve"> </w:t>
        </w:r>
      </w:ins>
      <w:ins w:id="66" w:author="ERCOT 041019" w:date="2019-04-10T11:39:00Z">
        <w:r>
          <w:rPr/>
          <w:t xml:space="preserve">Cybersecurity Oversight </w:t>
        </w:r>
      </w:ins>
      <w:ins w:id="67" w:author="ERCOT" w:date="2019-02-15T11:02:00Z">
        <w:del w:id="68" w:author="ERCOT 041019" w:date="2019-04-10T11:38:00Z">
          <w:r>
            <w:rPr/>
            <w:delText xml:space="preserve">Law Enforcement </w:delText>
          </w:r>
        </w:del>
      </w:ins>
      <w:ins w:id="69" w:author="ERCOT" w:date="2019-02-15T11:02:00Z">
        <w:r>
          <w:rPr/>
          <w:t>Agencies</w:t>
        </w:r>
      </w:ins>
      <w:ins w:id="70" w:author="ERCOT 041019" w:date="2019-04-10T11:38:00Z">
        <w:r>
          <w:rPr/>
          <w:t>,</w:t>
        </w:r>
      </w:ins>
      <w:ins w:id="71" w:author="ERCOT" w:date="2019-02-15T11:02:00Z">
        <w:r>
          <w:rPr/>
          <w:t xml:space="preserve"> </w:t>
        </w:r>
      </w:ins>
      <w:r>
        <w:rPr/>
        <w:t>and Other Governmental Authorities</w:t>
      </w:r>
    </w:p>
    <w:p>
      <w:pPr>
        <w:pStyle w:val="TextBody"/>
        <w:ind w:left="720" w:hanging="720"/>
        <w:rPr>
          <w:ins w:id="72"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74" w:author="ERCOT" w:date="2019-02-12T13:22:00Z"/>
        </w:rPr>
      </w:pPr>
      <w:ins w:id="73"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96" w:author="ERCOT 041019" w:date="2019-04-08T11:47:00Z"/>
        </w:rPr>
      </w:pPr>
      <w:ins w:id="75" w:author="ERCOT" w:date="2019-02-12T13:22:00Z">
        <w:r>
          <w:rPr/>
          <w:t>(3)</w:t>
          <w:tab/>
        </w:r>
      </w:ins>
      <w:ins w:id="76" w:author="ERCOT 041019" w:date="2019-04-08T11:47:00Z">
        <w:r>
          <w:rPr/>
          <w:t xml:space="preserve">Before making a disclosure of Protected Information involving a Cybersecurity Incident to a </w:t>
        </w:r>
      </w:ins>
      <w:ins w:id="77" w:author="ERCOT 041019" w:date="2019-04-10T11:50:00Z">
        <w:r>
          <w:rPr/>
          <w:t>governmental</w:t>
        </w:r>
      </w:ins>
      <w:ins w:id="78" w:author="ERCOT 041019" w:date="2019-04-08T11:47:00Z">
        <w:r>
          <w:rPr/>
          <w:t xml:space="preserve"> </w:t>
        </w:r>
      </w:ins>
      <w:ins w:id="79" w:author="ERCOT 041019" w:date="2019-04-10T11:44:00Z">
        <w:r>
          <w:rPr/>
          <w:t>cybersecurity oversight</w:t>
        </w:r>
      </w:ins>
      <w:ins w:id="80" w:author="ERCOT 041019" w:date="2019-04-08T11:47:00Z">
        <w:r>
          <w:rPr/>
          <w:t xml:space="preserve"> agency</w:t>
        </w:r>
      </w:ins>
      <w:ins w:id="81" w:author="ERCOT 041019" w:date="2019-04-10T14:16:00Z">
        <w:r>
          <w:rPr/>
          <w:t xml:space="preserve"> or delegated entity</w:t>
        </w:r>
      </w:ins>
      <w:ins w:id="82" w:author="ERCOT 041019" w:date="2019-04-08T11:47:00Z">
        <w:r>
          <w:rPr/>
          <w:t xml:space="preserve"> for the purpose of ensuring the safety and/or security of the ERCOT System or ERCOT</w:t>
        </w:r>
      </w:ins>
      <w:ins w:id="83" w:author="ERCOT 071719" w:date="2019-07-15T10:18:00Z">
        <w:r>
          <w:rPr/>
          <w:t xml:space="preserve">’s </w:t>
        </w:r>
      </w:ins>
      <w:ins w:id="84" w:author="ERCOT 071719" w:date="2019-07-15T10:32:00Z">
        <w:r>
          <w:rPr/>
          <w:t xml:space="preserve">ability to perform </w:t>
        </w:r>
      </w:ins>
      <w:ins w:id="85" w:author="ERCOT 071719" w:date="2019-07-15T10:18:00Z">
        <w:r>
          <w:rPr/>
          <w:t xml:space="preserve">functions </w:t>
        </w:r>
      </w:ins>
      <w:ins w:id="86" w:author="ERCOT 071719" w:date="2019-07-15T10:32:00Z">
        <w:r>
          <w:rPr/>
          <w:t>of</w:t>
        </w:r>
      </w:ins>
      <w:ins w:id="87" w:author="ERCOT 071719" w:date="2019-07-15T10:18:00Z">
        <w:r>
          <w:rPr/>
          <w:t xml:space="preserve"> an independent organization under </w:t>
        </w:r>
      </w:ins>
      <w:ins w:id="88" w:author="ERCOT 071719" w:date="2019-07-15T10:23:00Z">
        <w:r>
          <w:rPr/>
          <w:t>the Public Utility Regulatory Act (PURA)</w:t>
        </w:r>
      </w:ins>
      <w:ins w:id="89" w:author="ERCOT 041019" w:date="2019-04-08T11:47:00Z">
        <w:del w:id="90" w:author="ERCOT 071719" w:date="2019-07-15T10:19:00Z">
          <w:r>
            <w:rPr/>
            <w:delText xml:space="preserve"> market operations</w:delText>
          </w:r>
        </w:del>
      </w:ins>
      <w:ins w:id="91" w:author="ERCOT 041019" w:date="2019-04-08T11:47:00Z">
        <w:r>
          <w:rPr/>
          <w:t xml:space="preserve">, ERCOT, as the Receiving Party, will obtain adequate assurance from such </w:t>
        </w:r>
      </w:ins>
      <w:ins w:id="92" w:author="ERCOT 041019" w:date="2019-04-10T11:50:00Z">
        <w:r>
          <w:rPr/>
          <w:t>governmental</w:t>
        </w:r>
      </w:ins>
      <w:ins w:id="93" w:author="ERCOT 041019" w:date="2019-04-08T11:47:00Z">
        <w:r>
          <w:rPr/>
          <w:t xml:space="preserve"> </w:t>
        </w:r>
      </w:ins>
      <w:ins w:id="94" w:author="ERCOT 041019" w:date="2019-04-10T11:44:00Z">
        <w:r>
          <w:rPr/>
          <w:t>cybersecurity oversight</w:t>
        </w:r>
      </w:ins>
      <w:ins w:id="95" w:author="ERCOT 041019" w:date="2019-04-08T11:47:00Z">
        <w:r>
          <w:rPr/>
          <w:t xml:space="preserve"> agency that it will maintain the confidentiality of Protected Information.</w:t>
        </w:r>
      </w:ins>
    </w:p>
    <w:p>
      <w:pPr>
        <w:pStyle w:val="TextBody"/>
        <w:ind w:left="720" w:hanging="720"/>
        <w:rPr>
          <w:ins w:id="129" w:author="ERCOT" w:date="2019-02-12T13:22:00Z"/>
        </w:rPr>
      </w:pPr>
      <w:ins w:id="97" w:author="ERCOT 041019" w:date="2019-04-08T11:47:00Z">
        <w:r>
          <w:rPr/>
          <w:t>(4)</w:t>
          <w:tab/>
        </w:r>
      </w:ins>
      <w:r>
        <w:rPr/>
        <w:t>Before making a disclosure under order of a Governmental Authority other than the PUCT</w:t>
      </w:r>
      <w:ins w:id="98" w:author="ERCOT" w:date="2019-02-15T11:01:00Z">
        <w:r>
          <w:rPr/>
          <w:t>,</w:t>
        </w:r>
      </w:ins>
      <w:del w:id="99" w:author="ERCOT" w:date="2019-02-15T11:01:00Z">
        <w:r>
          <w:rPr/>
          <w:delText xml:space="preserve"> and the</w:delText>
        </w:r>
      </w:del>
      <w:r>
        <w:rPr/>
        <w:t xml:space="preserve"> CFTC,</w:t>
      </w:r>
      <w:ins w:id="100" w:author="ERCOT" w:date="2019-02-15T11:01:00Z">
        <w:r>
          <w:rPr/>
          <w:t xml:space="preserve"> or a </w:t>
        </w:r>
      </w:ins>
      <w:ins w:id="101" w:author="ERCOT" w:date="2019-02-15T11:01:00Z">
        <w:del w:id="102" w:author="ERCOT 041019" w:date="2019-04-10T11:50:00Z">
          <w:r>
            <w:rPr/>
            <w:delText>federal or state</w:delText>
          </w:r>
        </w:del>
      </w:ins>
      <w:ins w:id="103" w:author="ERCOT 041019" w:date="2019-04-10T11:50:00Z">
        <w:r>
          <w:rPr/>
          <w:t>governmental</w:t>
        </w:r>
      </w:ins>
      <w:ins w:id="104" w:author="ERCOT" w:date="2019-02-15T11:01:00Z">
        <w:r>
          <w:rPr/>
          <w:t xml:space="preserve"> </w:t>
        </w:r>
      </w:ins>
      <w:ins w:id="105" w:author="ERCOT 041019" w:date="2019-04-10T11:45:00Z">
        <w:r>
          <w:rPr/>
          <w:t xml:space="preserve">cybersecurity oversight </w:t>
        </w:r>
      </w:ins>
      <w:ins w:id="106" w:author="ERCOT" w:date="2019-02-15T11:01:00Z">
        <w:del w:id="107" w:author="ERCOT 041019" w:date="2019-04-10T11:45:00Z">
          <w:r>
            <w:rPr/>
            <w:delText xml:space="preserve">law enforcement </w:delText>
          </w:r>
        </w:del>
      </w:ins>
      <w:ins w:id="108" w:author="ERCOT" w:date="2019-02-15T11:01:00Z">
        <w:r>
          <w:rPr/>
          <w:t>agency</w:t>
        </w:r>
      </w:ins>
      <w:ins w:id="109" w:author="ERCOT" w:date="2019-02-15T11:01:00Z">
        <w:del w:id="110" w:author="ERCOT 041019" w:date="2019-04-08T11:46:00Z">
          <w:r>
            <w:rPr/>
            <w:delText xml:space="preserve"> </w:delText>
          </w:r>
        </w:del>
      </w:ins>
      <w:ins w:id="111" w:author="ERCOT" w:date="2019-02-15T15:29:00Z">
        <w:del w:id="112" w:author="ERCOT 041019" w:date="2019-04-08T11:46:00Z">
          <w:r>
            <w:rPr/>
            <w:delText>regarding</w:delText>
          </w:r>
        </w:del>
      </w:ins>
      <w:ins w:id="113" w:author="ERCOT" w:date="2019-02-15T11:01:00Z">
        <w:del w:id="114" w:author="ERCOT 041019" w:date="2019-04-08T11:46:00Z">
          <w:r>
            <w:rPr/>
            <w:delText xml:space="preserve"> a Cybersecurity Incident</w:delText>
          </w:r>
        </w:del>
      </w:ins>
      <w:ins w:id="115" w:author="ERCOT 041019" w:date="2019-04-10T11:49:00Z">
        <w:r>
          <w:rPr/>
          <w:t xml:space="preserve"> </w:t>
        </w:r>
      </w:ins>
      <w:ins w:id="116" w:author="ERCOT" w:date="2019-02-15T11:01:00Z">
        <w:del w:id="117" w:author="ERCOT 041019" w:date="2019-04-10T11:49:00Z">
          <w:r>
            <w:rPr/>
            <w:delText>,</w:delText>
          </w:r>
        </w:del>
      </w:ins>
      <w:ins w:id="118" w:author="ERCOT 041019" w:date="2019-04-10T11:49:00Z">
        <w:r>
          <w:rPr/>
          <w:t>to ensure the safety and/or security of the ERCOT System or</w:t>
        </w:r>
      </w:ins>
      <w:r>
        <w:rPr/>
        <w:t xml:space="preserve"> </w:t>
      </w:r>
      <w:ins w:id="119" w:author="ERCOT 071719" w:date="2019-07-15T10:19:00Z">
        <w:r>
          <w:rPr/>
          <w:t xml:space="preserve">ERCOT’s </w:t>
        </w:r>
      </w:ins>
      <w:ins w:id="120" w:author="ERCOT 071719" w:date="2019-07-15T10:32:00Z">
        <w:r>
          <w:rPr/>
          <w:t xml:space="preserve">ability to perform the </w:t>
        </w:r>
      </w:ins>
      <w:ins w:id="121" w:author="ERCOT 071719" w:date="2019-07-15T10:19:00Z">
        <w:r>
          <w:rPr/>
          <w:t xml:space="preserve">functions </w:t>
        </w:r>
      </w:ins>
      <w:ins w:id="122" w:author="ERCOT 071719" w:date="2019-07-15T10:32:00Z">
        <w:r>
          <w:rPr/>
          <w:t>of</w:t>
        </w:r>
      </w:ins>
      <w:ins w:id="123" w:author="ERCOT 071719" w:date="2019-07-15T10:19:00Z">
        <w:r>
          <w:rPr/>
          <w:t xml:space="preserve"> an independent organization under PURA</w:t>
        </w:r>
      </w:ins>
      <w:ins w:id="124" w:author="ERCOT 041019" w:date="2019-04-10T11:49:00Z">
        <w:del w:id="125" w:author="ERCOT 071719" w:date="2019-07-15T10:19:00Z">
          <w:r>
            <w:rPr/>
            <w:delText>market operations</w:delText>
          </w:r>
        </w:del>
      </w:ins>
      <w:ins w:id="126" w:author="ERCOT 041019" w:date="2019-04-10T11:49:00Z">
        <w:r>
          <w:rPr/>
          <w:t xml:space="preserve">, </w:t>
        </w:r>
      </w:ins>
      <w:del w:id="127" w:author="ERCOT 041019" w:date="2019-04-10T11:49:00Z">
        <w:r>
          <w:rPr/>
          <w:delText xml:space="preserve"> </w:delText>
        </w:r>
      </w:del>
      <w:r>
        <w:rPr/>
        <w:t xml:space="preserve">the Receiving Party shall seek a protective order from such Governmental Authority to protect the confidentiality of Protected Information. </w:t>
      </w:r>
      <w:del w:id="128"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36" w:author="ERCOT 041019" w:date="2019-04-08T11:47:00Z"/>
        </w:rPr>
      </w:pPr>
      <w:ins w:id="130" w:author="ERCOT 041019" w:date="2019-04-08T11:47:00Z">
        <w:r>
          <w:rPr/>
          <w:t xml:space="preserve"> </w:t>
        </w:r>
      </w:ins>
      <w:ins w:id="131" w:author="ERCOT" w:date="2019-02-12T13:22:00Z">
        <w:del w:id="132" w:author="ERCOT 041019" w:date="2019-04-08T11:47:00Z">
          <w:r>
            <w:rPr/>
            <w:delText>(4)</w:delText>
            <w:tab/>
            <w:delText xml:space="preserve">Before making a disclosure of Protected Information involving a </w:delText>
          </w:r>
        </w:del>
      </w:ins>
      <w:ins w:id="133" w:author="ERCOT" w:date="2019-02-15T11:03:00Z">
        <w:del w:id="134" w:author="ERCOT 041019" w:date="2019-04-08T11:47:00Z">
          <w:r>
            <w:rPr/>
            <w:delText xml:space="preserve">Cybersecurity </w:delText>
          </w:r>
        </w:del>
      </w:ins>
      <w:del w:id="135"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37"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138"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39" w:author="ERCOT" w:date="2019-02-12T13:23:00Z">
        <w:r>
          <w:rPr/>
          <w:t>,</w:t>
        </w:r>
      </w:ins>
      <w:r>
        <w:rPr/>
        <w:t xml:space="preserve"> </w:t>
      </w:r>
      <w:del w:id="140" w:author="ERCOT" w:date="2019-02-12T13:23:00Z">
        <w:r>
          <w:rPr/>
          <w:delText xml:space="preserve">or </w:delText>
        </w:r>
      </w:del>
      <w:r>
        <w:rPr/>
        <w:t>(1)(k)</w:t>
      </w:r>
      <w:ins w:id="141" w:author="ERCOT" w:date="2019-02-12T13:23:00Z">
        <w:r>
          <w:rPr/>
          <w:t>, or 1(l)</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42" w:author="ERCOT 041019" w:date="2019-04-10T14:22:00Z">
        <w:r>
          <w:rPr/>
          <w:delText xml:space="preserve"> or</w:delText>
        </w:r>
      </w:del>
    </w:p>
    <w:p>
      <w:pPr>
        <w:pStyle w:val="List2"/>
        <w:ind w:left="1440" w:hanging="720"/>
        <w:rPr>
          <w:ins w:id="145"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43" w:author="ERCOT 041019" w:date="2019-04-10T14:22:00Z">
        <w:r>
          <w:rPr/>
          <w:t>; or</w:t>
        </w:r>
      </w:ins>
      <w:del w:id="144" w:author="ERCOT 041019" w:date="2019-04-10T14:22:00Z">
        <w:r>
          <w:rPr/>
          <w:delText>.</w:delText>
        </w:r>
      </w:del>
    </w:p>
    <w:p>
      <w:pPr>
        <w:pStyle w:val="List2"/>
        <w:ind w:left="1440" w:hanging="720"/>
        <w:rPr>
          <w:ins w:id="198" w:author="ERCOT" w:date="2019-02-15T11:03:00Z"/>
        </w:rPr>
      </w:pPr>
      <w:ins w:id="146" w:author="ERCOT" w:date="2019-02-15T11:03:00Z">
        <w:r>
          <w:rPr/>
          <w:t>(l)</w:t>
          <w:tab/>
          <w:t xml:space="preserve">Involving a Cybersecurity Incident, if ERCOT is the Receiving Party, and disclosure of Protected Information is made to a </w:t>
        </w:r>
      </w:ins>
      <w:ins w:id="147" w:author="ERCOT 041019" w:date="2019-04-10T11:52:00Z">
        <w:r>
          <w:rPr/>
          <w:t xml:space="preserve">governmental cybersecurity oversight </w:t>
        </w:r>
      </w:ins>
      <w:ins w:id="148" w:author="ERCOT" w:date="2019-02-15T11:03:00Z">
        <w:del w:id="149" w:author="ERCOT 041019" w:date="2019-04-10T11:52:00Z">
          <w:r>
            <w:rPr/>
            <w:delText xml:space="preserve">state or federal law enforcement </w:delText>
          </w:r>
        </w:del>
      </w:ins>
      <w:ins w:id="150" w:author="ERCOT" w:date="2019-02-15T11:03:00Z">
        <w:r>
          <w:rPr/>
          <w:t xml:space="preserve">agency </w:t>
        </w:r>
      </w:ins>
      <w:ins w:id="151" w:author="ERCOT 041019" w:date="2019-04-10T14:22:00Z">
        <w:r>
          <w:rPr/>
          <w:t xml:space="preserve">or delegated entity </w:t>
        </w:r>
      </w:ins>
      <w:ins w:id="152" w:author="ERCOT" w:date="2019-02-15T11:03:00Z">
        <w:r>
          <w:rPr/>
          <w:t>for the purpose of ensuring the safety and/or security of the ERCOT System or ERCOT</w:t>
        </w:r>
      </w:ins>
      <w:ins w:id="153" w:author="ERCOT 071719" w:date="2019-07-15T10:21:00Z">
        <w:r>
          <w:rPr/>
          <w:t xml:space="preserve">’s </w:t>
        </w:r>
      </w:ins>
      <w:ins w:id="154" w:author="ERCOT 071719" w:date="2019-07-15T10:31:00Z">
        <w:r>
          <w:rPr/>
          <w:t>ability to perform the functions</w:t>
        </w:r>
      </w:ins>
      <w:ins w:id="155" w:author="ERCOT 071719" w:date="2019-07-15T10:21:00Z">
        <w:r>
          <w:rPr/>
          <w:t xml:space="preserve"> </w:t>
        </w:r>
      </w:ins>
      <w:ins w:id="156" w:author="ERCOT 071719" w:date="2019-07-15T10:33:00Z">
        <w:r>
          <w:rPr/>
          <w:t>of</w:t>
        </w:r>
      </w:ins>
      <w:ins w:id="157" w:author="ERCOT 071719" w:date="2019-07-15T10:21:00Z">
        <w:r>
          <w:rPr/>
          <w:t xml:space="preserve"> an independent organization under PURA</w:t>
        </w:r>
      </w:ins>
      <w:ins w:id="158" w:author="ERCOT" w:date="2019-02-15T11:03:00Z">
        <w:del w:id="159" w:author="ERCOT 071719" w:date="2019-07-15T10:21:00Z">
          <w:r>
            <w:rPr/>
            <w:delText xml:space="preserve"> market operations</w:delText>
          </w:r>
        </w:del>
      </w:ins>
      <w:ins w:id="160" w:author="ERCOT" w:date="2019-02-15T11:03:00Z">
        <w:r>
          <w:rPr/>
          <w:t xml:space="preserve">. </w:t>
        </w:r>
      </w:ins>
      <w:ins w:id="161" w:author="ERCOT 071719" w:date="2019-07-08T13:08:00Z">
        <w:r>
          <w:rPr/>
          <w:t xml:space="preserve">If practicable, </w:t>
        </w:r>
      </w:ins>
      <w:ins w:id="162" w:author="ERCOT" w:date="2019-03-13T15:51:00Z">
        <w:del w:id="163" w:author="ERCOT 071719" w:date="2019-07-08T13:08:00Z">
          <w:r>
            <w:rPr/>
            <w:delText>As soon as practica</w:delText>
          </w:r>
        </w:del>
      </w:ins>
      <w:ins w:id="164" w:author="ERCOT" w:date="2019-03-13T15:53:00Z">
        <w:del w:id="165" w:author="ERCOT 071719" w:date="2019-07-08T13:08:00Z">
          <w:r>
            <w:rPr/>
            <w:delText>ble</w:delText>
          </w:r>
        </w:del>
      </w:ins>
      <w:ins w:id="166" w:author="ERCOT" w:date="2019-03-13T15:51:00Z">
        <w:del w:id="167" w:author="ERCOT 071719" w:date="2019-07-08T13:08:00Z">
          <w:r>
            <w:rPr/>
            <w:delText xml:space="preserve">, </w:delText>
          </w:r>
        </w:del>
      </w:ins>
      <w:ins w:id="168" w:author="ERCOT" w:date="2019-02-15T11:03:00Z">
        <w:r>
          <w:rPr/>
          <w:t xml:space="preserve">ERCOT will provide the Disclosing Party with notice </w:t>
        </w:r>
      </w:ins>
      <w:ins w:id="169" w:author="ERCOT 071719" w:date="2019-07-08T13:08:00Z">
        <w:r>
          <w:rPr/>
          <w:t xml:space="preserve">that it intends to </w:t>
        </w:r>
      </w:ins>
      <w:ins w:id="170" w:author="ERCOT" w:date="2019-02-15T11:03:00Z">
        <w:del w:id="171" w:author="ERCOT 071719" w:date="2019-07-08T13:08:00Z">
          <w:r>
            <w:rPr/>
            <w:delText xml:space="preserve">of the </w:delText>
          </w:r>
        </w:del>
      </w:ins>
      <w:ins w:id="172" w:author="ERCOT" w:date="2019-02-15T11:03:00Z">
        <w:r>
          <w:rPr/>
          <w:t>disclos</w:t>
        </w:r>
      </w:ins>
      <w:ins w:id="173" w:author="ERCOT" w:date="2019-02-15T11:03:00Z">
        <w:del w:id="174" w:author="ERCOT 071719" w:date="2019-07-08T13:13:00Z">
          <w:r>
            <w:rPr/>
            <w:delText>ure</w:delText>
          </w:r>
        </w:del>
      </w:ins>
      <w:ins w:id="175" w:author="ERCOT 071719" w:date="2019-07-08T13:13:00Z">
        <w:r>
          <w:rPr/>
          <w:t>e</w:t>
        </w:r>
      </w:ins>
      <w:ins w:id="176" w:author="ERCOT 071719" w:date="2019-07-08T13:09:00Z">
        <w:r>
          <w:rPr/>
          <w:t xml:space="preserve"> Cybersecurity Incident information to a </w:t>
        </w:r>
      </w:ins>
      <w:ins w:id="177" w:author="ERCOT" w:date="2019-02-15T11:03:00Z">
        <w:del w:id="178" w:author="ERCOT 071719" w:date="2019-07-08T13:09:00Z">
          <w:r>
            <w:rPr/>
            <w:delText xml:space="preserve">, along with the identity of the </w:delText>
          </w:r>
        </w:del>
      </w:ins>
      <w:ins w:id="179" w:author="ERCOT 041019" w:date="2019-04-10T11:52:00Z">
        <w:r>
          <w:rPr/>
          <w:t xml:space="preserve">governmental cybersecurity oversight </w:t>
        </w:r>
      </w:ins>
      <w:ins w:id="180" w:author="ERCOT" w:date="2019-02-15T11:03:00Z">
        <w:del w:id="181" w:author="ERCOT 041019" w:date="2019-04-10T11:52:00Z">
          <w:r>
            <w:rPr/>
            <w:delText xml:space="preserve">state or federal law enforcement </w:delText>
          </w:r>
        </w:del>
      </w:ins>
      <w:ins w:id="182" w:author="ERCOT" w:date="2019-02-15T11:03:00Z">
        <w:r>
          <w:rPr/>
          <w:t xml:space="preserve">agency </w:t>
        </w:r>
      </w:ins>
      <w:ins w:id="183" w:author="ERCOT 041019" w:date="2019-04-10T14:23:00Z">
        <w:r>
          <w:rPr/>
          <w:t>or delegated entity</w:t>
        </w:r>
      </w:ins>
      <w:ins w:id="184" w:author="ERCOT 071719" w:date="2019-07-08T13:09:00Z">
        <w:r>
          <w:rPr/>
          <w:t xml:space="preserve">, along with the identity of such agency or delegated entity. </w:t>
        </w:r>
      </w:ins>
      <w:ins w:id="185" w:author="ERCOT 071719" w:date="2019-07-17T07:34:00Z">
        <w:r>
          <w:rPr/>
          <w:t xml:space="preserve"> </w:t>
        </w:r>
      </w:ins>
      <w:ins w:id="186" w:author="ERCOT 071719" w:date="2019-07-08T13:10:00Z">
        <w:r>
          <w:rPr/>
          <w:t>If it is not practicable for ERCOT to provide notice under this section to the Disclosing Party prior to disclosure, ERCOT will provide</w:t>
        </w:r>
      </w:ins>
      <w:ins w:id="187" w:author="ERCOT 071719" w:date="2019-07-08T13:13:00Z">
        <w:r>
          <w:rPr/>
          <w:t xml:space="preserve"> the Disclosing Party</w:t>
        </w:r>
      </w:ins>
      <w:ins w:id="188" w:author="ERCOT 071719" w:date="2019-07-08T13:11:00Z">
        <w:r>
          <w:rPr/>
          <w:t xml:space="preserve"> </w:t>
        </w:r>
      </w:ins>
      <w:ins w:id="189" w:author="ERCOT 071719" w:date="2019-07-08T13:13:00Z">
        <w:r>
          <w:rPr/>
          <w:t xml:space="preserve">with </w:t>
        </w:r>
      </w:ins>
      <w:ins w:id="190" w:author="ERCOT 071719" w:date="2019-07-08T13:11:00Z">
        <w:r>
          <w:rPr/>
          <w:t>notice of</w:t>
        </w:r>
      </w:ins>
      <w:ins w:id="191" w:author="ERCOT 071719" w:date="2019-07-08T13:14:00Z">
        <w:r>
          <w:rPr/>
          <w:t xml:space="preserve"> the </w:t>
        </w:r>
      </w:ins>
      <w:ins w:id="192" w:author="ERCOT 071719" w:date="2019-07-08T13:11:00Z">
        <w:r>
          <w:rPr/>
          <w:t>disclosure as soon as is practicable</w:t>
        </w:r>
      </w:ins>
      <w:ins w:id="193" w:author="ERCOT 041019" w:date="2019-04-10T14:23:00Z">
        <w:del w:id="194" w:author="ERCOT 071719" w:date="2019-07-08T13:11:00Z">
          <w:r>
            <w:rPr/>
            <w:delText xml:space="preserve"> </w:delText>
          </w:r>
        </w:del>
      </w:ins>
      <w:ins w:id="195" w:author="ERCOT" w:date="2019-02-15T11:03:00Z">
        <w:del w:id="196" w:author="ERCOT 071719" w:date="2019-07-08T13:12:00Z">
          <w:r>
            <w:rPr/>
            <w:delText>to which the Protected Information was disclosed</w:delText>
          </w:r>
        </w:del>
      </w:ins>
      <w:ins w:id="197" w:author="ERCOT" w:date="2019-02-15T11:03:00Z">
        <w:r>
          <w:rPr/>
          <w:t>.</w:t>
        </w:r>
      </w:ins>
    </w:p>
    <w:p>
      <w:pPr>
        <w:pStyle w:val="BodyTextNumbered"/>
        <w:rPr>
          <w:del w:id="200" w:author="ERCOT" w:date="2019-02-15T11:03:00Z"/>
        </w:rPr>
      </w:pPr>
      <w:del w:id="199"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02" w:author="ERCOT" w:date="2019-02-15T11:04:00Z"/>
        </w:rPr>
      </w:pPr>
      <w:ins w:id="201" w:author="ERCOT" w:date="2019-02-15T11:04:00Z">
        <w:r>
          <w:rPr>
            <w:b/>
          </w:rPr>
          <w:t>Cybersecurity Contact</w:t>
        </w:r>
      </w:ins>
    </w:p>
    <w:p>
      <w:pPr>
        <w:pStyle w:val="Normal"/>
        <w:rPr>
          <w:b/>
          <w:b/>
          <w:ins w:id="204" w:author="ERCOT" w:date="2019-02-15T11:04:00Z"/>
        </w:rPr>
      </w:pPr>
      <w:ins w:id="203" w:author="ERCOT" w:date="2019-02-15T11:04:00Z">
        <w:r>
          <w:rPr>
            <w:b/>
          </w:rPr>
        </w:r>
      </w:ins>
    </w:p>
    <w:p>
      <w:pPr>
        <w:pStyle w:val="Normal"/>
        <w:rPr>
          <w:ins w:id="222" w:author="ERCOT" w:date="2019-02-15T11:04:00Z"/>
        </w:rPr>
      </w:pPr>
      <w:ins w:id="205" w:author="ERCOT" w:date="2019-02-15T11:04:00Z">
        <w:r>
          <w:rPr/>
          <w:t>The person</w:t>
        </w:r>
      </w:ins>
      <w:ins w:id="206" w:author="ERCOT 071719" w:date="2019-07-16T10:44:00Z">
        <w:r>
          <w:rPr/>
          <w:t>, desk, or hotline</w:t>
        </w:r>
      </w:ins>
      <w:ins w:id="207" w:author="ERCOT" w:date="2019-02-15T11:04:00Z">
        <w:del w:id="208" w:author="ERCOT 071719" w:date="2019-07-16T10:44:00Z">
          <w:r>
            <w:rPr/>
            <w:delText>(s)</w:delText>
          </w:r>
        </w:del>
      </w:ins>
      <w:ins w:id="209" w:author="ERCOT 071719" w:date="2019-07-16T10:44:00Z">
        <w:r>
          <w:rPr/>
          <w:t xml:space="preserve"> </w:t>
        </w:r>
      </w:ins>
      <w:ins w:id="210" w:author="ERCOT" w:date="2019-02-15T11:04:00Z">
        <w:del w:id="211" w:author="ERCOT 071719" w:date="2019-07-16T10:44:00Z">
          <w:r>
            <w:rPr/>
            <w:delText xml:space="preserve"> </w:delText>
          </w:r>
        </w:del>
      </w:ins>
      <w:ins w:id="212" w:author="ERCOT 071719" w:date="2019-07-16T14:20:00Z">
        <w:r>
          <w:rPr/>
          <w:t>d</w:t>
        </w:r>
      </w:ins>
      <w:ins w:id="213" w:author="ERCOT" w:date="2019-02-15T11:04:00Z">
        <w:del w:id="214" w:author="ERCOT 071719" w:date="2019-07-16T10:44:00Z">
          <w:r>
            <w:rPr/>
            <w:delText>d</w:delText>
          </w:r>
        </w:del>
      </w:ins>
      <w:ins w:id="215" w:author="ERCOT" w:date="2019-02-15T11:04:00Z">
        <w:r>
          <w:rPr/>
          <w:t xml:space="preserve">esignated by an Entity, as set forth in Section 16, Registration and Qualification of Market Participants, </w:t>
        </w:r>
      </w:ins>
      <w:ins w:id="216" w:author="ERCOT" w:date="2019-02-15T11:04:00Z">
        <w:del w:id="217" w:author="ERCOT 071719" w:date="2019-07-16T10:46:00Z">
          <w:r>
            <w:rPr/>
            <w:delText>who</w:delText>
          </w:r>
        </w:del>
      </w:ins>
      <w:ins w:id="218" w:author="ERCOT 071719" w:date="2019-07-16T10:46:00Z">
        <w:r>
          <w:rPr/>
          <w:t>that</w:t>
        </w:r>
      </w:ins>
      <w:ins w:id="219"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20" w:author="ERCOT" w:date="2019-03-08T13:50:00Z">
        <w:r>
          <w:rPr/>
          <w:t>, Cybersecurity Incident Notification</w:t>
        </w:r>
      </w:ins>
      <w:ins w:id="221" w:author="ERCOT" w:date="2019-02-15T11:04:00Z">
        <w:r>
          <w:rPr/>
          <w:t xml:space="preserve">. </w:t>
        </w:r>
      </w:ins>
    </w:p>
    <w:p>
      <w:pPr>
        <w:pStyle w:val="Normal"/>
        <w:rPr>
          <w:b/>
          <w:b/>
          <w:ins w:id="224" w:author="ERCOT" w:date="2019-02-15T11:04:00Z"/>
        </w:rPr>
      </w:pPr>
      <w:ins w:id="223" w:author="ERCOT" w:date="2019-02-15T11:04:00Z">
        <w:r>
          <w:rPr>
            <w:b/>
          </w:rPr>
        </w:r>
      </w:ins>
    </w:p>
    <w:p>
      <w:pPr>
        <w:pStyle w:val="Normal"/>
        <w:rPr>
          <w:ins w:id="226" w:author="ERCOT" w:date="2019-02-15T11:04:00Z"/>
        </w:rPr>
      </w:pPr>
      <w:ins w:id="225" w:author="ERCOT" w:date="2019-02-15T11:04:00Z">
        <w:r>
          <w:rPr>
            <w:b/>
          </w:rPr>
          <w:t>Cybersecurity Incident</w:t>
        </w:r>
      </w:ins>
    </w:p>
    <w:p>
      <w:pPr>
        <w:pStyle w:val="Normal"/>
        <w:rPr>
          <w:ins w:id="228" w:author="ERCOT" w:date="2019-02-15T11:04:00Z"/>
        </w:rPr>
      </w:pPr>
      <w:ins w:id="227" w:author="ERCOT" w:date="2019-02-15T11:04:00Z">
        <w:r>
          <w:rPr/>
        </w:r>
      </w:ins>
    </w:p>
    <w:p>
      <w:pPr>
        <w:pStyle w:val="Normal"/>
        <w:rPr>
          <w:ins w:id="246" w:author="ERCOT" w:date="2019-02-15T11:04:00Z"/>
        </w:rPr>
      </w:pPr>
      <w:ins w:id="229" w:author="ERCOT" w:date="2019-03-06T12:36:00Z">
        <w:r>
          <w:rPr/>
          <w:t xml:space="preserve">A malicious or suspicious </w:t>
        </w:r>
      </w:ins>
      <w:ins w:id="230" w:author="ERCOT" w:date="2019-03-06T13:01:00Z">
        <w:r>
          <w:rPr/>
          <w:t>act</w:t>
        </w:r>
      </w:ins>
      <w:ins w:id="231" w:author="ERCOT" w:date="2019-03-06T12:36:00Z">
        <w:r>
          <w:rPr/>
          <w:t xml:space="preserve"> that compromises or disrupts a computer network or system </w:t>
        </w:r>
      </w:ins>
      <w:ins w:id="232" w:author="ERCOT" w:date="2019-03-06T12:36:00Z">
        <w:del w:id="233" w:author="ERCOT 071719" w:date="2019-07-10T16:02:00Z">
          <w:r>
            <w:rPr/>
            <w:delText xml:space="preserve">of ERCOT, a Market Participant, or a Market Participant’s agent that </w:delText>
          </w:r>
        </w:del>
      </w:ins>
      <w:ins w:id="234" w:author="ERCOT" w:date="2019-03-06T12:36:00Z">
        <w:del w:id="235" w:author="ERCOT 071719" w:date="2019-07-10T13:18:00Z">
          <w:r>
            <w:rPr/>
            <w:delText>transacts</w:delText>
          </w:r>
        </w:del>
      </w:ins>
      <w:ins w:id="236" w:author="ERCOT" w:date="2019-03-06T12:36:00Z">
        <w:del w:id="237" w:author="ERCOT 071719" w:date="2019-07-10T16:02:00Z">
          <w:r>
            <w:rPr/>
            <w:delText xml:space="preserve"> with ERCOT, which</w:delText>
          </w:r>
        </w:del>
      </w:ins>
      <w:ins w:id="238" w:author="ERCOT 071719" w:date="2019-07-10T16:02:00Z">
        <w:r>
          <w:rPr/>
          <w:t>that</w:t>
        </w:r>
      </w:ins>
      <w:ins w:id="239" w:author="ERCOT" w:date="2019-03-06T12:36:00Z">
        <w:r>
          <w:rPr/>
          <w:t xml:space="preserve"> could foreseeably jeopardize the reliability or integrity of the ERCOT System or ERCOT</w:t>
        </w:r>
      </w:ins>
      <w:ins w:id="240" w:author="ERCOT" w:date="2019-03-06T12:36:00Z">
        <w:del w:id="241" w:author="ERCOT 071719" w:date="2019-07-10T13:20:00Z">
          <w:r>
            <w:rPr/>
            <w:delText xml:space="preserve"> </w:delText>
          </w:r>
        </w:del>
      </w:ins>
      <w:ins w:id="242" w:author="ERCOT 071719" w:date="2019-07-10T13:20:00Z">
        <w:r>
          <w:rPr/>
          <w:t>’s ability to perform the functions of an independent organization under the Public Utility Regulatory Act (PURA)</w:t>
        </w:r>
      </w:ins>
      <w:ins w:id="243" w:author="ERCOT" w:date="2019-03-06T12:36:00Z">
        <w:del w:id="244" w:author="ERCOT 071719" w:date="2019-07-10T13:20:00Z">
          <w:r>
            <w:rPr/>
            <w:delText>market operations</w:delText>
          </w:r>
        </w:del>
      </w:ins>
      <w:ins w:id="245" w:author="ERCOT" w:date="2019-03-06T12:36:00Z">
        <w:r>
          <w:rPr/>
          <w:t>.</w:t>
        </w:r>
      </w:ins>
    </w:p>
    <w:p>
      <w:pPr>
        <w:pStyle w:val="H2"/>
        <w:rPr>
          <w:lang w:val="en-US"/>
          <w:ins w:id="248" w:author="ERCOT" w:date="2019-02-15T11:04:00Z"/>
        </w:rPr>
      </w:pPr>
      <w:ins w:id="247" w:author="ERCOT" w:date="2019-02-15T11:04:00Z">
        <w:r>
          <w:rPr>
            <w:lang w:val="en-US"/>
          </w:rPr>
          <w:t>16.19</w:t>
          <w:tab/>
          <w:t>Cybersecurity Incident Notification</w:t>
        </w:r>
      </w:ins>
    </w:p>
    <w:p>
      <w:pPr>
        <w:pStyle w:val="TextBody"/>
        <w:ind w:left="720" w:hanging="720"/>
        <w:rPr>
          <w:ins w:id="252" w:author="ERCOT" w:date="2019-02-15T11:04:00Z"/>
        </w:rPr>
      </w:pPr>
      <w:ins w:id="249" w:author="ERCOT" w:date="2019-02-15T11:04:00Z">
        <w:r>
          <w:rPr/>
          <w:t>(1)</w:t>
          <w:tab/>
          <w:t xml:space="preserve">Each Market Participant shall designate and maintain a Cybersecurity Contact for communications with ERCOT with respect to Cybersecurity Incidents. </w:t>
        </w:r>
      </w:ins>
      <w:ins w:id="250" w:author="ERCOT" w:date="2019-03-08T13:51:00Z">
        <w:r>
          <w:rPr/>
          <w:t xml:space="preserve"> </w:t>
        </w:r>
      </w:ins>
      <w:ins w:id="251"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268" w:author="ERCOT 071719" w:date="2019-07-11T10:07:00Z"/>
        </w:rPr>
      </w:pPr>
      <w:ins w:id="253" w:author="ERCOT" w:date="2019-02-15T11:04:00Z">
        <w:r>
          <w:rPr/>
          <w:t>(2)</w:t>
          <w:tab/>
        </w:r>
      </w:ins>
      <w:ins w:id="254" w:author="ERCOT 071719" w:date="2019-07-11T09:57:00Z">
        <w:r>
          <w:rPr/>
          <w:t>As soon as practicable u</w:t>
        </w:r>
      </w:ins>
      <w:ins w:id="255" w:author="ERCOT" w:date="2019-02-15T11:04:00Z">
        <w:del w:id="256" w:author="ERCOT 071719" w:date="2019-07-10T16:03:00Z">
          <w:r>
            <w:rPr/>
            <w:delText>U</w:delText>
          </w:r>
        </w:del>
      </w:ins>
      <w:ins w:id="257" w:author="ERCOT" w:date="2019-02-15T11:04:00Z">
        <w:r>
          <w:rPr/>
          <w:t xml:space="preserve">pon discovery of a Cybersecurity Incident </w:t>
        </w:r>
      </w:ins>
      <w:ins w:id="258" w:author="ERCOT" w:date="2019-02-15T11:04:00Z">
        <w:del w:id="259" w:author="ERCOT 071719" w:date="2019-07-10T16:03:00Z">
          <w:r>
            <w:rPr/>
            <w:delText>a</w:delText>
          </w:r>
        </w:del>
      </w:ins>
      <w:ins w:id="260" w:author="ERCOT 071719" w:date="2019-07-10T16:03:00Z">
        <w:r>
          <w:rPr/>
          <w:t xml:space="preserve">on </w:t>
        </w:r>
      </w:ins>
      <w:ins w:id="261" w:author="ERCOT 071719" w:date="2019-07-11T09:56:00Z">
        <w:r>
          <w:rPr/>
          <w:t>a</w:t>
        </w:r>
      </w:ins>
      <w:ins w:id="262" w:author="ERCOT" w:date="2019-02-15T11:04:00Z">
        <w:r>
          <w:rPr/>
          <w:t xml:space="preserve"> Market Participant</w:t>
        </w:r>
      </w:ins>
      <w:ins w:id="263" w:author="ERCOT 071719" w:date="2019-07-10T16:03:00Z">
        <w:r>
          <w:rPr/>
          <w:t>’s</w:t>
        </w:r>
      </w:ins>
      <w:ins w:id="264" w:author="ERCOT" w:date="2019-02-15T11:04:00Z">
        <w:r>
          <w:rPr/>
          <w:t xml:space="preserve"> </w:t>
        </w:r>
      </w:ins>
      <w:ins w:id="265" w:author="ERCOT 071719" w:date="2019-07-10T16:03:00Z">
        <w:r>
          <w:rPr/>
          <w:t>computer network or system that interfaces with an ERCOT computer network or system</w:t>
        </w:r>
      </w:ins>
      <w:ins w:id="266" w:author="ERCOT 071719" w:date="2019-07-11T09:58:00Z">
        <w:r>
          <w:rPr/>
          <w:t>, the Market Participant shall notify ERCOT</w:t>
        </w:r>
      </w:ins>
      <w:ins w:id="267" w:author="ERCOT 071719" w:date="2019-07-10T16:03:00Z">
        <w:r>
          <w:rPr/>
          <w:t xml:space="preserve">. </w:t>
        </w:r>
      </w:ins>
    </w:p>
    <w:p>
      <w:pPr>
        <w:pStyle w:val="TextBody"/>
        <w:ind w:left="720" w:hanging="720"/>
        <w:rPr>
          <w:del w:id="278" w:author="ERCOT 071719" w:date="2019-07-11T10:10:00Z"/>
        </w:rPr>
      </w:pPr>
      <w:ins w:id="269" w:author="ERCOT 071719" w:date="2019-07-11T10:07:00Z">
        <w:r>
          <w:rPr/>
          <w:t>(3)</w:t>
          <w:tab/>
        </w:r>
      </w:ins>
      <w:ins w:id="270" w:author="ERCOT 071719" w:date="2019-07-10T16:03:00Z">
        <w:r>
          <w:rPr/>
          <w:t>A Market Participant shall notify ERCOT, as soon as practicable, upon discovery of a Cybersecurity Incident on its agent’s computer network or system that interfaces with an ERCOT computer network or system for the purpose of transacting with ERCOT on behalf of the Market Participant.</w:t>
        </w:r>
      </w:ins>
      <w:ins w:id="271" w:author="ERCOT 071719" w:date="2019-07-11T10:05:00Z">
        <w:r>
          <w:rPr/>
          <w:t xml:space="preserve"> </w:t>
        </w:r>
      </w:ins>
      <w:ins w:id="272" w:author="ERCOT 071719" w:date="2019-07-11T10:08:00Z">
        <w:r>
          <w:rPr/>
          <w:t xml:space="preserve">If a Market Participant’s agent is also </w:t>
        </w:r>
      </w:ins>
      <w:ins w:id="273" w:author="ERCOT 071719" w:date="2019-07-11T10:10:00Z">
        <w:r>
          <w:rPr/>
          <w:t xml:space="preserve">registered with ERCOT as </w:t>
        </w:r>
      </w:ins>
      <w:ins w:id="274" w:author="ERCOT 071719" w:date="2019-07-11T10:08:00Z">
        <w:r>
          <w:rPr/>
          <w:t xml:space="preserve">a Market Participant, only the agent is required to report a Cybersecurity Incident on its computer network or system that interfaces with </w:t>
        </w:r>
      </w:ins>
      <w:ins w:id="275" w:author="ERCOT 071719" w:date="2019-07-11T10:10:00Z">
        <w:r>
          <w:rPr/>
          <w:t xml:space="preserve">an ERCOT computer network or system </w:t>
        </w:r>
      </w:ins>
      <w:ins w:id="276" w:author="ERCOT 071719" w:date="2019-07-11T10:08:00Z">
        <w:r>
          <w:rPr/>
          <w:t>to ERCOT.</w:t>
        </w:r>
      </w:ins>
      <w:del w:id="277" w:author="ERCOT 071719" w:date="2019-07-10T16:03:00Z">
        <w:r>
          <w:rPr/>
          <w:delText xml:space="preserve">shall immediately notify ERCOT. </w:delText>
        </w:r>
      </w:del>
    </w:p>
    <w:p>
      <w:pPr>
        <w:pStyle w:val="TextBody"/>
        <w:ind w:left="720" w:hanging="720"/>
        <w:rPr>
          <w:ins w:id="286" w:author="ERCOT" w:date="2019-02-15T11:04:00Z"/>
        </w:rPr>
      </w:pPr>
      <w:ins w:id="279" w:author="ERCOT" w:date="2019-02-15T11:04:00Z">
        <w:r>
          <w:rPr/>
          <w:t>(3)</w:t>
          <w:tab/>
          <w:t xml:space="preserve">In order to notify ERCOT of a Cybersecurity Incident, Market Participants shall submit a Notice of Cybersecurity Incident (Section 23, Form </w:t>
        </w:r>
      </w:ins>
      <w:ins w:id="280" w:author="ERCOT" w:date="2019-03-08T13:51:00Z">
        <w:r>
          <w:rPr/>
          <w:t>N</w:t>
        </w:r>
      </w:ins>
      <w:ins w:id="281" w:author="ERCOT" w:date="2019-02-15T11:04:00Z">
        <w:r>
          <w:rPr/>
          <w:t xml:space="preserve">, Notice of Cybersecurity Incident) to </w:t>
        </w:r>
      </w:ins>
      <w:hyperlink r:id="rId4">
        <w:ins w:id="282" w:author="ERCOT" w:date="2019-02-15T11:04:00Z">
          <w:r>
            <w:rPr>
              <w:rStyle w:val="InternetLink"/>
            </w:rPr>
            <w:t>NCSI@ercot.com</w:t>
          </w:r>
        </w:ins>
      </w:hyperlink>
      <w:ins w:id="283" w:author="ERCOT" w:date="2019-02-15T11:04:00Z">
        <w:r>
          <w:rPr/>
          <w:t xml:space="preserve">. </w:t>
        </w:r>
      </w:ins>
      <w:ins w:id="284" w:author="ERCOT" w:date="2019-03-08T13:51:00Z">
        <w:r>
          <w:rPr/>
          <w:t xml:space="preserve"> </w:t>
        </w:r>
      </w:ins>
      <w:ins w:id="285"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12" w:author="ERCOT" w:date="2019-02-15T11:04:00Z"/>
        </w:rPr>
      </w:pPr>
      <w:ins w:id="287" w:author="ERCOT" w:date="2019-02-15T11:04:00Z">
        <w:r>
          <w:rPr/>
          <w:t>(a)</w:t>
          <w:tab/>
          <w:t xml:space="preserve">A Market Participant may designate a temporary </w:t>
        </w:r>
      </w:ins>
      <w:ins w:id="288" w:author="ERCOT 071719" w:date="2019-07-10T16:04:00Z">
        <w:r>
          <w:rPr/>
          <w:t>c</w:t>
        </w:r>
      </w:ins>
      <w:ins w:id="289" w:author="ERCOT" w:date="2019-02-15T11:04:00Z">
        <w:del w:id="290" w:author="ERCOT 071719" w:date="2019-07-10T16:04:00Z">
          <w:r>
            <w:rPr/>
            <w:delText>C</w:delText>
          </w:r>
        </w:del>
      </w:ins>
      <w:ins w:id="291" w:author="ERCOT" w:date="2019-02-15T11:04:00Z">
        <w:r>
          <w:rPr/>
          <w:t xml:space="preserve">ybersecurity </w:t>
        </w:r>
      </w:ins>
      <w:ins w:id="292" w:author="ERCOT 071719" w:date="2019-07-10T16:04:00Z">
        <w:r>
          <w:rPr/>
          <w:t>c</w:t>
        </w:r>
      </w:ins>
      <w:ins w:id="293" w:author="ERCOT" w:date="2019-02-15T11:04:00Z">
        <w:del w:id="294" w:author="ERCOT 071719" w:date="2019-07-10T16:04:00Z">
          <w:r>
            <w:rPr/>
            <w:delText>C</w:delText>
          </w:r>
        </w:del>
      </w:ins>
      <w:ins w:id="295"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296" w:author="ERCOT 071719" w:date="2019-07-10T16:04:00Z">
        <w:r>
          <w:rPr/>
          <w:t>c</w:t>
        </w:r>
      </w:ins>
      <w:ins w:id="297" w:author="ERCOT" w:date="2019-02-15T11:04:00Z">
        <w:del w:id="298" w:author="ERCOT 071719" w:date="2019-07-10T16:04:00Z">
          <w:r>
            <w:rPr/>
            <w:delText>C</w:delText>
          </w:r>
        </w:del>
      </w:ins>
      <w:ins w:id="299" w:author="ERCOT" w:date="2019-02-15T11:04:00Z">
        <w:r>
          <w:rPr/>
          <w:t xml:space="preserve">ybersecurity </w:t>
        </w:r>
      </w:ins>
      <w:ins w:id="300" w:author="ERCOT 071719" w:date="2019-07-10T16:04:00Z">
        <w:r>
          <w:rPr/>
          <w:t>c</w:t>
        </w:r>
      </w:ins>
      <w:ins w:id="301" w:author="ERCOT" w:date="2019-02-15T11:04:00Z">
        <w:del w:id="302" w:author="ERCOT 071719" w:date="2019-07-10T16:04:00Z">
          <w:r>
            <w:rPr/>
            <w:delText>C</w:delText>
          </w:r>
        </w:del>
      </w:ins>
      <w:ins w:id="303" w:author="ERCOT" w:date="2019-02-15T11:04:00Z">
        <w:r>
          <w:rPr/>
          <w:t xml:space="preserve">ontact in its Notice of Cybersecurity Incident, ERCOT will direct communications concerning that particular Cybersecurity Incident to the temporary </w:t>
        </w:r>
      </w:ins>
      <w:ins w:id="304" w:author="ERCOT 071719" w:date="2019-07-10T16:04:00Z">
        <w:r>
          <w:rPr/>
          <w:t>c</w:t>
        </w:r>
      </w:ins>
      <w:ins w:id="305" w:author="ERCOT" w:date="2019-02-15T11:04:00Z">
        <w:del w:id="306" w:author="ERCOT 071719" w:date="2019-07-10T16:04:00Z">
          <w:r>
            <w:rPr/>
            <w:delText>C</w:delText>
          </w:r>
        </w:del>
      </w:ins>
      <w:ins w:id="307" w:author="ERCOT" w:date="2019-02-15T11:04:00Z">
        <w:r>
          <w:rPr/>
          <w:t xml:space="preserve">ybersecurity </w:t>
        </w:r>
      </w:ins>
      <w:ins w:id="308" w:author="ERCOT 071719" w:date="2019-07-10T16:04:00Z">
        <w:r>
          <w:rPr/>
          <w:t>c</w:t>
        </w:r>
      </w:ins>
      <w:ins w:id="309" w:author="ERCOT" w:date="2019-02-15T11:04:00Z">
        <w:del w:id="310" w:author="ERCOT 071719" w:date="2019-07-10T16:04:00Z">
          <w:r>
            <w:rPr/>
            <w:delText>C</w:delText>
          </w:r>
        </w:del>
      </w:ins>
      <w:ins w:id="311" w:author="ERCOT" w:date="2019-02-15T11:04:00Z">
        <w:r>
          <w:rPr/>
          <w:t>ontact.</w:t>
        </w:r>
      </w:ins>
    </w:p>
    <w:p>
      <w:pPr>
        <w:pStyle w:val="TextBody"/>
        <w:ind w:left="1440" w:hanging="720"/>
        <w:rPr>
          <w:ins w:id="316" w:author="ERCOT" w:date="2019-02-15T11:04:00Z"/>
        </w:rPr>
      </w:pPr>
      <w:ins w:id="313"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14" w:author="ERCOT" w:date="2019-03-08T13:52:00Z">
        <w:r>
          <w:rPr/>
          <w:t xml:space="preserve"> </w:t>
        </w:r>
      </w:ins>
      <w:ins w:id="315"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317" w:author="ERCOT" w:date="2019-02-15T11:04:00Z">
        <w:r>
          <w:rPr/>
          <w:t>(4)</w:t>
          <w:tab/>
          <w:t xml:space="preserve">In the event ERCOT determines that a Cybersecurity Incident </w:t>
        </w:r>
      </w:ins>
      <w:ins w:id="318" w:author="ERCOT" w:date="2019-02-15T16:17:00Z">
        <w:r>
          <w:rPr/>
          <w:t>may</w:t>
        </w:r>
      </w:ins>
      <w:ins w:id="319" w:author="ERCOT" w:date="2019-02-15T11:04:00Z">
        <w:r>
          <w:rPr/>
          <w:t xml:space="preserve"> </w:t>
        </w:r>
      </w:ins>
      <w:ins w:id="320" w:author="ERCOT 041019" w:date="2019-04-08T11:50:00Z">
        <w:r>
          <w:rPr/>
          <w:t xml:space="preserve">materially </w:t>
        </w:r>
      </w:ins>
      <w:ins w:id="321" w:author="ERCOT" w:date="2019-02-15T11:04:00Z">
        <w:r>
          <w:rPr/>
          <w:t xml:space="preserve">impact computer networks or systems of ERCOT and/or Market Participants, ERCOT </w:t>
        </w:r>
      </w:ins>
      <w:ins w:id="322" w:author="ERCOT" w:date="2019-02-15T11:04:00Z">
        <w:del w:id="323" w:author="ERCOT 041019" w:date="2019-04-08T11:50:00Z">
          <w:r>
            <w:rPr/>
            <w:delText>may, at its sole discretion,</w:delText>
          </w:r>
        </w:del>
      </w:ins>
      <w:ins w:id="324" w:author="ERCOT 041019" w:date="2019-04-08T11:50:00Z">
        <w:r>
          <w:rPr/>
          <w:t>shall</w:t>
        </w:r>
      </w:ins>
      <w:ins w:id="325" w:author="ERCOT" w:date="2019-02-15T11:04:00Z">
        <w:r>
          <w:rPr/>
          <w:t xml:space="preserve"> issue a Market Notice </w:t>
        </w:r>
      </w:ins>
      <w:ins w:id="326" w:author="ERCOT" w:date="2019-02-15T15:49:00Z">
        <w:r>
          <w:rPr/>
          <w:t xml:space="preserve">to </w:t>
        </w:r>
      </w:ins>
      <w:ins w:id="327" w:author="ERCOT" w:date="2019-02-15T15:49:00Z">
        <w:del w:id="328" w:author="ERCOT 071719" w:date="2019-07-11T10:17:00Z">
          <w:r>
            <w:rPr/>
            <w:delText xml:space="preserve">impacted </w:delText>
          </w:r>
        </w:del>
      </w:ins>
      <w:ins w:id="329" w:author="ERCOT 071719" w:date="2019-07-11T10:17:00Z">
        <w:r>
          <w:rPr/>
          <w:t xml:space="preserve">all </w:t>
        </w:r>
      </w:ins>
      <w:ins w:id="330" w:author="ERCOT" w:date="2019-02-15T15:49:00Z">
        <w:r>
          <w:rPr/>
          <w:t xml:space="preserve">Market Participants </w:t>
        </w:r>
      </w:ins>
      <w:ins w:id="331" w:author="ERCOT" w:date="2019-02-15T11:04:00Z">
        <w:r>
          <w:rPr/>
          <w:t>with general information concerning the Cybersecurity Incident.</w:t>
        </w:r>
      </w:ins>
      <w:ins w:id="332" w:author="ERCOT" w:date="2019-03-08T13:52:00Z">
        <w:r>
          <w:rPr/>
          <w:t xml:space="preserve"> </w:t>
        </w:r>
      </w:ins>
      <w:ins w:id="333" w:author="ERCOT" w:date="2019-02-15T11:04:00Z">
        <w:r>
          <w:rPr/>
          <w:t xml:space="preserve"> </w:t>
        </w:r>
      </w:ins>
      <w:ins w:id="334" w:author="ERCOT 041019" w:date="2019-04-08T11:51:00Z">
        <w:r>
          <w:rPr/>
          <w:t xml:space="preserve">ERCOT may utilize the information contained in a Notice of </w:t>
        </w:r>
      </w:ins>
      <w:ins w:id="335" w:author="ERCOT" w:date="2019-02-15T11:04:00Z">
        <w:del w:id="336" w:author="ERCOT 041019" w:date="2019-04-08T11:51:00Z">
          <w:r>
            <w:rPr/>
            <w:delText xml:space="preserve">The Market Notice shall not contain </w:delText>
          </w:r>
        </w:del>
      </w:ins>
      <w:ins w:id="337" w:author="ERCOT" w:date="2019-02-15T11:04:00Z">
        <w:r>
          <w:rPr/>
          <w:t>Cybersecurity Incident</w:t>
        </w:r>
      </w:ins>
      <w:ins w:id="338" w:author="ERCOT 041019" w:date="2019-04-08T11:51:00Z">
        <w:r>
          <w:rPr/>
          <w:t>, except that in no event shall the Market Notice contain</w:t>
        </w:r>
      </w:ins>
      <w:ins w:id="339" w:author="ERCOT" w:date="2019-02-15T11:04:00Z">
        <w:r>
          <w:rPr/>
          <w:t xml:space="preserve"> information identifiable to a specific Market Participant or Critical Energy Infrastructure Information (CEII).</w:t>
        </w:r>
      </w:ins>
      <w:ins w:id="340"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41" w:author="ERCOT" w:date="2019-03-07T14:57:00Z">
        <w:r>
          <w:rPr>
            <w:b/>
            <w:bCs/>
          </w:rPr>
          <w:delText>November 1, 2017</w:delText>
        </w:r>
      </w:del>
      <w:ins w:id="342"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1161016049"/>
      <w:bookmarkStart w:id="2" w:name="__Fieldmark__4_1161016049"/>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1161016049"/>
      <w:bookmarkStart w:id="5" w:name="__Fieldmark__23_1161016049"/>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1161016049"/>
      <w:bookmarkStart w:id="7" w:name="__Fieldmark__24_1161016049"/>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1161016049"/>
      <w:bookmarkStart w:id="9" w:name="__Fieldmark__25_1161016049"/>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1161016049"/>
      <w:bookmarkStart w:id="11" w:name="__Fieldmark__26_1161016049"/>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1161016049"/>
      <w:bookmarkStart w:id="14" w:name="__Fieldmark__27_1161016049"/>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1161016049"/>
      <w:bookmarkStart w:id="16" w:name="__Fieldmark__28_1161016049"/>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1161016049"/>
      <w:bookmarkStart w:id="18" w:name="__Fieldmark__29_1161016049"/>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43" w:author="ERCOT" w:date="2019-02-12T13:38:00Z">
        <w:r>
          <w:rPr>
            <w:b/>
            <w:bCs/>
          </w:rPr>
          <w:t>6. Cybersecurity</w:t>
        </w:r>
      </w:ins>
      <w:ins w:id="344" w:author="ERCOT" w:date="2019-02-12T13:38:00Z">
        <w:r>
          <w:rPr>
            <w:bCs/>
          </w:rPr>
          <w:t xml:space="preserve">. This </w:t>
        </w:r>
      </w:ins>
      <w:ins w:id="345" w:author="ERCOT" w:date="2019-02-12T13:38:00Z">
        <w:del w:id="346" w:author="ERCOT 071719" w:date="2019-07-12T11:29:00Z">
          <w:r>
            <w:rPr>
              <w:bCs/>
            </w:rPr>
            <w:delText>person</w:delText>
          </w:r>
        </w:del>
      </w:ins>
      <w:ins w:id="347" w:author="ERCOT 071719" w:date="2019-07-12T11:29:00Z">
        <w:r>
          <w:rPr>
            <w:bCs/>
          </w:rPr>
          <w:t>contact</w:t>
        </w:r>
      </w:ins>
      <w:ins w:id="348"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9"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0"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1"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2"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53"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4"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5"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6"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7"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8"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9"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0"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61"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2"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63"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65"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67"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1161016049"/>
      <w:bookmarkStart w:id="20" w:name="__Fieldmark__60_1161016049"/>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368" w:author="ERCOT" w:date="2019-01-16T11:02:00Z">
        <w:r>
          <w:rPr>
            <w:b/>
            <w:bCs/>
          </w:rPr>
          <w:t>8</w:t>
        </w:r>
      </w:ins>
      <w:del w:id="369"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1161016049"/>
      <w:bookmarkStart w:id="22" w:name="__Fieldmark__105_1161016049"/>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70" w:author="ERCOT" w:date="2019-03-07T15:05:00Z">
        <w:r>
          <w:rPr>
            <w:b/>
            <w:bCs/>
          </w:rPr>
          <w:delText>January 1, 2019</w:delText>
        </w:r>
      </w:del>
      <w:ins w:id="371"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1161016049"/>
      <w:bookmarkStart w:id="24" w:name="__Fieldmark__138_1161016049"/>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1161016049"/>
      <w:bookmarkStart w:id="26" w:name="__Fieldmark__139_1161016049"/>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1161016049"/>
      <w:bookmarkStart w:id="28" w:name="__Fieldmark__140_1161016049"/>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1161016049"/>
      <w:bookmarkStart w:id="30" w:name="__Fieldmark__141_1161016049"/>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1161016049"/>
      <w:bookmarkStart w:id="32" w:name="__Fieldmark__142_1161016049"/>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1161016049"/>
      <w:bookmarkStart w:id="34" w:name="__Fieldmark__143_1161016049"/>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1161016049"/>
      <w:bookmarkStart w:id="36" w:name="__Fieldmark__144_1161016049"/>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72" w:author="ERCOT" w:date="2019-01-16T11:05:00Z">
        <w:r>
          <w:rPr>
            <w:b/>
          </w:rPr>
          <w:t xml:space="preserve">6. </w:t>
        </w:r>
      </w:ins>
      <w:ins w:id="373" w:author="ERCOT" w:date="2019-01-16T11:05:00Z">
        <w:r>
          <w:rPr>
            <w:b/>
            <w:bCs/>
          </w:rPr>
          <w:t>Cybersecurity</w:t>
        </w:r>
      </w:ins>
      <w:ins w:id="374" w:author="ERCOT" w:date="2019-01-16T11:05:00Z">
        <w:r>
          <w:rPr>
            <w:bCs/>
          </w:rPr>
          <w:t xml:space="preserve">. This </w:t>
        </w:r>
      </w:ins>
      <w:ins w:id="375" w:author="ERCOT" w:date="2019-01-16T11:05:00Z">
        <w:del w:id="376" w:author="ERCOT 071719" w:date="2019-07-12T11:29:00Z">
          <w:r>
            <w:rPr>
              <w:bCs/>
            </w:rPr>
            <w:delText>person</w:delText>
          </w:r>
        </w:del>
      </w:ins>
      <w:ins w:id="377" w:author="ERCOT 071719" w:date="2019-07-12T11:29:00Z">
        <w:r>
          <w:rPr>
            <w:bCs/>
          </w:rPr>
          <w:t>contact</w:t>
        </w:r>
      </w:ins>
      <w:ins w:id="378"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0"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1"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2"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3"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3"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4"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5"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6"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398" w:author="ERCOT" w:date="2019-01-16T11:07:00Z"/>
        </w:rPr>
      </w:pPr>
      <w:ins w:id="397" w:author="ERCOT" w:date="2019-01-16T11:07:00Z">
        <w:r>
          <w:rPr>
            <w:b/>
          </w:rPr>
        </w:r>
      </w:ins>
      <w:r>
        <w:br w:type="page"/>
      </w:r>
    </w:p>
    <w:p>
      <w:pPr>
        <w:pStyle w:val="Normal"/>
        <w:autoSpaceDE w:val="false"/>
        <w:spacing w:before="240" w:after="0"/>
        <w:jc w:val="both"/>
        <w:rPr/>
      </w:pPr>
      <w:ins w:id="399"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01" w:author="ERCOT" w:date="2019-01-16T11:05:00Z"/>
        </w:rPr>
      </w:pPr>
      <w:ins w:id="400"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02" w:author="ERCOT" w:date="2019-01-16T11:05:00Z">
        <w:r>
          <w:rPr>
            <w:b/>
          </w:rPr>
          <w:t>8</w:t>
        </w:r>
      </w:ins>
      <w:del w:id="403"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202_1161016049"/>
      <w:bookmarkStart w:id="38" w:name="__Fieldmark__202_1161016049"/>
      <w:bookmarkEnd w:id="38"/>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1161016049"/>
      <w:bookmarkStart w:id="40" w:name="__Fieldmark__203_1161016049"/>
      <w:bookmarkEnd w:id="4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1161016049"/>
      <w:bookmarkStart w:id="42" w:name="__Fieldmark__204_1161016049"/>
      <w:bookmarkEnd w:id="42"/>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1161016049"/>
      <w:bookmarkStart w:id="44" w:name="__Fieldmark__205_1161016049"/>
      <w:bookmarkEnd w:id="4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1161016049"/>
      <w:bookmarkStart w:id="46" w:name="__Fieldmark__206_1161016049"/>
      <w:bookmarkEnd w:id="4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04" w:author="ERCOT" w:date="2019-01-16T11:05:00Z">
        <w:r>
          <w:rPr>
            <w:b/>
            <w:bCs/>
          </w:rPr>
          <w:t>9</w:t>
        </w:r>
      </w:ins>
      <w:del w:id="405"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1161016049"/>
      <w:bookmarkStart w:id="48" w:name="__Fieldmark__207_1161016049"/>
      <w:bookmarkEnd w:id="4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49" w:name="__Fieldmark__208_1161016049"/>
      <w:bookmarkStart w:id="50" w:name="__Fieldmark__208_1161016049"/>
      <w:bookmarkEnd w:id="5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209_1161016049"/>
      <w:bookmarkStart w:id="52" w:name="__Fieldmark__209_1161016049"/>
      <w:bookmarkEnd w:id="52"/>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24_1161016049"/>
      <w:bookmarkStart w:id="54" w:name="__Fieldmark__224_1161016049"/>
      <w:bookmarkEnd w:id="5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1161016049"/>
      <w:bookmarkStart w:id="56" w:name="__Fieldmark__225_1161016049"/>
      <w:bookmarkEnd w:id="5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1161016049"/>
      <w:bookmarkStart w:id="58" w:name="__Fieldmark__226_1161016049"/>
      <w:bookmarkEnd w:id="58"/>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8_1161016049"/>
      <w:bookmarkStart w:id="60" w:name="__Fieldmark__228_1161016049"/>
      <w:bookmarkEnd w:id="6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30_1161016049"/>
      <w:bookmarkStart w:id="62" w:name="__Fieldmark__230_1161016049"/>
      <w:bookmarkEnd w:id="62"/>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2_1161016049"/>
      <w:bookmarkStart w:id="64" w:name="__Fieldmark__232_1161016049"/>
      <w:bookmarkEnd w:id="6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1161016049"/>
      <w:bookmarkStart w:id="66" w:name="__Fieldmark__233_1161016049"/>
      <w:bookmarkEnd w:id="6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69_1161016049"/>
      <w:bookmarkStart w:id="68" w:name="__Fieldmark__269_1161016049"/>
      <w:bookmarkEnd w:id="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02_1161016049"/>
            <w:bookmarkStart w:id="70" w:name="__Fieldmark__302_1161016049"/>
            <w:bookmarkEnd w:id="7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303_1161016049"/>
            <w:bookmarkStart w:id="72" w:name="__Fieldmark__303_1161016049"/>
            <w:bookmarkEnd w:id="7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04_1161016049"/>
            <w:bookmarkStart w:id="74" w:name="__Fieldmark__304_1161016049"/>
            <w:bookmarkEnd w:id="7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05_1161016049"/>
            <w:bookmarkStart w:id="76" w:name="__Fieldmark__305_1161016049"/>
            <w:bookmarkEnd w:id="7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06_1161016049"/>
            <w:bookmarkStart w:id="78" w:name="__Fieldmark__306_1161016049"/>
            <w:bookmarkEnd w:id="7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07_1161016049"/>
            <w:bookmarkStart w:id="80" w:name="__Fieldmark__307_1161016049"/>
            <w:bookmarkEnd w:id="80"/>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08_1161016049"/>
            <w:bookmarkStart w:id="82" w:name="__Fieldmark__308_1161016049"/>
            <w:bookmarkEnd w:id="82"/>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3" w:name="__Fieldmark__321_1161016049"/>
            <w:bookmarkStart w:id="84" w:name="__Fieldmark__321_1161016049"/>
            <w:bookmarkEnd w:id="84"/>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358_1161016049"/>
            <w:bookmarkStart w:id="86" w:name="__Fieldmark__358_1161016049"/>
            <w:bookmarkEnd w:id="86"/>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359_1161016049"/>
            <w:bookmarkStart w:id="88" w:name="__Fieldmark__359_1161016049"/>
            <w:bookmarkEnd w:id="88"/>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360_1161016049"/>
            <w:bookmarkStart w:id="90" w:name="__Fieldmark__360_1161016049"/>
            <w:bookmarkEnd w:id="90"/>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361_1161016049"/>
            <w:bookmarkStart w:id="92" w:name="__Fieldmark__361_1161016049"/>
            <w:bookmarkEnd w:id="92"/>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362_1161016049"/>
            <w:bookmarkStart w:id="94" w:name="__Fieldmark__362_1161016049"/>
            <w:bookmarkEnd w:id="94"/>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363_1161016049"/>
            <w:bookmarkStart w:id="96" w:name="__Fieldmark__363_1161016049"/>
            <w:bookmarkEnd w:id="96"/>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7" w:name="__Fieldmark__364_1161016049"/>
            <w:bookmarkStart w:id="98" w:name="__Fieldmark__364_1161016049"/>
            <w:bookmarkEnd w:id="98"/>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365_1161016049"/>
            <w:bookmarkStart w:id="100" w:name="__Fieldmark__365_1161016049"/>
            <w:bookmarkEnd w:id="100"/>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380_1161016049"/>
            <w:bookmarkStart w:id="102" w:name="__Fieldmark__380_1161016049"/>
            <w:bookmarkEnd w:id="102"/>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81_1161016049"/>
            <w:bookmarkStart w:id="104" w:name="__Fieldmark__381_1161016049"/>
            <w:bookmarkEnd w:id="104"/>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382_1161016049"/>
            <w:bookmarkStart w:id="106" w:name="__Fieldmark__382_1161016049"/>
            <w:bookmarkEnd w:id="106"/>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384_1161016049"/>
            <w:bookmarkStart w:id="108" w:name="__Fieldmark__384_1161016049"/>
            <w:bookmarkEnd w:id="108"/>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386_1161016049"/>
            <w:bookmarkStart w:id="110" w:name="__Fieldmark__386_1161016049"/>
            <w:bookmarkEnd w:id="110"/>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88_1161016049"/>
            <w:bookmarkStart w:id="112" w:name="__Fieldmark__388_1161016049"/>
            <w:bookmarkEnd w:id="112"/>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89_1161016049"/>
            <w:bookmarkStart w:id="114" w:name="__Fieldmark__389_1161016049"/>
            <w:bookmarkEnd w:id="114"/>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425_1161016049"/>
            <w:bookmarkStart w:id="116" w:name="__Fieldmark__425_1161016049"/>
            <w:bookmarkEnd w:id="11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06" w:author="ERCOT" w:date="2019-03-07T15:07:00Z">
        <w:r>
          <w:rPr>
            <w:b/>
            <w:bCs/>
          </w:rPr>
          <w:delText>January 1, 2019</w:delText>
        </w:r>
      </w:del>
      <w:ins w:id="407"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15" w:author="ERCOT" w:date="2019-01-16T10:27:00Z"/>
        </w:rPr>
      </w:pPr>
      <w:ins w:id="408" w:author="ERCOT" w:date="2019-02-15T15:56:00Z">
        <w:r>
          <w:rPr>
            <w:rFonts w:eastAsia="Calibri"/>
            <w:b/>
          </w:rPr>
          <w:t>Cybersecurity</w:t>
        </w:r>
      </w:ins>
      <w:ins w:id="409" w:author="ERCOT" w:date="2019-02-12T13:39:00Z">
        <w:r>
          <w:rPr>
            <w:rFonts w:eastAsia="Calibri"/>
            <w:b/>
          </w:rPr>
          <w:t xml:space="preserve"> </w:t>
        </w:r>
      </w:ins>
      <w:ins w:id="410" w:author="ERCOT" w:date="2019-01-16T10:28:00Z">
        <w:r>
          <w:rPr>
            <w:rFonts w:eastAsia="Calibri"/>
          </w:rPr>
          <w:t xml:space="preserve">– Responsible for </w:t>
        </w:r>
      </w:ins>
      <w:ins w:id="411" w:author="ERCOT" w:date="2019-01-24T12:21:00Z">
        <w:r>
          <w:rPr>
            <w:rFonts w:eastAsia="Calibri"/>
          </w:rPr>
          <w:t xml:space="preserve">communicating </w:t>
        </w:r>
      </w:ins>
      <w:ins w:id="412" w:author="ERCOT" w:date="2019-02-15T15:56:00Z">
        <w:r>
          <w:rPr>
            <w:rFonts w:eastAsia="Calibri"/>
          </w:rPr>
          <w:t>Cybersecurity</w:t>
        </w:r>
      </w:ins>
      <w:ins w:id="413" w:author="ERCOT" w:date="2019-02-12T13:39:00Z">
        <w:r>
          <w:rPr>
            <w:rFonts w:eastAsia="Calibri"/>
          </w:rPr>
          <w:t xml:space="preserve"> Incidents</w:t>
        </w:r>
      </w:ins>
      <w:ins w:id="414"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ge">
                        <wp:posOffset>635000</wp:posOffset>
                      </wp:positionV>
                      <wp:extent cx="2369185" cy="347345"/>
                      <wp:effectExtent l="0" t="0" r="0" b="0"/>
                      <wp:wrapNone/>
                      <wp:docPr id="5" name="Frame5"/>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39_1161016049"/>
            <w:bookmarkStart w:id="118" w:name="__Fieldmark__439_1161016049"/>
            <w:bookmarkEnd w:id="118"/>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440_1161016049"/>
            <w:bookmarkStart w:id="120" w:name="__Fieldmark__440_1161016049"/>
            <w:bookmarkEnd w:id="120"/>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441_1161016049"/>
            <w:bookmarkStart w:id="122" w:name="__Fieldmark__441_1161016049"/>
            <w:bookmarkEnd w:id="122"/>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442_1161016049"/>
            <w:bookmarkStart w:id="124" w:name="__Fieldmark__442_1161016049"/>
            <w:bookmarkEnd w:id="124"/>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443_1161016049"/>
            <w:bookmarkStart w:id="126" w:name="__Fieldmark__443_1161016049"/>
            <w:bookmarkEnd w:id="126"/>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4_1161016049"/>
            <w:bookmarkStart w:id="128" w:name="__Fieldmark__444_1161016049"/>
            <w:bookmarkEnd w:id="12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445_1161016049"/>
            <w:bookmarkStart w:id="130" w:name="__Fieldmark__445_1161016049"/>
            <w:bookmarkEnd w:id="130"/>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450_1161016049"/>
      <w:bookmarkStart w:id="133" w:name="__Fieldmark__450_1161016049"/>
      <w:bookmarkEnd w:id="133"/>
      <w:r>
        <w:rPr>
          <w:lang w:val="en-US"/>
        </w:rPr>
      </w:r>
      <w:r>
        <w:rPr>
          <w:lang w:val="en-US"/>
        </w:rPr>
        <w:fldChar w:fldCharType="end"/>
      </w:r>
      <w:bookmarkEnd w:id="13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451_1161016049"/>
      <w:bookmarkStart w:id="135" w:name="__Fieldmark__451_1161016049"/>
      <w:bookmarkEnd w:id="1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452_1161016049"/>
      <w:bookmarkStart w:id="137" w:name="__Fieldmark__452_1161016049"/>
      <w:bookmarkEnd w:id="1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453_1161016049"/>
      <w:bookmarkStart w:id="139" w:name="__Fieldmark__453_1161016049"/>
      <w:bookmarkEnd w:id="139"/>
      <w:r>
        <w:rPr>
          <w:lang w:val="en-US"/>
        </w:rPr>
      </w:r>
      <w:r>
        <w:rPr>
          <w:lang w:val="en-US"/>
        </w:rPr>
        <w:fldChar w:fldCharType="end"/>
      </w:r>
      <w:r>
        <w:rPr>
          <w:lang w:val="en-US"/>
        </w:rPr>
        <w:t xml:space="preserve"> Backup USA</w:t>
      </w:r>
      <w:r>
        <w:rPr/>
        <w:t xml:space="preserve"> </w:t>
      </w:r>
      <w:ins w:id="41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17" w:author="ERCOT" w:date="2019-01-16T10:31:00Z">
        <w:bookmarkStart w:id="140" w:name="__Fieldmark__454_1161016049"/>
        <w:bookmarkStart w:id="141" w:name="__Fieldmark__454_1161016049"/>
        <w:bookmarkEnd w:id="141"/>
        <w:r>
          <w:rPr>
            <w:lang w:val="en-US"/>
          </w:rPr>
        </w:r>
      </w:ins>
      <w:r>
        <w:rPr>
          <w:lang w:val="en-US"/>
        </w:rPr>
        <w:fldChar w:fldCharType="end"/>
      </w:r>
      <w:ins w:id="418" w:author="ERCOT" w:date="2019-01-16T10:31:00Z">
        <w:r>
          <w:rPr/>
          <w:t xml:space="preserve"> </w:t>
        </w:r>
      </w:ins>
      <w:ins w:id="41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455_1161016049"/>
      <w:bookmarkStart w:id="143" w:name="__Fieldmark__455_1161016049"/>
      <w:bookmarkEnd w:id="14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456_1161016049"/>
      <w:bookmarkStart w:id="145" w:name="__Fieldmark__456_1161016049"/>
      <w:bookmarkEnd w:id="14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457_1161016049"/>
      <w:bookmarkStart w:id="147" w:name="__Fieldmark__457_1161016049"/>
      <w:bookmarkEnd w:id="14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458_1161016049"/>
      <w:bookmarkStart w:id="149" w:name="__Fieldmark__458_1161016049"/>
      <w:bookmarkEnd w:id="14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459_1161016049"/>
      <w:bookmarkStart w:id="151" w:name="__Fieldmark__459_1161016049"/>
      <w:bookmarkEnd w:id="15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460_1161016049"/>
      <w:bookmarkStart w:id="153" w:name="__Fieldmark__460_1161016049"/>
      <w:bookmarkEnd w:id="15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461_1161016049"/>
      <w:bookmarkStart w:id="155" w:name="__Fieldmark__461_1161016049"/>
      <w:bookmarkEnd w:id="15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462_1161016049"/>
      <w:bookmarkStart w:id="157" w:name="__Fieldmark__462_1161016049"/>
      <w:bookmarkEnd w:id="15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463_1161016049"/>
      <w:bookmarkStart w:id="159" w:name="__Fieldmark__463_1161016049"/>
      <w:bookmarkEnd w:id="15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464_1161016049"/>
      <w:bookmarkStart w:id="161" w:name="__Fieldmark__464_1161016049"/>
      <w:bookmarkEnd w:id="16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475_1161016049"/>
      <w:bookmarkStart w:id="163" w:name="__Fieldmark__475_1161016049"/>
      <w:bookmarkEnd w:id="16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476_1161016049"/>
      <w:bookmarkStart w:id="165" w:name="__Fieldmark__476_1161016049"/>
      <w:bookmarkEnd w:id="16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477_1161016049"/>
      <w:bookmarkStart w:id="167" w:name="__Fieldmark__477_1161016049"/>
      <w:bookmarkEnd w:id="16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478_1161016049"/>
      <w:bookmarkStart w:id="169" w:name="__Fieldmark__478_1161016049"/>
      <w:bookmarkEnd w:id="169"/>
      <w:r>
        <w:rPr>
          <w:lang w:val="en-US"/>
        </w:rPr>
      </w:r>
      <w:r>
        <w:rPr>
          <w:lang w:val="en-US"/>
        </w:rPr>
        <w:fldChar w:fldCharType="end"/>
      </w:r>
      <w:r>
        <w:rPr>
          <w:lang w:val="en-US"/>
        </w:rPr>
        <w:t xml:space="preserve"> Backup USA</w:t>
      </w:r>
      <w:r>
        <w:rPr/>
        <w:t xml:space="preserve"> </w:t>
      </w:r>
      <w:ins w:id="42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21" w:author="ERCOT" w:date="2019-01-16T10:31:00Z">
        <w:bookmarkStart w:id="170" w:name="__Fieldmark__479_1161016049"/>
        <w:bookmarkStart w:id="171" w:name="__Fieldmark__479_1161016049"/>
        <w:bookmarkEnd w:id="171"/>
        <w:r>
          <w:rPr>
            <w:lang w:val="en-US"/>
          </w:rPr>
        </w:r>
      </w:ins>
      <w:r>
        <w:rPr>
          <w:lang w:val="en-US"/>
        </w:rPr>
        <w:fldChar w:fldCharType="end"/>
      </w:r>
      <w:ins w:id="422" w:author="ERCOT" w:date="2019-01-16T10:31:00Z">
        <w:r>
          <w:rPr/>
          <w:t xml:space="preserve"> </w:t>
        </w:r>
      </w:ins>
      <w:ins w:id="42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480_1161016049"/>
      <w:bookmarkStart w:id="173" w:name="__Fieldmark__480_1161016049"/>
      <w:bookmarkEnd w:id="17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481_1161016049"/>
      <w:bookmarkStart w:id="175" w:name="__Fieldmark__481_1161016049"/>
      <w:bookmarkEnd w:id="1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482_1161016049"/>
      <w:bookmarkStart w:id="177" w:name="__Fieldmark__482_1161016049"/>
      <w:bookmarkEnd w:id="1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483_1161016049"/>
      <w:bookmarkStart w:id="179" w:name="__Fieldmark__483_1161016049"/>
      <w:bookmarkEnd w:id="1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484_1161016049"/>
      <w:bookmarkStart w:id="181" w:name="__Fieldmark__484_1161016049"/>
      <w:bookmarkEnd w:id="1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485_1161016049"/>
      <w:bookmarkStart w:id="183" w:name="__Fieldmark__485_1161016049"/>
      <w:bookmarkEnd w:id="1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486_1161016049"/>
      <w:bookmarkStart w:id="185" w:name="__Fieldmark__486_1161016049"/>
      <w:bookmarkEnd w:id="1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487_1161016049"/>
      <w:bookmarkStart w:id="187" w:name="__Fieldmark__487_1161016049"/>
      <w:bookmarkEnd w:id="18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488_1161016049"/>
      <w:bookmarkStart w:id="189" w:name="__Fieldmark__488_1161016049"/>
      <w:bookmarkEnd w:id="1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489_1161016049"/>
      <w:bookmarkStart w:id="191" w:name="__Fieldmark__489_1161016049"/>
      <w:bookmarkEnd w:id="1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500_1161016049"/>
      <w:bookmarkStart w:id="193" w:name="__Fieldmark__500_1161016049"/>
      <w:bookmarkEnd w:id="1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501_1161016049"/>
      <w:bookmarkStart w:id="195" w:name="__Fieldmark__501_1161016049"/>
      <w:bookmarkEnd w:id="1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502_1161016049"/>
      <w:bookmarkStart w:id="197" w:name="__Fieldmark__502_1161016049"/>
      <w:bookmarkEnd w:id="1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503_1161016049"/>
      <w:bookmarkStart w:id="199" w:name="__Fieldmark__503_1161016049"/>
      <w:bookmarkEnd w:id="199"/>
      <w:r>
        <w:rPr>
          <w:lang w:val="en-US"/>
        </w:rPr>
      </w:r>
      <w:r>
        <w:rPr>
          <w:lang w:val="en-US"/>
        </w:rPr>
        <w:fldChar w:fldCharType="end"/>
      </w:r>
      <w:r>
        <w:rPr>
          <w:lang w:val="en-US"/>
        </w:rPr>
        <w:t xml:space="preserve"> Backup USA</w:t>
      </w:r>
      <w:r>
        <w:rPr/>
        <w:t xml:space="preserve"> </w:t>
      </w:r>
      <w:ins w:id="42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25" w:author="ERCOT" w:date="2019-01-16T10:31:00Z">
        <w:bookmarkStart w:id="200" w:name="__Fieldmark__504_1161016049"/>
        <w:bookmarkStart w:id="201" w:name="__Fieldmark__504_1161016049"/>
        <w:bookmarkEnd w:id="201"/>
        <w:r>
          <w:rPr>
            <w:lang w:val="en-US"/>
          </w:rPr>
        </w:r>
      </w:ins>
      <w:r>
        <w:rPr>
          <w:lang w:val="en-US"/>
        </w:rPr>
        <w:fldChar w:fldCharType="end"/>
      </w:r>
      <w:ins w:id="426" w:author="ERCOT" w:date="2019-01-16T10:31:00Z">
        <w:r>
          <w:rPr/>
          <w:t xml:space="preserve"> </w:t>
        </w:r>
      </w:ins>
      <w:ins w:id="42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505_1161016049"/>
      <w:bookmarkStart w:id="203" w:name="__Fieldmark__505_1161016049"/>
      <w:bookmarkEnd w:id="20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506_1161016049"/>
      <w:bookmarkStart w:id="205" w:name="__Fieldmark__506_1161016049"/>
      <w:bookmarkEnd w:id="20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507_1161016049"/>
      <w:bookmarkStart w:id="207" w:name="__Fieldmark__507_1161016049"/>
      <w:bookmarkEnd w:id="20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508_1161016049"/>
      <w:bookmarkStart w:id="209" w:name="__Fieldmark__508_1161016049"/>
      <w:bookmarkEnd w:id="20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509_1161016049"/>
      <w:bookmarkStart w:id="211" w:name="__Fieldmark__509_1161016049"/>
      <w:bookmarkEnd w:id="21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510_1161016049"/>
      <w:bookmarkStart w:id="213" w:name="__Fieldmark__510_1161016049"/>
      <w:bookmarkEnd w:id="21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511_1161016049"/>
      <w:bookmarkStart w:id="215" w:name="__Fieldmark__511_1161016049"/>
      <w:bookmarkEnd w:id="21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512_1161016049"/>
      <w:bookmarkStart w:id="217" w:name="__Fieldmark__512_1161016049"/>
      <w:bookmarkEnd w:id="21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513_1161016049"/>
      <w:bookmarkStart w:id="219" w:name="__Fieldmark__513_1161016049"/>
      <w:bookmarkEnd w:id="21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514_1161016049"/>
      <w:bookmarkStart w:id="221" w:name="__Fieldmark__514_1161016049"/>
      <w:bookmarkEnd w:id="22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525_1161016049"/>
      <w:bookmarkStart w:id="223" w:name="__Fieldmark__525_1161016049"/>
      <w:bookmarkEnd w:id="22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526_1161016049"/>
      <w:bookmarkStart w:id="225" w:name="__Fieldmark__526_1161016049"/>
      <w:bookmarkEnd w:id="2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527_1161016049"/>
      <w:bookmarkStart w:id="227" w:name="__Fieldmark__527_1161016049"/>
      <w:bookmarkEnd w:id="2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528_1161016049"/>
      <w:bookmarkStart w:id="229" w:name="__Fieldmark__528_1161016049"/>
      <w:bookmarkEnd w:id="229"/>
      <w:r>
        <w:rPr>
          <w:lang w:val="en-US"/>
        </w:rPr>
      </w:r>
      <w:r>
        <w:rPr>
          <w:lang w:val="en-US"/>
        </w:rPr>
        <w:fldChar w:fldCharType="end"/>
      </w:r>
      <w:r>
        <w:rPr>
          <w:lang w:val="en-US"/>
        </w:rPr>
        <w:t xml:space="preserve"> Backup USA</w:t>
      </w:r>
      <w:r>
        <w:rPr/>
        <w:t xml:space="preserve"> </w:t>
      </w:r>
      <w:ins w:id="42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29" w:author="ERCOT" w:date="2019-01-16T10:31:00Z">
        <w:bookmarkStart w:id="230" w:name="__Fieldmark__529_1161016049"/>
        <w:bookmarkStart w:id="231" w:name="__Fieldmark__529_1161016049"/>
        <w:bookmarkEnd w:id="231"/>
        <w:r>
          <w:rPr>
            <w:lang w:val="en-US"/>
          </w:rPr>
        </w:r>
      </w:ins>
      <w:r>
        <w:rPr>
          <w:lang w:val="en-US"/>
        </w:rPr>
        <w:fldChar w:fldCharType="end"/>
      </w:r>
      <w:ins w:id="430" w:author="ERCOT" w:date="2019-01-16T10:31:00Z">
        <w:r>
          <w:rPr/>
          <w:t xml:space="preserve"> </w:t>
        </w:r>
      </w:ins>
      <w:ins w:id="43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530_1161016049"/>
      <w:bookmarkStart w:id="233" w:name="__Fieldmark__530_1161016049"/>
      <w:bookmarkEnd w:id="2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531_1161016049"/>
      <w:bookmarkStart w:id="235" w:name="__Fieldmark__531_1161016049"/>
      <w:bookmarkEnd w:id="2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532_1161016049"/>
      <w:bookmarkStart w:id="237" w:name="__Fieldmark__532_1161016049"/>
      <w:bookmarkEnd w:id="2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533_1161016049"/>
      <w:bookmarkStart w:id="239" w:name="__Fieldmark__533_1161016049"/>
      <w:bookmarkEnd w:id="2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534_1161016049"/>
      <w:bookmarkStart w:id="241" w:name="__Fieldmark__534_1161016049"/>
      <w:bookmarkEnd w:id="2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535_1161016049"/>
      <w:bookmarkStart w:id="243" w:name="__Fieldmark__535_1161016049"/>
      <w:bookmarkEnd w:id="2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536_1161016049"/>
      <w:bookmarkStart w:id="245" w:name="__Fieldmark__536_1161016049"/>
      <w:bookmarkEnd w:id="2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537_1161016049"/>
      <w:bookmarkStart w:id="247" w:name="__Fieldmark__537_1161016049"/>
      <w:bookmarkEnd w:id="2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538_1161016049"/>
      <w:bookmarkStart w:id="249" w:name="__Fieldmark__538_1161016049"/>
      <w:bookmarkEnd w:id="2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539_1161016049"/>
      <w:bookmarkStart w:id="251" w:name="__Fieldmark__539_1161016049"/>
      <w:bookmarkEnd w:id="2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550_1161016049"/>
      <w:bookmarkStart w:id="253" w:name="__Fieldmark__550_1161016049"/>
      <w:bookmarkEnd w:id="2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551_1161016049"/>
      <w:bookmarkStart w:id="255" w:name="__Fieldmark__551_1161016049"/>
      <w:bookmarkEnd w:id="2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552_1161016049"/>
      <w:bookmarkStart w:id="257" w:name="__Fieldmark__552_1161016049"/>
      <w:bookmarkEnd w:id="2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553_1161016049"/>
      <w:bookmarkStart w:id="259" w:name="__Fieldmark__553_1161016049"/>
      <w:bookmarkEnd w:id="259"/>
      <w:r>
        <w:rPr>
          <w:lang w:val="en-US"/>
        </w:rPr>
      </w:r>
      <w:r>
        <w:rPr>
          <w:lang w:val="en-US"/>
        </w:rPr>
        <w:fldChar w:fldCharType="end"/>
      </w:r>
      <w:r>
        <w:rPr>
          <w:lang w:val="en-US"/>
        </w:rPr>
        <w:t xml:space="preserve"> Backup USA</w:t>
      </w:r>
      <w:r>
        <w:rPr/>
        <w:t xml:space="preserve"> </w:t>
      </w:r>
      <w:ins w:id="43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33" w:author="ERCOT" w:date="2019-01-16T10:31:00Z">
        <w:bookmarkStart w:id="260" w:name="__Fieldmark__554_1161016049"/>
        <w:bookmarkStart w:id="261" w:name="__Fieldmark__554_1161016049"/>
        <w:bookmarkEnd w:id="261"/>
        <w:r>
          <w:rPr>
            <w:lang w:val="en-US"/>
          </w:rPr>
        </w:r>
      </w:ins>
      <w:r>
        <w:rPr>
          <w:lang w:val="en-US"/>
        </w:rPr>
        <w:fldChar w:fldCharType="end"/>
      </w:r>
      <w:ins w:id="434" w:author="ERCOT" w:date="2019-01-16T10:31:00Z">
        <w:r>
          <w:rPr/>
          <w:t xml:space="preserve"> </w:t>
        </w:r>
      </w:ins>
      <w:ins w:id="43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555_1161016049"/>
      <w:bookmarkStart w:id="263" w:name="__Fieldmark__555_1161016049"/>
      <w:bookmarkEnd w:id="2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556_1161016049"/>
      <w:bookmarkStart w:id="265" w:name="__Fieldmark__556_1161016049"/>
      <w:bookmarkEnd w:id="2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557_1161016049"/>
      <w:bookmarkStart w:id="267" w:name="__Fieldmark__557_1161016049"/>
      <w:bookmarkEnd w:id="2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558_1161016049"/>
      <w:bookmarkStart w:id="269" w:name="__Fieldmark__558_1161016049"/>
      <w:bookmarkEnd w:id="2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559_1161016049"/>
      <w:bookmarkStart w:id="271" w:name="__Fieldmark__559_1161016049"/>
      <w:bookmarkEnd w:id="2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560_1161016049"/>
      <w:bookmarkStart w:id="273" w:name="__Fieldmark__560_1161016049"/>
      <w:bookmarkEnd w:id="2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4" w:name="__Fieldmark__561_1161016049"/>
      <w:bookmarkStart w:id="275" w:name="__Fieldmark__561_1161016049"/>
      <w:bookmarkEnd w:id="2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562_1161016049"/>
      <w:bookmarkStart w:id="277" w:name="__Fieldmark__562_1161016049"/>
      <w:bookmarkEnd w:id="2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563_1161016049"/>
      <w:bookmarkStart w:id="279" w:name="__Fieldmark__563_1161016049"/>
      <w:bookmarkEnd w:id="2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564_1161016049"/>
      <w:bookmarkStart w:id="281" w:name="__Fieldmark__564_1161016049"/>
      <w:bookmarkEnd w:id="2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575_1161016049"/>
      <w:bookmarkStart w:id="283" w:name="__Fieldmark__575_1161016049"/>
      <w:bookmarkEnd w:id="2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576_1161016049"/>
      <w:bookmarkStart w:id="285" w:name="__Fieldmark__576_1161016049"/>
      <w:bookmarkEnd w:id="2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577_1161016049"/>
      <w:bookmarkStart w:id="287" w:name="__Fieldmark__577_1161016049"/>
      <w:bookmarkEnd w:id="2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578_1161016049"/>
      <w:bookmarkStart w:id="289" w:name="__Fieldmark__578_1161016049"/>
      <w:bookmarkEnd w:id="289"/>
      <w:r>
        <w:rPr>
          <w:lang w:val="en-US"/>
        </w:rPr>
      </w:r>
      <w:r>
        <w:rPr>
          <w:lang w:val="en-US"/>
        </w:rPr>
        <w:fldChar w:fldCharType="end"/>
      </w:r>
      <w:r>
        <w:rPr>
          <w:lang w:val="en-US"/>
        </w:rPr>
        <w:t xml:space="preserve"> Backup USA</w:t>
      </w:r>
      <w:ins w:id="436" w:author="ERCOT" w:date="2019-01-16T10:31:00Z">
        <w:r>
          <w:rPr/>
          <w:t xml:space="preserve"> </w:t>
        </w:r>
      </w:ins>
      <w:ins w:id="437"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38" w:author="ERCOT" w:date="2019-01-16T10:31:00Z">
        <w:bookmarkStart w:id="290" w:name="__Fieldmark__579_1161016049"/>
        <w:bookmarkStart w:id="291" w:name="__Fieldmark__579_1161016049"/>
        <w:bookmarkEnd w:id="291"/>
        <w:r>
          <w:rPr>
            <w:lang w:val="en-US"/>
          </w:rPr>
        </w:r>
      </w:ins>
      <w:r>
        <w:rPr>
          <w:lang w:val="en-US"/>
        </w:rPr>
        <w:fldChar w:fldCharType="end"/>
      </w:r>
      <w:ins w:id="439" w:author="ERCOT" w:date="2019-01-16T10:31:00Z">
        <w:r>
          <w:rPr/>
          <w:t xml:space="preserve"> Cyber</w:t>
        </w:r>
      </w:ins>
      <w:ins w:id="440"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580_1161016049"/>
      <w:bookmarkStart w:id="293" w:name="__Fieldmark__580_1161016049"/>
      <w:bookmarkEnd w:id="2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581_1161016049"/>
      <w:bookmarkStart w:id="295" w:name="__Fieldmark__581_1161016049"/>
      <w:bookmarkEnd w:id="2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582_1161016049"/>
      <w:bookmarkStart w:id="297" w:name="__Fieldmark__582_1161016049"/>
      <w:bookmarkEnd w:id="2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8" w:name="__Fieldmark__583_1161016049"/>
      <w:bookmarkStart w:id="299" w:name="__Fieldmark__583_1161016049"/>
      <w:bookmarkEnd w:id="2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0" w:name="__Fieldmark__584_1161016049"/>
      <w:bookmarkStart w:id="301" w:name="__Fieldmark__584_1161016049"/>
      <w:bookmarkEnd w:id="3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2" w:name="__Fieldmark__585_1161016049"/>
      <w:bookmarkStart w:id="303" w:name="__Fieldmark__585_1161016049"/>
      <w:bookmarkEnd w:id="3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4" w:name="__Fieldmark__586_1161016049"/>
      <w:bookmarkStart w:id="305" w:name="__Fieldmark__586_1161016049"/>
      <w:bookmarkEnd w:id="3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6" w:name="__Fieldmark__587_1161016049"/>
      <w:bookmarkStart w:id="307" w:name="__Fieldmark__587_1161016049"/>
      <w:bookmarkEnd w:id="3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8" w:name="__Fieldmark__588_1161016049"/>
      <w:bookmarkStart w:id="309" w:name="__Fieldmark__588_1161016049"/>
      <w:bookmarkEnd w:id="3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0" w:name="__Fieldmark__589_1161016049"/>
      <w:bookmarkStart w:id="311" w:name="__Fieldmark__589_1161016049"/>
      <w:bookmarkEnd w:id="3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2" w:name="__Fieldmark__600_1161016049"/>
      <w:bookmarkStart w:id="313" w:name="__Fieldmark__600_1161016049"/>
      <w:bookmarkEnd w:id="3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4" w:name="__Fieldmark__601_1161016049"/>
      <w:bookmarkStart w:id="315" w:name="__Fieldmark__601_1161016049"/>
      <w:bookmarkEnd w:id="3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6" w:name="__Fieldmark__602_1161016049"/>
      <w:bookmarkStart w:id="317" w:name="__Fieldmark__602_1161016049"/>
      <w:bookmarkEnd w:id="3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8" w:name="__Fieldmark__603_1161016049"/>
      <w:bookmarkStart w:id="319" w:name="__Fieldmark__603_1161016049"/>
      <w:bookmarkEnd w:id="319"/>
      <w:r>
        <w:rPr>
          <w:lang w:val="en-US"/>
        </w:rPr>
      </w:r>
      <w:r>
        <w:rPr>
          <w:lang w:val="en-US"/>
        </w:rPr>
        <w:fldChar w:fldCharType="end"/>
      </w:r>
      <w:r>
        <w:rPr>
          <w:lang w:val="en-US"/>
        </w:rPr>
        <w:t xml:space="preserve"> Backup USA</w:t>
      </w:r>
      <w:r>
        <w:rPr/>
        <w:t xml:space="preserve"> </w:t>
      </w:r>
      <w:ins w:id="441"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2" w:author="ERCOT" w:date="2019-01-16T10:32:00Z">
        <w:bookmarkStart w:id="320" w:name="__Fieldmark__604_1161016049"/>
        <w:bookmarkStart w:id="321" w:name="__Fieldmark__604_1161016049"/>
        <w:bookmarkEnd w:id="321"/>
        <w:r>
          <w:rPr>
            <w:lang w:val="en-US"/>
          </w:rPr>
        </w:r>
      </w:ins>
      <w:r>
        <w:rPr>
          <w:lang w:val="en-US"/>
        </w:rPr>
        <w:fldChar w:fldCharType="end"/>
      </w:r>
      <w:ins w:id="443" w:author="ERCOT" w:date="2019-01-16T10:32:00Z">
        <w:r>
          <w:rPr/>
          <w:t xml:space="preserve"> </w:t>
        </w:r>
      </w:ins>
      <w:ins w:id="444"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2" w:name="__Fieldmark__605_1161016049"/>
      <w:bookmarkStart w:id="323" w:name="__Fieldmark__605_1161016049"/>
      <w:bookmarkEnd w:id="3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4" w:name="__Fieldmark__606_1161016049"/>
      <w:bookmarkStart w:id="325" w:name="__Fieldmark__606_1161016049"/>
      <w:bookmarkEnd w:id="3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6" w:name="__Fieldmark__607_1161016049"/>
      <w:bookmarkStart w:id="327" w:name="__Fieldmark__607_1161016049"/>
      <w:bookmarkEnd w:id="3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8" w:name="__Fieldmark__608_1161016049"/>
      <w:bookmarkStart w:id="329" w:name="__Fieldmark__608_1161016049"/>
      <w:bookmarkEnd w:id="3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0" w:name="__Fieldmark__609_1161016049"/>
      <w:bookmarkStart w:id="331" w:name="__Fieldmark__609_1161016049"/>
      <w:bookmarkEnd w:id="3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2" w:name="__Fieldmark__610_1161016049"/>
      <w:bookmarkStart w:id="333" w:name="__Fieldmark__610_1161016049"/>
      <w:bookmarkEnd w:id="3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4" w:name="__Fieldmark__611_1161016049"/>
      <w:bookmarkStart w:id="335" w:name="__Fieldmark__611_1161016049"/>
      <w:bookmarkEnd w:id="3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6" w:name="__Fieldmark__612_1161016049"/>
      <w:bookmarkStart w:id="337" w:name="__Fieldmark__612_1161016049"/>
      <w:bookmarkEnd w:id="3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8" w:name="__Fieldmark__613_1161016049"/>
      <w:bookmarkStart w:id="339" w:name="__Fieldmark__613_1161016049"/>
      <w:bookmarkEnd w:id="3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0" w:name="__Fieldmark__614_1161016049"/>
      <w:bookmarkStart w:id="341" w:name="__Fieldmark__614_1161016049"/>
      <w:bookmarkEnd w:id="3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9">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51" w:author="ERCOT" w:date="2019-01-24T12:22:00Z"/>
              </w:rPr>
            </w:pPr>
            <w:ins w:id="445" w:author="ERCOT" w:date="2019-02-15T15:56:00Z">
              <w:r>
                <w:rPr>
                  <w:rFonts w:eastAsia="Calibri"/>
                  <w:b/>
                </w:rPr>
                <w:t>Cybersecurity</w:t>
              </w:r>
            </w:ins>
            <w:ins w:id="446" w:author="ERCOT" w:date="2019-01-24T12:22:00Z">
              <w:r>
                <w:rPr>
                  <w:rFonts w:eastAsia="Calibri"/>
                  <w:b/>
                </w:rPr>
                <w:t xml:space="preserve"> </w:t>
              </w:r>
            </w:ins>
            <w:ins w:id="447" w:author="ERCOT" w:date="2019-01-24T12:22:00Z">
              <w:r>
                <w:rPr>
                  <w:rFonts w:eastAsia="Calibri"/>
                </w:rPr>
                <w:t xml:space="preserve">– Responsible for communicating </w:t>
              </w:r>
            </w:ins>
            <w:ins w:id="448" w:author="ERCOT" w:date="2019-02-15T15:56:00Z">
              <w:r>
                <w:rPr>
                  <w:rFonts w:eastAsia="Calibri"/>
                </w:rPr>
                <w:t>Cybersecurity</w:t>
              </w:r>
            </w:ins>
            <w:ins w:id="449" w:author="ERCOT" w:date="2019-02-12T13:40:00Z">
              <w:r>
                <w:rPr>
                  <w:rFonts w:eastAsia="Calibri"/>
                </w:rPr>
                <w:t xml:space="preserve"> Incidents</w:t>
              </w:r>
            </w:ins>
            <w:ins w:id="450" w:author="ERCOT" w:date="2019-01-24T12:22: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ge">
                        <wp:posOffset>4037965</wp:posOffset>
                      </wp:positionV>
                      <wp:extent cx="2369185" cy="347345"/>
                      <wp:effectExtent l="0" t="0" r="0" b="0"/>
                      <wp:wrapNone/>
                      <wp:docPr id="6" name="Frame6"/>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634_1161016049"/>
                  <w:bookmarkStart w:id="343" w:name="__Fieldmark__634_1161016049"/>
                  <w:bookmarkEnd w:id="34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35_1161016049"/>
                  <w:bookmarkStart w:id="345" w:name="__Fieldmark__635_1161016049"/>
                  <w:bookmarkEnd w:id="34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636_1161016049"/>
                  <w:bookmarkStart w:id="347" w:name="__Fieldmark__636_1161016049"/>
                  <w:bookmarkEnd w:id="34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637_1161016049"/>
                  <w:bookmarkStart w:id="349" w:name="__Fieldmark__637_1161016049"/>
                  <w:bookmarkEnd w:id="34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638_1161016049"/>
                  <w:bookmarkStart w:id="351" w:name="__Fieldmark__638_1161016049"/>
                  <w:bookmarkEnd w:id="351"/>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639_1161016049"/>
                  <w:bookmarkStart w:id="353" w:name="__Fieldmark__639_1161016049"/>
                  <w:bookmarkEnd w:id="353"/>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640_1161016049"/>
                  <w:bookmarkStart w:id="355" w:name="__Fieldmark__640_1161016049"/>
                  <w:bookmarkEnd w:id="355"/>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6" w:name="__Fieldmark__645_1161016049"/>
            <w:bookmarkStart w:id="357" w:name="__Fieldmark__645_1161016049"/>
            <w:bookmarkEnd w:id="3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8" w:name="__Fieldmark__646_1161016049"/>
            <w:bookmarkStart w:id="359" w:name="__Fieldmark__646_1161016049"/>
            <w:bookmarkEnd w:id="3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0" w:name="__Fieldmark__647_1161016049"/>
            <w:bookmarkStart w:id="361" w:name="__Fieldmark__647_1161016049"/>
            <w:bookmarkEnd w:id="3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2" w:name="__Fieldmark__648_1161016049"/>
            <w:bookmarkStart w:id="363" w:name="__Fieldmark__648_1161016049"/>
            <w:bookmarkEnd w:id="363"/>
            <w:r>
              <w:rPr>
                <w:lang w:val="en-US"/>
              </w:rPr>
            </w:r>
            <w:r>
              <w:rPr>
                <w:lang w:val="en-US"/>
              </w:rPr>
              <w:fldChar w:fldCharType="end"/>
            </w:r>
            <w:r>
              <w:rPr>
                <w:lang w:val="en-US"/>
              </w:rPr>
              <w:t xml:space="preserve"> Backup USA</w:t>
            </w:r>
            <w:r>
              <w:rPr/>
              <w:t xml:space="preserve"> </w:t>
            </w:r>
            <w:ins w:id="45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3" w:author="ERCOT" w:date="2019-01-24T12:22:00Z">
              <w:bookmarkStart w:id="364" w:name="__Fieldmark__649_1161016049"/>
              <w:bookmarkStart w:id="365" w:name="__Fieldmark__649_1161016049"/>
              <w:bookmarkEnd w:id="365"/>
              <w:r>
                <w:rPr>
                  <w:lang w:val="en-US"/>
                </w:rPr>
              </w:r>
            </w:ins>
            <w:r>
              <w:rPr>
                <w:lang w:val="en-US"/>
              </w:rPr>
              <w:fldChar w:fldCharType="end"/>
            </w:r>
            <w:ins w:id="454" w:author="ERCOT" w:date="2019-01-24T12:22:00Z">
              <w:r>
                <w:rPr/>
                <w:t xml:space="preserve"> </w:t>
              </w:r>
            </w:ins>
            <w:ins w:id="455" w:author="ERCOT" w:date="2019-02-15T15:56:00Z">
              <w:r>
                <w:rPr/>
                <w:t>Cybersecurity</w:t>
              </w:r>
            </w:ins>
            <w:ins w:id="456"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6" w:name="__Fieldmark__650_1161016049"/>
            <w:bookmarkStart w:id="367" w:name="__Fieldmark__650_1161016049"/>
            <w:bookmarkEnd w:id="3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8" w:name="__Fieldmark__651_1161016049"/>
            <w:bookmarkStart w:id="369" w:name="__Fieldmark__651_1161016049"/>
            <w:bookmarkEnd w:id="3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0" w:name="__Fieldmark__652_1161016049"/>
            <w:bookmarkStart w:id="371" w:name="__Fieldmark__652_1161016049"/>
            <w:bookmarkEnd w:id="3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2" w:name="__Fieldmark__653_1161016049"/>
            <w:bookmarkStart w:id="373" w:name="__Fieldmark__653_1161016049"/>
            <w:bookmarkEnd w:id="3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4" w:name="__Fieldmark__654_1161016049"/>
            <w:bookmarkStart w:id="375" w:name="__Fieldmark__654_1161016049"/>
            <w:bookmarkEnd w:id="3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6" w:name="__Fieldmark__655_1161016049"/>
            <w:bookmarkStart w:id="377" w:name="__Fieldmark__655_1161016049"/>
            <w:bookmarkEnd w:id="3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8" w:name="__Fieldmark__656_1161016049"/>
            <w:bookmarkStart w:id="379" w:name="__Fieldmark__656_1161016049"/>
            <w:bookmarkEnd w:id="3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0" w:name="__Fieldmark__657_1161016049"/>
            <w:bookmarkStart w:id="381" w:name="__Fieldmark__657_1161016049"/>
            <w:bookmarkEnd w:id="3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2" w:name="__Fieldmark__658_1161016049"/>
            <w:bookmarkStart w:id="383" w:name="__Fieldmark__658_1161016049"/>
            <w:bookmarkEnd w:id="3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4" w:name="__Fieldmark__659_1161016049"/>
            <w:bookmarkStart w:id="385" w:name="__Fieldmark__659_1161016049"/>
            <w:bookmarkEnd w:id="38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6" w:name="__Fieldmark__670_1161016049"/>
            <w:bookmarkStart w:id="387" w:name="__Fieldmark__670_1161016049"/>
            <w:bookmarkEnd w:id="3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8" w:name="__Fieldmark__671_1161016049"/>
            <w:bookmarkStart w:id="389" w:name="__Fieldmark__671_1161016049"/>
            <w:bookmarkEnd w:id="3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0" w:name="__Fieldmark__672_1161016049"/>
            <w:bookmarkStart w:id="391" w:name="__Fieldmark__672_1161016049"/>
            <w:bookmarkEnd w:id="3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673_1161016049"/>
            <w:bookmarkStart w:id="393" w:name="__Fieldmark__673_1161016049"/>
            <w:bookmarkEnd w:id="393"/>
            <w:r>
              <w:rPr>
                <w:lang w:val="en-US"/>
              </w:rPr>
            </w:r>
            <w:r>
              <w:rPr>
                <w:lang w:val="en-US"/>
              </w:rPr>
              <w:fldChar w:fldCharType="end"/>
            </w:r>
            <w:r>
              <w:rPr>
                <w:lang w:val="en-US"/>
              </w:rPr>
              <w:t xml:space="preserve"> Backup USA</w:t>
            </w:r>
            <w:r>
              <w:rPr/>
              <w:t xml:space="preserve"> </w:t>
            </w:r>
            <w:ins w:id="45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8" w:author="ERCOT" w:date="2019-01-24T12:22:00Z">
              <w:bookmarkStart w:id="394" w:name="__Fieldmark__674_1161016049"/>
              <w:bookmarkStart w:id="395" w:name="__Fieldmark__674_1161016049"/>
              <w:bookmarkEnd w:id="395"/>
              <w:r>
                <w:rPr>
                  <w:lang w:val="en-US"/>
                </w:rPr>
              </w:r>
            </w:ins>
            <w:r>
              <w:rPr>
                <w:lang w:val="en-US"/>
              </w:rPr>
              <w:fldChar w:fldCharType="end"/>
            </w:r>
            <w:ins w:id="459" w:author="ERCOT" w:date="2019-01-24T12:22:00Z">
              <w:r>
                <w:rPr/>
                <w:t xml:space="preserve"> </w:t>
              </w:r>
            </w:ins>
            <w:ins w:id="460" w:author="ERCOT" w:date="2019-02-15T15:56:00Z">
              <w:r>
                <w:rPr/>
                <w:t>Cybersecurity</w:t>
              </w:r>
            </w:ins>
            <w:ins w:id="461"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6" w:name="__Fieldmark__675_1161016049"/>
            <w:bookmarkStart w:id="397" w:name="__Fieldmark__675_1161016049"/>
            <w:bookmarkEnd w:id="3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8" w:name="__Fieldmark__676_1161016049"/>
            <w:bookmarkStart w:id="399" w:name="__Fieldmark__676_1161016049"/>
            <w:bookmarkEnd w:id="3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0" w:name="__Fieldmark__677_1161016049"/>
            <w:bookmarkStart w:id="401" w:name="__Fieldmark__677_1161016049"/>
            <w:bookmarkEnd w:id="4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2" w:name="__Fieldmark__678_1161016049"/>
            <w:bookmarkStart w:id="403" w:name="__Fieldmark__678_1161016049"/>
            <w:bookmarkEnd w:id="4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4" w:name="__Fieldmark__679_1161016049"/>
            <w:bookmarkStart w:id="405" w:name="__Fieldmark__679_1161016049"/>
            <w:bookmarkEnd w:id="4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6" w:name="__Fieldmark__680_1161016049"/>
            <w:bookmarkStart w:id="407" w:name="__Fieldmark__680_1161016049"/>
            <w:bookmarkEnd w:id="4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8" w:name="__Fieldmark__681_1161016049"/>
            <w:bookmarkStart w:id="409" w:name="__Fieldmark__681_1161016049"/>
            <w:bookmarkEnd w:id="4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0" w:name="__Fieldmark__682_1161016049"/>
            <w:bookmarkStart w:id="411" w:name="__Fieldmark__682_1161016049"/>
            <w:bookmarkEnd w:id="4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2" w:name="__Fieldmark__683_1161016049"/>
            <w:bookmarkStart w:id="413" w:name="__Fieldmark__683_1161016049"/>
            <w:bookmarkEnd w:id="4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4" w:name="__Fieldmark__684_1161016049"/>
            <w:bookmarkStart w:id="415" w:name="__Fieldmark__684_1161016049"/>
            <w:bookmarkEnd w:id="41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6" w:name="__Fieldmark__695_1161016049"/>
            <w:bookmarkStart w:id="417" w:name="__Fieldmark__695_1161016049"/>
            <w:bookmarkEnd w:id="4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8" w:name="__Fieldmark__696_1161016049"/>
            <w:bookmarkStart w:id="419" w:name="__Fieldmark__696_1161016049"/>
            <w:bookmarkEnd w:id="4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0" w:name="__Fieldmark__697_1161016049"/>
            <w:bookmarkStart w:id="421" w:name="__Fieldmark__697_1161016049"/>
            <w:bookmarkEnd w:id="4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2" w:name="__Fieldmark__698_1161016049"/>
            <w:bookmarkStart w:id="423" w:name="__Fieldmark__698_1161016049"/>
            <w:bookmarkEnd w:id="423"/>
            <w:r>
              <w:rPr>
                <w:lang w:val="en-US"/>
              </w:rPr>
            </w:r>
            <w:r>
              <w:rPr>
                <w:lang w:val="en-US"/>
              </w:rPr>
              <w:fldChar w:fldCharType="end"/>
            </w:r>
            <w:r>
              <w:rPr>
                <w:lang w:val="en-US"/>
              </w:rPr>
              <w:t xml:space="preserve"> Backup USA</w:t>
            </w:r>
            <w:r>
              <w:rPr/>
              <w:t xml:space="preserve"> </w:t>
            </w:r>
            <w:ins w:id="46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63" w:author="ERCOT" w:date="2019-01-24T12:22:00Z">
              <w:bookmarkStart w:id="424" w:name="__Fieldmark__699_1161016049"/>
              <w:bookmarkStart w:id="425" w:name="__Fieldmark__699_1161016049"/>
              <w:bookmarkEnd w:id="425"/>
              <w:r>
                <w:rPr>
                  <w:lang w:val="en-US"/>
                </w:rPr>
              </w:r>
            </w:ins>
            <w:r>
              <w:rPr>
                <w:lang w:val="en-US"/>
              </w:rPr>
              <w:fldChar w:fldCharType="end"/>
            </w:r>
            <w:ins w:id="464" w:author="ERCOT" w:date="2019-01-24T12:22:00Z">
              <w:r>
                <w:rPr/>
                <w:t xml:space="preserve"> </w:t>
              </w:r>
            </w:ins>
            <w:ins w:id="46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6" w:name="__Fieldmark__700_1161016049"/>
            <w:bookmarkStart w:id="427" w:name="__Fieldmark__700_1161016049"/>
            <w:bookmarkEnd w:id="4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8" w:name="__Fieldmark__701_1161016049"/>
            <w:bookmarkStart w:id="429" w:name="__Fieldmark__701_1161016049"/>
            <w:bookmarkEnd w:id="4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0" w:name="__Fieldmark__702_1161016049"/>
            <w:bookmarkStart w:id="431" w:name="__Fieldmark__702_1161016049"/>
            <w:bookmarkEnd w:id="4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2" w:name="__Fieldmark__703_1161016049"/>
            <w:bookmarkStart w:id="433" w:name="__Fieldmark__703_1161016049"/>
            <w:bookmarkEnd w:id="4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4" w:name="__Fieldmark__704_1161016049"/>
            <w:bookmarkStart w:id="435" w:name="__Fieldmark__704_1161016049"/>
            <w:bookmarkEnd w:id="4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6" w:name="__Fieldmark__705_1161016049"/>
            <w:bookmarkStart w:id="437" w:name="__Fieldmark__705_1161016049"/>
            <w:bookmarkEnd w:id="4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8" w:name="__Fieldmark__706_1161016049"/>
            <w:bookmarkStart w:id="439" w:name="__Fieldmark__706_1161016049"/>
            <w:bookmarkEnd w:id="4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0" w:name="__Fieldmark__707_1161016049"/>
            <w:bookmarkStart w:id="441" w:name="__Fieldmark__707_1161016049"/>
            <w:bookmarkEnd w:id="4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2" w:name="__Fieldmark__708_1161016049"/>
            <w:bookmarkStart w:id="443" w:name="__Fieldmark__708_1161016049"/>
            <w:bookmarkEnd w:id="4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4" w:name="__Fieldmark__709_1161016049"/>
            <w:bookmarkStart w:id="445" w:name="__Fieldmark__709_1161016049"/>
            <w:bookmarkEnd w:id="44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6" w:name="__Fieldmark__720_1161016049"/>
            <w:bookmarkStart w:id="447" w:name="__Fieldmark__720_1161016049"/>
            <w:bookmarkEnd w:id="4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8" w:name="__Fieldmark__721_1161016049"/>
            <w:bookmarkStart w:id="449" w:name="__Fieldmark__721_1161016049"/>
            <w:bookmarkEnd w:id="4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0" w:name="__Fieldmark__722_1161016049"/>
            <w:bookmarkStart w:id="451" w:name="__Fieldmark__722_1161016049"/>
            <w:bookmarkEnd w:id="4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2" w:name="__Fieldmark__723_1161016049"/>
            <w:bookmarkStart w:id="453" w:name="__Fieldmark__723_1161016049"/>
            <w:bookmarkEnd w:id="453"/>
            <w:r>
              <w:rPr>
                <w:lang w:val="en-US"/>
              </w:rPr>
            </w:r>
            <w:r>
              <w:rPr>
                <w:lang w:val="en-US"/>
              </w:rPr>
              <w:fldChar w:fldCharType="end"/>
            </w:r>
            <w:r>
              <w:rPr>
                <w:lang w:val="en-US"/>
              </w:rPr>
              <w:t xml:space="preserve"> Backup USA</w:t>
            </w:r>
            <w:ins w:id="466" w:author="ERCOT" w:date="2019-01-24T12:22:00Z">
              <w:r>
                <w:rPr/>
                <w:t xml:space="preserve"> </w:t>
              </w:r>
            </w:ins>
            <w:ins w:id="46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68" w:author="ERCOT" w:date="2019-01-24T12:22:00Z">
              <w:bookmarkStart w:id="454" w:name="__Fieldmark__724_1161016049"/>
              <w:bookmarkStart w:id="455" w:name="__Fieldmark__724_1161016049"/>
              <w:bookmarkEnd w:id="455"/>
              <w:r>
                <w:rPr>
                  <w:lang w:val="en-US"/>
                </w:rPr>
              </w:r>
            </w:ins>
            <w:r>
              <w:rPr>
                <w:lang w:val="en-US"/>
              </w:rPr>
              <w:fldChar w:fldCharType="end"/>
            </w:r>
            <w:ins w:id="469" w:author="ERCOT" w:date="2019-01-24T12:22:00Z">
              <w:r>
                <w:rPr/>
                <w:t xml:space="preserve"> </w:t>
              </w:r>
            </w:ins>
            <w:ins w:id="47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6" w:name="__Fieldmark__725_1161016049"/>
            <w:bookmarkStart w:id="457" w:name="__Fieldmark__725_1161016049"/>
            <w:bookmarkEnd w:id="4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8" w:name="__Fieldmark__726_1161016049"/>
            <w:bookmarkStart w:id="459" w:name="__Fieldmark__726_1161016049"/>
            <w:bookmarkEnd w:id="4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0" w:name="__Fieldmark__727_1161016049"/>
            <w:bookmarkStart w:id="461" w:name="__Fieldmark__727_1161016049"/>
            <w:bookmarkEnd w:id="4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2" w:name="__Fieldmark__728_1161016049"/>
            <w:bookmarkStart w:id="463" w:name="__Fieldmark__728_1161016049"/>
            <w:bookmarkEnd w:id="4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4" w:name="__Fieldmark__729_1161016049"/>
            <w:bookmarkStart w:id="465" w:name="__Fieldmark__729_1161016049"/>
            <w:bookmarkEnd w:id="4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6" w:name="__Fieldmark__730_1161016049"/>
            <w:bookmarkStart w:id="467" w:name="__Fieldmark__730_1161016049"/>
            <w:bookmarkEnd w:id="4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8" w:name="__Fieldmark__731_1161016049"/>
            <w:bookmarkStart w:id="469" w:name="__Fieldmark__731_1161016049"/>
            <w:bookmarkEnd w:id="4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0" w:name="__Fieldmark__732_1161016049"/>
            <w:bookmarkStart w:id="471" w:name="__Fieldmark__732_1161016049"/>
            <w:bookmarkEnd w:id="4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2" w:name="__Fieldmark__733_1161016049"/>
            <w:bookmarkStart w:id="473" w:name="__Fieldmark__733_1161016049"/>
            <w:bookmarkEnd w:id="4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4" w:name="__Fieldmark__734_1161016049"/>
            <w:bookmarkStart w:id="475" w:name="__Fieldmark__734_1161016049"/>
            <w:bookmarkEnd w:id="47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6" w:name="__Fieldmark__745_1161016049"/>
            <w:bookmarkStart w:id="477" w:name="__Fieldmark__745_1161016049"/>
            <w:bookmarkEnd w:id="4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8" w:name="__Fieldmark__746_1161016049"/>
            <w:bookmarkStart w:id="479" w:name="__Fieldmark__746_1161016049"/>
            <w:bookmarkEnd w:id="4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0" w:name="__Fieldmark__747_1161016049"/>
            <w:bookmarkStart w:id="481" w:name="__Fieldmark__747_1161016049"/>
            <w:bookmarkEnd w:id="4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2" w:name="__Fieldmark__748_1161016049"/>
            <w:bookmarkStart w:id="483" w:name="__Fieldmark__748_1161016049"/>
            <w:bookmarkEnd w:id="483"/>
            <w:r>
              <w:rPr>
                <w:lang w:val="en-US"/>
              </w:rPr>
            </w:r>
            <w:r>
              <w:rPr>
                <w:lang w:val="en-US"/>
              </w:rPr>
              <w:fldChar w:fldCharType="end"/>
            </w:r>
            <w:r>
              <w:rPr>
                <w:lang w:val="en-US"/>
              </w:rPr>
              <w:t xml:space="preserve"> Backup USA</w:t>
            </w:r>
            <w:ins w:id="471" w:author="ERCOT" w:date="2019-01-24T12:22:00Z">
              <w:r>
                <w:rPr/>
                <w:t xml:space="preserve"> </w:t>
              </w:r>
            </w:ins>
            <w:ins w:id="47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3" w:author="ERCOT" w:date="2019-01-24T12:22:00Z">
              <w:bookmarkStart w:id="484" w:name="__Fieldmark__749_1161016049"/>
              <w:bookmarkStart w:id="485" w:name="__Fieldmark__749_1161016049"/>
              <w:bookmarkEnd w:id="485"/>
              <w:r>
                <w:rPr>
                  <w:lang w:val="en-US"/>
                </w:rPr>
              </w:r>
            </w:ins>
            <w:r>
              <w:rPr>
                <w:lang w:val="en-US"/>
              </w:rPr>
              <w:fldChar w:fldCharType="end"/>
            </w:r>
            <w:ins w:id="474" w:author="ERCOT" w:date="2019-01-24T12:22:00Z">
              <w:r>
                <w:rPr/>
                <w:t xml:space="preserve"> </w:t>
              </w:r>
            </w:ins>
            <w:ins w:id="47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6" w:name="__Fieldmark__750_1161016049"/>
            <w:bookmarkStart w:id="487" w:name="__Fieldmark__750_1161016049"/>
            <w:bookmarkEnd w:id="4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8" w:name="__Fieldmark__751_1161016049"/>
            <w:bookmarkStart w:id="489" w:name="__Fieldmark__751_1161016049"/>
            <w:bookmarkEnd w:id="4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0" w:name="__Fieldmark__752_1161016049"/>
            <w:bookmarkStart w:id="491" w:name="__Fieldmark__752_1161016049"/>
            <w:bookmarkEnd w:id="4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2" w:name="__Fieldmark__753_1161016049"/>
            <w:bookmarkStart w:id="493" w:name="__Fieldmark__753_1161016049"/>
            <w:bookmarkEnd w:id="4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4" w:name="__Fieldmark__754_1161016049"/>
            <w:bookmarkStart w:id="495" w:name="__Fieldmark__754_1161016049"/>
            <w:bookmarkEnd w:id="4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6" w:name="__Fieldmark__755_1161016049"/>
            <w:bookmarkStart w:id="497" w:name="__Fieldmark__755_1161016049"/>
            <w:bookmarkEnd w:id="4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8" w:name="__Fieldmark__756_1161016049"/>
            <w:bookmarkStart w:id="499" w:name="__Fieldmark__756_1161016049"/>
            <w:bookmarkEnd w:id="4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0" w:name="__Fieldmark__757_1161016049"/>
            <w:bookmarkStart w:id="501" w:name="__Fieldmark__757_1161016049"/>
            <w:bookmarkEnd w:id="5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2" w:name="__Fieldmark__758_1161016049"/>
            <w:bookmarkStart w:id="503" w:name="__Fieldmark__758_1161016049"/>
            <w:bookmarkEnd w:id="5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4" w:name="__Fieldmark__759_1161016049"/>
            <w:bookmarkStart w:id="505" w:name="__Fieldmark__759_1161016049"/>
            <w:bookmarkEnd w:id="50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6" w:name="__Fieldmark__770_1161016049"/>
            <w:bookmarkStart w:id="507" w:name="__Fieldmark__770_1161016049"/>
            <w:bookmarkEnd w:id="5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8" w:name="__Fieldmark__771_1161016049"/>
            <w:bookmarkStart w:id="509" w:name="__Fieldmark__771_1161016049"/>
            <w:bookmarkEnd w:id="5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0" w:name="__Fieldmark__772_1161016049"/>
            <w:bookmarkStart w:id="511" w:name="__Fieldmark__772_1161016049"/>
            <w:bookmarkEnd w:id="5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2" w:name="__Fieldmark__773_1161016049"/>
            <w:bookmarkStart w:id="513" w:name="__Fieldmark__773_1161016049"/>
            <w:bookmarkEnd w:id="513"/>
            <w:r>
              <w:rPr>
                <w:lang w:val="en-US"/>
              </w:rPr>
            </w:r>
            <w:r>
              <w:rPr>
                <w:lang w:val="en-US"/>
              </w:rPr>
              <w:fldChar w:fldCharType="end"/>
            </w:r>
            <w:r>
              <w:rPr>
                <w:lang w:val="en-US"/>
              </w:rPr>
              <w:t xml:space="preserve"> Backup USA</w:t>
            </w:r>
            <w:ins w:id="476" w:author="ERCOT" w:date="2019-01-24T12:22:00Z">
              <w:r>
                <w:rPr/>
                <w:t xml:space="preserve"> </w:t>
              </w:r>
            </w:ins>
            <w:ins w:id="47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8" w:author="ERCOT" w:date="2019-01-24T12:22:00Z">
              <w:bookmarkStart w:id="514" w:name="__Fieldmark__774_1161016049"/>
              <w:bookmarkStart w:id="515" w:name="__Fieldmark__774_1161016049"/>
              <w:bookmarkEnd w:id="515"/>
              <w:r>
                <w:rPr>
                  <w:lang w:val="en-US"/>
                </w:rPr>
              </w:r>
            </w:ins>
            <w:r>
              <w:rPr>
                <w:lang w:val="en-US"/>
              </w:rPr>
              <w:fldChar w:fldCharType="end"/>
            </w:r>
            <w:ins w:id="479" w:author="ERCOT" w:date="2019-01-24T12:22:00Z">
              <w:r>
                <w:rPr/>
                <w:t xml:space="preserve"> </w:t>
              </w:r>
            </w:ins>
            <w:ins w:id="48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6" w:name="__Fieldmark__775_1161016049"/>
            <w:bookmarkStart w:id="517" w:name="__Fieldmark__775_1161016049"/>
            <w:bookmarkEnd w:id="5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8" w:name="__Fieldmark__776_1161016049"/>
            <w:bookmarkStart w:id="519" w:name="__Fieldmark__776_1161016049"/>
            <w:bookmarkEnd w:id="5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0" w:name="__Fieldmark__777_1161016049"/>
            <w:bookmarkStart w:id="521" w:name="__Fieldmark__777_1161016049"/>
            <w:bookmarkEnd w:id="5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2" w:name="__Fieldmark__778_1161016049"/>
            <w:bookmarkStart w:id="523" w:name="__Fieldmark__778_1161016049"/>
            <w:bookmarkEnd w:id="5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4" w:name="__Fieldmark__779_1161016049"/>
            <w:bookmarkStart w:id="525" w:name="__Fieldmark__779_1161016049"/>
            <w:bookmarkEnd w:id="5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6" w:name="__Fieldmark__780_1161016049"/>
            <w:bookmarkStart w:id="527" w:name="__Fieldmark__780_1161016049"/>
            <w:bookmarkEnd w:id="5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8" w:name="__Fieldmark__781_1161016049"/>
            <w:bookmarkStart w:id="529" w:name="__Fieldmark__781_1161016049"/>
            <w:bookmarkEnd w:id="5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0" w:name="__Fieldmark__782_1161016049"/>
            <w:bookmarkStart w:id="531" w:name="__Fieldmark__782_1161016049"/>
            <w:bookmarkEnd w:id="5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2" w:name="__Fieldmark__783_1161016049"/>
            <w:bookmarkStart w:id="533" w:name="__Fieldmark__783_1161016049"/>
            <w:bookmarkEnd w:id="5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4" w:name="__Fieldmark__784_1161016049"/>
            <w:bookmarkStart w:id="535" w:name="__Fieldmark__784_1161016049"/>
            <w:bookmarkEnd w:id="53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6" w:name="__Fieldmark__795_1161016049"/>
            <w:bookmarkStart w:id="537" w:name="__Fieldmark__795_1161016049"/>
            <w:bookmarkEnd w:id="5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8" w:name="__Fieldmark__796_1161016049"/>
            <w:bookmarkStart w:id="539" w:name="__Fieldmark__796_1161016049"/>
            <w:bookmarkEnd w:id="5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0" w:name="__Fieldmark__797_1161016049"/>
            <w:bookmarkStart w:id="541" w:name="__Fieldmark__797_1161016049"/>
            <w:bookmarkEnd w:id="5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2" w:name="__Fieldmark__798_1161016049"/>
            <w:bookmarkStart w:id="543" w:name="__Fieldmark__798_1161016049"/>
            <w:bookmarkEnd w:id="543"/>
            <w:r>
              <w:rPr>
                <w:lang w:val="en-US"/>
              </w:rPr>
            </w:r>
            <w:r>
              <w:rPr>
                <w:lang w:val="en-US"/>
              </w:rPr>
              <w:fldChar w:fldCharType="end"/>
            </w:r>
            <w:r>
              <w:rPr>
                <w:lang w:val="en-US"/>
              </w:rPr>
              <w:t xml:space="preserve"> Backup USA</w:t>
            </w:r>
            <w:ins w:id="481" w:author="ERCOT" w:date="2019-01-24T12:23:00Z">
              <w:r>
                <w:rPr/>
                <w:t xml:space="preserve"> </w:t>
              </w:r>
            </w:ins>
            <w:ins w:id="482"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83" w:author="ERCOT" w:date="2019-01-24T12:23:00Z">
              <w:bookmarkStart w:id="544" w:name="__Fieldmark__799_1161016049"/>
              <w:bookmarkStart w:id="545" w:name="__Fieldmark__799_1161016049"/>
              <w:bookmarkEnd w:id="545"/>
              <w:r>
                <w:rPr>
                  <w:lang w:val="en-US"/>
                </w:rPr>
              </w:r>
            </w:ins>
            <w:r>
              <w:rPr>
                <w:lang w:val="en-US"/>
              </w:rPr>
              <w:fldChar w:fldCharType="end"/>
            </w:r>
            <w:ins w:id="484" w:author="ERCOT" w:date="2019-01-24T12:23:00Z">
              <w:r>
                <w:rPr/>
                <w:t xml:space="preserve"> </w:t>
              </w:r>
            </w:ins>
            <w:del w:id="485" w:author="ERCOT" w:date="2019-02-15T15:56:00Z">
              <w:r>
                <w:rPr/>
                <w:delText xml:space="preserve"> </w:delText>
              </w:r>
            </w:del>
            <w:ins w:id="486"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6" w:name="__Fieldmark__800_1161016049"/>
            <w:bookmarkStart w:id="547" w:name="__Fieldmark__800_1161016049"/>
            <w:bookmarkEnd w:id="5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8" w:name="__Fieldmark__801_1161016049"/>
            <w:bookmarkStart w:id="549" w:name="__Fieldmark__801_1161016049"/>
            <w:bookmarkEnd w:id="5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0" w:name="__Fieldmark__802_1161016049"/>
            <w:bookmarkStart w:id="551" w:name="__Fieldmark__802_1161016049"/>
            <w:bookmarkEnd w:id="5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2" w:name="__Fieldmark__803_1161016049"/>
            <w:bookmarkStart w:id="553" w:name="__Fieldmark__803_1161016049"/>
            <w:bookmarkEnd w:id="5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4" w:name="__Fieldmark__804_1161016049"/>
            <w:bookmarkStart w:id="555" w:name="__Fieldmark__804_1161016049"/>
            <w:bookmarkEnd w:id="5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6" w:name="__Fieldmark__805_1161016049"/>
            <w:bookmarkStart w:id="557" w:name="__Fieldmark__805_1161016049"/>
            <w:bookmarkEnd w:id="5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8" w:name="__Fieldmark__806_1161016049"/>
            <w:bookmarkStart w:id="559" w:name="__Fieldmark__806_1161016049"/>
            <w:bookmarkEnd w:id="5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0" w:name="__Fieldmark__807_1161016049"/>
            <w:bookmarkStart w:id="561" w:name="__Fieldmark__807_1161016049"/>
            <w:bookmarkEnd w:id="5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2" w:name="__Fieldmark__808_1161016049"/>
            <w:bookmarkStart w:id="563" w:name="__Fieldmark__808_1161016049"/>
            <w:bookmarkEnd w:id="5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4" w:name="__Fieldmark__809_1161016049"/>
            <w:bookmarkStart w:id="565" w:name="__Fieldmark__809_1161016049"/>
            <w:bookmarkEnd w:id="56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6" w:name="__Fieldmark__826_1161016049"/>
            <w:bookmarkStart w:id="567" w:name="__Fieldmark__826_1161016049"/>
            <w:bookmarkEnd w:id="56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87" w:author="ERCOT" w:date="2019-03-07T15:08:00Z">
        <w:r>
          <w:rPr>
            <w:b/>
            <w:bCs/>
          </w:rPr>
          <w:delText>November 1, 2017</w:delText>
        </w:r>
      </w:del>
      <w:ins w:id="488"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8" w:name="__Fieldmark__831_1161016049"/>
      <w:bookmarkStart w:id="569" w:name="__Fieldmark__831_1161016049"/>
      <w:bookmarkEnd w:id="56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850_1161016049"/>
      <w:bookmarkStart w:id="571" w:name="__Fieldmark__850_1161016049"/>
      <w:bookmarkEnd w:id="5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851_1161016049"/>
      <w:bookmarkStart w:id="573" w:name="__Fieldmark__851_1161016049"/>
      <w:bookmarkEnd w:id="5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852_1161016049"/>
      <w:bookmarkStart w:id="575" w:name="__Fieldmark__852_1161016049"/>
      <w:bookmarkEnd w:id="57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6" w:name="__Fieldmark__853_1161016049"/>
      <w:bookmarkStart w:id="577" w:name="__Fieldmark__853_1161016049"/>
      <w:bookmarkEnd w:id="5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854_1161016049"/>
      <w:bookmarkStart w:id="579" w:name="__Fieldmark__854_1161016049"/>
      <w:bookmarkEnd w:id="5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0" w:name="__Fieldmark__855_1161016049"/>
      <w:bookmarkStart w:id="581" w:name="__Fieldmark__855_1161016049"/>
      <w:bookmarkEnd w:id="58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2" w:name="__Fieldmark__856_1161016049"/>
      <w:bookmarkStart w:id="583" w:name="__Fieldmark__856_1161016049"/>
      <w:bookmarkEnd w:id="583"/>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89" w:author="ERCOT" w:date="2019-01-16T11:07:00Z">
        <w:r>
          <w:rPr>
            <w:b/>
          </w:rPr>
          <w:t xml:space="preserve">6. </w:t>
        </w:r>
      </w:ins>
      <w:ins w:id="490" w:author="ERCOT" w:date="2019-01-16T11:07:00Z">
        <w:r>
          <w:rPr>
            <w:b/>
            <w:bCs/>
          </w:rPr>
          <w:t>Cybersecurity</w:t>
        </w:r>
      </w:ins>
      <w:ins w:id="491" w:author="ERCOT" w:date="2019-01-16T11:07:00Z">
        <w:r>
          <w:rPr>
            <w:bCs/>
          </w:rPr>
          <w:t xml:space="preserve">. This </w:t>
        </w:r>
      </w:ins>
      <w:ins w:id="492" w:author="ERCOT" w:date="2019-01-16T11:07:00Z">
        <w:del w:id="493" w:author="ERCOT 071719" w:date="2019-07-12T11:30:00Z">
          <w:r>
            <w:rPr>
              <w:bCs/>
            </w:rPr>
            <w:delText>person</w:delText>
          </w:r>
        </w:del>
      </w:ins>
      <w:ins w:id="494" w:author="ERCOT 071719" w:date="2019-07-12T11:30:00Z">
        <w:r>
          <w:rPr>
            <w:bCs/>
          </w:rPr>
          <w:t>contact</w:t>
        </w:r>
      </w:ins>
      <w:ins w:id="495"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96"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7"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98"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9"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00"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1"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02"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3"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504"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5"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06"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7"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08"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9"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10"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1"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12"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3"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14"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15" w:author="ERCOT" w:date="2019-01-16T11:06:00Z">
        <w:r>
          <w:rPr>
            <w:b/>
          </w:rPr>
          <w:t>8</w:t>
        </w:r>
      </w:ins>
      <w:del w:id="516"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17" w:author="ERCOT" w:date="2019-01-16T11:06:00Z">
        <w:r>
          <w:rPr>
            <w:b/>
            <w:bCs/>
          </w:rPr>
          <w:t>9</w:t>
        </w:r>
      </w:ins>
      <w:del w:id="518"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4" w:name="__Fieldmark__929_1161016049"/>
      <w:bookmarkStart w:id="585" w:name="__Fieldmark__929_1161016049"/>
      <w:bookmarkEnd w:id="58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6" w:name="__Fieldmark__930_1161016049"/>
      <w:bookmarkStart w:id="587" w:name="__Fieldmark__930_1161016049"/>
      <w:bookmarkEnd w:id="58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8" w:name="__Fieldmark__942_1161016049"/>
      <w:bookmarkStart w:id="589" w:name="__Fieldmark__942_1161016049"/>
      <w:bookmarkEnd w:id="58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0" w:name="__Fieldmark__943_1161016049"/>
      <w:bookmarkStart w:id="591" w:name="__Fieldmark__943_1161016049"/>
      <w:bookmarkEnd w:id="59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2" w:name="__Fieldmark__955_1161016049"/>
      <w:bookmarkStart w:id="593" w:name="__Fieldmark__955_1161016049"/>
      <w:bookmarkEnd w:id="59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4" w:name="__Fieldmark__956_1161016049"/>
      <w:bookmarkStart w:id="595" w:name="__Fieldmark__956_1161016049"/>
      <w:bookmarkEnd w:id="59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6" w:name="__Fieldmark__968_1161016049"/>
      <w:bookmarkStart w:id="597" w:name="__Fieldmark__968_1161016049"/>
      <w:bookmarkEnd w:id="59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8" w:name="__Fieldmark__969_1161016049"/>
      <w:bookmarkStart w:id="599" w:name="__Fieldmark__969_1161016049"/>
      <w:bookmarkEnd w:id="59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19" w:author="ERCOT" w:date="2019-03-07T15:12:00Z">
        <w:r>
          <w:rPr>
            <w:b/>
            <w:bCs/>
          </w:rPr>
          <w:delText>November 1, 2017</w:delText>
        </w:r>
      </w:del>
      <w:ins w:id="520"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1">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1007_1161016049"/>
            <w:bookmarkStart w:id="601" w:name="__Fieldmark__1007_1161016049"/>
            <w:bookmarkEnd w:id="60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1008_1161016049"/>
            <w:bookmarkStart w:id="603" w:name="__Fieldmark__1008_1161016049"/>
            <w:bookmarkEnd w:id="60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1009_1161016049"/>
            <w:bookmarkStart w:id="605" w:name="__Fieldmark__1009_1161016049"/>
            <w:bookmarkEnd w:id="60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6" w:name="Text2"/>
            <w:bookmarkEnd w:id="60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28_1161016049"/>
      <w:bookmarkStart w:id="608" w:name="__Fieldmark__1028_1161016049"/>
      <w:bookmarkEnd w:id="60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09" w:name="__Fieldmark__1029_1161016049"/>
      <w:bookmarkStart w:id="610" w:name="__Fieldmark__1029_1161016049"/>
      <w:bookmarkEnd w:id="6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030_1161016049"/>
      <w:bookmarkStart w:id="612" w:name="__Fieldmark__1030_1161016049"/>
      <w:bookmarkEnd w:id="6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1031_1161016049"/>
      <w:bookmarkStart w:id="614" w:name="__Fieldmark__1031_1161016049"/>
      <w:bookmarkEnd w:id="6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5" w:name="__Fieldmark__1032_1161016049"/>
      <w:bookmarkStart w:id="616" w:name="__Fieldmark__1032_1161016049"/>
      <w:bookmarkEnd w:id="6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7" w:name="__Fieldmark__1033_1161016049"/>
      <w:bookmarkStart w:id="618" w:name="__Fieldmark__1033_1161016049"/>
      <w:bookmarkEnd w:id="6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9" w:name="__Fieldmark__1034_1161016049"/>
      <w:bookmarkStart w:id="620" w:name="__Fieldmark__1034_1161016049"/>
      <w:bookmarkEnd w:id="620"/>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21" w:author="ERCOT" w:date="2019-01-16T11:09:00Z">
        <w:r>
          <w:rPr>
            <w:b/>
          </w:rPr>
          <w:t xml:space="preserve">6. </w:t>
        </w:r>
      </w:ins>
      <w:ins w:id="522" w:author="ERCOT" w:date="2019-01-16T11:09:00Z">
        <w:r>
          <w:rPr>
            <w:b/>
            <w:bCs/>
          </w:rPr>
          <w:t>Cybersecurity</w:t>
        </w:r>
      </w:ins>
      <w:ins w:id="523" w:author="ERCOT" w:date="2019-01-16T11:09:00Z">
        <w:r>
          <w:rPr>
            <w:bCs/>
          </w:rPr>
          <w:t xml:space="preserve">. This </w:t>
        </w:r>
      </w:ins>
      <w:ins w:id="524" w:author="ERCOT" w:date="2019-01-16T11:09:00Z">
        <w:del w:id="525" w:author="ERCOT 071719" w:date="2019-07-12T11:30:00Z">
          <w:r>
            <w:rPr>
              <w:bCs/>
            </w:rPr>
            <w:delText>person</w:delText>
          </w:r>
        </w:del>
      </w:ins>
      <w:ins w:id="526" w:author="ERCOT 071719" w:date="2019-07-12T11:30:00Z">
        <w:r>
          <w:rPr>
            <w:bCs/>
          </w:rPr>
          <w:t>contact</w:t>
        </w:r>
      </w:ins>
      <w:ins w:id="527"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28"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9"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0"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32"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3"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4"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5"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6"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7"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8"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40"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1"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2"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3"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544"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5"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46"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47" w:author="ERCOT" w:date="2019-01-16T11:09:00Z">
        <w:r>
          <w:rPr>
            <w:b/>
            <w:bCs/>
          </w:rPr>
          <w:t>8</w:t>
        </w:r>
      </w:ins>
      <w:del w:id="548"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2">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3">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4">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5">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6">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117_1161016049"/>
      <w:bookmarkStart w:id="622" w:name="__Fieldmark__1117_1161016049"/>
      <w:bookmarkEnd w:id="6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49" w:author="ERCOT" w:date="2019-03-07T15:13:00Z">
        <w:r>
          <w:rPr>
            <w:b/>
            <w:bCs/>
          </w:rPr>
          <w:delText>January 1, 2019</w:delText>
        </w:r>
      </w:del>
      <w:ins w:id="550"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132_1161016049"/>
      <w:bookmarkStart w:id="624" w:name="__Fieldmark__1132_1161016049"/>
      <w:bookmarkEnd w:id="624"/>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133_1161016049"/>
      <w:bookmarkStart w:id="626" w:name="__Fieldmark__1133_1161016049"/>
      <w:bookmarkEnd w:id="626"/>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134_1161016049"/>
      <w:bookmarkStart w:id="628" w:name="__Fieldmark__1134_1161016049"/>
      <w:bookmarkEnd w:id="628"/>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1153_1161016049"/>
      <w:bookmarkStart w:id="630" w:name="__Fieldmark__1153_1161016049"/>
      <w:bookmarkEnd w:id="6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1" w:name="__Fieldmark__1154_1161016049"/>
      <w:bookmarkStart w:id="632" w:name="__Fieldmark__1154_1161016049"/>
      <w:bookmarkEnd w:id="6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155_1161016049"/>
      <w:bookmarkStart w:id="634" w:name="__Fieldmark__1155_1161016049"/>
      <w:bookmarkEnd w:id="63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5" w:name="__Fieldmark__1156_1161016049"/>
      <w:bookmarkStart w:id="636" w:name="__Fieldmark__1156_1161016049"/>
      <w:bookmarkEnd w:id="636"/>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7" w:name="__Fieldmark__1157_1161016049"/>
      <w:bookmarkStart w:id="638" w:name="__Fieldmark__1157_1161016049"/>
      <w:bookmarkEnd w:id="638"/>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39" w:name="__Fieldmark__1158_1161016049"/>
      <w:bookmarkStart w:id="640" w:name="__Fieldmark__1158_1161016049"/>
      <w:bookmarkEnd w:id="6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1" w:name="__Fieldmark__1159_1161016049"/>
      <w:bookmarkStart w:id="642" w:name="__Fieldmark__1159_1161016049"/>
      <w:bookmarkEnd w:id="642"/>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51" w:author="ERCOT" w:date="2019-01-16T11:09:00Z">
        <w:r>
          <w:rPr>
            <w:b/>
          </w:rPr>
          <w:t xml:space="preserve">6. </w:t>
        </w:r>
      </w:ins>
      <w:ins w:id="552" w:author="ERCOT" w:date="2019-01-16T11:09:00Z">
        <w:r>
          <w:rPr>
            <w:b/>
            <w:bCs/>
          </w:rPr>
          <w:t>Cybersecurity</w:t>
        </w:r>
      </w:ins>
      <w:ins w:id="553" w:author="ERCOT" w:date="2019-01-16T11:09:00Z">
        <w:r>
          <w:rPr>
            <w:bCs/>
          </w:rPr>
          <w:t xml:space="preserve">. This </w:t>
        </w:r>
      </w:ins>
      <w:ins w:id="554" w:author="ERCOT" w:date="2019-01-16T11:09:00Z">
        <w:del w:id="555" w:author="ERCOT 071719" w:date="2019-07-12T11:30:00Z">
          <w:r>
            <w:rPr>
              <w:bCs/>
            </w:rPr>
            <w:delText>person</w:delText>
          </w:r>
        </w:del>
      </w:ins>
      <w:ins w:id="556" w:author="ERCOT 071719" w:date="2019-07-12T11:30:00Z">
        <w:r>
          <w:rPr>
            <w:bCs/>
          </w:rPr>
          <w:t>contact</w:t>
        </w:r>
      </w:ins>
      <w:ins w:id="557"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58"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9"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0"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2"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3"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4"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5"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6"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7"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ins w:id="568"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0"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1"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2"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3"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74"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5"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76"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577" w:author="ERCOT" w:date="2019-01-16T11:09:00Z">
        <w:r>
          <w:rPr>
            <w:b/>
          </w:rPr>
          <w:delText>7</w:delText>
        </w:r>
      </w:del>
      <w:ins w:id="578"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8">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3" w:name="__Fieldmark__1207_1161016049"/>
      <w:bookmarkStart w:id="644" w:name="__Fieldmark__1207_1161016049"/>
      <w:bookmarkEnd w:id="644"/>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5" w:name="__Fieldmark__1208_1161016049"/>
      <w:bookmarkStart w:id="646" w:name="__Fieldmark__1208_1161016049"/>
      <w:bookmarkEnd w:id="646"/>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7" w:name="__Fieldmark__1245_1161016049"/>
            <w:bookmarkStart w:id="648" w:name="__Fieldmark__1245_1161016049"/>
            <w:bookmarkEnd w:id="64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49" w:name="__Fieldmark__1246_1161016049"/>
            <w:bookmarkStart w:id="650" w:name="__Fieldmark__1246_1161016049"/>
            <w:bookmarkEnd w:id="65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1" w:name="__Fieldmark__1247_1161016049"/>
            <w:bookmarkStart w:id="652" w:name="__Fieldmark__1247_1161016049"/>
            <w:bookmarkEnd w:id="652"/>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1266_1161016049"/>
            <w:bookmarkStart w:id="654" w:name="__Fieldmark__1266_1161016049"/>
            <w:bookmarkEnd w:id="6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5" w:name="__Fieldmark__1267_1161016049"/>
            <w:bookmarkStart w:id="656" w:name="__Fieldmark__1267_1161016049"/>
            <w:bookmarkEnd w:id="6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7" w:name="__Fieldmark__1268_1161016049"/>
            <w:bookmarkStart w:id="658" w:name="__Fieldmark__1268_1161016049"/>
            <w:bookmarkEnd w:id="6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59" w:name="__Fieldmark__1269_1161016049"/>
            <w:bookmarkStart w:id="660" w:name="__Fieldmark__1269_1161016049"/>
            <w:bookmarkEnd w:id="66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1" w:name="__Fieldmark__1270_1161016049"/>
            <w:bookmarkStart w:id="662" w:name="__Fieldmark__1270_1161016049"/>
            <w:bookmarkEnd w:id="66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3" w:name="__Fieldmark__1271_1161016049"/>
            <w:bookmarkStart w:id="664" w:name="__Fieldmark__1271_1161016049"/>
            <w:bookmarkEnd w:id="6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5" w:name="__Fieldmark__1272_1161016049"/>
            <w:bookmarkStart w:id="666" w:name="__Fieldmark__1272_1161016049"/>
            <w:bookmarkEnd w:id="666"/>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7" w:name="__Fieldmark__1285_1161016049"/>
            <w:bookmarkStart w:id="668" w:name="__Fieldmark__1285_1161016049"/>
            <w:bookmarkEnd w:id="66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79" w:author="ERCOT" w:date="2019-02-12T13:44:00Z">
              <w:r>
                <w:rPr>
                  <w:b/>
                </w:rPr>
                <w:t xml:space="preserve">6. </w:t>
              </w:r>
            </w:ins>
            <w:ins w:id="580" w:author="ERCOT" w:date="2019-02-12T13:44:00Z">
              <w:r>
                <w:rPr>
                  <w:b/>
                  <w:bCs/>
                </w:rPr>
                <w:t>Cybersecurity</w:t>
              </w:r>
            </w:ins>
            <w:ins w:id="581" w:author="ERCOT" w:date="2019-02-12T13:44:00Z">
              <w:r>
                <w:rPr>
                  <w:bCs/>
                </w:rPr>
                <w:t xml:space="preserve">. This </w:t>
              </w:r>
            </w:ins>
            <w:ins w:id="582" w:author="ERCOT" w:date="2019-02-12T13:44:00Z">
              <w:del w:id="583" w:author="ERCOT 071719" w:date="2019-07-12T11:30:00Z">
                <w:r>
                  <w:rPr>
                    <w:bCs/>
                  </w:rPr>
                  <w:delText>person</w:delText>
                </w:r>
              </w:del>
            </w:ins>
            <w:ins w:id="584" w:author="ERCOT 071719" w:date="2019-07-12T11:30:00Z">
              <w:r>
                <w:rPr>
                  <w:bCs/>
                </w:rPr>
                <w:t>contact</w:t>
              </w:r>
            </w:ins>
            <w:ins w:id="585" w:author="ERCOT" w:date="2019-02-12T13:44:00Z">
              <w:r>
                <w:rPr>
                  <w:bCs/>
                </w:rPr>
                <w:t xml:space="preserve">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86"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8"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0"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2"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3"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4"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5"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6"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7"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8"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9"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0"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1"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02"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3"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04"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05" w:author="ERCOT" w:date="2019-02-12T13:44:00Z">
              <w:r>
                <w:rPr>
                  <w:b/>
                </w:rPr>
                <w:t>8</w:t>
              </w:r>
            </w:ins>
            <w:del w:id="606"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0">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9" w:name="__Fieldmark__1321_1161016049"/>
            <w:bookmarkStart w:id="670" w:name="__Fieldmark__1321_1161016049"/>
            <w:bookmarkEnd w:id="670"/>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1" w:name="__Fieldmark__1322_1161016049"/>
            <w:bookmarkStart w:id="672" w:name="__Fieldmark__1322_1161016049"/>
            <w:bookmarkEnd w:id="672"/>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608" w:author="ERCOT" w:date="2019-02-12T13:32:00Z"/>
        </w:rPr>
      </w:pPr>
      <w:ins w:id="607" w:author="ERCOT" w:date="2019-02-12T13:32:00Z">
        <w:r>
          <w:rPr>
            <w:b/>
            <w:sz w:val="36"/>
            <w:szCs w:val="36"/>
          </w:rPr>
          <w:t>ERCOT Nodal Protocols</w:t>
        </w:r>
      </w:ins>
    </w:p>
    <w:p>
      <w:pPr>
        <w:pStyle w:val="Normal"/>
        <w:numPr>
          <w:ilvl w:val="0"/>
          <w:numId w:val="0"/>
        </w:numPr>
        <w:jc w:val="center"/>
        <w:outlineLvl w:val="0"/>
        <w:rPr>
          <w:b/>
          <w:b/>
          <w:sz w:val="36"/>
          <w:szCs w:val="36"/>
          <w:ins w:id="610" w:author="ERCOT" w:date="2019-02-12T13:32:00Z"/>
        </w:rPr>
      </w:pPr>
      <w:ins w:id="609" w:author="ERCOT" w:date="2019-02-12T13:32:00Z">
        <w:r>
          <w:rPr>
            <w:b/>
            <w:sz w:val="36"/>
            <w:szCs w:val="36"/>
          </w:rPr>
        </w:r>
      </w:ins>
    </w:p>
    <w:p>
      <w:pPr>
        <w:pStyle w:val="Normal"/>
        <w:numPr>
          <w:ilvl w:val="0"/>
          <w:numId w:val="0"/>
        </w:numPr>
        <w:jc w:val="center"/>
        <w:outlineLvl w:val="0"/>
        <w:rPr>
          <w:b/>
          <w:b/>
          <w:sz w:val="36"/>
          <w:szCs w:val="36"/>
          <w:ins w:id="612" w:author="ERCOT" w:date="2019-02-12T13:32:00Z"/>
        </w:rPr>
      </w:pPr>
      <w:ins w:id="611" w:author="ERCOT" w:date="2019-02-12T13:32:00Z">
        <w:r>
          <w:rPr>
            <w:b/>
            <w:sz w:val="36"/>
            <w:szCs w:val="36"/>
          </w:rPr>
          <w:t>Section 23</w:t>
        </w:r>
      </w:ins>
    </w:p>
    <w:p>
      <w:pPr>
        <w:pStyle w:val="Normal"/>
        <w:numPr>
          <w:ilvl w:val="0"/>
          <w:numId w:val="0"/>
        </w:numPr>
        <w:jc w:val="center"/>
        <w:outlineLvl w:val="0"/>
        <w:rPr>
          <w:b/>
          <w:b/>
          <w:sz w:val="36"/>
          <w:szCs w:val="36"/>
          <w:ins w:id="614" w:author="ERCOT" w:date="2019-02-12T13:32:00Z"/>
        </w:rPr>
      </w:pPr>
      <w:ins w:id="613" w:author="ERCOT" w:date="2019-02-12T13:32:00Z">
        <w:r>
          <w:rPr>
            <w:b/>
            <w:sz w:val="36"/>
            <w:szCs w:val="36"/>
          </w:rPr>
        </w:r>
      </w:ins>
    </w:p>
    <w:p>
      <w:pPr>
        <w:pStyle w:val="Normal"/>
        <w:numPr>
          <w:ilvl w:val="0"/>
          <w:numId w:val="0"/>
        </w:numPr>
        <w:jc w:val="center"/>
        <w:outlineLvl w:val="0"/>
        <w:rPr>
          <w:color w:val="333300"/>
          <w:ins w:id="620" w:author="ERCOT" w:date="2019-02-12T13:32:00Z"/>
        </w:rPr>
      </w:pPr>
      <w:ins w:id="615" w:author="ERCOT" w:date="2019-02-12T13:32:00Z">
        <w:r>
          <w:rPr>
            <w:b/>
            <w:sz w:val="36"/>
            <w:szCs w:val="36"/>
          </w:rPr>
          <w:t xml:space="preserve">Form </w:t>
        </w:r>
      </w:ins>
      <w:ins w:id="616" w:author="ERCOT" w:date="2019-03-07T15:13:00Z">
        <w:r>
          <w:rPr>
            <w:b/>
            <w:sz w:val="36"/>
            <w:szCs w:val="36"/>
          </w:rPr>
          <w:t>N</w:t>
        </w:r>
      </w:ins>
      <w:ins w:id="617" w:author="ERCOT" w:date="2019-02-12T13:32:00Z">
        <w:r>
          <w:rPr>
            <w:b/>
            <w:sz w:val="36"/>
            <w:szCs w:val="36"/>
          </w:rPr>
          <w:t xml:space="preserve">:  Notice of </w:t>
        </w:r>
      </w:ins>
      <w:ins w:id="618" w:author="ERCOT" w:date="2019-02-15T11:05:00Z">
        <w:r>
          <w:rPr>
            <w:b/>
            <w:sz w:val="36"/>
            <w:szCs w:val="36"/>
          </w:rPr>
          <w:t xml:space="preserve">Cybersecurity </w:t>
        </w:r>
      </w:ins>
      <w:ins w:id="619" w:author="ERCOT" w:date="2019-02-12T13:32:00Z">
        <w:r>
          <w:rPr>
            <w:b/>
            <w:sz w:val="36"/>
            <w:szCs w:val="36"/>
          </w:rPr>
          <w:t>Incident</w:t>
        </w:r>
      </w:ins>
    </w:p>
    <w:p>
      <w:pPr>
        <w:pStyle w:val="Normal"/>
        <w:numPr>
          <w:ilvl w:val="0"/>
          <w:numId w:val="0"/>
        </w:numPr>
        <w:outlineLvl w:val="0"/>
        <w:rPr>
          <w:color w:val="333300"/>
          <w:ins w:id="622" w:author="ERCOT" w:date="2019-02-12T13:32:00Z"/>
        </w:rPr>
      </w:pPr>
      <w:ins w:id="621" w:author="ERCOT" w:date="2019-02-12T13:32:00Z">
        <w:r>
          <w:rPr>
            <w:color w:val="333300"/>
          </w:rPr>
        </w:r>
      </w:ins>
    </w:p>
    <w:p>
      <w:pPr>
        <w:pStyle w:val="Normal"/>
        <w:numPr>
          <w:ilvl w:val="0"/>
          <w:numId w:val="0"/>
        </w:numPr>
        <w:jc w:val="center"/>
        <w:outlineLvl w:val="0"/>
        <w:rPr>
          <w:b/>
          <w:b/>
          <w:bCs/>
          <w:ins w:id="626" w:author="ERCOT" w:date="2019-02-12T13:32:00Z"/>
        </w:rPr>
      </w:pPr>
      <w:ins w:id="623" w:author="ERCOT" w:date="2019-02-12T13:32:00Z">
        <w:r>
          <w:rPr>
            <w:b/>
            <w:bCs/>
          </w:rPr>
          <w:t>[DATE</w:t>
        </w:r>
      </w:ins>
      <w:ins w:id="624" w:author="ERCOT" w:date="2019-03-07T15:14:00Z">
        <w:r>
          <w:rPr>
            <w:b/>
            <w:bCs/>
          </w:rPr>
          <w:t xml:space="preserve"> TBD</w:t>
        </w:r>
      </w:ins>
      <w:ins w:id="625" w:author="ERCOT" w:date="2019-02-12T13:32:00Z">
        <w:r>
          <w:rPr>
            <w:b/>
            <w:bCs/>
          </w:rPr>
          <w:t>]</w:t>
        </w:r>
      </w:ins>
    </w:p>
    <w:p>
      <w:pPr>
        <w:pStyle w:val="Normal"/>
        <w:numPr>
          <w:ilvl w:val="0"/>
          <w:numId w:val="0"/>
        </w:numPr>
        <w:jc w:val="center"/>
        <w:outlineLvl w:val="0"/>
        <w:rPr>
          <w:b/>
          <w:b/>
          <w:bCs/>
          <w:ins w:id="628" w:author="ERCOT" w:date="2019-02-12T13:32:00Z"/>
        </w:rPr>
      </w:pPr>
      <w:ins w:id="627" w:author="ERCOT" w:date="2019-02-12T13:32:00Z">
        <w:r>
          <w:rPr>
            <w:b/>
            <w:bCs/>
          </w:rPr>
        </w:r>
      </w:ins>
    </w:p>
    <w:p>
      <w:pPr>
        <w:pStyle w:val="Normal"/>
        <w:numPr>
          <w:ilvl w:val="0"/>
          <w:numId w:val="0"/>
        </w:numPr>
        <w:jc w:val="center"/>
        <w:outlineLvl w:val="0"/>
        <w:rPr>
          <w:b/>
          <w:b/>
          <w:bCs/>
          <w:ins w:id="630" w:author="ERCOT" w:date="2019-02-12T13:32:00Z"/>
        </w:rPr>
      </w:pPr>
      <w:ins w:id="629"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632" w:author="ERCOT" w:date="2019-02-15T11:06:00Z"/>
        </w:rPr>
      </w:pPr>
      <w:ins w:id="631" w:author="ERCOT" w:date="2019-02-15T11:06:00Z">
        <w:r>
          <w:rPr>
            <w:rFonts w:eastAsia="Calibri"/>
            <w:b/>
            <w:u w:val="single"/>
          </w:rPr>
          <w:t>NOTICE OF CYBERSECURITY INCIDENT</w:t>
        </w:r>
      </w:ins>
    </w:p>
    <w:p>
      <w:pPr>
        <w:pStyle w:val="Normal"/>
        <w:jc w:val="both"/>
        <w:rPr>
          <w:rFonts w:eastAsia="Calibri"/>
          <w:ins w:id="647" w:author="ERCOT 071719" w:date="2019-07-11T16:20:00Z"/>
        </w:rPr>
      </w:pPr>
      <w:ins w:id="633" w:author="ERCOT" w:date="2019-02-15T11:06:00Z">
        <w:r>
          <w:rPr>
            <w:rFonts w:eastAsia="Calibri"/>
          </w:rPr>
          <w:t>A Market Participant shall use this form to notify ERCOT of a Cybersecurity Incident</w:t>
        </w:r>
      </w:ins>
      <w:r>
        <w:rPr>
          <w:rFonts w:eastAsia="Calibri"/>
        </w:rPr>
        <w:t>.</w:t>
      </w:r>
      <w:ins w:id="634" w:author="ERCOT 071719" w:date="2019-07-11T16:18:00Z">
        <w:r>
          <w:rPr>
            <w:rFonts w:eastAsia="Calibri"/>
          </w:rPr>
          <w:t xml:space="preserve"> </w:t>
        </w:r>
      </w:ins>
      <w:ins w:id="635" w:author="ERCOT 071719" w:date="2019-07-17T07:39:00Z">
        <w:r>
          <w:rPr>
            <w:rFonts w:eastAsia="Calibri"/>
          </w:rPr>
          <w:t xml:space="preserve"> </w:t>
        </w:r>
      </w:ins>
      <w:ins w:id="636" w:author="ERCOT 071719" w:date="2019-07-11T16:18:00Z">
        <w:r>
          <w:rPr>
            <w:rFonts w:eastAsia="Calibri"/>
          </w:rPr>
          <w:t>Market Participant shall fill out this form with as much information as is available upon the time of reporting.</w:t>
        </w:r>
      </w:ins>
      <w:ins w:id="637" w:author="ERCOT 071719" w:date="2019-07-11T16:21:00Z">
        <w:r>
          <w:rPr>
            <w:rFonts w:eastAsia="Calibri"/>
          </w:rPr>
          <w:t xml:space="preserve"> Market Participant shall also use this form to </w:t>
        </w:r>
      </w:ins>
      <w:ins w:id="638" w:author="ERCOT 071719" w:date="2019-07-11T16:19:00Z">
        <w:r>
          <w:rPr>
            <w:rFonts w:eastAsia="Calibri"/>
          </w:rPr>
          <w:t xml:space="preserve"> </w:t>
        </w:r>
      </w:ins>
      <w:ins w:id="639" w:author="ERCOT" w:date="2019-02-15T11:06:00Z">
        <w:del w:id="640" w:author="ERCOT 071719" w:date="2019-07-11T16:18:00Z">
          <w:r>
            <w:rPr>
              <w:rFonts w:eastAsia="Calibri"/>
            </w:rPr>
            <w:delText>and p</w:delText>
          </w:r>
        </w:del>
      </w:ins>
      <w:ins w:id="641" w:author="ERCOT" w:date="2019-02-15T11:06:00Z">
        <w:r>
          <w:rPr>
            <w:rFonts w:eastAsia="Calibri"/>
          </w:rPr>
          <w:t>rovide ERCOT with updated</w:t>
        </w:r>
      </w:ins>
      <w:r>
        <w:rPr>
          <w:rFonts w:eastAsia="Calibri"/>
        </w:rPr>
        <w:t>/</w:t>
      </w:r>
      <w:ins w:id="642" w:author="ERCOT 071719" w:date="2019-07-11T16:21:00Z">
        <w:r>
          <w:rPr>
            <w:rFonts w:eastAsia="Calibri"/>
          </w:rPr>
          <w:t>supplemental</w:t>
        </w:r>
      </w:ins>
      <w:ins w:id="643" w:author="ERCOT" w:date="2019-02-15T11:06:00Z">
        <w:r>
          <w:rPr>
            <w:rFonts w:eastAsia="Calibri"/>
          </w:rPr>
          <w:t xml:space="preserve"> information concerning the Cybersecurity Incident as a</w:t>
        </w:r>
      </w:ins>
      <w:ins w:id="644" w:author="ERCOT" w:date="2019-02-15T11:06:00Z">
        <w:del w:id="645" w:author="ERCOT 071719" w:date="2019-07-11T16:19:00Z">
          <w:r>
            <w:rPr>
              <w:rFonts w:eastAsia="Calibri"/>
            </w:rPr>
            <w:delText>dditional i</w:delText>
          </w:r>
        </w:del>
      </w:ins>
      <w:ins w:id="646" w:author="ERCOT" w:date="2019-02-15T11:06:00Z">
        <w:r>
          <w:rPr>
            <w:rFonts w:eastAsia="Calibri"/>
          </w:rPr>
          <w:t xml:space="preserve">nformation becomes available. </w:t>
        </w:r>
      </w:ins>
    </w:p>
    <w:p>
      <w:pPr>
        <w:pStyle w:val="Normal"/>
        <w:jc w:val="both"/>
        <w:rPr>
          <w:rFonts w:eastAsia="Calibri"/>
          <w:ins w:id="649" w:author="ERCOT 071719" w:date="2019-07-11T16:20:00Z"/>
        </w:rPr>
      </w:pPr>
      <w:ins w:id="648" w:author="ERCOT 071719" w:date="2019-07-11T16:20:00Z">
        <w:r>
          <w:rPr>
            <w:rFonts w:eastAsia="Calibri"/>
          </w:rPr>
        </w:r>
      </w:ins>
    </w:p>
    <w:p>
      <w:pPr>
        <w:pStyle w:val="Normal"/>
        <w:jc w:val="both"/>
        <w:rPr>
          <w:ins w:id="660" w:author="ERCOT" w:date="2019-03-05T16:27:00Z"/>
        </w:rPr>
      </w:pPr>
      <w:ins w:id="650" w:author="ERCOT" w:date="2019-02-15T11:06:00Z">
        <w:r>
          <w:rPr>
            <w:rFonts w:eastAsia="Calibri"/>
          </w:rPr>
          <w:t xml:space="preserve">This Notice of Cybersecurity Incident form shall be submitted to </w:t>
        </w:r>
      </w:ins>
      <w:hyperlink r:id="rId21">
        <w:ins w:id="651" w:author="ERCOT" w:date="2019-02-15T11:06:00Z">
          <w:r>
            <w:rPr>
              <w:rStyle w:val="InternetLink"/>
              <w:rFonts w:eastAsia="Calibri"/>
            </w:rPr>
            <w:t>NCSI@ercot.com</w:t>
          </w:r>
        </w:ins>
      </w:hyperlink>
      <w:ins w:id="652" w:author="ERCOT" w:date="2019-02-15T11:06:00Z">
        <w:r>
          <w:rPr>
            <w:rFonts w:eastAsia="Calibri"/>
          </w:rPr>
          <w:t xml:space="preserve"> by the Market Participant’s Authorized Representative, </w:t>
        </w:r>
      </w:ins>
      <w:ins w:id="653" w:author="ERCOT 071719" w:date="2019-07-16T15:00:00Z">
        <w:r>
          <w:rPr>
            <w:rFonts w:eastAsia="Calibri"/>
          </w:rPr>
          <w:t>C</w:t>
        </w:r>
      </w:ins>
      <w:ins w:id="654" w:author="ERCOT" w:date="2019-02-15T11:06:00Z">
        <w:r>
          <w:rPr>
            <w:rFonts w:eastAsia="Calibri"/>
          </w:rPr>
          <w:t xml:space="preserve">ybersecurity </w:t>
        </w:r>
      </w:ins>
      <w:ins w:id="655" w:author="ERCOT 071719" w:date="2019-07-16T15:00:00Z">
        <w:r>
          <w:rPr>
            <w:rFonts w:eastAsia="Calibri"/>
          </w:rPr>
          <w:t>C</w:t>
        </w:r>
      </w:ins>
      <w:ins w:id="656" w:author="ERCOT" w:date="2019-02-15T11:06:00Z">
        <w:r>
          <w:rPr>
            <w:rFonts w:eastAsia="Calibri"/>
          </w:rPr>
          <w:t>ontact, or an officer of the company.</w:t>
        </w:r>
      </w:ins>
      <w:ins w:id="657" w:author="ERCOT" w:date="2019-03-08T14:13:00Z">
        <w:r>
          <w:rPr>
            <w:rFonts w:eastAsia="Calibri"/>
          </w:rPr>
          <w:t xml:space="preserve"> </w:t>
        </w:r>
      </w:ins>
      <w:ins w:id="658" w:author="ERCOT" w:date="2019-02-15T11:06:00Z">
        <w:r>
          <w:rPr>
            <w:rFonts w:eastAsia="Calibri"/>
          </w:rPr>
          <w:t xml:space="preserve"> I</w:t>
        </w:r>
      </w:ins>
      <w:ins w:id="659"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662" w:author="ERCOT" w:date="2019-03-05T16:27:00Z"/>
        </w:rPr>
      </w:pPr>
      <w:ins w:id="661" w:author="ERCOT" w:date="2019-03-05T16:27:00Z">
        <w:r>
          <w:rPr/>
        </w:r>
      </w:ins>
    </w:p>
    <w:p>
      <w:pPr>
        <w:pStyle w:val="Normal"/>
        <w:jc w:val="both"/>
        <w:rPr>
          <w:ins w:id="664" w:author="ERCOT" w:date="2019-03-08T14:18:00Z"/>
        </w:rPr>
      </w:pPr>
      <w:ins w:id="663" w:author="ERCOT" w:date="2019-03-05T16:27:00Z">
        <w:r>
          <w:rPr/>
          <w:t>Examples of Cybersecurity Incidents include, but are not limited to:</w:t>
        </w:r>
      </w:ins>
    </w:p>
    <w:p>
      <w:pPr>
        <w:pStyle w:val="ListParagraph"/>
        <w:numPr>
          <w:ilvl w:val="0"/>
          <w:numId w:val="4"/>
        </w:numPr>
        <w:jc w:val="both"/>
        <w:rPr>
          <w:ins w:id="676" w:author="ERCOT" w:date="2019-03-08T14:18:00Z"/>
        </w:rPr>
      </w:pPr>
      <w:ins w:id="665" w:author="ERCOT 071719" w:date="2019-07-11T15:44:00Z">
        <w:r>
          <w:rPr/>
          <w:t>R</w:t>
        </w:r>
      </w:ins>
      <w:ins w:id="666" w:author="ERCOT" w:date="2019-03-08T14:18:00Z">
        <w:del w:id="667" w:author="ERCOT 071719" w:date="2019-07-11T15:44:00Z">
          <w:r>
            <w:rPr/>
            <w:delText>A r</w:delText>
          </w:r>
        </w:del>
      </w:ins>
      <w:ins w:id="668" w:author="ERCOT" w:date="2019-03-08T14:18:00Z">
        <w:r>
          <w:rPr/>
          <w:t xml:space="preserve">ansomware attack on a Market Participant’s </w:t>
        </w:r>
      </w:ins>
      <w:ins w:id="669" w:author="ERCOT" w:date="2019-03-08T14:18:00Z">
        <w:del w:id="670" w:author="ERCOT 071719" w:date="2019-07-11T15:37:00Z">
          <w:r>
            <w:rPr/>
            <w:delText>corporate</w:delText>
          </w:r>
        </w:del>
      </w:ins>
      <w:ins w:id="671" w:author="ERCOT 071719" w:date="2019-07-11T15:37:00Z">
        <w:r>
          <w:rPr/>
          <w:t>control</w:t>
        </w:r>
      </w:ins>
      <w:ins w:id="672" w:author="ERCOT" w:date="2019-03-08T14:18:00Z">
        <w:r>
          <w:rPr/>
          <w:t xml:space="preserve"> network</w:t>
        </w:r>
      </w:ins>
      <w:ins w:id="673" w:author="ERCOT 071719" w:date="2019-07-11T15:37:00Z">
        <w:r>
          <w:rPr/>
          <w:t xml:space="preserve"> that interfaces with an ERCOT system or network</w:t>
        </w:r>
      </w:ins>
      <w:ins w:id="674" w:author="ERCOT 071719" w:date="2019-07-11T15:42:00Z">
        <w:r>
          <w:rPr/>
          <w:t>.</w:t>
        </w:r>
      </w:ins>
      <w:del w:id="675" w:author="ERCOT 071719" w:date="2019-07-11T15:42:00Z">
        <w:r>
          <w:rPr/>
          <w:delText>;</w:delText>
        </w:r>
      </w:del>
    </w:p>
    <w:p>
      <w:pPr>
        <w:pStyle w:val="ListParagraph"/>
        <w:numPr>
          <w:ilvl w:val="0"/>
          <w:numId w:val="4"/>
        </w:numPr>
        <w:jc w:val="both"/>
        <w:rPr>
          <w:ins w:id="687" w:author="ERCOT" w:date="2019-03-08T14:19:00Z"/>
        </w:rPr>
      </w:pPr>
      <w:ins w:id="677" w:author="ERCOT" w:date="2019-03-08T14:18:00Z">
        <w:r>
          <w:rPr/>
          <w:t>An ongoing Distributed Denial of Service (DDOS) attack against a Market Participant</w:t>
        </w:r>
      </w:ins>
      <w:ins w:id="678" w:author="ERCOT 071719" w:date="2019-07-11T15:38:00Z">
        <w:r>
          <w:rPr/>
          <w:t xml:space="preserve"> that impacts</w:t>
        </w:r>
      </w:ins>
      <w:ins w:id="679" w:author="ERCOT 071719" w:date="2019-07-11T15:40:00Z">
        <w:r>
          <w:rPr/>
          <w:t>/limits</w:t>
        </w:r>
      </w:ins>
      <w:ins w:id="680" w:author="ERCOT 071719" w:date="2019-07-11T15:38:00Z">
        <w:r>
          <w:rPr/>
          <w:t xml:space="preserve"> the Market Participant’s ability to send/receive transactions to</w:t>
        </w:r>
      </w:ins>
      <w:ins w:id="681" w:author="ERCOT 071719" w:date="2019-07-11T15:40:00Z">
        <w:r>
          <w:rPr/>
          <w:t>/from</w:t>
        </w:r>
      </w:ins>
      <w:ins w:id="682" w:author="ERCOT 071719" w:date="2019-07-11T15:38:00Z">
        <w:r>
          <w:rPr/>
          <w:t xml:space="preserve"> ERCOT</w:t>
        </w:r>
      </w:ins>
      <w:ins w:id="683" w:author="ERCOT" w:date="2019-03-08T14:19:00Z">
        <w:del w:id="684" w:author="ERCOT 071719" w:date="2019-07-11T15:38:00Z">
          <w:r>
            <w:rPr/>
            <w:delText>’s public website</w:delText>
          </w:r>
        </w:del>
      </w:ins>
      <w:ins w:id="685" w:author="ERCOT 071719" w:date="2019-07-11T15:42:00Z">
        <w:r>
          <w:rPr/>
          <w:t>.</w:t>
        </w:r>
      </w:ins>
      <w:del w:id="686" w:author="ERCOT 071719" w:date="2019-07-11T15:42:00Z">
        <w:r>
          <w:rPr/>
          <w:delText>;</w:delText>
        </w:r>
      </w:del>
    </w:p>
    <w:p>
      <w:pPr>
        <w:pStyle w:val="ListParagraph"/>
        <w:numPr>
          <w:ilvl w:val="0"/>
          <w:numId w:val="4"/>
        </w:numPr>
        <w:jc w:val="both"/>
        <w:rPr>
          <w:ins w:id="690" w:author="ERCOT 071719" w:date="2019-07-11T15:41:00Z"/>
        </w:rPr>
      </w:pPr>
      <w:ins w:id="688" w:author="ERCOT 071719" w:date="2019-07-11T15:45:00Z">
        <w:r>
          <w:rPr/>
          <w:t>Insider threat compromised the</w:t>
        </w:r>
      </w:ins>
      <w:ins w:id="689" w:author="ERCOT 071719" w:date="2019-07-11T15:41:00Z">
        <w:r>
          <w:rPr/>
          <w:t xml:space="preserve"> Digital Certificate of an employee of Market Participant.</w:t>
        </w:r>
      </w:ins>
    </w:p>
    <w:p>
      <w:pPr>
        <w:pStyle w:val="ListParagraph"/>
        <w:numPr>
          <w:ilvl w:val="0"/>
          <w:numId w:val="4"/>
        </w:numPr>
        <w:jc w:val="both"/>
        <w:rPr>
          <w:ins w:id="693" w:author="ERCOT 071719" w:date="2019-07-11T16:14:00Z"/>
        </w:rPr>
      </w:pPr>
      <w:ins w:id="691" w:author="ERCOT 071719" w:date="2019-07-11T15:41:00Z">
        <w:r>
          <w:rPr/>
          <w:t>Market Pa</w:t>
        </w:r>
      </w:ins>
      <w:ins w:id="692" w:author="ERCOT 071719" w:date="2019-07-11T15:43:00Z">
        <w:r>
          <w:rPr/>
          <w:t>rticipant email account transmitted emails containing credential harvesting links to ERCOT and other Market Participants.</w:t>
        </w:r>
      </w:ins>
    </w:p>
    <w:p>
      <w:pPr>
        <w:pStyle w:val="ListParagraph"/>
        <w:numPr>
          <w:ilvl w:val="0"/>
          <w:numId w:val="4"/>
        </w:numPr>
        <w:jc w:val="both"/>
        <w:rPr>
          <w:strike/>
          <w:del w:id="695" w:author="ERCOT 071719" w:date="2019-07-11T16:14:00Z"/>
        </w:rPr>
      </w:pPr>
      <w:del w:id="694" w:author="ERCOT 071719" w:date="2019-07-11T16:14:00Z">
        <w:r>
          <w:rPr>
            <w:strike/>
          </w:rPr>
          <w:delText>An outage on a Market Participant ERCOT Wide Area Network (WAN) resulting from a possible insider threat;</w:delText>
        </w:r>
      </w:del>
    </w:p>
    <w:p>
      <w:pPr>
        <w:pStyle w:val="ListParagraph"/>
        <w:numPr>
          <w:ilvl w:val="0"/>
          <w:numId w:val="4"/>
        </w:numPr>
        <w:ind w:left="0" w:hanging="360"/>
        <w:jc w:val="both"/>
        <w:rPr>
          <w:del w:id="697" w:author="ERCOT 071719" w:date="2019-07-11T16:14:00Z"/>
        </w:rPr>
      </w:pPr>
      <w:del w:id="696" w:author="ERCOT 071719" w:date="2019-07-11T16:14:00Z">
        <w:r>
          <w:rPr/>
          <w:delText>A compromised email account belonging to a Market Participant that causes the transmission of email containing credential harvesting links or malware to ERCOT or other Market Participants; or</w:delText>
        </w:r>
      </w:del>
    </w:p>
    <w:p>
      <w:pPr>
        <w:pStyle w:val="ListParagraph"/>
        <w:numPr>
          <w:ilvl w:val="0"/>
          <w:numId w:val="4"/>
        </w:numPr>
        <w:jc w:val="both"/>
        <w:rPr>
          <w:ins w:id="701" w:author="ERCOT 071719" w:date="2019-07-11T16:13:00Z"/>
        </w:rPr>
      </w:pPr>
      <w:ins w:id="698" w:author="ERCOT" w:date="2019-03-08T14:19:00Z">
        <w:del w:id="699" w:author="ERCOT 071719" w:date="2019-07-11T16:14:00Z">
          <w:r>
            <w:rPr/>
            <w:delText>An</w:delText>
          </w:r>
        </w:del>
      </w:ins>
      <w:ins w:id="700" w:author="ERCOT 071719" w:date="2019-07-11T16:13:00Z">
        <w:r>
          <w:rPr/>
          <w:t>Market Participant’s third party agent is unable to perform transactions with ERCOT (on behalf of the Market Participant).</w:t>
        </w:r>
      </w:ins>
    </w:p>
    <w:p>
      <w:pPr>
        <w:pStyle w:val="ListParagraph"/>
        <w:numPr>
          <w:ilvl w:val="0"/>
          <w:numId w:val="4"/>
        </w:numPr>
        <w:jc w:val="both"/>
        <w:rPr>
          <w:del w:id="705" w:author="ERCOT 071719" w:date="2019-07-11T16:14:00Z"/>
        </w:rPr>
      </w:pPr>
      <w:ins w:id="702" w:author="ERCOT" w:date="2019-03-08T14:20:00Z">
        <w:del w:id="703" w:author="ERCOT 071719" w:date="2019-07-11T16:14:00Z">
          <w:r>
            <w:rPr>
              <w:rFonts w:eastAsia="Times New Roman"/>
            </w:rPr>
            <w:delText xml:space="preserve"> </w:delText>
          </w:r>
        </w:del>
      </w:ins>
      <w:del w:id="704" w:author="ERCOT 071719" w:date="2019-07-11T16:14:00Z">
        <w:r>
          <w:rPr/>
          <w:delText>undefined act by a third party that results in a loss of communication with ERCOT and/or other Market Participants.</w:delText>
        </w:r>
      </w:del>
    </w:p>
    <w:p>
      <w:pPr>
        <w:pStyle w:val="ListParagraph"/>
        <w:jc w:val="both"/>
        <w:rPr>
          <w:sz w:val="22"/>
          <w:szCs w:val="22"/>
          <w:ins w:id="707" w:author="ERCOT" w:date="2019-02-15T11:06:00Z"/>
        </w:rPr>
      </w:pPr>
      <w:ins w:id="706" w:author="ERCOT" w:date="2019-02-15T11:06:00Z">
        <w:r>
          <w:rPr>
            <w:sz w:val="22"/>
            <w:szCs w:val="22"/>
          </w:rPr>
        </w:r>
      </w:ins>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ins w:id="708"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09"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710"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11"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712"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13"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716" w:author="ERCOT" w:date="2019-02-15T11:06:00Z"/>
              </w:rPr>
            </w:pPr>
            <w:ins w:id="714" w:author="ERCOT" w:date="2019-02-15T11:06:00Z">
              <w:r>
                <w:rPr>
                  <w:rFonts w:eastAsia="MS Gothic;ＭＳ ゴシック" w:cs="MS Gothic;ＭＳ ゴシック" w:ascii="MS Gothic;ＭＳ ゴシック" w:hAnsi="MS Gothic;ＭＳ ゴシック"/>
                </w:rPr>
                <w:t>☐</w:t>
              </w:r>
            </w:ins>
            <w:ins w:id="715" w:author="ERCOT" w:date="2019-02-15T11:06:00Z">
              <w:r>
                <w:rPr/>
                <w:t xml:space="preserve">CP </w:t>
              </w:r>
            </w:ins>
          </w:p>
          <w:p>
            <w:pPr>
              <w:pStyle w:val="Normal"/>
              <w:jc w:val="both"/>
              <w:rPr>
                <w:ins w:id="719" w:author="ERCOT" w:date="2019-02-15T11:06:00Z"/>
              </w:rPr>
            </w:pPr>
            <w:ins w:id="717" w:author="ERCOT" w:date="2019-02-15T11:06:00Z">
              <w:r>
                <w:rPr>
                  <w:rFonts w:eastAsia="MS Gothic;ＭＳ ゴシック" w:cs="MS Gothic;ＭＳ ゴシック" w:ascii="MS Gothic;ＭＳ ゴシック" w:hAnsi="MS Gothic;ＭＳ ゴシック"/>
                </w:rPr>
                <w:t>☐</w:t>
              </w:r>
            </w:ins>
            <w:ins w:id="718" w:author="ERCOT" w:date="2019-02-15T11:06:00Z">
              <w:r>
                <w:rPr/>
                <w:t xml:space="preserve">CRRAH </w:t>
              </w:r>
            </w:ins>
          </w:p>
          <w:p>
            <w:pPr>
              <w:pStyle w:val="Normal"/>
              <w:jc w:val="both"/>
              <w:rPr>
                <w:ins w:id="722" w:author="ERCOT" w:date="2019-02-15T11:06:00Z"/>
              </w:rPr>
            </w:pPr>
            <w:ins w:id="720" w:author="ERCOT" w:date="2019-02-15T11:06:00Z">
              <w:r>
                <w:rPr>
                  <w:rFonts w:eastAsia="MS Gothic;ＭＳ ゴシック" w:cs="MS Gothic;ＭＳ ゴシック" w:ascii="MS Gothic;ＭＳ ゴシック" w:hAnsi="MS Gothic;ＭＳ ゴシック"/>
                </w:rPr>
                <w:t>☐</w:t>
              </w:r>
            </w:ins>
            <w:ins w:id="721" w:author="ERCOT" w:date="2019-02-15T11:06:00Z">
              <w:r>
                <w:rPr/>
                <w:t xml:space="preserve">IMRE </w:t>
              </w:r>
            </w:ins>
          </w:p>
          <w:p>
            <w:pPr>
              <w:pStyle w:val="Normal"/>
              <w:jc w:val="both"/>
              <w:rPr>
                <w:ins w:id="725" w:author="ERCOT" w:date="2019-02-15T11:06:00Z"/>
              </w:rPr>
            </w:pPr>
            <w:ins w:id="723" w:author="ERCOT" w:date="2019-02-15T11:06:00Z">
              <w:r>
                <w:rPr>
                  <w:rFonts w:eastAsia="MS Gothic;ＭＳ ゴシック" w:cs="MS Gothic;ＭＳ ゴシック" w:ascii="MS Gothic;ＭＳ ゴシック" w:hAnsi="MS Gothic;ＭＳ ゴシック"/>
                </w:rPr>
                <w:t>☐</w:t>
              </w:r>
            </w:ins>
            <w:ins w:id="724" w:author="ERCOT" w:date="2019-02-15T11:06:00Z">
              <w:r>
                <w:rPr/>
                <w:t xml:space="preserve">LSE  </w:t>
              </w:r>
            </w:ins>
          </w:p>
          <w:p>
            <w:pPr>
              <w:pStyle w:val="Normal"/>
              <w:jc w:val="both"/>
              <w:rPr>
                <w:ins w:id="728" w:author="ERCOT" w:date="2019-02-15T11:06:00Z"/>
              </w:rPr>
            </w:pPr>
            <w:ins w:id="726" w:author="ERCOT" w:date="2019-02-15T11:06:00Z">
              <w:r>
                <w:rPr>
                  <w:rFonts w:eastAsia="MS Gothic;ＭＳ ゴシック" w:cs="MS Gothic;ＭＳ ゴシック" w:ascii="MS Gothic;ＭＳ ゴシック" w:hAnsi="MS Gothic;ＭＳ ゴシック"/>
                </w:rPr>
                <w:t>☐</w:t>
              </w:r>
            </w:ins>
            <w:ins w:id="727" w:author="ERCOT" w:date="2019-02-15T11:06:00Z">
              <w:r>
                <w:rPr/>
                <w:t>QSE/Sub-QSE</w:t>
              </w:r>
            </w:ins>
          </w:p>
          <w:p>
            <w:pPr>
              <w:pStyle w:val="Normal"/>
              <w:jc w:val="both"/>
              <w:rPr>
                <w:ins w:id="731" w:author="ERCOT" w:date="2019-02-15T11:06:00Z"/>
              </w:rPr>
            </w:pPr>
            <w:ins w:id="729" w:author="ERCOT" w:date="2019-02-15T11:06:00Z">
              <w:r>
                <w:rPr>
                  <w:rFonts w:eastAsia="MS Gothic;ＭＳ ゴシック" w:cs="MS Gothic;ＭＳ ゴシック" w:ascii="MS Gothic;ＭＳ ゴシック" w:hAnsi="MS Gothic;ＭＳ ゴシック"/>
                </w:rPr>
                <w:t>☐</w:t>
              </w:r>
            </w:ins>
            <w:ins w:id="730" w:author="ERCOT" w:date="2019-02-15T11:06:00Z">
              <w:r>
                <w:rPr/>
                <w:t xml:space="preserve">RE </w:t>
              </w:r>
            </w:ins>
          </w:p>
          <w:p>
            <w:pPr>
              <w:pStyle w:val="Normal"/>
              <w:jc w:val="both"/>
              <w:rPr/>
            </w:pPr>
            <w:ins w:id="732" w:author="ERCOT" w:date="2019-02-15T11:06:00Z">
              <w:r>
                <w:rPr>
                  <w:rFonts w:eastAsia="MS Gothic;ＭＳ ゴシック" w:cs="MS Gothic;ＭＳ ゴシック" w:ascii="MS Gothic;ＭＳ ゴシック" w:hAnsi="MS Gothic;ＭＳ ゴシック"/>
                </w:rPr>
                <w:t>☐</w:t>
              </w:r>
            </w:ins>
            <w:ins w:id="733"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34" w:author="ERCOT" w:date="2019-02-15T11:06:00Z">
              <w:r>
                <w:rPr/>
                <w:t xml:space="preserve">Impacted Market Participant Agent Name(s), </w:t>
              </w:r>
            </w:ins>
            <w:ins w:id="735" w:author="ERCOT" w:date="2019-02-15T11:06:00Z">
              <w:r>
                <w:rPr>
                  <w:i/>
                </w:rPr>
                <w:t>if applicable</w:t>
              </w:r>
            </w:ins>
            <w:ins w:id="736"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737"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38" w:author="ERCOT" w:date="2019-02-15T11:06:00Z">
              <w:r>
                <w:rPr/>
                <w:t xml:space="preserve">Impacted Market Participant Agent Contact Information, </w:t>
              </w:r>
            </w:ins>
            <w:ins w:id="739" w:author="ERCOT" w:date="2019-02-15T11:06:00Z">
              <w:r>
                <w:rPr>
                  <w:i/>
                </w:rPr>
                <w:t>if applicable</w:t>
              </w:r>
            </w:ins>
            <w:ins w:id="740"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741"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742"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43"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744"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45"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46"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747"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48"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74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751" w:author="ERCOT" w:date="2019-02-15T11:06:00Z"/>
              </w:rPr>
            </w:pPr>
            <w:ins w:id="750" w:author="ERCOT" w:date="2019-02-15T11:06:00Z">
              <w:r>
                <w:rPr>
                  <w:b/>
                </w:rPr>
                <w:t>Temporary Cybersecurity Contact Information for this Cybersecurity Incident</w:t>
              </w:r>
            </w:ins>
          </w:p>
          <w:p>
            <w:pPr>
              <w:pStyle w:val="Normal"/>
              <w:jc w:val="center"/>
              <w:rPr/>
            </w:pPr>
            <w:ins w:id="752" w:author="ERCOT" w:date="2019-02-15T11:06:00Z">
              <w:r>
                <w:rPr/>
                <w:t xml:space="preserve">(if different from Cybersecurity </w:t>
              </w:r>
            </w:ins>
            <w:ins w:id="753" w:author="ERCOT 071719" w:date="2019-07-16T15:01:00Z">
              <w:r>
                <w:rPr/>
                <w:t>C</w:t>
              </w:r>
            </w:ins>
            <w:ins w:id="754"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55"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75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57"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0"/>
                  <w:enabled/>
                  <w:calcOnExit w:val="0"/>
                  <w:textInput/>
                </w:ffData>
              </w:fldChar>
            </w:r>
            <w:r>
              <w:rPr/>
              <w:instrText xml:space="preserve"> FORMTEXT </w:instrText>
            </w:r>
            <w:r>
              <w:rPr/>
            </w:r>
            <w:r>
              <w:rPr/>
              <w:fldChar w:fldCharType="separate"/>
            </w:r>
            <w:r>
              <w:rPr/>
            </w:r>
            <w:ins w:id="758" w:author="ERCOT" w:date="2019-02-15T11:06:00Z">
              <w:del w:id="759"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760"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761"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62"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2"/>
                  <w:enabled/>
                  <w:calcOnExit w:val="0"/>
                  <w:textInput/>
                </w:ffData>
              </w:fldChar>
            </w:r>
            <w:r>
              <w:rPr/>
              <w:instrText xml:space="preserve"> FORMTEXT </w:instrText>
            </w:r>
            <w:r>
              <w:rPr/>
            </w:r>
            <w:r>
              <w:rPr/>
              <w:fldChar w:fldCharType="separate"/>
            </w:r>
            <w:r>
              <w:rPr/>
            </w:r>
            <w:ins w:id="763" w:author="ERCOT" w:date="2019-02-15T11:06:00Z">
              <w:del w:id="764"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65"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76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67" w:author="ERCOT" w:date="2019-02-15T11:06:00Z">
              <w:r>
                <w:rPr>
                  <w:bCs/>
                </w:rPr>
                <w:t>Other</w:t>
              </w:r>
            </w:ins>
            <w:ins w:id="768" w:author="ERCOT" w:date="2019-02-15T11:06:00Z">
              <w:del w:id="769" w:author="ERCOT 071719" w:date="2019-07-11T16:15:00Z">
                <w:r>
                  <w:rPr>
                    <w:bCs/>
                  </w:rPr>
                  <w:delText xml:space="preserve"> Contact Information</w:delText>
                </w:r>
              </w:del>
            </w:ins>
            <w:ins w:id="770"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771"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772"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773"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774" w:author="ERCOT" w:date="2019-02-15T11:06:00Z">
              <w:r>
                <w:rPr>
                  <w:bCs/>
                </w:rPr>
                <w:t>Date and Time the Cybersecurity Incident was discover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775"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776"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777"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778"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779"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780" w:author="ERCOT" w:date="2019-02-15T11:06:00Z">
              <w:r>
                <w:rPr>
                  <w:bCs/>
                </w:rPr>
                <w:t xml:space="preserve">Have </w:t>
              </w:r>
            </w:ins>
            <w:ins w:id="781" w:author="ERCOT" w:date="2019-02-15T11:06:00Z">
              <w:del w:id="782" w:author="ERCOT 041019" w:date="2019-04-10T11:53:00Z">
                <w:r>
                  <w:rPr>
                    <w:bCs/>
                  </w:rPr>
                  <w:delText>Local/State/Federal</w:delText>
                </w:r>
              </w:del>
            </w:ins>
            <w:ins w:id="783" w:author="ERCOT 071719" w:date="2019-07-11T16:16:00Z">
              <w:r>
                <w:rPr>
                  <w:bCs/>
                </w:rPr>
                <w:t>g</w:t>
              </w:r>
            </w:ins>
            <w:ins w:id="784" w:author="ERCOT 041019" w:date="2019-04-10T11:53:00Z">
              <w:del w:id="785" w:author="ERCOT 071719" w:date="2019-07-11T16:16:00Z">
                <w:r>
                  <w:rPr>
                    <w:bCs/>
                  </w:rPr>
                  <w:delText>G</w:delText>
                </w:r>
              </w:del>
            </w:ins>
            <w:ins w:id="786" w:author="ERCOT 041019" w:date="2019-04-10T11:53:00Z">
              <w:r>
                <w:rPr>
                  <w:bCs/>
                </w:rPr>
                <w:t>overnmental</w:t>
              </w:r>
            </w:ins>
            <w:ins w:id="787" w:author="ERCOT" w:date="2019-02-15T11:06:00Z">
              <w:r>
                <w:rPr>
                  <w:bCs/>
                </w:rPr>
                <w:t xml:space="preserve"> </w:t>
              </w:r>
            </w:ins>
            <w:ins w:id="788" w:author="ERCOT 071719" w:date="2019-07-11T16:16:00Z">
              <w:r>
                <w:rPr>
                  <w:bCs/>
                </w:rPr>
                <w:t>a</w:t>
              </w:r>
            </w:ins>
            <w:ins w:id="789" w:author="ERCOT" w:date="2019-02-15T11:06:00Z">
              <w:del w:id="790" w:author="ERCOT 071719" w:date="2019-07-11T16:16:00Z">
                <w:r>
                  <w:rPr>
                    <w:bCs/>
                  </w:rPr>
                  <w:delText>A</w:delText>
                </w:r>
              </w:del>
            </w:ins>
            <w:ins w:id="791"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792"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793"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795" w:author="ERCOT" w:date="2019-02-15T11:06:00Z"/>
              </w:rPr>
            </w:pPr>
            <w:ins w:id="794"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796"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798" w:author="ERCOT" w:date="2019-02-15T11:06:00Z"/>
              </w:rPr>
            </w:pPr>
            <w:ins w:id="797"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79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00"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02" w:author="ERCOT" w:date="2019-02-15T11:06:00Z"/>
              </w:rPr>
            </w:pPr>
            <w:ins w:id="801" w:author="ERCOT" w:date="2019-02-15T11:06:00Z">
              <w:r>
                <w:rPr>
                  <w:b/>
                  <w:bCs/>
                </w:rPr>
                <w:t>To Notifying Market Participant:</w:t>
              </w:r>
            </w:ins>
          </w:p>
          <w:p>
            <w:pPr>
              <w:pStyle w:val="Normal"/>
              <w:rPr>
                <w:b/>
                <w:b/>
                <w:bCs/>
                <w:ins w:id="804" w:author="ERCOT" w:date="2019-02-15T11:06:00Z"/>
              </w:rPr>
            </w:pPr>
            <w:ins w:id="803" w:author="ERCOT" w:date="2019-02-15T11:06:00Z">
              <w:r>
                <w:rPr>
                  <w:b/>
                  <w:bCs/>
                </w:rPr>
              </w:r>
            </w:ins>
          </w:p>
          <w:p>
            <w:pPr>
              <w:pStyle w:val="Normal"/>
              <w:rPr>
                <w:bCs/>
                <w:ins w:id="806" w:author="ERCOT" w:date="2019-02-15T11:06:00Z"/>
              </w:rPr>
            </w:pPr>
            <w:ins w:id="805" w:author="ERCOT" w:date="2019-02-15T11:06:00Z">
              <w:r>
                <w:rPr>
                  <w:bCs/>
                </w:rPr>
                <w:t>Check all that apply:</w:t>
              </w:r>
            </w:ins>
          </w:p>
          <w:p>
            <w:pPr>
              <w:pStyle w:val="Normal"/>
              <w:rPr>
                <w:ins w:id="811" w:author="ERCOT" w:date="2019-02-15T11:06:00Z"/>
              </w:rPr>
            </w:pPr>
            <w:ins w:id="807" w:author="ERCOT" w:date="2019-02-15T11:06:00Z">
              <w:r>
                <w:rPr>
                  <w:rFonts w:eastAsia="MS Gothic;ＭＳ ゴシック" w:cs="MS Gothic;ＭＳ ゴシック" w:ascii="MS Gothic;ＭＳ ゴシック" w:hAnsi="MS Gothic;ＭＳ ゴシック"/>
                  <w:bCs/>
                </w:rPr>
                <w:t>☐</w:t>
              </w:r>
            </w:ins>
            <w:ins w:id="808" w:author="ERCOT" w:date="2019-02-15T11:06:00Z">
              <w:r>
                <w:rPr>
                  <w:bCs/>
                </w:rPr>
                <w:t xml:space="preserve"> </w:t>
              </w:r>
            </w:ins>
            <w:ins w:id="809" w:author="ERCOT 071719" w:date="2019-07-11T16:17:00Z">
              <w:r>
                <w:rPr>
                  <w:bCs/>
                </w:rPr>
                <w:t xml:space="preserve"> </w:t>
              </w:r>
            </w:ins>
            <w:ins w:id="810" w:author="ERCOT" w:date="2019-02-15T11:06:00Z">
              <w:r>
                <w:rPr>
                  <w:bCs/>
                </w:rPr>
                <w:t xml:space="preserve">Loss/Compromise of Data </w:t>
              </w:r>
            </w:ins>
          </w:p>
          <w:p>
            <w:pPr>
              <w:pStyle w:val="Normal"/>
              <w:rPr>
                <w:ins w:id="815" w:author="ERCOT" w:date="2019-02-15T11:06:00Z"/>
              </w:rPr>
            </w:pPr>
            <w:ins w:id="812" w:author="ERCOT" w:date="2019-02-15T11:06:00Z">
              <w:r>
                <w:rPr>
                  <w:rFonts w:eastAsia="MS Gothic;ＭＳ ゴシック" w:cs="MS Gothic;ＭＳ ゴシック" w:ascii="MS Gothic;ＭＳ ゴシック" w:hAnsi="MS Gothic;ＭＳ ゴシック"/>
                  <w:bCs/>
                </w:rPr>
                <w:t>☐</w:t>
              </w:r>
            </w:ins>
            <w:ins w:id="813" w:author="ERCOT 071719" w:date="2019-07-11T16:16:00Z">
              <w:r>
                <w:rPr>
                  <w:rFonts w:eastAsia="MS Gothic;ＭＳ ゴシック" w:cs="MS Gothic;ＭＳ ゴシック" w:ascii="MS Gothic;ＭＳ ゴシック" w:hAnsi="MS Gothic;ＭＳ ゴシック"/>
                  <w:bCs/>
                </w:rPr>
                <w:t xml:space="preserve"> </w:t>
              </w:r>
            </w:ins>
            <w:ins w:id="814" w:author="ERCOT" w:date="2019-02-15T11:06:00Z">
              <w:r>
                <w:rPr>
                  <w:bCs/>
                </w:rPr>
                <w:t>Damage to Systems/Networks/Applications</w:t>
              </w:r>
            </w:ins>
          </w:p>
          <w:p>
            <w:pPr>
              <w:pStyle w:val="Normal"/>
              <w:rPr>
                <w:ins w:id="819" w:author="ERCOT" w:date="2019-02-15T11:06:00Z"/>
              </w:rPr>
            </w:pPr>
            <w:ins w:id="816" w:author="ERCOT" w:date="2019-02-15T11:06:00Z">
              <w:r>
                <w:rPr>
                  <w:rFonts w:eastAsia="MS Gothic;ＭＳ ゴシック" w:cs="MS Gothic;ＭＳ ゴシック" w:ascii="MS Gothic;ＭＳ ゴシック" w:hAnsi="MS Gothic;ＭＳ ゴシック"/>
                  <w:bCs/>
                </w:rPr>
                <w:t>☐</w:t>
              </w:r>
            </w:ins>
            <w:ins w:id="817" w:author="ERCOT 071719" w:date="2019-07-11T16:17:00Z">
              <w:r>
                <w:rPr>
                  <w:rFonts w:eastAsia="MS Gothic;ＭＳ ゴシック" w:cs="MS Gothic;ＭＳ ゴシック" w:ascii="MS Gothic;ＭＳ ゴシック" w:hAnsi="MS Gothic;ＭＳ ゴシック"/>
                  <w:bCs/>
                </w:rPr>
                <w:t xml:space="preserve"> </w:t>
              </w:r>
            </w:ins>
            <w:ins w:id="818" w:author="ERCOT" w:date="2019-02-15T11:06:00Z">
              <w:r>
                <w:rPr>
                  <w:bCs/>
                </w:rPr>
                <w:t>System/Network/Application Downtime</w:t>
              </w:r>
            </w:ins>
          </w:p>
          <w:p>
            <w:pPr>
              <w:pStyle w:val="Normal"/>
              <w:rPr>
                <w:ins w:id="823" w:author="ERCOT" w:date="2019-02-15T11:06:00Z"/>
              </w:rPr>
            </w:pPr>
            <w:ins w:id="820" w:author="ERCOT" w:date="2019-02-15T11:06:00Z">
              <w:r>
                <w:rPr>
                  <w:rFonts w:eastAsia="MS Gothic;ＭＳ ゴシック" w:cs="MS Gothic;ＭＳ ゴシック" w:ascii="MS Gothic;ＭＳ ゴシック" w:hAnsi="MS Gothic;ＭＳ ゴシック"/>
                  <w:bCs/>
                </w:rPr>
                <w:t>☐</w:t>
              </w:r>
            </w:ins>
            <w:ins w:id="821" w:author="ERCOT 071719" w:date="2019-07-11T16:17:00Z">
              <w:r>
                <w:rPr>
                  <w:rFonts w:eastAsia="MS Gothic;ＭＳ ゴシック" w:cs="MS Gothic;ＭＳ ゴシック" w:ascii="MS Gothic;ＭＳ ゴシック" w:hAnsi="MS Gothic;ＭＳ ゴシック"/>
                  <w:bCs/>
                </w:rPr>
                <w:t xml:space="preserve"> </w:t>
              </w:r>
            </w:ins>
            <w:ins w:id="822" w:author="ERCOT" w:date="2019-02-15T11:06:00Z">
              <w:r>
                <w:rPr>
                  <w:bCs/>
                </w:rPr>
                <w:t>Other Impacted Systems</w:t>
              </w:r>
            </w:ins>
          </w:p>
          <w:p>
            <w:pPr>
              <w:pStyle w:val="Normal"/>
              <w:rPr>
                <w:ins w:id="827" w:author="ERCOT" w:date="2019-02-15T11:06:00Z"/>
              </w:rPr>
            </w:pPr>
            <w:ins w:id="824" w:author="ERCOT" w:date="2019-02-15T11:06:00Z">
              <w:r>
                <w:rPr>
                  <w:rFonts w:eastAsia="MS Gothic;ＭＳ ゴシック" w:cs="MS Gothic;ＭＳ ゴシック" w:ascii="MS Gothic;ＭＳ ゴシック" w:hAnsi="MS Gothic;ＭＳ ゴシック"/>
                  <w:bCs/>
                </w:rPr>
                <w:t>☐</w:t>
              </w:r>
            </w:ins>
            <w:ins w:id="825" w:author="ERCOT 071719" w:date="2019-07-11T16:17:00Z">
              <w:r>
                <w:rPr>
                  <w:rFonts w:eastAsia="MS Gothic;ＭＳ ゴシック" w:cs="MS Gothic;ＭＳ ゴシック" w:ascii="MS Gothic;ＭＳ ゴシック" w:hAnsi="MS Gothic;ＭＳ ゴシック"/>
                  <w:bCs/>
                </w:rPr>
                <w:t xml:space="preserve"> </w:t>
              </w:r>
            </w:ins>
            <w:ins w:id="826" w:author="ERCOT" w:date="2019-02-15T11:06:00Z">
              <w:r>
                <w:rPr>
                  <w:bCs/>
                </w:rPr>
                <w:t>Unknown</w:t>
              </w:r>
            </w:ins>
          </w:p>
          <w:p>
            <w:pPr>
              <w:pStyle w:val="Normal"/>
              <w:rPr>
                <w:bCs/>
                <w:ins w:id="829" w:author="ERCOT" w:date="2019-02-15T11:06:00Z"/>
              </w:rPr>
            </w:pPr>
            <w:ins w:id="828" w:author="ERCOT" w:date="2019-02-15T11:06:00Z">
              <w:r>
                <w:rPr>
                  <w:bCs/>
                </w:rPr>
              </w:r>
            </w:ins>
          </w:p>
          <w:p>
            <w:pPr>
              <w:pStyle w:val="Normal"/>
              <w:rPr>
                <w:ins w:id="831" w:author="ERCOT" w:date="2019-02-15T11:06:00Z"/>
              </w:rPr>
            </w:pPr>
            <w:ins w:id="830"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832"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34" w:author="ERCOT" w:date="2019-02-15T11:06:00Z"/>
              </w:rPr>
            </w:pPr>
            <w:ins w:id="833" w:author="ERCOT" w:date="2019-02-15T11:06:00Z">
              <w:r>
                <w:rPr>
                  <w:b/>
                  <w:bCs/>
                </w:rPr>
                <w:t>To ERCOT:</w:t>
              </w:r>
            </w:ins>
          </w:p>
          <w:p>
            <w:pPr>
              <w:pStyle w:val="Normal"/>
              <w:rPr>
                <w:b/>
                <w:b/>
                <w:bCs/>
                <w:ins w:id="836" w:author="ERCOT" w:date="2019-02-15T11:06:00Z"/>
              </w:rPr>
            </w:pPr>
            <w:ins w:id="835" w:author="ERCOT" w:date="2019-02-15T11:06:00Z">
              <w:r>
                <w:rPr>
                  <w:b/>
                  <w:bCs/>
                </w:rPr>
              </w:r>
            </w:ins>
          </w:p>
          <w:p>
            <w:pPr>
              <w:pStyle w:val="Normal"/>
              <w:rPr>
                <w:bCs/>
                <w:ins w:id="838" w:author="ERCOT" w:date="2019-02-15T11:06:00Z"/>
              </w:rPr>
            </w:pPr>
            <w:ins w:id="837" w:author="ERCOT" w:date="2019-02-15T11:06:00Z">
              <w:r>
                <w:rPr>
                  <w:bCs/>
                </w:rPr>
                <w:t>Check all that apply:</w:t>
              </w:r>
            </w:ins>
          </w:p>
          <w:p>
            <w:pPr>
              <w:pStyle w:val="Normal"/>
              <w:rPr>
                <w:ins w:id="843" w:author="ERCOT" w:date="2019-02-15T11:06:00Z"/>
              </w:rPr>
            </w:pPr>
            <w:ins w:id="839" w:author="ERCOT" w:date="2019-02-15T11:06:00Z">
              <w:r>
                <w:rPr>
                  <w:rFonts w:eastAsia="MS Gothic;ＭＳ ゴシック" w:cs="MS Gothic;ＭＳ ゴシック" w:ascii="MS Gothic;ＭＳ ゴシック" w:hAnsi="MS Gothic;ＭＳ ゴシック"/>
                  <w:bCs/>
                </w:rPr>
                <w:t>☐</w:t>
              </w:r>
            </w:ins>
            <w:ins w:id="840" w:author="ERCOT" w:date="2019-02-15T11:06:00Z">
              <w:r>
                <w:rPr>
                  <w:bCs/>
                </w:rPr>
                <w:t xml:space="preserve"> </w:t>
              </w:r>
            </w:ins>
            <w:ins w:id="841" w:author="ERCOT 071719" w:date="2019-07-11T16:17:00Z">
              <w:r>
                <w:rPr>
                  <w:bCs/>
                </w:rPr>
                <w:t xml:space="preserve"> </w:t>
              </w:r>
            </w:ins>
            <w:ins w:id="842" w:author="ERCOT" w:date="2019-02-15T11:06:00Z">
              <w:r>
                <w:rPr>
                  <w:bCs/>
                </w:rPr>
                <w:t>Loss/Compromise of Data</w:t>
              </w:r>
            </w:ins>
          </w:p>
          <w:p>
            <w:pPr>
              <w:pStyle w:val="Normal"/>
              <w:rPr>
                <w:ins w:id="847" w:author="ERCOT" w:date="2019-02-15T11:06:00Z"/>
              </w:rPr>
            </w:pPr>
            <w:ins w:id="844" w:author="ERCOT" w:date="2019-02-15T11:06:00Z">
              <w:r>
                <w:rPr>
                  <w:rFonts w:eastAsia="MS Gothic;ＭＳ ゴシック" w:cs="MS Gothic;ＭＳ ゴシック" w:ascii="MS Gothic;ＭＳ ゴシック" w:hAnsi="MS Gothic;ＭＳ ゴシック"/>
                  <w:bCs/>
                </w:rPr>
                <w:t>☐</w:t>
              </w:r>
            </w:ins>
            <w:ins w:id="845" w:author="ERCOT 071719" w:date="2019-07-11T16:16:00Z">
              <w:r>
                <w:rPr>
                  <w:rFonts w:eastAsia="MS Gothic;ＭＳ ゴシック" w:cs="MS Gothic;ＭＳ ゴシック" w:ascii="MS Gothic;ＭＳ ゴシック" w:hAnsi="MS Gothic;ＭＳ ゴシック"/>
                  <w:bCs/>
                </w:rPr>
                <w:t xml:space="preserve"> </w:t>
              </w:r>
            </w:ins>
            <w:ins w:id="846" w:author="ERCOT" w:date="2019-02-15T11:06:00Z">
              <w:r>
                <w:rPr>
                  <w:bCs/>
                </w:rPr>
                <w:t>Damage to Systems/Networks/Applications</w:t>
              </w:r>
            </w:ins>
          </w:p>
          <w:p>
            <w:pPr>
              <w:pStyle w:val="Normal"/>
              <w:rPr>
                <w:ins w:id="851" w:author="ERCOT" w:date="2019-02-15T11:06:00Z"/>
              </w:rPr>
            </w:pPr>
            <w:ins w:id="848" w:author="ERCOT" w:date="2019-02-15T11:06:00Z">
              <w:r>
                <w:rPr>
                  <w:rFonts w:eastAsia="MS Gothic;ＭＳ ゴシック" w:cs="MS Gothic;ＭＳ ゴシック" w:ascii="MS Gothic;ＭＳ ゴシック" w:hAnsi="MS Gothic;ＭＳ ゴシック"/>
                  <w:bCs/>
                </w:rPr>
                <w:t>☐</w:t>
              </w:r>
            </w:ins>
            <w:ins w:id="849" w:author="ERCOT 071719" w:date="2019-07-11T16:16:00Z">
              <w:r>
                <w:rPr>
                  <w:rFonts w:eastAsia="MS Gothic;ＭＳ ゴシック" w:cs="MS Gothic;ＭＳ ゴシック" w:ascii="MS Gothic;ＭＳ ゴシック" w:hAnsi="MS Gothic;ＭＳ ゴシック"/>
                  <w:bCs/>
                </w:rPr>
                <w:t xml:space="preserve"> </w:t>
              </w:r>
            </w:ins>
            <w:ins w:id="850" w:author="ERCOT" w:date="2019-02-15T11:06:00Z">
              <w:r>
                <w:rPr>
                  <w:bCs/>
                </w:rPr>
                <w:t>System/Network/Application Downtime</w:t>
              </w:r>
            </w:ins>
          </w:p>
          <w:p>
            <w:pPr>
              <w:pStyle w:val="Normal"/>
              <w:rPr>
                <w:ins w:id="855" w:author="ERCOT" w:date="2019-02-15T11:06:00Z"/>
              </w:rPr>
            </w:pPr>
            <w:ins w:id="852" w:author="ERCOT" w:date="2019-02-15T11:06:00Z">
              <w:r>
                <w:rPr>
                  <w:rFonts w:eastAsia="MS Gothic;ＭＳ ゴシック" w:cs="MS Gothic;ＭＳ ゴシック" w:ascii="MS Gothic;ＭＳ ゴシック" w:hAnsi="MS Gothic;ＭＳ ゴシック"/>
                  <w:bCs/>
                </w:rPr>
                <w:t>☐</w:t>
              </w:r>
            </w:ins>
            <w:ins w:id="853" w:author="ERCOT 071719" w:date="2019-07-11T16:16:00Z">
              <w:r>
                <w:rPr>
                  <w:rFonts w:eastAsia="MS Gothic;ＭＳ ゴシック" w:cs="MS Gothic;ＭＳ ゴシック" w:ascii="MS Gothic;ＭＳ ゴシック" w:hAnsi="MS Gothic;ＭＳ ゴシック"/>
                  <w:bCs/>
                </w:rPr>
                <w:t xml:space="preserve"> </w:t>
              </w:r>
            </w:ins>
            <w:ins w:id="854" w:author="ERCOT" w:date="2019-02-15T11:06:00Z">
              <w:r>
                <w:rPr>
                  <w:bCs/>
                </w:rPr>
                <w:t>Other Impacted Systems</w:t>
              </w:r>
            </w:ins>
          </w:p>
          <w:p>
            <w:pPr>
              <w:pStyle w:val="Normal"/>
              <w:rPr>
                <w:ins w:id="859" w:author="ERCOT" w:date="2019-02-15T11:06:00Z"/>
              </w:rPr>
            </w:pPr>
            <w:ins w:id="856" w:author="ERCOT" w:date="2019-02-15T11:06:00Z">
              <w:r>
                <w:rPr>
                  <w:rFonts w:eastAsia="MS Gothic;ＭＳ ゴシック" w:cs="MS Gothic;ＭＳ ゴシック" w:ascii="MS Gothic;ＭＳ ゴシック" w:hAnsi="MS Gothic;ＭＳ ゴシック"/>
                  <w:bCs/>
                </w:rPr>
                <w:t>☐</w:t>
              </w:r>
            </w:ins>
            <w:ins w:id="857" w:author="ERCOT 071719" w:date="2019-07-11T16:16:00Z">
              <w:r>
                <w:rPr>
                  <w:rFonts w:eastAsia="MS Gothic;ＭＳ ゴシック" w:cs="MS Gothic;ＭＳ ゴシック" w:ascii="MS Gothic;ＭＳ ゴシック" w:hAnsi="MS Gothic;ＭＳ ゴシック"/>
                  <w:bCs/>
                </w:rPr>
                <w:t xml:space="preserve"> </w:t>
              </w:r>
            </w:ins>
            <w:ins w:id="858" w:author="ERCOT" w:date="2019-02-15T11:06:00Z">
              <w:r>
                <w:rPr>
                  <w:bCs/>
                </w:rPr>
                <w:t>Unknown</w:t>
              </w:r>
            </w:ins>
          </w:p>
          <w:p>
            <w:pPr>
              <w:pStyle w:val="Normal"/>
              <w:rPr>
                <w:bCs/>
                <w:ins w:id="861" w:author="ERCOT" w:date="2019-02-15T11:06:00Z"/>
              </w:rPr>
            </w:pPr>
            <w:ins w:id="860" w:author="ERCOT" w:date="2019-02-15T11:06:00Z">
              <w:r>
                <w:rPr>
                  <w:bCs/>
                </w:rPr>
              </w:r>
            </w:ins>
          </w:p>
          <w:p>
            <w:pPr>
              <w:pStyle w:val="Normal"/>
              <w:rPr>
                <w:ins w:id="863" w:author="ERCOT" w:date="2019-02-15T11:06:00Z"/>
              </w:rPr>
            </w:pPr>
            <w:ins w:id="862"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864"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66" w:author="ERCOT" w:date="2019-02-15T11:06:00Z"/>
              </w:rPr>
            </w:pPr>
            <w:ins w:id="865" w:author="ERCOT" w:date="2019-02-15T11:06:00Z">
              <w:r>
                <w:rPr>
                  <w:b/>
                  <w:bCs/>
                </w:rPr>
                <w:t>To Other Market Participants:</w:t>
              </w:r>
            </w:ins>
          </w:p>
          <w:p>
            <w:pPr>
              <w:pStyle w:val="Normal"/>
              <w:rPr>
                <w:b/>
                <w:b/>
                <w:bCs/>
                <w:ins w:id="868" w:author="ERCOT" w:date="2019-02-15T11:06:00Z"/>
              </w:rPr>
            </w:pPr>
            <w:ins w:id="867" w:author="ERCOT" w:date="2019-02-15T11:06:00Z">
              <w:r>
                <w:rPr>
                  <w:b/>
                  <w:bCs/>
                </w:rPr>
              </w:r>
            </w:ins>
          </w:p>
          <w:p>
            <w:pPr>
              <w:pStyle w:val="Normal"/>
              <w:rPr>
                <w:bCs/>
                <w:ins w:id="870" w:author="ERCOT" w:date="2019-02-15T11:06:00Z"/>
              </w:rPr>
            </w:pPr>
            <w:ins w:id="869" w:author="ERCOT" w:date="2019-02-15T11:06:00Z">
              <w:r>
                <w:rPr>
                  <w:bCs/>
                </w:rPr>
                <w:t>Check all that apply:</w:t>
              </w:r>
            </w:ins>
          </w:p>
          <w:p>
            <w:pPr>
              <w:pStyle w:val="Normal"/>
              <w:rPr>
                <w:ins w:id="875" w:author="ERCOT" w:date="2019-02-15T11:06:00Z"/>
              </w:rPr>
            </w:pPr>
            <w:ins w:id="871" w:author="ERCOT" w:date="2019-02-15T11:06:00Z">
              <w:r>
                <w:rPr>
                  <w:rFonts w:eastAsia="MS Gothic;ＭＳ ゴシック" w:cs="MS Gothic;ＭＳ ゴシック" w:ascii="MS Gothic;ＭＳ ゴシック" w:hAnsi="MS Gothic;ＭＳ ゴシック"/>
                  <w:bCs/>
                </w:rPr>
                <w:t>☐</w:t>
              </w:r>
            </w:ins>
            <w:ins w:id="872" w:author="ERCOT" w:date="2019-02-15T11:06:00Z">
              <w:r>
                <w:rPr>
                  <w:bCs/>
                </w:rPr>
                <w:t xml:space="preserve"> </w:t>
              </w:r>
            </w:ins>
            <w:ins w:id="873" w:author="ERCOT 071719" w:date="2019-07-11T16:17:00Z">
              <w:r>
                <w:rPr>
                  <w:bCs/>
                </w:rPr>
                <w:t xml:space="preserve"> </w:t>
              </w:r>
            </w:ins>
            <w:ins w:id="874" w:author="ERCOT" w:date="2019-02-15T11:06:00Z">
              <w:r>
                <w:rPr>
                  <w:bCs/>
                </w:rPr>
                <w:t>Loss/Compromise of Data</w:t>
              </w:r>
            </w:ins>
          </w:p>
          <w:p>
            <w:pPr>
              <w:pStyle w:val="Normal"/>
              <w:rPr>
                <w:ins w:id="879" w:author="ERCOT" w:date="2019-02-15T11:06:00Z"/>
              </w:rPr>
            </w:pPr>
            <w:ins w:id="876" w:author="ERCOT" w:date="2019-02-15T11:06:00Z">
              <w:r>
                <w:rPr>
                  <w:rFonts w:eastAsia="MS Gothic;ＭＳ ゴシック" w:cs="MS Gothic;ＭＳ ゴシック" w:ascii="MS Gothic;ＭＳ ゴシック" w:hAnsi="MS Gothic;ＭＳ ゴシック"/>
                  <w:bCs/>
                </w:rPr>
                <w:t>☐</w:t>
              </w:r>
            </w:ins>
            <w:ins w:id="877" w:author="ERCOT 071719" w:date="2019-07-11T16:17:00Z">
              <w:r>
                <w:rPr>
                  <w:rFonts w:eastAsia="MS Gothic;ＭＳ ゴシック" w:cs="MS Gothic;ＭＳ ゴシック" w:ascii="MS Gothic;ＭＳ ゴシック" w:hAnsi="MS Gothic;ＭＳ ゴシック"/>
                  <w:bCs/>
                </w:rPr>
                <w:t xml:space="preserve"> </w:t>
              </w:r>
            </w:ins>
            <w:ins w:id="878" w:author="ERCOT" w:date="2019-02-15T11:06:00Z">
              <w:r>
                <w:rPr>
                  <w:bCs/>
                </w:rPr>
                <w:t>Damage to Systems/Networks/Applications</w:t>
              </w:r>
            </w:ins>
          </w:p>
          <w:p>
            <w:pPr>
              <w:pStyle w:val="Normal"/>
              <w:rPr>
                <w:ins w:id="883" w:author="ERCOT" w:date="2019-02-15T11:06:00Z"/>
              </w:rPr>
            </w:pPr>
            <w:ins w:id="880" w:author="ERCOT" w:date="2019-02-15T11:06:00Z">
              <w:r>
                <w:rPr>
                  <w:rFonts w:eastAsia="MS Gothic;ＭＳ ゴシック" w:cs="MS Gothic;ＭＳ ゴシック" w:ascii="MS Gothic;ＭＳ ゴシック" w:hAnsi="MS Gothic;ＭＳ ゴシック"/>
                  <w:bCs/>
                </w:rPr>
                <w:t>☐</w:t>
              </w:r>
            </w:ins>
            <w:ins w:id="881" w:author="ERCOT 071719" w:date="2019-07-11T16:17:00Z">
              <w:r>
                <w:rPr>
                  <w:rFonts w:eastAsia="MS Gothic;ＭＳ ゴシック" w:cs="MS Gothic;ＭＳ ゴシック" w:ascii="MS Gothic;ＭＳ ゴシック" w:hAnsi="MS Gothic;ＭＳ ゴシック"/>
                  <w:bCs/>
                </w:rPr>
                <w:t xml:space="preserve"> </w:t>
              </w:r>
            </w:ins>
            <w:ins w:id="882" w:author="ERCOT" w:date="2019-02-15T11:06:00Z">
              <w:r>
                <w:rPr>
                  <w:bCs/>
                </w:rPr>
                <w:t>System/Network/Application Downtime</w:t>
              </w:r>
            </w:ins>
          </w:p>
          <w:p>
            <w:pPr>
              <w:pStyle w:val="Normal"/>
              <w:rPr>
                <w:ins w:id="887" w:author="ERCOT" w:date="2019-02-15T11:06:00Z"/>
              </w:rPr>
            </w:pPr>
            <w:ins w:id="884" w:author="ERCOT" w:date="2019-02-15T11:06:00Z">
              <w:r>
                <w:rPr>
                  <w:rFonts w:eastAsia="MS Gothic;ＭＳ ゴシック" w:cs="MS Gothic;ＭＳ ゴシック" w:ascii="MS Gothic;ＭＳ ゴシック" w:hAnsi="MS Gothic;ＭＳ ゴシック"/>
                  <w:bCs/>
                </w:rPr>
                <w:t>☐</w:t>
              </w:r>
            </w:ins>
            <w:ins w:id="885" w:author="ERCOT 071719" w:date="2019-07-11T16:17:00Z">
              <w:r>
                <w:rPr>
                  <w:rFonts w:eastAsia="MS Gothic;ＭＳ ゴシック" w:cs="MS Gothic;ＭＳ ゴシック" w:ascii="MS Gothic;ＭＳ ゴシック" w:hAnsi="MS Gothic;ＭＳ ゴシック"/>
                  <w:bCs/>
                </w:rPr>
                <w:t xml:space="preserve"> </w:t>
              </w:r>
            </w:ins>
            <w:ins w:id="886" w:author="ERCOT" w:date="2019-02-15T11:06:00Z">
              <w:r>
                <w:rPr>
                  <w:bCs/>
                </w:rPr>
                <w:t>Other Impacted Systems</w:t>
              </w:r>
            </w:ins>
          </w:p>
          <w:p>
            <w:pPr>
              <w:pStyle w:val="Normal"/>
              <w:rPr>
                <w:ins w:id="891" w:author="ERCOT" w:date="2019-02-15T11:06:00Z"/>
              </w:rPr>
            </w:pPr>
            <w:ins w:id="888" w:author="ERCOT" w:date="2019-02-15T11:06:00Z">
              <w:r>
                <w:rPr>
                  <w:rFonts w:eastAsia="MS Gothic;ＭＳ ゴシック" w:cs="MS Gothic;ＭＳ ゴシック" w:ascii="MS Gothic;ＭＳ ゴシック" w:hAnsi="MS Gothic;ＭＳ ゴシック"/>
                  <w:bCs/>
                </w:rPr>
                <w:t>☐</w:t>
              </w:r>
            </w:ins>
            <w:ins w:id="889" w:author="ERCOT 071719" w:date="2019-07-11T16:17:00Z">
              <w:r>
                <w:rPr>
                  <w:rFonts w:eastAsia="MS Gothic;ＭＳ ゴシック" w:cs="MS Gothic;ＭＳ ゴシック" w:ascii="MS Gothic;ＭＳ ゴシック" w:hAnsi="MS Gothic;ＭＳ ゴシック"/>
                  <w:bCs/>
                </w:rPr>
                <w:t xml:space="preserve"> </w:t>
              </w:r>
            </w:ins>
            <w:ins w:id="890" w:author="ERCOT" w:date="2019-02-15T11:06:00Z">
              <w:r>
                <w:rPr>
                  <w:bCs/>
                </w:rPr>
                <w:t>Unknown</w:t>
              </w:r>
            </w:ins>
          </w:p>
          <w:p>
            <w:pPr>
              <w:pStyle w:val="Normal"/>
              <w:rPr>
                <w:bCs/>
                <w:ins w:id="893" w:author="ERCOT" w:date="2019-02-15T11:06:00Z"/>
              </w:rPr>
            </w:pPr>
            <w:ins w:id="892" w:author="ERCOT" w:date="2019-02-15T11:06:00Z">
              <w:r>
                <w:rPr>
                  <w:bCs/>
                </w:rPr>
              </w:r>
            </w:ins>
          </w:p>
          <w:p>
            <w:pPr>
              <w:pStyle w:val="Normal"/>
              <w:rPr>
                <w:ins w:id="895" w:author="ERCOT" w:date="2019-02-15T11:06:00Z"/>
              </w:rPr>
            </w:pPr>
            <w:ins w:id="894"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896" w:author="ERCOT" w:date="2019-02-15T11:06:00Z">
              <w:r>
                <w:rPr/>
                <w:t>     </w:t>
              </w:r>
            </w:ins>
            <w:r/>
            <w:r>
              <w:rPr/>
              <w:fldChar w:fldCharType="end"/>
            </w:r>
            <w:r>
              <w:rPr/>
            </w:r>
          </w:p>
        </w:tc>
      </w:tr>
    </w:tbl>
    <w:p>
      <w:pPr>
        <w:pStyle w:val="Normal"/>
        <w:jc w:val="both"/>
        <w:rPr>
          <w:b/>
          <w:b/>
          <w:bCs/>
          <w:ins w:id="898" w:author="ERCOT" w:date="2019-02-15T11:06:00Z"/>
        </w:rPr>
      </w:pPr>
      <w:ins w:id="897" w:author="ERCOT" w:date="2019-02-15T11:06:00Z">
        <w:r>
          <w:rPr>
            <w:b/>
            <w:bCs/>
          </w:rPr>
        </w:r>
      </w:ins>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899"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901" w:author="ERCOT" w:date="2019-02-15T11:06:00Z"/>
              </w:rPr>
            </w:pPr>
            <w:ins w:id="900"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902"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903"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904"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905"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906"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907"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908"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909"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910"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911"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912"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913"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914"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915"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916" w:author="ERCOT" w:date="2019-02-15T11:06:00Z">
              <w:del w:id="917"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918" w:author="ERCOT" w:date="2019-02-15T11:06:00Z">
              <w:del w:id="919"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920" w:author="ERCOT" w:date="2019-02-15T11:06:00Z">
              <w:del w:id="921"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922" w:author="ERCOT" w:date="2019-02-15T11:06:00Z">
              <w:del w:id="923"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924" w:author="ERCOT" w:date="2019-02-15T11:06:00Z">
              <w:del w:id="925"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926" w:author="ERCOT" w:date="2019-02-15T11:06:00Z">
              <w:del w:id="927"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928" w:author="ERCOT" w:date="2019-02-15T11:06:00Z">
              <w:del w:id="929"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930" w:author="ERCOT" w:date="2019-02-15T11:06:00Z">
              <w:del w:id="931"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932" w:author="ERCOT" w:date="2019-02-15T11:06:00Z">
              <w:del w:id="933"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934" w:author="ERCOT" w:date="2019-02-15T11:06:00Z">
              <w:del w:id="935"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36"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38" w:author="ERCOT 071719" w:date="2019-07-11T16:36:00Z"/>
              </w:rPr>
            </w:pPr>
            <w:r>
              <w:fldChar w:fldCharType="begin">
                <w:ffData>
                  <w:name w:val="Text14 Copy 435"/>
                  <w:enabled/>
                  <w:calcOnExit w:val="0"/>
                  <w:textInput/>
                </w:ffData>
              </w:fldChar>
            </w:r>
            <w:r>
              <w:rPr/>
              <w:instrText xml:space="preserve"> FORMTEXT </w:instrText>
            </w:r>
            <w:r>
              <w:rPr/>
            </w:r>
            <w:r>
              <w:rPr/>
              <w:fldChar w:fldCharType="separate"/>
            </w:r>
            <w:r>
              <w:rPr/>
            </w:r>
            <w:ins w:id="937" w:author="ERCOT 071719" w:date="2019-07-11T16:35:00Z">
              <w:r>
                <w:rPr/>
                <w:t>     </w:t>
              </w:r>
            </w:ins>
            <w:r/>
            <w:r>
              <w:rPr/>
              <w:fldChar w:fldCharType="end"/>
            </w:r>
            <w:r>
              <w:rPr/>
            </w:r>
          </w:p>
          <w:p>
            <w:pPr>
              <w:pStyle w:val="Normal"/>
              <w:rPr>
                <w:ins w:id="940" w:author="ERCOT 071719" w:date="2019-07-11T16:36:00Z"/>
              </w:rPr>
            </w:pPr>
            <w:ins w:id="939" w:author="ERCOT 071719" w:date="2019-07-11T16:36:00Z">
              <w:r>
                <w:rPr/>
              </w:r>
            </w:ins>
          </w:p>
          <w:p>
            <w:pPr>
              <w:pStyle w:val="Normal"/>
              <w:rPr>
                <w:ins w:id="942" w:author="ERCOT 071719" w:date="2019-07-11T16:36:00Z"/>
              </w:rPr>
            </w:pPr>
            <w:ins w:id="941" w:author="ERCOT 071719" w:date="2019-07-11T16:36:00Z">
              <w:r>
                <w:rPr/>
              </w:r>
            </w:ins>
          </w:p>
          <w:p>
            <w:pPr>
              <w:pStyle w:val="Normal"/>
              <w:rPr>
                <w:ins w:id="944" w:author="ERCOT 071719" w:date="2019-07-11T16:36:00Z"/>
              </w:rPr>
            </w:pPr>
            <w:ins w:id="943" w:author="ERCOT 071719" w:date="2019-07-11T16:36:00Z">
              <w:r>
                <w:rPr/>
              </w:r>
            </w:ins>
          </w:p>
          <w:p>
            <w:pPr>
              <w:pStyle w:val="Normal"/>
              <w:rPr>
                <w:ins w:id="946" w:author="ERCOT 071719" w:date="2019-07-11T16:36:00Z"/>
              </w:rPr>
            </w:pPr>
            <w:ins w:id="945" w:author="ERCOT 071719" w:date="2019-07-11T16:36:00Z">
              <w:r>
                <w:rPr/>
              </w:r>
            </w:ins>
          </w:p>
          <w:p>
            <w:pPr>
              <w:pStyle w:val="Normal"/>
              <w:rPr>
                <w:ins w:id="948" w:author="ERCOT 071719" w:date="2019-07-11T16:36:00Z"/>
              </w:rPr>
            </w:pPr>
            <w:ins w:id="947"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2"/>
      <w:footerReference w:type="default" r:id="rId23"/>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4 ERCOT Comments 071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4</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4</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caps/>
      <w:strike w:val="false"/>
      <w:dstrike w:val="false"/>
      <w:outline w:val="false"/>
      <w:shadow w:val="false"/>
      <w:vanish w:val="false"/>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9"/>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Chad.Seely@ercot.com" TargetMode="External"/><Relationship Id="rId4" Type="http://schemas.openxmlformats.org/officeDocument/2006/relationships/hyperlink" Target="mailto:NCSI@ercot.com" TargetMode="External"/><Relationship Id="rId5" Type="http://schemas.openxmlformats.org/officeDocument/2006/relationships/hyperlink" Target="mailto:mpappl@ercot.com" TargetMode="External"/><Relationship Id="rId6" Type="http://schemas.openxmlformats.org/officeDocument/2006/relationships/hyperlink" Target="mailto:mpappl@ercot.com" TargetMode="External"/><Relationship Id="rId7" Type="http://schemas.openxmlformats.org/officeDocument/2006/relationships/hyperlink" Target="mailto:mpappl@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Registration@ercot.com" TargetMode="External"/><Relationship Id="rId10" Type="http://schemas.openxmlformats.org/officeDocument/2006/relationships/hyperlink" Target="mailto:mpappl@ercot.com" TargetMode="External"/><Relationship Id="rId11" Type="http://schemas.openxmlformats.org/officeDocument/2006/relationships/hyperlink" Target="mailto:mpappl@ercot.com" TargetMode="External"/><Relationship Id="rId12" Type="http://schemas.openxmlformats.org/officeDocument/2006/relationships/hyperlink" Target="http://www.ercot.com/services/rq/re/index.html" TargetMode="External"/><Relationship Id="rId13" Type="http://schemas.openxmlformats.org/officeDocument/2006/relationships/hyperlink" Target="http://www.ercot.com/services/rq/re/index.html" TargetMode="External"/><Relationship Id="rId14" Type="http://schemas.openxmlformats.org/officeDocument/2006/relationships/hyperlink" Target="mailto:mpappl@ercot.com" TargetMode="External"/><Relationship Id="rId15" Type="http://schemas.openxmlformats.org/officeDocument/2006/relationships/hyperlink" Target="http://www.ercot.com/services/rq/re/index.html" TargetMode="External"/><Relationship Id="rId16" Type="http://schemas.openxmlformats.org/officeDocument/2006/relationships/hyperlink" Target="mailto:mpappl@ercot.com" TargetMode="External"/><Relationship Id="rId17" Type="http://schemas.openxmlformats.org/officeDocument/2006/relationships/hyperlink" Target="mailto:mpappl@ercot.com" TargetMode="External"/><Relationship Id="rId18" Type="http://schemas.openxmlformats.org/officeDocument/2006/relationships/hyperlink" Target="http://www.ercot.com/services/rq/tdsp/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tdsp/index.html" TargetMode="External"/><Relationship Id="rId21" Type="http://schemas.openxmlformats.org/officeDocument/2006/relationships/hyperlink" Target="mailto:NCSI@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4:00Z</dcterms:created>
  <dc:creator>Juliana</dc:creator>
  <dc:description/>
  <cp:keywords/>
  <dc:language>en-US</dc:language>
  <cp:lastModifiedBy>ERCOT 071719</cp:lastModifiedBy>
  <cp:lastPrinted>2019-07-16T10:15:00Z</cp:lastPrinted>
  <dcterms:modified xsi:type="dcterms:W3CDTF">2019-07-17T1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