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ekly RUC Modifications for Forecasted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 / Austin Rosel / David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woodfin@ercot.com</w:t>
              </w:r>
            </w:hyperlink>
            <w:r>
              <w:rPr/>
              <w:t xml:space="preserve"> / </w:t>
            </w:r>
            <w:hyperlink r:id="rId4">
              <w:r>
                <w:rPr>
                  <w:rStyle w:val="InternetLink"/>
                </w:rPr>
                <w:t>arosel@ercot.com</w:t>
              </w:r>
            </w:hyperlink>
            <w:r>
              <w:rPr/>
              <w:t xml:space="preserve"> / </w:t>
            </w:r>
            <w:hyperlink r:id="rId5">
              <w:r>
                <w:rPr>
                  <w:rStyle w:val="InternetLink"/>
                </w:rPr>
                <w:t>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 / 512-248-6686 / 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r>
    </w:p>
    <w:p>
      <w:pPr>
        <w:pStyle w:val="NormalArial"/>
        <w:spacing w:before="120" w:after="120"/>
        <w:rPr/>
      </w:pPr>
      <w:r>
        <w:rPr/>
        <w:t xml:space="preserve">ERCOT continues to be open to improving the process and compensation associated with the withdrawal of approval or acceptance of Planned Resource Outages, and enthusiastically supports the general concept of providing market incentives to promote self-delay of problematic Planned Resource outages so that ERCOT does not have to take action to move them to support the reliability of the System.  However, there are four provisions of the 6/24/19 Joint Comments that cause ERCOT significant concern.     </w:t>
      </w:r>
    </w:p>
    <w:p>
      <w:pPr>
        <w:pStyle w:val="NormalArial"/>
        <w:spacing w:before="120" w:after="120"/>
        <w:rPr/>
      </w:pPr>
      <w:r>
        <w:rPr/>
        <w:t xml:space="preserve">First, the 6/24/19 Joint Comments propose that ERCOT must wait at least 24 hours or one Business Day (whichever is greater) after recognizing that Resources with upcoming Planned Outages are needed to be available to serve Load before issuing an Outage Schedule Adjustment (OSA) to delay those outages (paragraph (1)(b) of Section 3.1.6.9, Withdrawal of Approval or Acceptance and Rescheduling of Approved or Accepted Planned Outages of Resource Facilities).  ERCOT understands from discussions with Joint Commenters that “one Business Day,” as used in their comments, is intended to refer to the Business Day following the day after the need is identified, and not the next Business day.  Under this interpretation, the required delay would </w:t>
      </w:r>
      <w:r>
        <w:rPr>
          <w:u w:val="single"/>
        </w:rPr>
        <w:t>always</w:t>
      </w:r>
      <w:r>
        <w:rPr/>
        <w:t xml:space="preserve"> be greater than 24 hours, rendering the proposed “greater of” formulation unnecessary.   However, this change would also result in a much greater restriction to ERCOT’s current authority to withdraw Outage approvals, which was added to the Protocols at the recommendation of the FERC/NERC Joint Task Force after the February 2011 Southwest Cold Weather Event.  </w:t>
      </w:r>
    </w:p>
    <w:p>
      <w:pPr>
        <w:pStyle w:val="NormalArial"/>
        <w:spacing w:before="120" w:after="120"/>
        <w:rPr/>
      </w:pPr>
      <w:r>
        <w:rPr/>
        <w:t xml:space="preserve">Specifically, under a one-Business Day wait-period, as interpreted by the Joint Commenters, any Outage that starts on a Saturday, Sunday, or Monday could not be delayed unless the need was identified sometime on the preceding Thursday.  This would automatically eliminate ERCOT’s authority to delay over 50% of all Planned Resource Outages, which is the portion of all Planned Resource Outages that begin within this period, unless the need to withdraw those outages is identified at least three days in advance.  For a three day holiday weekend, this increases to four days in advance.  </w:t>
      </w:r>
    </w:p>
    <w:p>
      <w:pPr>
        <w:pStyle w:val="NormalArial"/>
        <w:spacing w:before="120" w:after="120"/>
        <w:rPr/>
      </w:pPr>
      <w:r>
        <w:rPr/>
        <w:t xml:space="preserve">The reliability risk that this provision of the Protocols is meant to address is a function of highly uncertain events like unit Forced Outages, timing and severity of cold fronts, and resulting load and wind forecast errors.  The longer ahead of time ERCOT must make a decision to issue an AAN, the greater the potential variability in magnitude of those events.  If this one Business Day requirement is included, ERCOT will have to be much more conservative than it was planning to be with assessments of the need to issue an AAN prior to weekends that have a large number of Planned Outages starting.  This may result in a much larger number of AANs being issued than what ERCOT had in mind during previous discussions of NPRR930.  ERCOT had already agreed to forego the ability to issue an OSA if the need is identified less than 24 hours prior to the start of the Outages as an acceptable risk given the improved forecast accuracy in that timeframe.  But it cannot agree to extend this period beyond 24 hours. </w:t>
      </w:r>
    </w:p>
    <w:p>
      <w:pPr>
        <w:pStyle w:val="NormalArial"/>
        <w:spacing w:before="120" w:after="120"/>
        <w:rPr/>
      </w:pPr>
      <w:r>
        <w:rPr/>
        <w:t xml:space="preserve">While ERCOT understands that it is more convenient for Qualified Scheduling Entities (QSEs), Resource Entities, and their vendors and contractors to make decisions during Business Days, it may be necessary that, during the infrequent and extreme conditions that would warrant the issuance of an OSA during non-Business Hours to support the reliability of the ERCOT System, all parties would have to make contact with their vendors and contractors within 24 hours to make appropriate adjustments.  However, ERCOT has added a provision to require ERCOT to include, if feasible, at least eight Business Hours in the notice period.  </w:t>
      </w:r>
    </w:p>
    <w:p>
      <w:pPr>
        <w:pStyle w:val="NormalArial"/>
        <w:spacing w:before="120" w:after="120"/>
        <w:rPr/>
      </w:pPr>
      <w:r>
        <w:rPr/>
        <w:t xml:space="preserve">Second, the 6/24/19 Joint Comments added a discrete commitment and Settlement mechanism for coal and lignite units whose Planned Resource Outages are withdrawn.  ERCOT believes that this may have been proposed only because of a misunderstanding of the intended language in paragraph (3)(g) of Section 3.1.6.9.  Therefore, ERCOT proposes a new definition for Outage Schedule Adjustment Period (OSA Period) to clarify that a QSE that receives an OSA for a Resource is only obligated to show an OFF status for the Resource during the original schedule of the Planned Outage and not prior to the original start time of the Outage.    </w:t>
      </w:r>
    </w:p>
    <w:p>
      <w:pPr>
        <w:pStyle w:val="NormalArial"/>
        <w:spacing w:before="120" w:after="120"/>
        <w:rPr/>
      </w:pPr>
      <w:r>
        <w:rPr/>
        <w:t xml:space="preserve">Third, ERCOT notes that the changes proposed by the Joint Commenters to require ERCOT to issue an AAN and OSA when the delayed outage of multiple Resources could solve a local transmission issue, even if all of the Resources that could resolve the issues are at the same generating station or are controlled by the same QSE, is also likely to result in a significantly higher number of AANs and OSAs.  In the past, Resources have willingly delayed their Outages in these localized transmission reliability situations.  But under the 6/24/19 Joint Comments, ERCOT would not be able to even talk to the QSEs for these Resources unless there is only </w:t>
      </w:r>
      <w:r>
        <w:rPr>
          <w:b/>
          <w:u w:val="single"/>
        </w:rPr>
        <w:t>one</w:t>
      </w:r>
      <w:r>
        <w:rPr/>
        <w:t xml:space="preserve"> outaged Resource that can solve the transmission reliability problem.  ERCOT instead proposes that it issue an AAN in situations where Resources controlled by more than one QSE could solve these issues, in order to provide market transparency, but that it not be required to perform the Outage Adjustment Evaluation (OAE) process and timelines if all the Resources that could solve the issue were controlled by a single QSE.  ERCOT proposes a few minor clarifications to Sections 3.1.4.6, Outage Coordination of Forecasted Emergency Conditions, and 3.1.6.9 consistent with this principle.    </w:t>
      </w:r>
    </w:p>
    <w:p>
      <w:pPr>
        <w:pStyle w:val="NormalArial"/>
        <w:rPr/>
      </w:pPr>
      <w:r>
        <w:rPr/>
        <w:t xml:space="preserve">Finally, ERCOT proposes striking the language addressing compensation for hedge positions.  ERCOT is not able to reliably validate the losses associated with hedges, nor to verify that there might be other offsetting hedge positions that are not disclosed.  For these reasons ERCOT historically has not provided compensation for losses on hedges or other contracts entered into by Market Participants with third parties. </w:t>
      </w:r>
    </w:p>
    <w:p>
      <w:pPr>
        <w:pStyle w:val="NormalArial"/>
        <w:rPr/>
      </w:pPr>
      <w:r>
        <w:rPr/>
      </w:r>
    </w:p>
    <w:p>
      <w:pPr>
        <w:pStyle w:val="NormalArial"/>
        <w:rPr/>
      </w:pPr>
      <w:r>
        <w:rPr/>
        <w:t>When asked for a recommendation on offer floors for OSAs, ERCOT recommended a floor of $2500/MWh.  The rationale for this was to accommodate slow moving Resources before entering into an Energy Emergency Alert (EEA).  There are few offers on the system between $2500/MWh and $7500/MWh, so in both instances, to get slow-moving Resource to the appropriate output level, ERCOT would use a Low Dispatch Limit (LDL) override which could create pricing outcomes different than would be expected.  The magnitude and timing of the override would be dependent on the ramp-rates of the units in question.  The timing of the override is likely to be more severe if the offer floor is at $7500/MWh.  ERCOT has no further comment on the Joint Commenters’ proposal to set the offer floor for units that receive an OSA at $7500/MWh, but has included that proposal, as well as certain other grammatical improvements proposed in the 6/24/19 Joint Comments, herein for PRS consideration.</w:t>
      </w:r>
    </w:p>
    <w:p>
      <w:pPr>
        <w:pStyle w:val="NormalArial"/>
        <w:spacing w:before="120" w:after="120"/>
        <w:rPr/>
      </w:pPr>
      <w:r>
        <w:rPr/>
        <w:t xml:space="preserve">As to the 7/1/19 Reliant Comments, ERCOT notes that the Load forecasts are already posted and all Wind and Solar forecasts will be posted pursuant to NPRR935, Post All Wind and Solar Forecasts.  ERCOT is agreeable to posting the planning assessment done in advance of issuing an AAN, and intends to provide this kind of information pursuant to the requirement under paragraph (1)(a) of Section 3.1.6.9 to describe the reliability problem in the AAN.  </w:t>
      </w:r>
    </w:p>
    <w:p>
      <w:pPr>
        <w:pStyle w:val="NormalArial"/>
        <w:spacing w:before="120" w:after="120"/>
        <w:rPr/>
      </w:pPr>
      <w:r>
        <w:rPr/>
        <w:t xml:space="preserve">ERCOT is opposed to the level of specificity that would be required in the AAN under the 7/1/19 Reliant Comments; the factors that determine the system risk may vary by situation, and the level of specificity would limit the authority of operators to appropriately assess the risks to reliability and take authorized actions.  </w:t>
      </w:r>
    </w:p>
    <w:p>
      <w:pPr>
        <w:pStyle w:val="NormalArial"/>
        <w:spacing w:before="120" w:after="120"/>
        <w:rPr/>
      </w:pPr>
      <w:r>
        <w:rPr/>
        <w:t xml:space="preserve">Reliant’s requirement to limit consideration of wind and solar forecast uncertainty to the Wind-powered Generation Resource Production Potential (WGRPP) would preclude the consideration of severe weather events such as icing that is not included in the WGRPP.   </w:t>
      </w:r>
    </w:p>
    <w:p>
      <w:pPr>
        <w:pStyle w:val="NormalArial"/>
        <w:spacing w:before="120" w:after="120"/>
        <w:rPr/>
      </w:pPr>
      <w:r>
        <w:rPr/>
        <w:t>Additionally, the 7/1/19 Reliant comments propose to include consideration of various factors such as Settlement Only Generators and price-responsive demand.  While ERCOT has begun gathering information on Settlement Only Distribution Generators (SODGs) and Settlement Only Transmission Generators (SOTGs) in the model, ERCOT does not yet have a forecast for these values and does not yet incorporate them into its normal processes, much less incorporate them into its evaluation of extreme conditions for which an AAN would be issued.  The same is true for price-responsive demand, with the additional complexity that the information provided under Section 3.10.7.2.1, Reporting of Demand Response, may not be valid for all seasons.  It would be imprudent and premature to try to somehow incorporate these factors into the assessment for the AAN.</w:t>
      </w:r>
    </w:p>
    <w:p>
      <w:pPr>
        <w:pStyle w:val="NormalArial"/>
        <w:spacing w:before="120" w:after="120"/>
        <w:rPr/>
      </w:pPr>
      <w:r>
        <w:rPr/>
        <w:t>Separate from responses specific to the 6/24/19 Joint Comments and 7/1/19 Reliant Comments, ERCOT is concerned that proposed language in paragraph (15)(b) of Section 5.1, Introduction, would require changes to the Reliability Unit Commitment (RUC) engine, but it is unclear what exactly those changes would be.  ERCOT’s comments propose striking the language in paragraph (15)(b) of Section 5.1 that requires the RUC engine to prioritize all Resources that have an OSA for making commitment recommendations.  If the system change is desired by stakeholders, additional language will be necessary to clarify the manner in which this prioritization will occur.</w:t>
      </w:r>
    </w:p>
    <w:p>
      <w:pPr>
        <w:pStyle w:val="NormalArial"/>
        <w:spacing w:before="120" w:after="120"/>
        <w:rPr/>
      </w:pPr>
      <w:r>
        <w:rPr/>
        <w:t xml:space="preserve">Finally, ERCOT also proposes language to clarify that, when unforeseen Real-Time conditions require ERCOT to withdraw approval for outages in order to ensure reliability, ERCOT is not required to adhere to the procedures established in this NPRR.  Because this NPRR was originally proposed to establish procedures to address </w:t>
      </w:r>
      <w:r>
        <w:rPr>
          <w:u w:val="single"/>
        </w:rPr>
        <w:t xml:space="preserve">foreseeable </w:t>
      </w:r>
      <w:r>
        <w:rPr/>
        <w:t xml:space="preserve">reliability issues, ERCOT believes this clarification is consistent with the intent of this NPRR. </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6">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Citigroup 050819" w:date="2019-05-08T12:49:00Z">
              <w:r>
                <w:rPr/>
                <w:delText>Weekly RUC Modifications for Forecasted Emergency Conditions</w:delText>
              </w:r>
            </w:del>
            <w:ins w:id="1" w:author="Citigroup 050819" w:date="2019-05-08T12:49:00Z">
              <w:r>
                <w:rPr/>
                <w:t>Process, Pricing, and Cost Recovery for Delayed Resource Outages</w:t>
              </w:r>
            </w:ins>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Citigroup 050819" w:date="2019-05-08T12:58:00Z"/>
              </w:rPr>
            </w:pPr>
            <w:ins w:id="2" w:author="Citigroup 050819" w:date="2019-05-08T12:58:00Z">
              <w:r>
                <w:rPr/>
                <w:t>2.1, Definitions</w:t>
              </w:r>
            </w:ins>
          </w:p>
          <w:p>
            <w:pPr>
              <w:pStyle w:val="NormalArial"/>
              <w:rPr>
                <w:ins w:id="5" w:author="Citigroup 050819" w:date="2019-05-08T12:58:00Z"/>
              </w:rPr>
            </w:pPr>
            <w:ins w:id="4" w:author="Citigroup 050819" w:date="2019-05-08T12:58:00Z">
              <w:r>
                <w:rPr/>
                <w:t>2.2, Acronyms and Abbreviations</w:t>
              </w:r>
            </w:ins>
          </w:p>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ins w:id="7" w:author="Citigroup 050819" w:date="2019-05-08T11:39:00Z"/>
              </w:rPr>
            </w:pPr>
            <w:ins w:id="6" w:author="Citigroup 050819" w:date="2019-05-08T11:39:00Z">
              <w:r>
                <w:rPr/>
                <w:t>5.5.2, Reliability Unit Commitment (RUC) Process</w:t>
              </w:r>
            </w:ins>
          </w:p>
          <w:p>
            <w:pPr>
              <w:pStyle w:val="NormalArial"/>
              <w:rPr>
                <w:ins w:id="10" w:author="ERCOT 061019" w:date="2019-05-23T11:25:00Z"/>
              </w:rPr>
            </w:pPr>
            <w:ins w:id="8" w:author="ERCOT 061019" w:date="2019-05-23T11:25:00Z">
              <w:r>
                <w:rPr/>
                <w:t>5.6.5,</w:t>
              </w:r>
            </w:ins>
            <w:ins w:id="9" w:author="ERCOT 061019" w:date="2019-05-28T12:42:00Z">
              <w:r>
                <w:rPr/>
                <w:t xml:space="preserve"> Settlement for Canceled or Delayed Outages for Outage Schedule Adjustments (OSAs)</w:t>
              </w:r>
            </w:ins>
          </w:p>
          <w:p>
            <w:pPr>
              <w:pStyle w:val="NormalArial"/>
              <w:rPr>
                <w:ins w:id="17" w:author="ERCOT 061019" w:date="2019-05-23T11:25:00Z"/>
              </w:rPr>
            </w:pPr>
            <w:r>
              <w:rPr/>
              <w:t>5.6.5</w:t>
            </w:r>
            <w:ins w:id="11" w:author="ERCOT 061019" w:date="2019-05-23T11:25:00Z">
              <w:r>
                <w:rPr/>
                <w:t>.1</w:t>
              </w:r>
            </w:ins>
            <w:r>
              <w:rPr/>
              <w:t xml:space="preserve">, </w:t>
            </w:r>
            <w:ins w:id="12" w:author="ERCOT 061019" w:date="2019-05-23T11:16:00Z">
              <w:r>
                <w:rPr>
                  <w:szCs w:val="20"/>
                </w:rPr>
                <w:t>Make-Whole Payment for Canceled or Delayed Outages for OSAs</w:t>
              </w:r>
            </w:ins>
            <w:del w:id="13" w:author="ERCOT 061019" w:date="2019-05-23T11:16:00Z">
              <w:r>
                <w:rPr/>
                <w:delText>Disputes for RUC Make-Whole Payment for Canceled</w:delText>
              </w:r>
            </w:del>
            <w:ins w:id="14" w:author="Citigroup 040419" w:date="2019-04-04T16:48:00Z">
              <w:del w:id="15" w:author="ERCOT 061019" w:date="2019-05-23T11:16:00Z">
                <w:r>
                  <w:rPr/>
                  <w:delText xml:space="preserve"> or Delayed</w:delText>
                </w:r>
              </w:del>
            </w:ins>
            <w:del w:id="16" w:author="ERCOT 061019" w:date="2019-05-23T11:16:00Z">
              <w:r>
                <w:rPr/>
                <w:delText xml:space="preserve"> Outages</w:delText>
              </w:r>
            </w:del>
            <w:r>
              <w:rPr/>
              <w:t xml:space="preserve"> (new)</w:t>
            </w:r>
          </w:p>
          <w:p>
            <w:pPr>
              <w:pStyle w:val="NormalArial"/>
              <w:rPr>
                <w:ins w:id="25" w:author="ERCOT 061019" w:date="2019-05-23T11:25:00Z"/>
              </w:rPr>
            </w:pPr>
            <w:ins w:id="18" w:author="ERCOT 061019" w:date="2019-05-23T11:25:00Z">
              <w:r>
                <w:rPr/>
                <w:t xml:space="preserve">5.6.5.2, </w:t>
              </w:r>
            </w:ins>
            <w:ins w:id="19" w:author="ERCOT 061019" w:date="2019-05-23T12:25:00Z">
              <w:r>
                <w:rPr/>
                <w:t xml:space="preserve">RUC Make-Whole Payment </w:t>
              </w:r>
            </w:ins>
            <w:ins w:id="20" w:author="ERCOT 061019" w:date="2019-06-07T11:23:00Z">
              <w:r>
                <w:rPr/>
                <w:t xml:space="preserve">and RUC Clawback Charge </w:t>
              </w:r>
            </w:ins>
            <w:ins w:id="21" w:author="ERCOT 061019" w:date="2019-05-23T12:25:00Z">
              <w:r>
                <w:rPr/>
                <w:t xml:space="preserve">for Resources </w:t>
              </w:r>
            </w:ins>
            <w:ins w:id="22" w:author="ERCOT 061019" w:date="2019-05-23T12:36:00Z">
              <w:r>
                <w:rPr/>
                <w:t>R</w:t>
              </w:r>
            </w:ins>
            <w:ins w:id="23" w:author="ERCOT 061019" w:date="2019-05-23T12:25:00Z">
              <w:r>
                <w:rPr/>
                <w:t xml:space="preserve">eceiving OSAs </w:t>
              </w:r>
            </w:ins>
            <w:ins w:id="24" w:author="ERCOT 061019" w:date="2019-05-23T11:25:00Z">
              <w:r>
                <w:rPr/>
                <w:t>(new)</w:t>
              </w:r>
            </w:ins>
          </w:p>
          <w:p>
            <w:pPr>
              <w:pStyle w:val="NormalArial"/>
              <w:rPr/>
            </w:pPr>
            <w:ins w:id="26" w:author="ERCOT 061019" w:date="2019-05-23T11:25:00Z">
              <w:r>
                <w:rPr/>
                <w:t xml:space="preserve">5.6.5.3, </w:t>
              </w:r>
            </w:ins>
            <w:ins w:id="27" w:author="ERCOT 061019" w:date="2019-05-23T12:26:00Z">
              <w:r>
                <w:rPr/>
                <w:t xml:space="preserve">Timeline for Calculating RUC Make-Whole Payment for Resources Receiving OSAs </w:t>
              </w:r>
            </w:ins>
            <w:ins w:id="28" w:author="ERCOT 061019" w:date="2019-05-23T11:25:00Z">
              <w:r>
                <w:rPr/>
                <w:t>(new)</w:t>
              </w:r>
            </w:ins>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ins w:id="29" w:author="ERCOT 061019" w:date="2019-05-23T11:00:00Z"/>
              </w:rPr>
            </w:pPr>
            <w:r>
              <w:rPr/>
              <w:t>6.5.7.3, Security Constrained Economic Dispatch</w:t>
            </w:r>
          </w:p>
          <w:p>
            <w:pPr>
              <w:pStyle w:val="NormalArial"/>
              <w:rPr>
                <w:ins w:id="31" w:author="ERCOT 061019" w:date="2019-05-23T12:31:00Z"/>
              </w:rPr>
            </w:pPr>
            <w:ins w:id="30" w:author="ERCOT 061019" w:date="2019-05-23T11:00:00Z">
              <w:r>
                <w:rPr/>
                <w:t>6.5.9.3.1.1, Advance Action Notice (new)</w:t>
              </w:r>
            </w:ins>
          </w:p>
          <w:p>
            <w:pPr>
              <w:pStyle w:val="NormalArial"/>
              <w:rPr/>
            </w:pPr>
            <w:ins w:id="32" w:author="ERCOT 061019" w:date="2019-05-23T12:31:00Z">
              <w:r>
                <w:rPr/>
                <w:t>9.5.6, RTM Resettlement Statemen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33" w:author="Citigroup 050819" w:date="2019-05-08T11:55:00Z">
              <w:r>
                <w:rPr/>
                <w:delText>The Verifiable Cost Manual may need to be modified to provide details related to the cost recovery of Maintenance Outages</w:delText>
              </w:r>
            </w:del>
            <w:ins w:id="34" w:author="Citigroup 050819" w:date="2019-05-08T12:51:00Z">
              <w:r>
                <w:rPr/>
                <w:t>None</w:t>
              </w:r>
            </w:ins>
            <w:del w:id="35" w:author="Citigroup 050819" w:date="2019-05-08T12:51:00Z">
              <w:r>
                <w:rPr/>
                <w:delText>.</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78" w:author="Citigroup 050819" w:date="2019-05-07T08:25:00Z"/>
              </w:rPr>
            </w:pPr>
            <w:r>
              <w:rPr/>
              <w:t xml:space="preserve">This Nodal Protocol Revision Request (NPRR) requires ERCOT to use </w:t>
            </w:r>
            <w:del w:id="36" w:author="Citigroup 050819" w:date="2019-05-07T08:22:00Z">
              <w:r>
                <w:rPr/>
                <w:delText>a Weekly Reliability Unit Commitment (WRUC)</w:delText>
              </w:r>
            </w:del>
            <w:ins w:id="37" w:author="Citigroup 050819" w:date="2019-05-07T08:22:00Z">
              <w:r>
                <w:rPr/>
                <w:t xml:space="preserve">an Outage </w:t>
              </w:r>
            </w:ins>
            <w:ins w:id="38" w:author="ERCOT 061019" w:date="2019-05-23T12:32:00Z">
              <w:r>
                <w:rPr/>
                <w:t>Adjustment</w:t>
              </w:r>
            </w:ins>
            <w:ins w:id="39" w:author="Citigroup 050819" w:date="2019-05-07T08:23:00Z">
              <w:del w:id="40" w:author="ERCOT 061019" w:date="2019-05-23T12:32:00Z">
                <w:r>
                  <w:rPr/>
                  <w:delText>Delay</w:delText>
                </w:r>
              </w:del>
            </w:ins>
            <w:ins w:id="41" w:author="Citigroup 050819" w:date="2019-05-07T08:23:00Z">
              <w:r>
                <w:rPr/>
                <w:t xml:space="preserve"> Evaluation (O</w:t>
              </w:r>
            </w:ins>
            <w:ins w:id="42" w:author="Citigroup 050819" w:date="2019-05-07T08:23:00Z">
              <w:del w:id="43" w:author="ERCOT 061019" w:date="2019-05-23T12:32:00Z">
                <w:r>
                  <w:rPr/>
                  <w:delText>D</w:delText>
                </w:r>
              </w:del>
            </w:ins>
            <w:ins w:id="44" w:author="ERCOT 061019" w:date="2019-05-23T12:32:00Z">
              <w:r>
                <w:rPr/>
                <w:t>A</w:t>
              </w:r>
            </w:ins>
            <w:ins w:id="45" w:author="Citigroup 050819" w:date="2019-05-07T08:23:00Z">
              <w:r>
                <w:rPr/>
                <w:t>E)</w:t>
              </w:r>
            </w:ins>
            <w:r>
              <w:rPr/>
              <w:t xml:space="preserve"> process </w:t>
            </w:r>
            <w:del w:id="46" w:author="ERCOT 061019" w:date="2019-06-06T15:42:00Z">
              <w:r>
                <w:rPr/>
                <w:delText>that can</w:delText>
              </w:r>
            </w:del>
            <w:ins w:id="47" w:author="ERCOT 061019" w:date="2019-06-06T15:42:00Z">
              <w:r>
                <w:rPr/>
                <w:t>to</w:t>
              </w:r>
            </w:ins>
            <w:r>
              <w:rPr/>
              <w:t xml:space="preserve"> </w:t>
            </w:r>
            <w:del w:id="48" w:author="Citigroup 050819" w:date="2019-05-07T08:23:00Z">
              <w:r>
                <w:rPr/>
                <w:delText xml:space="preserve">commit </w:delText>
              </w:r>
            </w:del>
            <w:ins w:id="49" w:author="Citigroup 050819" w:date="2019-05-07T08:23:00Z">
              <w:r>
                <w:rPr/>
                <w:t xml:space="preserve">delay </w:t>
              </w:r>
            </w:ins>
            <w:r>
              <w:rPr/>
              <w:t>R</w:t>
            </w:r>
            <w:del w:id="50" w:author="ERCOT 061019" w:date="2019-06-06T15:42:00Z">
              <w:r>
                <w:rPr/>
                <w:delText xml:space="preserve">esources </w:delText>
              </w:r>
            </w:del>
            <w:ins w:id="51" w:author="Citigroup 050819" w:date="2019-05-07T08:23:00Z">
              <w:del w:id="52" w:author="ERCOT 061019" w:date="2019-06-06T15:42:00Z">
                <w:r>
                  <w:rPr/>
                  <w:delText xml:space="preserve"> Outages </w:delText>
                </w:r>
              </w:del>
            </w:ins>
            <w:del w:id="53" w:author="ERCOT 061019" w:date="2019-06-06T15:42:00Z">
              <w:r>
                <w:rPr/>
                <w:delText xml:space="preserve">with an </w:delText>
              </w:r>
            </w:del>
            <w:ins w:id="54" w:author="Citigroup 040419" w:date="2019-04-04T17:11:00Z">
              <w:del w:id="55" w:author="ERCOT 061019" w:date="2019-06-06T15:42:00Z">
                <w:r>
                  <w:rPr/>
                  <w:delText>a</w:delText>
                </w:r>
              </w:del>
            </w:ins>
            <w:ins w:id="56" w:author="Citigroup 040419" w:date="2019-04-04T17:11:00Z">
              <w:r>
                <w:rPr/>
                <w:t xml:space="preserve">ccepted or </w:t>
              </w:r>
            </w:ins>
            <w:r>
              <w:rPr/>
              <w:t>approved Outages</w:t>
            </w:r>
            <w:ins w:id="57" w:author="ERCOT 061019" w:date="2019-06-06T15:42:00Z">
              <w:r>
                <w:rPr/>
                <w:t xml:space="preserve"> after issuing an Advance Action Notice </w:t>
              </w:r>
            </w:ins>
            <w:ins w:id="58" w:author="ERCOT 061019" w:date="2019-06-06T15:44:00Z">
              <w:r>
                <w:rPr/>
                <w:t>t</w:t>
              </w:r>
            </w:ins>
            <w:ins w:id="59" w:author="ERCOT 061019" w:date="2019-06-06T15:42:00Z">
              <w:r>
                <w:rPr/>
                <w:t>o describe the need and providing time for Qualified Scheduling Entities (QSEs) to adjust their outage plans.</w:t>
              </w:r>
            </w:ins>
            <w:r>
              <w:rPr/>
              <w:t xml:space="preserve">  A</w:t>
            </w:r>
            <w:ins w:id="60" w:author="ERCOT 061019" w:date="2019-06-06T15:44:00Z">
              <w:r>
                <w:rPr/>
                <w:t>I</w:t>
              </w:r>
            </w:ins>
            <w:del w:id="61" w:author="Citigroup 050819" w:date="2019-05-07T08:24:00Z">
              <w:r>
                <w:rPr/>
                <w:delText>f t</w:delText>
              </w:r>
            </w:del>
            <w:ins w:id="62" w:author="Citigroup 050819" w:date="2019-05-07T08:24:00Z">
              <w:r>
                <w:rPr/>
                <w:t>T</w:t>
              </w:r>
            </w:ins>
            <w:del w:id="63" w:author="ERCOT 061019" w:date="2019-06-06T15:44:00Z">
              <w:r>
                <w:rPr/>
                <w:delText xml:space="preserve">he </w:delText>
              </w:r>
            </w:del>
            <w:r>
              <w:rPr/>
              <w:t>Resource</w:t>
            </w:r>
            <w:ins w:id="64" w:author="Citigroup 050819" w:date="2019-05-08T11:40:00Z">
              <w:r>
                <w:rPr/>
                <w:t xml:space="preserve"> </w:t>
              </w:r>
            </w:ins>
            <w:r>
              <w:rPr/>
              <w:t>t</w:t>
            </w:r>
            <w:ins w:id="65" w:author="ERCOT 061019" w:date="2019-06-06T15:44:00Z">
              <w:r>
                <w:rPr/>
                <w:t xml:space="preserve">hat receives an Outage Schedule Adjustment as a result of an OAE </w:t>
              </w:r>
            </w:ins>
            <w:ins w:id="66" w:author="ERCOT 061019" w:date="2019-06-06T15:44:00Z">
              <w:r>
                <w:rPr/>
                <w:t xml:space="preserve"> </w:t>
              </w:r>
            </w:ins>
            <w:r>
              <w:rPr/>
              <w:t xml:space="preserve">is committed, it </w:t>
            </w:r>
            <w:r>
              <w:rPr/>
              <w:t xml:space="preserve">will be made whole to its actual costs incurred </w:t>
            </w:r>
            <w:ins w:id="67" w:author="Citigroup 040419" w:date="2019-04-04T17:11:00Z">
              <w:r>
                <w:rPr/>
                <w:t>due to delaying or canceling and rescheduling</w:t>
              </w:r>
            </w:ins>
            <w:del w:id="68" w:author="Citigroup 040419" w:date="2019-04-04T17:12:00Z">
              <w:r>
                <w:rPr/>
                <w:delText>because of</w:delText>
              </w:r>
            </w:del>
            <w:r>
              <w:rPr/>
              <w:t xml:space="preserve"> the Outage</w:t>
            </w:r>
            <w:ins w:id="69" w:author="Citigroup 050819" w:date="2019-05-07T08:25:00Z">
              <w:r>
                <w:rPr/>
                <w:t xml:space="preserve"> and committing the Resource, as appropriate.</w:t>
              </w:r>
            </w:ins>
            <w:del w:id="70" w:author="Citigroup 040419" w:date="2019-04-04T17:12:00Z">
              <w:r>
                <w:rPr/>
                <w:delText xml:space="preserve"> and the cancelation of the Outage</w:delText>
              </w:r>
            </w:del>
            <w:r>
              <w:rPr/>
              <w:t>.  In addition, it sets an offer floor for the Resource at $</w:t>
            </w:r>
            <w:ins w:id="71" w:author="ERCOT 061019" w:date="2019-06-07T11:24:00Z">
              <w:r>
                <w:rPr/>
                <w:t>7</w:t>
              </w:r>
            </w:ins>
            <w:ins w:id="72" w:author="ERCOT 071219" w:date="2019-06-28T17:06:00Z">
              <w:r>
                <w:rPr/>
                <w:t>2</w:t>
              </w:r>
            </w:ins>
            <w:ins w:id="73" w:author="ERCOT 061019" w:date="2019-06-07T11:24:00Z">
              <w:del w:id="74" w:author="ERCOT 071219" w:date="2019-06-28T17:06:00Z">
                <w:r>
                  <w:rPr/>
                  <w:delText>,</w:delText>
                </w:r>
              </w:del>
            </w:ins>
            <w:ins w:id="75" w:author="ERCOT 061019" w:date="2019-06-07T11:24:00Z">
              <w:r>
                <w:rPr/>
                <w:t>500/MWht</w:t>
              </w:r>
            </w:ins>
            <w:del w:id="76" w:author="ERCOT 061019" w:date="2019-06-07T11:24:00Z">
              <w:r>
                <w:rPr/>
                <w:delText>he System-wide Offer Cap (SWCAP).</w:delText>
              </w:r>
            </w:del>
            <w:r>
              <w:rPr/>
              <w:t xml:space="preserve">  </w:t>
            </w:r>
            <w:ins w:id="77" w:author="Citigroup 050819" w:date="2019-05-07T08:25:00Z">
              <w:r>
                <w:rPr/>
                <w:t>Together, these changes will encourage Resources to self-commit to avoid the opportunity cost of offering at a very high price, while making them whole if they do follow ERCOT’s instructions.</w:t>
              </w:r>
            </w:ins>
          </w:p>
          <w:p>
            <w:pPr>
              <w:pStyle w:val="NormalArial"/>
              <w:spacing w:before="120" w:after="120"/>
              <w:rPr/>
            </w:pPr>
            <w:r>
              <w:rPr/>
              <w:t xml:space="preserve">A </w:t>
            </w:r>
            <w:del w:id="79" w:author="ERCOT 061019" w:date="2019-06-06T15:45:00Z">
              <w:r>
                <w:rPr/>
                <w:delText>Qualified Scheduling Entity (</w:delText>
              </w:r>
            </w:del>
            <w:r>
              <w:rPr/>
              <w:t>QSE</w:t>
            </w:r>
            <w:del w:id="80" w:author="ERCOT 061019" w:date="2019-06-06T15:45:00Z">
              <w:r>
                <w:rPr/>
                <w:delText>)</w:delText>
              </w:r>
            </w:del>
            <w:r>
              <w:rPr/>
              <w:t xml:space="preserve"> with a Resource that is unable to return to service due to reliability reasons may update its Outage to a Forced Outage so that it may continue its Outage plans to </w:t>
            </w:r>
            <w:del w:id="81" w:author="Citigroup 050819" w:date="2019-05-07T16:10:00Z">
              <w:r>
                <w:rPr/>
                <w:delText>prepare for the summer</w:delText>
              </w:r>
            </w:del>
            <w:ins w:id="82" w:author="Citigroup 050819" w:date="2019-05-07T16:10:00Z">
              <w:r>
                <w:rPr/>
                <w:t xml:space="preserve">support the Resource’s longevity and availability during critical </w:t>
              </w:r>
            </w:ins>
            <w:ins w:id="83" w:author="Citigroup 050819" w:date="2019-05-08T14:51:00Z">
              <w:r>
                <w:rPr/>
                <w:t>L</w:t>
              </w:r>
            </w:ins>
            <w:ins w:id="84" w:author="Citigroup 050819" w:date="2019-05-07T16:11:00Z">
              <w:r>
                <w:rPr/>
                <w:t>oad periods</w:t>
              </w:r>
            </w:ins>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blic Utility Commission of Texas (PUCT) Substantive Rule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w:t>
            </w:r>
            <w:ins w:id="85" w:author="Citigroup 050819" w:date="2019-05-07T13:15:00Z">
              <w:r>
                <w:rPr>
                  <w:rFonts w:cs="Arial"/>
                  <w:shd w:fill="FFFFFF" w:val="clear"/>
                </w:rPr>
                <w:t>s</w:t>
              </w:r>
            </w:ins>
            <w:r>
              <w:rPr>
                <w:rFonts w:cs="Arial"/>
                <w:shd w:fill="FFFFFF" w:val="clear"/>
              </w:rPr>
              <w:t xml:space="preserve"> an outcome inconsistent with the efficient and reliable operation of the ERCOT-administered markets to call the provision to </w:t>
            </w:r>
            <w:ins w:id="86" w:author="Citigroup 050819" w:date="2019-05-07T13:16:00Z">
              <w:r>
                <w:rPr>
                  <w:rFonts w:cs="Arial"/>
                  <w:shd w:fill="FFFFFF" w:val="clear"/>
                </w:rPr>
                <w:t xml:space="preserve">the attention of </w:t>
              </w:r>
            </w:ins>
            <w:r>
              <w:rPr>
                <w:rFonts w:cs="Arial"/>
                <w:shd w:fill="FFFFFF" w:val="clear"/>
              </w:rPr>
              <w:t>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iCs/>
                <w:kern w:val="2"/>
              </w:rPr>
            </w:pPr>
            <w:r>
              <w:rPr>
                <w:iCs/>
                <w:kern w:val="2"/>
              </w:rPr>
              <w:t xml:space="preserve">NPRR365, Change in Resource Outage Approvals from Eight to 45 Days (formerly "Change in Resource Outage Approvals from Eight to 90 Days"), created a new Section 3.1.6.9, Withdrawal of Approval or Acceptance and Rescheduling of Approved or Accepted Planned Outages of Resource Facilities, that seems to conflict with Section 3.1.4.6, </w:t>
            </w:r>
            <w:r>
              <w:rPr/>
              <w:t>Outage Coordination of Forecasted Emergency Conditions,</w:t>
            </w:r>
            <w:r>
              <w:rPr>
                <w:iCs/>
                <w:kern w:val="2"/>
              </w:rPr>
              <w:t xml:space="preserve"> that has been in place since the first draft of the Nodal Protocols. This NPRR harmonizes these sections to create more predictability and establishes a mechanism for ERCOT to use in these circumstanc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240" w:after="240"/>
        <w:rPr>
          <w:rFonts w:cs="Arial"/>
        </w:rPr>
      </w:pPr>
      <w:r>
        <w:rPr>
          <w:rFonts w:cs="Arial"/>
        </w:rPr>
        <w:t>Please note the baseline Protocol language in the following section(s) has been updated to reflect the incorporation of the following NPRR(s) into the Protocols:</w:t>
      </w:r>
    </w:p>
    <w:p>
      <w:pPr>
        <w:pStyle w:val="Normal"/>
        <w:numPr>
          <w:ilvl w:val="0"/>
          <w:numId w:val="3"/>
        </w:numPr>
        <w:rPr/>
      </w:pPr>
      <w:r>
        <w:rPr>
          <w:rFonts w:cs="Arial" w:ascii="Arial" w:hAnsi="Arial"/>
        </w:rPr>
        <w:t>NPRR910, Clarify Treatment of RUC Resource that has a Day-Ahead Market Three-Part Supply Award (unboxed 5/31/19)</w:t>
      </w:r>
    </w:p>
    <w:p>
      <w:pPr>
        <w:pStyle w:val="Normal"/>
        <w:numPr>
          <w:ilvl w:val="1"/>
          <w:numId w:val="3"/>
        </w:numPr>
        <w:rPr>
          <w:rFonts w:ascii="Arial" w:hAnsi="Arial" w:cs="Arial"/>
        </w:rPr>
      </w:pPr>
      <w:r>
        <w:rPr>
          <w:rFonts w:cs="Arial" w:ascii="Arial" w:hAnsi="Arial"/>
        </w:rPr>
        <w:t>Section 5.5.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 xml:space="preserve">2.1 </w:t>
        <w:tab/>
        <w:t>DEFINITIONS</w:t>
      </w:r>
    </w:p>
    <w:p>
      <w:pPr>
        <w:pStyle w:val="Default"/>
        <w:spacing w:before="240" w:after="240"/>
        <w:rPr>
          <w:b/>
          <w:b/>
          <w:bCs/>
          <w:ins w:id="88" w:author="ERCOT 061019" w:date="2019-05-23T09:54:00Z"/>
        </w:rPr>
      </w:pPr>
      <w:ins w:id="87" w:author="ERCOT 061019" w:date="2019-05-23T09:54:00Z">
        <w:r>
          <w:rPr>
            <w:b/>
            <w:bCs/>
          </w:rPr>
          <w:t>Advance Action Notice (AAN)</w:t>
        </w:r>
      </w:ins>
    </w:p>
    <w:p>
      <w:pPr>
        <w:pStyle w:val="Default"/>
        <w:spacing w:before="0" w:after="240"/>
        <w:rPr>
          <w:ins w:id="90" w:author="ERCOT 061019" w:date="2019-05-23T09:54:00Z"/>
        </w:rPr>
      </w:pPr>
      <w:ins w:id="89" w:author="ERCOT 061019" w:date="2019-05-23T09:54:00Z">
        <w:r>
          <w:rPr/>
          <w:t xml:space="preserve">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   </w:t>
        </w:r>
      </w:ins>
    </w:p>
    <w:p>
      <w:pPr>
        <w:pStyle w:val="TextBody"/>
        <w:spacing w:before="240" w:after="240"/>
        <w:rPr>
          <w:b/>
          <w:b/>
          <w:ins w:id="101" w:author="Citigroup 050819" w:date="2019-05-07T08:36:00Z"/>
        </w:rPr>
      </w:pPr>
      <w:ins w:id="91" w:author="Citigroup 050819" w:date="2019-05-07T08:36:00Z">
        <w:r>
          <w:rPr>
            <w:b/>
          </w:rPr>
          <w:t xml:space="preserve">Outage </w:t>
        </w:r>
      </w:ins>
      <w:ins w:id="92" w:author="Citigroup 050819" w:date="2019-05-07T08:36:00Z">
        <w:del w:id="93" w:author="ERCOT 061019" w:date="2019-05-23T09:56:00Z">
          <w:r>
            <w:rPr>
              <w:b/>
            </w:rPr>
            <w:delText>Delay</w:delText>
          </w:r>
        </w:del>
      </w:ins>
      <w:ins w:id="94" w:author="ERCOT 061019" w:date="2019-05-23T09:56:00Z">
        <w:r>
          <w:rPr>
            <w:b/>
          </w:rPr>
          <w:t>Adjustment</w:t>
        </w:r>
      </w:ins>
      <w:ins w:id="95" w:author="Citigroup 050819" w:date="2019-05-07T08:36:00Z">
        <w:r>
          <w:rPr>
            <w:b/>
          </w:rPr>
          <w:t xml:space="preserve"> Evaluation</w:t>
        </w:r>
      </w:ins>
      <w:ins w:id="96" w:author="Citigroup 050819" w:date="2019-05-08T12:58:00Z">
        <w:r>
          <w:rPr>
            <w:b/>
          </w:rPr>
          <w:t xml:space="preserve"> (O</w:t>
        </w:r>
      </w:ins>
      <w:ins w:id="97" w:author="ERCOT 061019" w:date="2019-05-23T09:56:00Z">
        <w:r>
          <w:rPr>
            <w:b/>
          </w:rPr>
          <w:t>A</w:t>
        </w:r>
      </w:ins>
      <w:ins w:id="98" w:author="Citigroup 050819" w:date="2019-05-08T12:58:00Z">
        <w:del w:id="99" w:author="ERCOT 061019" w:date="2019-05-23T09:57:00Z">
          <w:r>
            <w:rPr>
              <w:b/>
            </w:rPr>
            <w:delText>D</w:delText>
          </w:r>
        </w:del>
      </w:ins>
      <w:ins w:id="100" w:author="Citigroup 050819" w:date="2019-05-08T12:58:00Z">
        <w:r>
          <w:rPr>
            <w:b/>
          </w:rPr>
          <w:t>E)</w:t>
        </w:r>
      </w:ins>
    </w:p>
    <w:p>
      <w:pPr>
        <w:pStyle w:val="TextBody"/>
        <w:spacing w:before="0" w:after="240"/>
        <w:rPr>
          <w:ins w:id="156" w:author="Citigroup 050819" w:date="2019-05-07T08:39:00Z"/>
        </w:rPr>
      </w:pPr>
      <w:ins w:id="102" w:author="Citigroup 050819" w:date="2019-05-07T08:36:00Z">
        <w:r>
          <w:rPr/>
          <w:t>A study performed by ERCOT</w:t>
        </w:r>
      </w:ins>
      <w:ins w:id="103" w:author="Citigroup 050819" w:date="2019-05-07T08:38:00Z">
        <w:r>
          <w:rPr/>
          <w:t xml:space="preserve"> when it forecasts an inability to meet applicable reliability standards and has exercised all other reasonable options</w:t>
        </w:r>
      </w:ins>
      <w:ins w:id="104" w:author="Citigroup 050819" w:date="2019-05-07T13:20:00Z">
        <w:r>
          <w:rPr/>
          <w:t>.</w:t>
        </w:r>
      </w:ins>
      <w:ins w:id="105" w:author="Citigroup 050819" w:date="2019-05-07T13:20:00Z">
        <w:del w:id="106" w:author="ERCOT 061019" w:date="2019-06-10T08:02:00Z">
          <w:r>
            <w:rPr/>
            <w:delText xml:space="preserve"> </w:delText>
          </w:r>
        </w:del>
      </w:ins>
      <w:ins w:id="107" w:author="Citigroup 050819" w:date="2019-05-08T12:59:00Z">
        <w:del w:id="108" w:author="ERCOT 061019" w:date="2019-06-10T08:02:00Z">
          <w:r>
            <w:rPr/>
            <w:delText xml:space="preserve"> </w:delText>
          </w:r>
        </w:del>
      </w:ins>
      <w:ins w:id="109" w:author="Citigroup 050819" w:date="2019-05-07T13:20:00Z">
        <w:del w:id="110" w:author="ERCOT 061019" w:date="2019-06-10T08:02:00Z">
          <w:r>
            <w:rPr/>
            <w:delText>An O</w:delText>
          </w:r>
        </w:del>
      </w:ins>
      <w:ins w:id="111" w:author="Citigroup 050819" w:date="2019-05-08T12:59:00Z">
        <w:del w:id="112" w:author="ERCOT 061019" w:date="2019-06-10T08:02:00Z">
          <w:r>
            <w:rPr/>
            <w:delText>DE</w:delText>
          </w:r>
        </w:del>
      </w:ins>
      <w:ins w:id="113" w:author="Citigroup 050819" w:date="2019-05-07T13:20:00Z">
        <w:del w:id="114" w:author="ERCOT 061019" w:date="2019-06-10T08:02:00Z">
          <w:r>
            <w:rPr/>
            <w:delText xml:space="preserve"> is a necessary precursor to the issuance of any</w:delText>
          </w:r>
        </w:del>
      </w:ins>
      <w:ins w:id="115" w:author="Citigroup 050819" w:date="2019-05-07T08:36:00Z">
        <w:del w:id="116" w:author="ERCOT 061019" w:date="2019-06-10T08:02:00Z">
          <w:r>
            <w:rPr/>
            <w:delText xml:space="preserve"> </w:delText>
          </w:r>
        </w:del>
      </w:ins>
      <w:ins w:id="117" w:author="Citigroup 050819" w:date="2019-05-07T08:39:00Z">
        <w:del w:id="118" w:author="ERCOT 061019" w:date="2019-06-10T08:02:00Z">
          <w:r>
            <w:rPr/>
            <w:delText>Outage Delay Instructions</w:delText>
          </w:r>
        </w:del>
      </w:ins>
      <w:ins w:id="119" w:author="Citigroup 050819" w:date="2019-05-08T12:59:00Z">
        <w:del w:id="120" w:author="ERCOT 061019" w:date="2019-06-10T08:02:00Z">
          <w:r>
            <w:rPr/>
            <w:delText xml:space="preserve"> (ODIs)</w:delText>
          </w:r>
        </w:del>
      </w:ins>
      <w:ins w:id="121" w:author="Citigroup 050819" w:date="2019-05-07T08:36:00Z">
        <w:del w:id="122" w:author="ERCOT 061019" w:date="2019-06-10T08:02:00Z">
          <w:r>
            <w:rPr/>
            <w:delText xml:space="preserve"> to </w:delText>
          </w:r>
        </w:del>
      </w:ins>
      <w:ins w:id="123" w:author="Citigroup 050819" w:date="2019-05-08T12:59:00Z">
        <w:del w:id="124" w:author="ERCOT 061019" w:date="2019-06-10T08:02:00Z">
          <w:r>
            <w:rPr/>
            <w:delText>Qualified Scheduling Entities (</w:delText>
          </w:r>
        </w:del>
      </w:ins>
      <w:ins w:id="125" w:author="Citigroup 050819" w:date="2019-05-07T08:41:00Z">
        <w:del w:id="126" w:author="ERCOT 061019" w:date="2019-06-10T08:02:00Z">
          <w:r>
            <w:rPr/>
            <w:delText>QSE</w:delText>
          </w:r>
        </w:del>
      </w:ins>
      <w:ins w:id="127" w:author="Citigroup 050819" w:date="2019-05-07T13:19:00Z">
        <w:del w:id="128" w:author="ERCOT 061019" w:date="2019-06-10T08:02:00Z">
          <w:r>
            <w:rPr/>
            <w:delText>s</w:delText>
          </w:r>
        </w:del>
      </w:ins>
      <w:ins w:id="129" w:author="Citigroup 050819" w:date="2019-05-08T12:59:00Z">
        <w:del w:id="130" w:author="ERCOT 061019" w:date="2019-06-10T08:02:00Z">
          <w:r>
            <w:rPr/>
            <w:delText>)</w:delText>
          </w:r>
        </w:del>
      </w:ins>
      <w:ins w:id="131" w:author="Citigroup 050819" w:date="2019-05-07T08:41:00Z">
        <w:del w:id="132" w:author="ERCOT 061019" w:date="2019-06-10T08:02:00Z">
          <w:r>
            <w:rPr/>
            <w:delText xml:space="preserve"> representing </w:delText>
          </w:r>
        </w:del>
      </w:ins>
      <w:ins w:id="133" w:author="Citigroup 050819" w:date="2019-05-07T08:36:00Z">
        <w:del w:id="134" w:author="ERCOT 061019" w:date="2019-06-10T08:02:00Z">
          <w:r>
            <w:rPr/>
            <w:delText xml:space="preserve">Resources </w:delText>
          </w:r>
        </w:del>
      </w:ins>
      <w:ins w:id="135" w:author="Citigroup 050819" w:date="2019-05-07T13:21:00Z">
        <w:del w:id="136" w:author="ERCOT 061019" w:date="2019-06-10T08:02:00Z">
          <w:r>
            <w:rPr/>
            <w:delText xml:space="preserve">with </w:delText>
          </w:r>
        </w:del>
      </w:ins>
      <w:ins w:id="137" w:author="Citigroup 050819" w:date="2019-05-07T13:57:00Z">
        <w:del w:id="138" w:author="ERCOT 061019" w:date="2019-06-10T08:02:00Z">
          <w:r>
            <w:rPr/>
            <w:delText>P</w:delText>
          </w:r>
        </w:del>
      </w:ins>
      <w:ins w:id="139" w:author="Citigroup 050819" w:date="2019-05-07T13:21:00Z">
        <w:del w:id="140" w:author="ERCOT 061019" w:date="2019-06-10T08:02:00Z">
          <w:r>
            <w:rPr/>
            <w:delText xml:space="preserve">lanned Outages </w:delText>
          </w:r>
        </w:del>
      </w:ins>
      <w:ins w:id="141" w:author="Citigroup 050819" w:date="2019-05-07T08:36:00Z">
        <w:del w:id="142" w:author="ERCOT 061019" w:date="2019-06-10T08:02:00Z">
          <w:r>
            <w:rPr/>
            <w:delText xml:space="preserve">to delay or </w:delText>
          </w:r>
        </w:del>
      </w:ins>
      <w:ins w:id="143" w:author="Citigroup 050819" w:date="2019-05-07T13:22:00Z">
        <w:del w:id="144" w:author="ERCOT 061019" w:date="2019-06-10T08:02:00Z">
          <w:r>
            <w:rPr/>
            <w:delText xml:space="preserve">to </w:delText>
          </w:r>
        </w:del>
      </w:ins>
      <w:ins w:id="145" w:author="Citigroup 050819" w:date="2019-05-07T08:36:00Z">
        <w:del w:id="146" w:author="ERCOT 061019" w:date="2019-06-10T08:02:00Z">
          <w:r>
            <w:rPr/>
            <w:delText xml:space="preserve">cancel and reschedule </w:delText>
          </w:r>
        </w:del>
      </w:ins>
      <w:ins w:id="147" w:author="Citigroup 050819" w:date="2019-05-07T13:22:00Z">
        <w:del w:id="148" w:author="ERCOT 061019" w:date="2019-06-10T08:02:00Z">
          <w:r>
            <w:rPr/>
            <w:delText xml:space="preserve">one or more </w:delText>
          </w:r>
        </w:del>
      </w:ins>
      <w:ins w:id="149" w:author="Citigroup 050819" w:date="2019-05-07T08:36:00Z">
        <w:del w:id="150" w:author="ERCOT 061019" w:date="2019-06-10T08:02:00Z">
          <w:r>
            <w:rPr/>
            <w:delText>Outage</w:delText>
          </w:r>
        </w:del>
      </w:ins>
      <w:ins w:id="151" w:author="Citigroup 050819" w:date="2019-05-07T13:22:00Z">
        <w:del w:id="152" w:author="ERCOT 061019" w:date="2019-06-10T08:02:00Z">
          <w:r>
            <w:rPr/>
            <w:delText>s</w:delText>
          </w:r>
        </w:del>
      </w:ins>
      <w:ins w:id="153" w:author="Citigroup 050819" w:date="2019-05-07T16:11:00Z">
        <w:del w:id="154" w:author="ERCOT 061019" w:date="2019-06-10T08:02:00Z">
          <w:r>
            <w:rPr/>
            <w:delText xml:space="preserve"> unless the issue is localized and limited to a single Resource</w:delText>
          </w:r>
        </w:del>
      </w:ins>
      <w:del w:id="155" w:author="ERCOT 061019" w:date="2019-06-10T08:02:00Z">
        <w:r>
          <w:rPr/>
          <w:delText>.</w:delText>
        </w:r>
      </w:del>
    </w:p>
    <w:p>
      <w:pPr>
        <w:pStyle w:val="TextBody"/>
        <w:spacing w:before="240" w:after="240"/>
        <w:rPr>
          <w:b/>
          <w:b/>
          <w:ins w:id="158" w:author="ERCOT 061019" w:date="2019-05-23T09:58:00Z"/>
        </w:rPr>
      </w:pPr>
      <w:ins w:id="157" w:author="ERCOT 061019" w:date="2019-05-23T09:58:00Z">
        <w:r>
          <w:rPr>
            <w:b/>
          </w:rPr>
          <w:t>Outage Schedule Adjustment (OSA)</w:t>
        </w:r>
      </w:ins>
    </w:p>
    <w:p>
      <w:pPr>
        <w:pStyle w:val="TextBody"/>
        <w:spacing w:before="0" w:after="240"/>
        <w:rPr>
          <w:ins w:id="168" w:author="ERCOT 061019" w:date="2019-05-23T09:58:00Z"/>
        </w:rPr>
      </w:pPr>
      <w:ins w:id="159" w:author="ERCOT 061019" w:date="2019-05-23T09:58:00Z">
        <w:r>
          <w:rPr/>
          <w:t>An adjustment to delay or to cancel and reschedule a</w:t>
        </w:r>
      </w:ins>
      <w:ins w:id="160" w:author="ERCOT 061019" w:date="2019-06-04T18:29:00Z">
        <w:r>
          <w:rPr/>
          <w:t xml:space="preserve"> Resource’s</w:t>
        </w:r>
      </w:ins>
      <w:ins w:id="161" w:author="ERCOT 061019" w:date="2019-05-23T09:58:00Z">
        <w:r>
          <w:rPr/>
          <w:t xml:space="preserve"> Planned Outage</w:t>
        </w:r>
      </w:ins>
      <w:ins w:id="162" w:author="ERCOT 061019" w:date="2019-05-28T12:36:00Z">
        <w:r>
          <w:rPr/>
          <w:t xml:space="preserve"> that has already been accepted or approved by ERCOT</w:t>
        </w:r>
      </w:ins>
      <w:ins w:id="163" w:author="ERCOT 061019" w:date="2019-05-23T09:58:00Z">
        <w:r>
          <w:rPr/>
          <w:t xml:space="preserve">.  The OSA is issued by ERCOT to </w:t>
        </w:r>
      </w:ins>
      <w:ins w:id="164" w:author="ERCOT 061019" w:date="2019-06-04T18:29:00Z">
        <w:r>
          <w:rPr/>
          <w:t>the</w:t>
        </w:r>
      </w:ins>
      <w:ins w:id="165" w:author="ERCOT 061019" w:date="2019-05-23T09:58:00Z">
        <w:r>
          <w:rPr/>
          <w:t xml:space="preserve"> Qualified Scheduling Entity (QSE) representing </w:t>
        </w:r>
      </w:ins>
      <w:ins w:id="166" w:author="ERCOT 061019" w:date="2019-06-04T18:29:00Z">
        <w:r>
          <w:rPr/>
          <w:t>the</w:t>
        </w:r>
      </w:ins>
      <w:ins w:id="167" w:author="ERCOT 061019" w:date="2019-05-23T09:58:00Z">
        <w:r>
          <w:rPr/>
          <w:t xml:space="preserve"> Resource.</w:t>
        </w:r>
      </w:ins>
    </w:p>
    <w:p>
      <w:pPr>
        <w:pStyle w:val="TextBody"/>
        <w:spacing w:before="240" w:after="240"/>
        <w:rPr>
          <w:b/>
          <w:b/>
          <w:u w:val="single"/>
          <w:ins w:id="172" w:author="ERCOT 071219" w:date="2019-06-28T17:02:00Z"/>
        </w:rPr>
      </w:pPr>
      <w:ins w:id="169" w:author="ERCOT 071219" w:date="2019-06-28T17:02:00Z">
        <w:r>
          <w:rPr>
            <w:b/>
            <w:u w:val="single"/>
          </w:rPr>
          <w:t xml:space="preserve">Outage Schedule Adjustment </w:t>
        </w:r>
      </w:ins>
      <w:ins w:id="170" w:author="ERCOT 071219" w:date="2019-07-01T13:42:00Z">
        <w:r>
          <w:rPr>
            <w:b/>
            <w:u w:val="single"/>
          </w:rPr>
          <w:t xml:space="preserve">(OSA) </w:t>
        </w:r>
      </w:ins>
      <w:ins w:id="171" w:author="ERCOT 071219" w:date="2019-06-28T17:02:00Z">
        <w:r>
          <w:rPr>
            <w:b/>
            <w:u w:val="single"/>
          </w:rPr>
          <w:t>Period</w:t>
        </w:r>
      </w:ins>
    </w:p>
    <w:p>
      <w:pPr>
        <w:pStyle w:val="TextBody"/>
        <w:spacing w:before="240" w:after="240"/>
        <w:rPr>
          <w:ins w:id="184" w:author="ERCOT 071219" w:date="2019-06-28T17:02:00Z"/>
        </w:rPr>
      </w:pPr>
      <w:ins w:id="173" w:author="ERCOT 071219" w:date="2019-06-28T17:02:00Z">
        <w:r>
          <w:rPr/>
          <w:t>The portion of a Planned Resource Outage schedule for which ERCOT issues an OSA.  The OSA Period will commence at the planned start time for the Resource Outage and will end at the earlie</w:t>
        </w:r>
      </w:ins>
      <w:ins w:id="174" w:author="ERCOT 071219" w:date="2019-07-01T11:55:00Z">
        <w:r>
          <w:rPr/>
          <w:t>r</w:t>
        </w:r>
      </w:ins>
      <w:ins w:id="175" w:author="ERCOT 071219" w:date="2019-06-28T17:02:00Z">
        <w:r>
          <w:rPr/>
          <w:t xml:space="preserve"> of the</w:t>
        </w:r>
      </w:ins>
      <w:ins w:id="176" w:author="ERCOT 071219" w:date="2019-07-08T13:40:00Z">
        <w:r>
          <w:rPr/>
          <w:t xml:space="preserve"> time stated in the OSA at which the Outage is allowed to start</w:t>
        </w:r>
      </w:ins>
      <w:ins w:id="177" w:author="ERCOT 071219" w:date="2019-06-28T17:02:00Z">
        <w:r>
          <w:rPr/>
          <w:t xml:space="preserve"> </w:t>
        </w:r>
      </w:ins>
      <w:ins w:id="178" w:author="ERCOT 071219" w:date="2019-07-01T11:55:00Z">
        <w:r>
          <w:rPr/>
          <w:t>or</w:t>
        </w:r>
      </w:ins>
      <w:ins w:id="179" w:author="ERCOT 071219" w:date="2019-06-28T17:02:00Z">
        <w:r>
          <w:rPr/>
          <w:t xml:space="preserve"> the end time of th</w:t>
        </w:r>
      </w:ins>
      <w:ins w:id="180" w:author="ERCOT 071219" w:date="2019-07-01T11:59:00Z">
        <w:r>
          <w:rPr/>
          <w:t>e</w:t>
        </w:r>
      </w:ins>
      <w:ins w:id="181" w:author="ERCOT 071219" w:date="2019-06-28T17:02:00Z">
        <w:r>
          <w:rPr/>
          <w:t xml:space="preserve"> Planned Resource Outage</w:t>
        </w:r>
      </w:ins>
      <w:ins w:id="182" w:author="ERCOT 071219" w:date="2019-07-01T12:01:00Z">
        <w:r>
          <w:rPr/>
          <w:t>, based on the planned Resource Outage existing in the Outage Scheduler at the time the OSA is issued</w:t>
        </w:r>
      </w:ins>
      <w:ins w:id="183" w:author="ERCOT 071219" w:date="2019-06-28T17:02:00Z">
        <w:r>
          <w:rPr/>
          <w:t xml:space="preserve">. </w:t>
        </w:r>
      </w:ins>
    </w:p>
    <w:p>
      <w:pPr>
        <w:pStyle w:val="TextBody"/>
        <w:spacing w:before="240" w:after="240"/>
        <w:rPr>
          <w:b/>
          <w:b/>
          <w:del w:id="186" w:author="ERCOT 061019" w:date="2019-05-23T09:58:00Z"/>
        </w:rPr>
      </w:pPr>
      <w:del w:id="185" w:author="ERCOT 061019" w:date="2019-05-23T09:58:00Z">
        <w:r>
          <w:rPr>
            <w:b/>
          </w:rPr>
          <w:delText>Outage Delay Instruction (ODI)</w:delText>
        </w:r>
      </w:del>
    </w:p>
    <w:p>
      <w:pPr>
        <w:pStyle w:val="TextBody"/>
        <w:widowControl/>
        <w:bidi w:val="0"/>
        <w:spacing w:before="240" w:after="240"/>
        <w:rPr>
          <w:del w:id="208" w:author="ERCOT 061019" w:date="2019-05-23T09:58:00Z"/>
        </w:rPr>
      </w:pPr>
      <w:ins w:id="187" w:author="Citigroup 050819" w:date="2019-05-07T08:39:00Z">
        <w:del w:id="188" w:author="ERCOT 061019" w:date="2019-05-23T09:58:00Z">
          <w:r>
            <w:rPr/>
            <w:delText xml:space="preserve">An instruction to a </w:delText>
          </w:r>
        </w:del>
      </w:ins>
      <w:ins w:id="189" w:author="Citigroup 050819" w:date="2019-05-08T13:00:00Z">
        <w:del w:id="190" w:author="ERCOT 061019" w:date="2019-05-23T09:58:00Z">
          <w:r>
            <w:rPr/>
            <w:delText>Qualified Scheduling Entity (</w:delText>
          </w:r>
        </w:del>
      </w:ins>
      <w:ins w:id="191" w:author="Citigroup 050819" w:date="2019-05-07T08:39:00Z">
        <w:del w:id="192" w:author="ERCOT 061019" w:date="2019-05-23T09:58:00Z">
          <w:r>
            <w:rPr/>
            <w:delText>QSE</w:delText>
          </w:r>
        </w:del>
      </w:ins>
      <w:ins w:id="193" w:author="Citigroup 050819" w:date="2019-05-08T13:00:00Z">
        <w:del w:id="194" w:author="ERCOT 061019" w:date="2019-05-23T09:58:00Z">
          <w:r>
            <w:rPr/>
            <w:delText>)</w:delText>
          </w:r>
        </w:del>
      </w:ins>
      <w:ins w:id="195" w:author="Citigroup 050819" w:date="2019-05-07T08:41:00Z">
        <w:del w:id="196" w:author="ERCOT 061019" w:date="2019-05-23T09:58:00Z">
          <w:r>
            <w:rPr/>
            <w:delText xml:space="preserve"> representing a Resource </w:delText>
          </w:r>
        </w:del>
      </w:ins>
      <w:ins w:id="197" w:author="Citigroup 050819" w:date="2019-05-07T13:22:00Z">
        <w:del w:id="198" w:author="ERCOT 061019" w:date="2019-05-23T09:58:00Z">
          <w:r>
            <w:rPr/>
            <w:delText xml:space="preserve">with a </w:delText>
          </w:r>
        </w:del>
      </w:ins>
      <w:ins w:id="199" w:author="Citigroup 050819" w:date="2019-05-07T13:57:00Z">
        <w:del w:id="200" w:author="ERCOT 061019" w:date="2019-05-23T09:58:00Z">
          <w:r>
            <w:rPr/>
            <w:delText>P</w:delText>
          </w:r>
        </w:del>
      </w:ins>
      <w:ins w:id="201" w:author="Citigroup 050819" w:date="2019-05-07T13:22:00Z">
        <w:del w:id="202" w:author="ERCOT 061019" w:date="2019-05-23T09:58:00Z">
          <w:r>
            <w:rPr/>
            <w:delText xml:space="preserve">lanned Outage </w:delText>
          </w:r>
        </w:del>
      </w:ins>
      <w:ins w:id="203" w:author="Citigroup 050819" w:date="2019-05-07T08:41:00Z">
        <w:del w:id="204" w:author="ERCOT 061019" w:date="2019-05-23T09:58:00Z">
          <w:r>
            <w:rPr/>
            <w:delText xml:space="preserve">to delay or </w:delText>
          </w:r>
        </w:del>
      </w:ins>
      <w:ins w:id="205" w:author="Citigroup 050819" w:date="2019-05-07T13:22:00Z">
        <w:del w:id="206" w:author="ERCOT 061019" w:date="2019-05-23T09:58:00Z">
          <w:r>
            <w:rPr/>
            <w:delText xml:space="preserve">to </w:delText>
          </w:r>
        </w:del>
      </w:ins>
      <w:del w:id="207" w:author="ERCOT 061019" w:date="2019-05-23T09:58:00Z">
        <w:r>
          <w:rPr/>
          <w:delText>cancel and reschedule an Outage.</w:delText>
        </w:r>
      </w:del>
    </w:p>
    <w:p>
      <w:pPr>
        <w:pStyle w:val="TextBody"/>
        <w:numPr>
          <w:ilvl w:val="0"/>
          <w:numId w:val="0"/>
        </w:numPr>
        <w:spacing w:before="240" w:after="360"/>
        <w:ind w:left="0" w:hanging="0"/>
        <w:rPr/>
      </w:pPr>
      <w:r>
        <w:rPr/>
        <w:t>2.2</w:t>
        <w:tab/>
        <w:t>ACRONYMS AND ABBREVIATIONS</w:t>
      </w:r>
    </w:p>
    <w:p>
      <w:pPr>
        <w:pStyle w:val="TextBody"/>
        <w:spacing w:before="0" w:after="0"/>
        <w:rPr>
          <w:ins w:id="211" w:author="ERCOT 061019" w:date="2019-05-23T10:05:00Z"/>
        </w:rPr>
      </w:pPr>
      <w:ins w:id="209" w:author="ERCOT 061019" w:date="2019-05-23T10:05:00Z">
        <w:r>
          <w:rPr>
            <w:b/>
          </w:rPr>
          <w:t>AAN</w:t>
          <w:tab/>
          <w:tab/>
          <w:tab/>
        </w:r>
      </w:ins>
      <w:ins w:id="210" w:author="ERCOT 061019" w:date="2019-05-23T10:05:00Z">
        <w:r>
          <w:rPr/>
          <w:t>Advance Action Notice</w:t>
        </w:r>
      </w:ins>
    </w:p>
    <w:p>
      <w:pPr>
        <w:pStyle w:val="TextBody"/>
        <w:spacing w:before="0" w:after="0"/>
        <w:rPr>
          <w:ins w:id="222" w:author="Citigroup 050819" w:date="2019-05-07T08:42:00Z"/>
        </w:rPr>
      </w:pPr>
      <w:ins w:id="212" w:author="Citigroup 050819" w:date="2019-05-07T08:42:00Z">
        <w:r>
          <w:rPr>
            <w:b/>
          </w:rPr>
          <w:t>O</w:t>
        </w:r>
      </w:ins>
      <w:ins w:id="213" w:author="ERCOT 061019" w:date="2019-05-23T10:06:00Z">
        <w:r>
          <w:rPr>
            <w:b/>
          </w:rPr>
          <w:t>A</w:t>
        </w:r>
      </w:ins>
      <w:ins w:id="214" w:author="Citigroup 050819" w:date="2019-05-07T08:42:00Z">
        <w:del w:id="215" w:author="ERCOT 061019" w:date="2019-05-23T10:06:00Z">
          <w:r>
            <w:rPr>
              <w:b/>
            </w:rPr>
            <w:delText>D</w:delText>
          </w:r>
        </w:del>
      </w:ins>
      <w:ins w:id="216" w:author="Citigroup 050819" w:date="2019-05-07T08:42:00Z">
        <w:r>
          <w:rPr>
            <w:b/>
          </w:rPr>
          <w:t>E</w:t>
          <w:tab/>
          <w:tab/>
          <w:tab/>
        </w:r>
      </w:ins>
      <w:ins w:id="217" w:author="Citigroup 050819" w:date="2019-05-07T08:42:00Z">
        <w:r>
          <w:rPr/>
          <w:t xml:space="preserve">Outage </w:t>
        </w:r>
      </w:ins>
      <w:ins w:id="218" w:author="ERCOT 061019" w:date="2019-05-23T10:06:00Z">
        <w:r>
          <w:rPr/>
          <w:t>Adjustment</w:t>
        </w:r>
      </w:ins>
      <w:ins w:id="219" w:author="Citigroup 050819" w:date="2019-05-07T08:42:00Z">
        <w:del w:id="220" w:author="ERCOT 061019" w:date="2019-05-23T10:06:00Z">
          <w:r>
            <w:rPr/>
            <w:delText>Delay</w:delText>
          </w:r>
        </w:del>
      </w:ins>
      <w:ins w:id="221" w:author="Citigroup 050819" w:date="2019-05-07T08:42:00Z">
        <w:r>
          <w:rPr/>
          <w:t xml:space="preserve"> Evaluation</w:t>
        </w:r>
      </w:ins>
    </w:p>
    <w:p>
      <w:pPr>
        <w:pStyle w:val="TextBody"/>
        <w:spacing w:before="0" w:after="0"/>
        <w:rPr>
          <w:ins w:id="225" w:author="ERCOT 061019" w:date="2019-05-23T10:07:00Z"/>
        </w:rPr>
      </w:pPr>
      <w:ins w:id="223" w:author="ERCOT 061019" w:date="2019-05-23T10:07:00Z">
        <w:r>
          <w:rPr>
            <w:b/>
          </w:rPr>
          <w:t>OSA</w:t>
          <w:tab/>
          <w:tab/>
          <w:tab/>
        </w:r>
      </w:ins>
      <w:ins w:id="224" w:author="ERCOT 061019" w:date="2019-05-23T10:07:00Z">
        <w:r>
          <w:rPr/>
          <w:t>Outage Schedule Adjustment</w:t>
        </w:r>
      </w:ins>
    </w:p>
    <w:p>
      <w:pPr>
        <w:pStyle w:val="TextBody"/>
        <w:spacing w:before="0" w:after="0"/>
        <w:rPr>
          <w:del w:id="229" w:author="ERCOT 061019" w:date="2019-05-23T10:07:00Z"/>
        </w:rPr>
      </w:pPr>
      <w:ins w:id="226" w:author="Citigroup 050819" w:date="2019-05-07T08:43:00Z">
        <w:del w:id="227" w:author="ERCOT 061019" w:date="2019-05-23T10:07:00Z">
          <w:r>
            <w:rPr>
              <w:b/>
            </w:rPr>
            <w:delText>ODI</w:delText>
          </w:r>
        </w:del>
      </w:ins>
      <w:del w:id="228" w:author="ERCOT 061019" w:date="2019-05-23T10:07:00Z">
        <w:r>
          <w:rPr/>
          <w:tab/>
          <w:tab/>
          <w:tab/>
          <w:delText>Outage Delay Instruction</w:delText>
        </w:r>
      </w:del>
    </w:p>
    <w:p>
      <w:pPr>
        <w:pStyle w:val="TextBody"/>
        <w:ind w:left="0" w:hanging="0"/>
        <w:rPr>
          <w:b w:val="false"/>
          <w:b w:val="false"/>
        </w:rPr>
      </w:pPr>
      <w:r>
        <w:rPr/>
        <w:t>3.1.4.6</w:t>
        <w:tab/>
        <w:t xml:space="preserve">Outage Coordination of </w:t>
      </w:r>
      <w:del w:id="230" w:author="ERCOT 061019" w:date="2019-05-23T10:08:00Z">
        <w:r>
          <w:rPr/>
          <w:delText>Forecasted</w:delText>
        </w:r>
      </w:del>
      <w:ins w:id="231" w:author="ERCOT 061019" w:date="2019-05-23T10:08:00Z">
        <w:r>
          <w:rPr/>
          <w:t>Potential Transmission</w:t>
        </w:r>
      </w:ins>
      <w:r>
        <w:rPr/>
        <w:t xml:space="preserve"> Emergency Conditions</w:t>
      </w:r>
    </w:p>
    <w:p>
      <w:pPr>
        <w:pStyle w:val="BodyTextNumbered"/>
        <w:rPr>
          <w:del w:id="285" w:author="ERCOT 061019" w:date="2019-05-23T10:12:00Z"/>
        </w:rPr>
      </w:pPr>
      <w:r>
        <w:rPr/>
        <w:t>(1)</w:t>
        <w:tab/>
        <w:t xml:space="preserve">If ERCOT forecasts an inability to meet applicable </w:t>
      </w:r>
      <w:ins w:id="232" w:author="ERCOT 061019" w:date="2019-05-23T10:09:00Z">
        <w:r>
          <w:rPr/>
          <w:t xml:space="preserve">transmission </w:t>
        </w:r>
      </w:ins>
      <w:r>
        <w:rPr/>
        <w:t>reliability standards</w:t>
      </w:r>
      <w:ins w:id="233" w:author="ERCOT 061019" w:date="2019-05-23T10:09:00Z">
        <w:r>
          <w:rPr/>
          <w:t>,</w:t>
        </w:r>
      </w:ins>
      <w:del w:id="234" w:author="ERCOT 061019" w:date="2019-05-23T10:09:00Z">
        <w:r>
          <w:rPr/>
          <w:delText xml:space="preserve"> and it</w:delText>
        </w:r>
      </w:del>
      <w:r>
        <w:rPr/>
        <w:t xml:space="preserve"> has exercised all other reasonable options, </w:t>
      </w:r>
      <w:ins w:id="235" w:author="ERCOT 071219" w:date="2019-07-01T08:11:00Z">
        <w:r>
          <w:rPr/>
          <w:t xml:space="preserve">and </w:t>
        </w:r>
      </w:ins>
      <w:del w:id="236" w:author="ERCOT 071219" w:date="2019-07-11T17:06:00Z">
        <w:r>
          <w:rPr/>
          <w:delText>ERCOT</w:delText>
        </w:r>
      </w:del>
      <w:ins w:id="237" w:author="ERCOT 061019" w:date="2019-05-23T10:10:00Z">
        <w:del w:id="238" w:author="ERCOT 071219" w:date="2019-07-11T17:06:00Z">
          <w:r>
            <w:rPr>
              <w:szCs w:val="24"/>
            </w:rPr>
            <w:delText xml:space="preserve">and there </w:delText>
          </w:r>
        </w:del>
      </w:ins>
      <w:ins w:id="239" w:author="ERCOT 061019" w:date="2019-06-10T08:03:00Z">
        <w:del w:id="240" w:author="ERCOT 071219" w:date="2019-07-11T17:06:00Z">
          <w:r>
            <w:rPr>
              <w:szCs w:val="24"/>
            </w:rPr>
            <w:delText>is</w:delText>
          </w:r>
        </w:del>
      </w:ins>
      <w:ins w:id="241" w:author="ERCOT 061019" w:date="2019-06-10T08:03:00Z">
        <w:del w:id="242" w:author="ERCOT 071219" w:date="2019-07-11T17:35:00Z">
          <w:r>
            <w:rPr>
              <w:szCs w:val="24"/>
            </w:rPr>
            <w:delText xml:space="preserve"> </w:delText>
          </w:r>
        </w:del>
      </w:ins>
      <w:ins w:id="243" w:author="ERCOT 061019" w:date="2019-06-10T08:03:00Z">
        <w:r>
          <w:rPr/>
          <w:t>only one</w:t>
        </w:r>
      </w:ins>
      <w:ins w:id="244" w:author="ERCOT 061019" w:date="2019-06-10T08:03:00Z">
        <w:r>
          <w:rPr>
            <w:szCs w:val="24"/>
          </w:rPr>
          <w:t xml:space="preserve"> QSE </w:t>
        </w:r>
      </w:ins>
      <w:ins w:id="245" w:author="ERCOT 071219" w:date="2019-07-01T08:12:00Z">
        <w:r>
          <w:rPr>
            <w:szCs w:val="24"/>
          </w:rPr>
          <w:t>controls the</w:t>
        </w:r>
      </w:ins>
      <w:ins w:id="246" w:author="ERCOT 061019" w:date="2019-06-06T16:36:00Z">
        <w:del w:id="247" w:author="ERCOT 071219" w:date="2019-07-01T08:12:00Z">
          <w:r>
            <w:rPr>
              <w:szCs w:val="24"/>
            </w:rPr>
            <w:delText>with</w:delText>
          </w:r>
        </w:del>
      </w:ins>
      <w:ins w:id="248" w:author="ERCOT 061019" w:date="2019-06-06T16:36:00Z">
        <w:r>
          <w:rPr>
            <w:szCs w:val="24"/>
          </w:rPr>
          <w:t xml:space="preserve"> </w:t>
        </w:r>
      </w:ins>
      <w:ins w:id="249" w:author="ERCOT 071219" w:date="2019-07-11T17:06:00Z">
        <w:r>
          <w:rPr>
            <w:szCs w:val="24"/>
          </w:rPr>
          <w:t xml:space="preserve">Generation Resource whose </w:t>
        </w:r>
      </w:ins>
      <w:ins w:id="250" w:author="ERCOT 061019" w:date="2019-05-23T10:10:00Z">
        <w:r>
          <w:rPr>
            <w:szCs w:val="24"/>
          </w:rPr>
          <w:t>approved or accepted Resource Outage</w:t>
        </w:r>
      </w:ins>
      <w:ins w:id="251" w:author="ERCOT 061019" w:date="2019-06-06T16:49:00Z">
        <w:del w:id="252" w:author="ERCOT 071219" w:date="2019-07-11T17:08:00Z">
          <w:r>
            <w:rPr>
              <w:szCs w:val="24"/>
            </w:rPr>
            <w:delText>s</w:delText>
          </w:r>
        </w:del>
      </w:ins>
      <w:ins w:id="253" w:author="ERCOT 061019" w:date="2019-05-23T10:10:00Z">
        <w:r>
          <w:rPr>
            <w:szCs w:val="24"/>
          </w:rPr>
          <w:t xml:space="preserve"> </w:t>
        </w:r>
      </w:ins>
      <w:ins w:id="254" w:author="ERCOT 061019" w:date="2019-06-06T16:49:00Z">
        <w:del w:id="255" w:author="ERCOT 071219" w:date="2019-07-11T17:07:00Z">
          <w:r>
            <w:rPr>
              <w:szCs w:val="24"/>
            </w:rPr>
            <w:delText xml:space="preserve">which </w:delText>
          </w:r>
        </w:del>
      </w:ins>
      <w:ins w:id="256" w:author="ERCOT 061019" w:date="2019-05-23T10:10:00Z">
        <w:r>
          <w:rPr>
            <w:szCs w:val="24"/>
          </w:rPr>
          <w:t xml:space="preserve">could resolve the situation if the start of </w:t>
        </w:r>
      </w:ins>
      <w:ins w:id="257" w:author="ERCOT 061019" w:date="2019-06-06T16:49:00Z">
        <w:r>
          <w:rPr>
            <w:szCs w:val="24"/>
          </w:rPr>
          <w:t xml:space="preserve">one </w:t>
        </w:r>
      </w:ins>
      <w:ins w:id="258" w:author="ERCOT 071219" w:date="2019-07-11T17:05:00Z">
        <w:r>
          <w:rPr>
            <w:szCs w:val="24"/>
          </w:rPr>
          <w:t xml:space="preserve">or more </w:t>
        </w:r>
      </w:ins>
      <w:ins w:id="259" w:author="ERCOT 061019" w:date="2019-06-06T16:49:00Z">
        <w:r>
          <w:rPr>
            <w:szCs w:val="24"/>
          </w:rPr>
          <w:t xml:space="preserve">of </w:t>
        </w:r>
      </w:ins>
      <w:ins w:id="260" w:author="ERCOT 061019" w:date="2019-05-23T10:10:00Z">
        <w:r>
          <w:rPr>
            <w:szCs w:val="24"/>
          </w:rPr>
          <w:t>the Resource Outage</w:t>
        </w:r>
      </w:ins>
      <w:ins w:id="261" w:author="ERCOT 061019" w:date="2019-06-06T16:49:00Z">
        <w:r>
          <w:rPr>
            <w:szCs w:val="24"/>
          </w:rPr>
          <w:t>s</w:t>
        </w:r>
      </w:ins>
      <w:ins w:id="262" w:author="ERCOT 061019" w:date="2019-05-23T10:10:00Z">
        <w:r>
          <w:rPr>
            <w:szCs w:val="24"/>
          </w:rPr>
          <w:t xml:space="preserve"> was delayed or </w:t>
        </w:r>
      </w:ins>
      <w:ins w:id="263" w:author="ERCOT 061019" w:date="2019-06-06T16:53:00Z">
        <w:del w:id="264" w:author="ERCOT 071219" w:date="2019-07-11T17:06:00Z">
          <w:r>
            <w:rPr>
              <w:szCs w:val="24"/>
            </w:rPr>
            <w:delText>an</w:delText>
          </w:r>
        </w:del>
      </w:ins>
      <w:ins w:id="265" w:author="ERCOT 071219" w:date="2019-07-11T17:06:00Z">
        <w:r>
          <w:rPr>
            <w:szCs w:val="24"/>
          </w:rPr>
          <w:t>one or more</w:t>
        </w:r>
      </w:ins>
      <w:ins w:id="266" w:author="ERCOT 061019" w:date="2019-06-06T16:53:00Z">
        <w:r>
          <w:rPr>
            <w:szCs w:val="24"/>
          </w:rPr>
          <w:t xml:space="preserve"> ongoing</w:t>
        </w:r>
      </w:ins>
      <w:ins w:id="267" w:author="ERCOT 061019" w:date="2019-05-23T10:10:00Z">
        <w:r>
          <w:rPr>
            <w:szCs w:val="24"/>
          </w:rPr>
          <w:t xml:space="preserve"> Resource Outage</w:t>
        </w:r>
      </w:ins>
      <w:ins w:id="268" w:author="ERCOT 071219" w:date="2019-07-11T17:06:00Z">
        <w:r>
          <w:rPr>
            <w:szCs w:val="24"/>
          </w:rPr>
          <w:t>s</w:t>
        </w:r>
      </w:ins>
      <w:ins w:id="269" w:author="ERCOT 061019" w:date="2019-05-23T10:10:00Z">
        <w:r>
          <w:rPr>
            <w:szCs w:val="24"/>
          </w:rPr>
          <w:t xml:space="preserve"> was restored early, then ERCOT may contact that QSE and attempt to reach a mutually acceptable solution to </w:t>
        </w:r>
      </w:ins>
      <w:ins w:id="270" w:author="ERCOT 071219" w:date="2019-07-08T13:42:00Z">
        <w:r>
          <w:rPr>
            <w:szCs w:val="24"/>
          </w:rPr>
          <w:t xml:space="preserve">delay or </w:t>
        </w:r>
      </w:ins>
      <w:ins w:id="271" w:author="ERCOT 061019" w:date="2019-05-23T10:10:00Z">
        <w:r>
          <w:rPr>
            <w:szCs w:val="24"/>
          </w:rPr>
          <w:t xml:space="preserve">reschedule </w:t>
        </w:r>
      </w:ins>
      <w:ins w:id="272" w:author="ERCOT 071219" w:date="2019-07-11T17:36:00Z">
        <w:r>
          <w:rPr>
            <w:szCs w:val="24"/>
          </w:rPr>
          <w:t xml:space="preserve">one or more of </w:t>
        </w:r>
      </w:ins>
      <w:ins w:id="273" w:author="ERCOT 061019" w:date="2019-06-06T16:53:00Z">
        <w:del w:id="274" w:author="ERCOT 071219" w:date="2019-07-11T17:06:00Z">
          <w:r>
            <w:rPr>
              <w:szCs w:val="24"/>
            </w:rPr>
            <w:delText xml:space="preserve">one of </w:delText>
          </w:r>
        </w:del>
      </w:ins>
      <w:ins w:id="275" w:author="ERCOT 061019" w:date="2019-06-06T16:53:00Z">
        <w:r>
          <w:rPr>
            <w:szCs w:val="24"/>
          </w:rPr>
          <w:t xml:space="preserve">the </w:t>
        </w:r>
      </w:ins>
      <w:ins w:id="276" w:author="ERCOT 061019" w:date="2019-05-23T10:10:00Z">
        <w:r>
          <w:rPr>
            <w:szCs w:val="24"/>
          </w:rPr>
          <w:t>Resource Outage</w:t>
        </w:r>
      </w:ins>
      <w:ins w:id="277" w:author="ERCOT 061019" w:date="2019-06-06T16:53:00Z">
        <w:r>
          <w:rPr>
            <w:szCs w:val="24"/>
          </w:rPr>
          <w:t>s</w:t>
        </w:r>
      </w:ins>
      <w:ins w:id="278" w:author="ERCOT 061019" w:date="2019-05-23T10:10:00Z">
        <w:r>
          <w:rPr>
            <w:szCs w:val="24"/>
          </w:rPr>
          <w:t xml:space="preserve">.  </w:t>
        </w:r>
      </w:ins>
      <w:ins w:id="279" w:author="ERCOT 071219" w:date="2019-07-01T08:12:00Z">
        <w:r>
          <w:rPr>
            <w:szCs w:val="24"/>
          </w:rPr>
          <w:t>In this case, ERCOT is not obligated to follow</w:t>
        </w:r>
      </w:ins>
      <w:ins w:id="280" w:author="ERCOT 071219" w:date="2019-07-01T08:14:00Z">
        <w:r>
          <w:rPr>
            <w:szCs w:val="24"/>
          </w:rPr>
          <w:t xml:space="preserve"> the process described in Section 3.1.6.9, Withdrawal of Approval or Acceptance of Planned Outages of Resource Facilities.</w:t>
        </w:r>
      </w:ins>
      <w:ins w:id="281" w:author="ERCOT 071219" w:date="2019-07-01T08:12:00Z">
        <w:r>
          <w:rPr>
            <w:szCs w:val="24"/>
          </w:rPr>
          <w:t xml:space="preserve"> </w:t>
        </w:r>
      </w:ins>
      <w:ins w:id="282" w:author="ERCOT 071219" w:date="2019-07-01T08:15:00Z">
        <w:r>
          <w:rPr>
            <w:szCs w:val="24"/>
          </w:rPr>
          <w:t xml:space="preserve"> </w:t>
        </w:r>
      </w:ins>
      <w:ins w:id="283" w:author="ERCOT 061019" w:date="2019-05-23T10:10:00Z">
        <w:r>
          <w:rPr>
            <w:szCs w:val="24"/>
          </w:rPr>
          <w:t>ERCOT shall not provide information to the QSE during these contacts which is not directly related to the QSE’s Planned Resource Outage(s) and is not otherwise available to all other Market Participants.</w:t>
        </w:r>
      </w:ins>
      <w:del w:id="284" w:author="ERCOT 061019" w:date="2019-05-23T10:12:00Z">
        <w:r>
          <w:rPr/>
          <w:delText xml:space="preserve"> shall inform the Single Point of Contact for any affected Market Participant and all QSEs verbally and in electronic form by declaring an Emergency Condition according to Section 6.5.9.3, Communication under Emergency Conditions.  </w:delText>
        </w:r>
      </w:del>
    </w:p>
    <w:p>
      <w:pPr>
        <w:pStyle w:val="BodyTextNumbered"/>
        <w:rPr>
          <w:del w:id="330" w:author="ERCOT 061019" w:date="2019-05-23T10:12:00Z"/>
        </w:rPr>
      </w:pPr>
      <w:ins w:id="286" w:author="Citigroup 050819" w:date="2019-05-08T13:04:00Z">
        <w:del w:id="287" w:author="ERCOT 061019" w:date="2019-05-23T10:12:00Z">
          <w:r>
            <w:rPr/>
            <w:delText>(a)</w:delText>
            <w:tab/>
          </w:r>
        </w:del>
      </w:ins>
      <w:ins w:id="288" w:author="Citigroup" w:date="2019-03-27T17:37:00Z">
        <w:del w:id="289" w:author="ERCOT 061019" w:date="2019-05-23T10:12:00Z">
          <w:r>
            <w:rPr/>
            <w:delText>The declaration shall describe the reliability problem</w:delText>
          </w:r>
        </w:del>
      </w:ins>
      <w:ins w:id="290" w:author="Citigroup" w:date="2019-03-28T13:51:00Z">
        <w:del w:id="291" w:author="ERCOT 061019" w:date="2019-05-23T10:12:00Z">
          <w:r>
            <w:rPr/>
            <w:delText xml:space="preserve">, the date and time </w:delText>
          </w:r>
        </w:del>
      </w:ins>
      <w:ins w:id="292" w:author="Citigroup 050819" w:date="2019-05-07T12:19:00Z">
        <w:del w:id="293" w:author="ERCOT 061019" w:date="2019-05-23T10:12:00Z">
          <w:r>
            <w:rPr/>
            <w:delText xml:space="preserve">that </w:delText>
          </w:r>
        </w:del>
      </w:ins>
      <w:ins w:id="294" w:author="Citigroup" w:date="2019-03-28T13:51:00Z">
        <w:del w:id="295" w:author="ERCOT 061019" w:date="2019-05-23T10:12:00Z">
          <w:r>
            <w:rPr/>
            <w:delText>the Emergency Condition will take effect,</w:delText>
          </w:r>
        </w:del>
      </w:ins>
      <w:ins w:id="296" w:author="Citigroup 050819" w:date="2019-05-07T12:19:00Z">
        <w:del w:id="297" w:author="ERCOT 061019" w:date="2019-05-23T10:12:00Z">
          <w:r>
            <w:rPr/>
            <w:delText xml:space="preserve"> the date and time that the Emergency Condition will end</w:delText>
          </w:r>
        </w:del>
      </w:ins>
      <w:ins w:id="298" w:author="Citigroup 050819" w:date="2019-05-07T13:24:00Z">
        <w:del w:id="299" w:author="ERCOT 061019" w:date="2019-05-23T10:12:00Z">
          <w:r>
            <w:rPr/>
            <w:delText>,</w:delText>
          </w:r>
        </w:del>
      </w:ins>
      <w:ins w:id="300" w:author="Citigroup" w:date="2019-03-27T17:37:00Z">
        <w:del w:id="301" w:author="ERCOT 061019" w:date="2019-05-23T10:12:00Z">
          <w:r>
            <w:rPr/>
            <w:delText xml:space="preserve"> and a summary of the actions ERCOT believes it might take, including, if applicable, the amount of capacity it </w:delText>
          </w:r>
        </w:del>
      </w:ins>
      <w:ins w:id="302" w:author="Citigroup" w:date="2019-03-27T17:37:00Z">
        <w:del w:id="303" w:author="Citigroup 050819" w:date="2019-05-07T12:22:00Z">
          <w:r>
            <w:rPr/>
            <w:delText>might</w:delText>
          </w:r>
        </w:del>
      </w:ins>
      <w:ins w:id="304" w:author="Citigroup 050819" w:date="2019-05-07T12:22:00Z">
        <w:del w:id="305" w:author="ERCOT 061019" w:date="2019-05-23T10:12:00Z">
          <w:r>
            <w:rPr/>
            <w:delText>will</w:delText>
          </w:r>
        </w:del>
      </w:ins>
      <w:ins w:id="306" w:author="Citigroup" w:date="2019-03-27T17:37:00Z">
        <w:del w:id="307" w:author="ERCOT 061019" w:date="2019-05-23T10:12:00Z">
          <w:r>
            <w:rPr/>
            <w:delText xml:space="preserve"> seek from a</w:delText>
          </w:r>
        </w:del>
      </w:ins>
      <w:ins w:id="308" w:author="Citigroup 050819" w:date="2019-05-07T08:45:00Z">
        <w:del w:id="309" w:author="ERCOT 061019" w:date="2019-05-23T10:12:00Z">
          <w:r>
            <w:rPr/>
            <w:delText>n Outage Delay Evaluation (ODE)</w:delText>
          </w:r>
        </w:del>
      </w:ins>
      <w:ins w:id="310" w:author="Citigroup 050819" w:date="2019-05-07T13:54:00Z">
        <w:del w:id="311" w:author="ERCOT 061019" w:date="2019-05-23T10:12:00Z">
          <w:r>
            <w:rPr/>
            <w:delText xml:space="preserve"> </w:delText>
          </w:r>
        </w:del>
      </w:ins>
      <w:ins w:id="312" w:author="Citigroup 050819" w:date="2019-05-07T14:17:00Z">
        <w:del w:id="313" w:author="ERCOT 061019" w:date="2019-05-23T10:12:00Z">
          <w:r>
            <w:rPr/>
            <w:delText xml:space="preserve">and Outage Delay Instruction (ODI) </w:delText>
          </w:r>
        </w:del>
      </w:ins>
      <w:ins w:id="314" w:author="Citigroup 050819" w:date="2019-05-07T13:54:00Z">
        <w:del w:id="315" w:author="ERCOT 061019" w:date="2019-05-23T10:12:00Z">
          <w:r>
            <w:rPr/>
            <w:delText>under Section 3.1.6.9</w:delText>
          </w:r>
        </w:del>
      </w:ins>
      <w:ins w:id="316" w:author="Citigroup 050819" w:date="2019-05-08T13:13:00Z">
        <w:del w:id="317" w:author="ERCOT 061019" w:date="2019-05-23T10:12:00Z">
          <w:r>
            <w:rPr/>
            <w:delText>, Withdrawal of Approval or Acceptance and Rescheduling of Approved or Accepted Planned Outages of Resource Facilities.</w:delText>
          </w:r>
        </w:del>
      </w:ins>
      <w:ins w:id="318" w:author="Citigroup" w:date="2019-03-27T17:37:00Z">
        <w:del w:id="319" w:author="Citigroup 050819" w:date="2019-05-07T08:45:00Z">
          <w:r>
            <w:rPr/>
            <w:delText xml:space="preserve"> Weekly Reliability Unit Commitment (WRUC</w:delText>
          </w:r>
        </w:del>
      </w:ins>
      <w:ins w:id="320" w:author="Citigroup" w:date="2019-03-27T17:37:00Z">
        <w:del w:id="321" w:author="Citigroup 050819" w:date="2019-05-08T13:13:00Z">
          <w:r>
            <w:rPr/>
            <w:delText xml:space="preserve">).  </w:delText>
          </w:r>
        </w:del>
      </w:ins>
      <w:ins w:id="322" w:author="Citigroup" w:date="2019-03-27T17:37:00Z">
        <w:del w:id="323" w:author="Citigroup 050819" w:date="2019-05-07T13:27:00Z">
          <w:r>
            <w:rPr/>
            <w:delText>If ERCOT anticipates the need for a</w:delText>
          </w:r>
        </w:del>
      </w:ins>
      <w:ins w:id="324" w:author="Citigroup 050819" w:date="2019-05-07T12:23:00Z">
        <w:r>
          <w:rPr/>
          <w:t xml:space="preserve"> </w:t>
        </w:r>
      </w:ins>
      <w:ins w:id="325" w:author="Citigroup" w:date="2019-03-27T17:37:00Z">
        <w:r>
          <w:rPr/>
          <w:t xml:space="preserve"> W</w:t>
        </w:r>
      </w:ins>
      <w:ins w:id="326" w:author="Citigroup" w:date="2019-03-27T17:37:00Z">
        <w:del w:id="327" w:author="Citigroup 050819" w:date="2019-05-07T13:26:00Z">
          <w:r>
            <w:rPr/>
            <w:delText>RU</w:delText>
          </w:r>
        </w:del>
      </w:ins>
      <w:ins w:id="328" w:author="Citigroup" w:date="2019-03-27T17:37:00Z">
        <w:r>
          <w:rPr/>
          <w:t xml:space="preserve">C </w:t>
        </w:r>
      </w:ins>
      <w:del w:id="329" w:author="Citigroup 050819" w:date="2019-05-07T13:27:00Z">
        <w:r>
          <w:rPr/>
          <w:delText xml:space="preserve">that will commit capacity in this manner, </w:delText>
        </w:r>
      </w:del>
    </w:p>
    <w:p>
      <w:pPr>
        <w:pStyle w:val="BodyTextNumbered"/>
        <w:rPr>
          <w:del w:id="375" w:author="ERCOT 061019" w:date="2019-05-23T10:11:00Z"/>
        </w:rPr>
      </w:pPr>
      <w:ins w:id="331" w:author="Citigroup 050819" w:date="2019-05-08T13:04:00Z">
        <w:del w:id="332" w:author="ERCOT 061019" w:date="2019-05-23T10:12:00Z">
          <w:r>
            <w:rPr/>
            <w:delText>(b)</w:delText>
            <w:tab/>
          </w:r>
        </w:del>
      </w:ins>
      <w:ins w:id="333" w:author="Citigroup" w:date="2019-03-27T17:37:00Z">
        <w:del w:id="334" w:author="ERCOT 061019" w:date="2019-05-23T10:12:00Z">
          <w:r>
            <w:rPr/>
            <w:delText>ERCOT shall</w:delText>
          </w:r>
        </w:del>
      </w:ins>
      <w:ins w:id="335" w:author="Citigroup 050819" w:date="2019-05-07T08:46:00Z">
        <w:del w:id="336" w:author="ERCOT 061019" w:date="2019-05-23T10:12:00Z">
          <w:r>
            <w:rPr/>
            <w:delText xml:space="preserve"> </w:delText>
          </w:r>
        </w:del>
      </w:ins>
      <w:ins w:id="337" w:author="Citigroup" w:date="2019-03-27T17:37:00Z">
        <w:del w:id="338" w:author="Citigroup 050819" w:date="2019-05-07T08:46:00Z">
          <w:r>
            <w:rPr/>
            <w:delText xml:space="preserve">, to the extent practicable, </w:delText>
          </w:r>
        </w:del>
      </w:ins>
      <w:ins w:id="339" w:author="Citigroup" w:date="2019-03-27T17:37:00Z">
        <w:del w:id="340" w:author="ERCOT 061019" w:date="2019-05-23T10:12:00Z">
          <w:r>
            <w:rPr/>
            <w:delText>provide</w:delText>
          </w:r>
        </w:del>
      </w:ins>
      <w:ins w:id="341" w:author="Citigroup 050819" w:date="2019-05-07T12:25:00Z">
        <w:del w:id="342" w:author="ERCOT 061019" w:date="2019-05-23T10:12:00Z">
          <w:r>
            <w:rPr/>
            <w:delText xml:space="preserve"> the declaration</w:delText>
          </w:r>
        </w:del>
      </w:ins>
      <w:ins w:id="343" w:author="Citigroup" w:date="2019-03-27T17:37:00Z">
        <w:del w:id="344" w:author="ERCOT 061019" w:date="2019-05-23T10:12:00Z">
          <w:r>
            <w:rPr/>
            <w:delText xml:space="preserve"> </w:delText>
          </w:r>
        </w:del>
      </w:ins>
      <w:ins w:id="345" w:author="Citigroup" w:date="2019-03-27T17:37:00Z">
        <w:del w:id="346" w:author="Citigroup 050819" w:date="2019-05-07T08:47:00Z">
          <w:r>
            <w:rPr/>
            <w:delText>enough time so that Market Participants can update their COPs and trades</w:delText>
          </w:r>
        </w:del>
      </w:ins>
      <w:ins w:id="347" w:author="Citigroup 050819" w:date="2019-05-07T10:33:00Z">
        <w:del w:id="348" w:author="ERCOT 061019" w:date="2019-05-23T10:12:00Z">
          <w:r>
            <w:rPr/>
            <w:delText xml:space="preserve">a minimum of </w:delText>
          </w:r>
        </w:del>
      </w:ins>
      <w:ins w:id="349" w:author="Citigroup 050819" w:date="2019-05-07T08:47:00Z">
        <w:del w:id="350" w:author="ERCOT 061019" w:date="2019-05-23T10:12:00Z">
          <w:r>
            <w:rPr/>
            <w:delText>24 hours</w:delText>
          </w:r>
        </w:del>
      </w:ins>
      <w:ins w:id="351" w:author="Citigroup 050819" w:date="2019-05-07T10:33:00Z">
        <w:del w:id="352" w:author="ERCOT 061019" w:date="2019-05-23T10:12:00Z">
          <w:r>
            <w:rPr/>
            <w:delText xml:space="preserve"> </w:delText>
          </w:r>
        </w:del>
      </w:ins>
      <w:ins w:id="353" w:author="Citigroup 050819" w:date="2019-05-07T13:28:00Z">
        <w:r>
          <w:rPr/>
          <w:t xml:space="preserve">or </w:t>
        </w:r>
      </w:ins>
      <w:ins w:id="354" w:author="Citigroup 050819" w:date="2019-05-07T10:33:00Z">
        <w:r>
          <w:rPr/>
          <w:t xml:space="preserve">one </w:t>
        </w:r>
      </w:ins>
      <w:r>
        <w:rPr/>
        <w:t>B</w:t>
      </w:r>
      <w:ins w:id="355" w:author="Citigroup 050819" w:date="2019-05-07T10:33:00Z">
        <w:r>
          <w:rPr/>
          <w:t>usines</w:t>
        </w:r>
      </w:ins>
      <w:ins w:id="356" w:author="Citigroup 050819" w:date="2019-05-07T10:33:00Z">
        <w:del w:id="357" w:author="ERCOT 061019" w:date="2019-05-23T10:11:00Z">
          <w:r>
            <w:rPr/>
            <w:delText xml:space="preserve">s </w:delText>
          </w:r>
        </w:del>
      </w:ins>
      <w:del w:id="358" w:author="ERCOT 061019" w:date="2019-05-23T10:11:00Z">
        <w:r>
          <w:rPr/>
          <w:delText>D</w:delText>
        </w:r>
      </w:del>
      <w:ins w:id="359" w:author="Citigroup 050819" w:date="2019-05-07T10:33:00Z">
        <w:del w:id="360" w:author="ERCOT 061019" w:date="2019-05-23T10:11:00Z">
          <w:r>
            <w:rPr/>
            <w:delText>ay</w:delText>
          </w:r>
        </w:del>
      </w:ins>
      <w:ins w:id="361" w:author="Citigroup 050819" w:date="2019-05-07T08:47:00Z">
        <w:del w:id="362" w:author="ERCOT 061019" w:date="2019-05-23T10:11:00Z">
          <w:r>
            <w:rPr/>
            <w:delText xml:space="preserve"> </w:delText>
          </w:r>
        </w:del>
      </w:ins>
      <w:ins w:id="363" w:author="Citigroup 050819" w:date="2019-05-07T13:28:00Z">
        <w:del w:id="364" w:author="ERCOT 061019" w:date="2019-05-23T10:11:00Z">
          <w:r>
            <w:rPr/>
            <w:delText xml:space="preserve">(whichever is greater) </w:delText>
          </w:r>
        </w:del>
      </w:ins>
      <w:ins w:id="365" w:author="Citigroup 050819" w:date="2019-05-07T12:23:00Z">
        <w:del w:id="366" w:author="ERCOT 061019" w:date="2019-05-23T10:11:00Z">
          <w:r>
            <w:rPr/>
            <w:delText>prior</w:delText>
          </w:r>
        </w:del>
      </w:ins>
      <w:ins w:id="367" w:author="Citigroup 050819" w:date="2019-05-07T08:47:00Z">
        <w:del w:id="368" w:author="ERCOT 061019" w:date="2019-05-23T10:11:00Z">
          <w:r>
            <w:rPr/>
            <w:delText xml:space="preserve"> </w:delText>
          </w:r>
        </w:del>
      </w:ins>
      <w:ins w:id="369" w:author="Citigroup 050819" w:date="2019-05-07T12:25:00Z">
        <w:del w:id="370" w:author="ERCOT 061019" w:date="2019-05-23T10:11:00Z">
          <w:r>
            <w:rPr/>
            <w:delText xml:space="preserve">to starting </w:delText>
          </w:r>
        </w:del>
      </w:ins>
      <w:del w:id="371" w:author="ERCOT 061019" w:date="2019-05-23T10:11:00Z">
        <w:r>
          <w:rPr/>
          <w:delText>an</w:delText>
        </w:r>
      </w:del>
      <w:ins w:id="372" w:author="Citigroup 050819" w:date="2019-05-07T12:26:00Z">
        <w:del w:id="373" w:author="ERCOT 061019" w:date="2019-05-23T10:11:00Z">
          <w:r>
            <w:rPr/>
            <w:delText xml:space="preserve"> ODE</w:delText>
          </w:r>
        </w:del>
      </w:ins>
      <w:del w:id="374" w:author="ERCOT 061019" w:date="2019-05-23T10:11:00Z">
        <w:r>
          <w:rPr/>
          <w:delText xml:space="preserve">.  </w:delText>
        </w:r>
      </w:del>
    </w:p>
    <w:p>
      <w:pPr>
        <w:pStyle w:val="BodyTextNumbered"/>
        <w:rPr>
          <w:del w:id="387" w:author="ERCOT 061019" w:date="2019-05-23T10:11:00Z"/>
        </w:rPr>
      </w:pPr>
      <w:ins w:id="376" w:author="Citigroup 050819" w:date="2019-05-08T13:05:00Z">
        <w:del w:id="377" w:author="ERCOT 061019" w:date="2019-05-23T10:11:00Z">
          <w:r>
            <w:rPr/>
            <w:delText>(c)</w:delText>
            <w:tab/>
          </w:r>
        </w:del>
      </w:ins>
      <w:ins w:id="378" w:author="Citigroup" w:date="2019-03-27T17:37:00Z">
        <w:del w:id="379" w:author="ERCOT 061019" w:date="2019-05-23T10:11:00Z">
          <w:r>
            <w:rPr/>
            <w:delText xml:space="preserve">Following the declaration, ERCOT may communicate with Market Participants about the reliability problem, while avoiding providing information about market conditions to a subset of Market Participants that is not generally available to all Market Participants. </w:delText>
          </w:r>
        </w:del>
      </w:ins>
      <w:ins w:id="380" w:author="Citigroup" w:date="2019-03-27T17:39:00Z">
        <w:del w:id="381" w:author="ERCOT 061019" w:date="2019-05-23T10:11:00Z">
          <w:r>
            <w:rPr/>
            <w:delText xml:space="preserve"> </w:delText>
          </w:r>
        </w:del>
      </w:ins>
      <w:ins w:id="382" w:author="Citigroup" w:date="2019-03-27T17:37:00Z">
        <w:del w:id="383" w:author="ERCOT 061019" w:date="2019-05-23T10:11:00Z">
          <w:r>
            <w:rPr/>
            <w:delText>As conditions change, ERCOT shall, to the extent practicable, update its communications about the reliability problem in order to provide its viewpoint to Market Participants on an equal basis.</w:delText>
          </w:r>
        </w:del>
      </w:ins>
      <w:ins w:id="384" w:author="Citigroup 040419" w:date="2019-04-04T16:35:00Z">
        <w:del w:id="385" w:author="ERCOT 061019" w:date="2019-05-23T10:11:00Z">
          <w:r>
            <w:rPr/>
            <w:delText xml:space="preserve"> </w:delText>
          </w:r>
        </w:del>
      </w:ins>
      <w:del w:id="386" w:author="ERCOT 061019" w:date="2019-05-23T10:11:00Z">
        <w:r>
          <w:rPr/>
          <w:delText xml:space="preserve"> </w:delText>
        </w:r>
      </w:del>
    </w:p>
    <w:p>
      <w:pPr>
        <w:pStyle w:val="BodyTextNumbered"/>
        <w:rPr>
          <w:del w:id="407" w:author="ERCOT 061019" w:date="2019-05-23T10:11:00Z"/>
        </w:rPr>
      </w:pPr>
      <w:ins w:id="388" w:author="Citigroup 050819" w:date="2019-05-08T13:06:00Z">
        <w:del w:id="389" w:author="ERCOT 061019" w:date="2019-05-23T10:11:00Z">
          <w:r>
            <w:rPr/>
            <w:delText>(d)</w:delText>
            <w:tab/>
          </w:r>
        </w:del>
      </w:ins>
      <w:ins w:id="390" w:author="Citigroup 040419" w:date="2019-04-04T16:35:00Z">
        <w:del w:id="391" w:author="ERCOT 061019" w:date="2019-05-23T10:11:00Z">
          <w:r>
            <w:rPr/>
            <w:delText xml:space="preserve">This </w:delText>
          </w:r>
        </w:del>
      </w:ins>
      <w:ins w:id="392" w:author="Citigroup 040419" w:date="2019-04-04T16:59:00Z">
        <w:del w:id="393" w:author="Citigroup 050819" w:date="2019-05-07T13:38:00Z">
          <w:r>
            <w:rPr/>
            <w:delText>paragraph</w:delText>
          </w:r>
        </w:del>
      </w:ins>
      <w:ins w:id="394" w:author="Citigroup 050819" w:date="2019-05-07T13:38:00Z">
        <w:del w:id="395" w:author="ERCOT 061019" w:date="2019-05-23T10:11:00Z">
          <w:r>
            <w:rPr/>
            <w:delText>section</w:delText>
          </w:r>
        </w:del>
      </w:ins>
      <w:ins w:id="396" w:author="Citigroup 040419" w:date="2019-04-04T16:35:00Z">
        <w:del w:id="397" w:author="ERCOT 061019" w:date="2019-05-23T10:11:00Z">
          <w:r>
            <w:rPr/>
            <w:delText xml:space="preserve"> does not limit </w:delText>
          </w:r>
        </w:del>
      </w:ins>
      <w:ins w:id="398" w:author="Citigroup 040419" w:date="2019-04-04T16:50:00Z">
        <w:del w:id="399" w:author="ERCOT 061019" w:date="2019-05-23T10:11:00Z">
          <w:r>
            <w:rPr/>
            <w:delText>Transmission and/or Distribution Service Provider (</w:delText>
          </w:r>
        </w:del>
      </w:ins>
      <w:ins w:id="400" w:author="Citigroup 040419" w:date="2019-04-04T16:35:00Z">
        <w:del w:id="401" w:author="ERCOT 061019" w:date="2019-05-23T10:11:00Z">
          <w:r>
            <w:rPr/>
            <w:delText>TDSP</w:delText>
          </w:r>
        </w:del>
      </w:ins>
      <w:ins w:id="402" w:author="Citigroup 040419" w:date="2019-04-04T16:50:00Z">
        <w:del w:id="403" w:author="ERCOT 061019" w:date="2019-05-23T10:11:00Z">
          <w:r>
            <w:rPr/>
            <w:delText>)</w:delText>
          </w:r>
        </w:del>
      </w:ins>
      <w:ins w:id="404" w:author="Citigroup 040419" w:date="2019-04-04T16:35:00Z">
        <w:del w:id="405" w:author="ERCOT 061019" w:date="2019-05-23T10:11:00Z">
          <w:r>
            <w:rPr/>
            <w:delText xml:space="preserve"> access to ERCOT data and communications.</w:delText>
          </w:r>
        </w:del>
      </w:ins>
      <w:del w:id="406" w:author="ERCOT 061019" w:date="2019-05-23T10:11:00Z">
        <w:r>
          <w:rPr/>
          <w:delText xml:space="preserve"> </w:delText>
        </w:r>
      </w:del>
    </w:p>
    <w:p>
      <w:pPr>
        <w:pStyle w:val="BodyTextNumbered"/>
        <w:rPr>
          <w:del w:id="415" w:author="ERCOT 061019" w:date="2019-05-23T10:11:00Z"/>
        </w:rPr>
      </w:pPr>
      <w:ins w:id="408" w:author="Citigroup 050819" w:date="2019-05-08T13:09:00Z">
        <w:del w:id="409" w:author="ERCOT 061019" w:date="2019-05-23T10:11:00Z">
          <w:r>
            <w:rPr/>
            <w:delText>(e)</w:delText>
            <w:tab/>
          </w:r>
        </w:del>
      </w:ins>
      <w:ins w:id="410" w:author="Citigroup 050819" w:date="2019-05-07T08:54:00Z">
        <w:del w:id="411" w:author="ERCOT 061019" w:date="2019-05-23T10:11:00Z">
          <w:r>
            <w:rPr/>
            <w:delText>If the reliability problem is related to a localized event and</w:delText>
          </w:r>
        </w:del>
      </w:ins>
      <w:ins w:id="412" w:author="Citigroup 050819" w:date="2019-05-08T11:59:00Z">
        <w:del w:id="413" w:author="ERCOT 061019" w:date="2019-05-23T10:11:00Z">
          <w:r>
            <w:rPr/>
            <w:delText xml:space="preserve"> only</w:delText>
          </w:r>
        </w:del>
      </w:ins>
      <w:del w:id="414" w:author="ERCOT 061019" w:date="2019-05-23T10:11:00Z">
        <w:r>
          <w:rPr/>
          <w:delText xml:space="preserve"> the delay of a single Resource Outage will resolve the problem, then ERCOT may issue an ODI to that Resource without performing an ODE.</w:delText>
        </w:r>
      </w:del>
    </w:p>
    <w:p>
      <w:pPr>
        <w:pStyle w:val="BodyTextNumbered"/>
        <w:rPr>
          <w:del w:id="437" w:author="ERCOT 061019" w:date="2019-05-23T10:11:00Z"/>
        </w:rPr>
      </w:pPr>
      <w:ins w:id="416" w:author="Citigroup 050819" w:date="2019-05-08T13:08:00Z">
        <w:del w:id="417" w:author="ERCOT 061019" w:date="2019-05-23T10:11:00Z">
          <w:r>
            <w:rPr/>
            <w:delText>(f)</w:delText>
            <w:tab/>
          </w:r>
        </w:del>
      </w:ins>
      <w:ins w:id="418" w:author="Citigroup 050819" w:date="2019-05-07T12:14:00Z">
        <w:del w:id="419" w:author="ERCOT 061019" w:date="2019-05-23T10:11:00Z">
          <w:r>
            <w:rPr/>
            <w:delText xml:space="preserve">ERCOT may </w:delText>
          </w:r>
        </w:del>
      </w:ins>
      <w:ins w:id="420" w:author="Citigroup 050819" w:date="2019-05-07T12:16:00Z">
        <w:del w:id="421" w:author="ERCOT 061019" w:date="2019-05-23T10:11:00Z">
          <w:r>
            <w:rPr/>
            <w:delText>not</w:delText>
          </w:r>
        </w:del>
      </w:ins>
      <w:ins w:id="422" w:author="Citigroup 050819" w:date="2019-05-07T12:14:00Z">
        <w:del w:id="423" w:author="ERCOT 061019" w:date="2019-05-23T10:11:00Z">
          <w:r>
            <w:rPr/>
            <w:delText xml:space="preserve"> provide an ODI to </w:delText>
          </w:r>
        </w:del>
      </w:ins>
      <w:ins w:id="424" w:author="Citigroup 050819" w:date="2019-05-07T13:33:00Z">
        <w:del w:id="425" w:author="ERCOT 061019" w:date="2019-05-23T10:11:00Z">
          <w:r>
            <w:rPr/>
            <w:delText xml:space="preserve">a </w:delText>
          </w:r>
        </w:del>
      </w:ins>
      <w:ins w:id="426" w:author="Citigroup 050819" w:date="2019-05-07T12:15:00Z">
        <w:del w:id="427" w:author="ERCOT 061019" w:date="2019-05-23T10:11:00Z">
          <w:r>
            <w:rPr/>
            <w:delText xml:space="preserve">Resource that </w:delText>
          </w:r>
        </w:del>
      </w:ins>
      <w:ins w:id="428" w:author="Citigroup 050819" w:date="2019-05-07T13:33:00Z">
        <w:del w:id="429" w:author="ERCOT 061019" w:date="2019-05-23T10:11:00Z">
          <w:r>
            <w:rPr/>
            <w:delText xml:space="preserve">has </w:delText>
          </w:r>
        </w:del>
      </w:ins>
      <w:ins w:id="430" w:author="Citigroup 050819" w:date="2019-05-07T12:15:00Z">
        <w:del w:id="431" w:author="ERCOT 061019" w:date="2019-05-23T10:11:00Z">
          <w:r>
            <w:rPr/>
            <w:delText xml:space="preserve">a COP </w:delText>
          </w:r>
        </w:del>
      </w:ins>
      <w:ins w:id="432" w:author="Citigroup 050819" w:date="2019-05-08T13:08:00Z">
        <w:del w:id="433" w:author="ERCOT 061019" w:date="2019-05-23T10:11:00Z">
          <w:r>
            <w:rPr/>
            <w:delText xml:space="preserve">Resource </w:delText>
          </w:r>
        </w:del>
      </w:ins>
      <w:ins w:id="434" w:author="Citigroup 050819" w:date="2019-05-07T12:16:00Z">
        <w:del w:id="435" w:author="ERCOT 061019" w:date="2019-05-23T10:11:00Z">
          <w:r>
            <w:rPr/>
            <w:delText>Status of OUT</w:delText>
          </w:r>
        </w:del>
      </w:ins>
      <w:del w:id="436" w:author="ERCOT 061019" w:date="2019-05-23T10:11:00Z">
        <w:r>
          <w:rPr/>
          <w:delText xml:space="preserve"> at the time that ERCOT identifies the forecasted Emergency Condition.</w:delText>
        </w:r>
      </w:del>
    </w:p>
    <w:p>
      <w:pPr>
        <w:pStyle w:val="BodyTextNumbered"/>
        <w:rPr/>
      </w:pPr>
      <w:ins w:id="438" w:author="Citigroup 050819" w:date="2019-05-08T13:10:00Z">
        <w:del w:id="439" w:author="ERCOT 061019" w:date="2019-05-23T10:11:00Z">
          <w:r>
            <w:rPr/>
            <w:delText>(g)</w:delText>
            <w:tab/>
          </w:r>
        </w:del>
      </w:ins>
      <w:ins w:id="440" w:author="Citigroup 050819" w:date="2019-05-07T12:17:00Z">
        <w:del w:id="441" w:author="ERCOT 061019" w:date="2019-05-23T10:11:00Z">
          <w:r>
            <w:rPr/>
            <w:delText xml:space="preserve">ERCOT may </w:delText>
          </w:r>
        </w:del>
      </w:ins>
      <w:ins w:id="442" w:author="Citigroup 050819" w:date="2019-05-07T12:20:00Z">
        <w:del w:id="443" w:author="ERCOT 061019" w:date="2019-05-23T10:11:00Z">
          <w:r>
            <w:rPr/>
            <w:delText>only</w:delText>
          </w:r>
        </w:del>
      </w:ins>
      <w:ins w:id="444" w:author="Citigroup 050819" w:date="2019-05-07T12:17:00Z">
        <w:del w:id="445" w:author="ERCOT 061019" w:date="2019-05-23T10:11:00Z">
          <w:r>
            <w:rPr/>
            <w:delText xml:space="preserve"> provide an ODI to </w:delText>
          </w:r>
        </w:del>
      </w:ins>
      <w:ins w:id="446" w:author="Citigroup 050819" w:date="2019-05-07T13:33:00Z">
        <w:del w:id="447" w:author="ERCOT 061019" w:date="2019-05-23T10:11:00Z">
          <w:r>
            <w:rPr/>
            <w:delText xml:space="preserve">a </w:delText>
          </w:r>
        </w:del>
      </w:ins>
      <w:ins w:id="448" w:author="Citigroup 050819" w:date="2019-05-07T12:17:00Z">
        <w:del w:id="449" w:author="ERCOT 061019" w:date="2019-05-23T10:11:00Z">
          <w:r>
            <w:rPr/>
            <w:delText xml:space="preserve">Resource that </w:delText>
          </w:r>
        </w:del>
      </w:ins>
      <w:ins w:id="450" w:author="Citigroup 050819" w:date="2019-05-07T13:33:00Z">
        <w:del w:id="451" w:author="ERCOT 061019" w:date="2019-05-23T10:11:00Z">
          <w:r>
            <w:rPr/>
            <w:delText xml:space="preserve">has </w:delText>
          </w:r>
        </w:del>
      </w:ins>
      <w:ins w:id="452" w:author="Citigroup 050819" w:date="2019-05-07T12:17:00Z">
        <w:del w:id="453" w:author="ERCOT 061019" w:date="2019-05-23T10:11:00Z">
          <w:r>
            <w:rPr/>
            <w:delText xml:space="preserve">a COP </w:delText>
          </w:r>
        </w:del>
      </w:ins>
      <w:ins w:id="454" w:author="Citigroup 050819" w:date="2019-05-08T13:14:00Z">
        <w:del w:id="455" w:author="ERCOT 061019" w:date="2019-05-23T10:11:00Z">
          <w:r>
            <w:rPr/>
            <w:delText xml:space="preserve">Resource </w:delText>
          </w:r>
        </w:del>
      </w:ins>
      <w:ins w:id="456" w:author="Citigroup 050819" w:date="2019-05-07T12:17:00Z">
        <w:del w:id="457" w:author="ERCOT 061019" w:date="2019-05-23T10:11:00Z">
          <w:r>
            <w:rPr/>
            <w:delText>Status of OUT</w:delText>
          </w:r>
        </w:del>
      </w:ins>
      <w:ins w:id="458" w:author="Citigroup 050819" w:date="2019-05-07T12:21:00Z">
        <w:del w:id="459" w:author="ERCOT 061019" w:date="2019-05-23T10:11:00Z">
          <w:r>
            <w:rPr/>
            <w:delText xml:space="preserve"> within the forecasted Emergency Condition d</w:delText>
          </w:r>
        </w:del>
      </w:ins>
      <w:ins w:id="460" w:author="Citigroup 050819" w:date="2019-05-07T13:40:00Z">
        <w:del w:id="461" w:author="ERCOT 061019" w:date="2019-05-23T10:11:00Z">
          <w:r>
            <w:rPr/>
            <w:delText>es</w:delText>
          </w:r>
        </w:del>
      </w:ins>
      <w:ins w:id="462" w:author="Citigroup 050819" w:date="2019-05-07T12:21:00Z">
        <w:del w:id="463" w:author="ERCOT 061019" w:date="2019-05-23T10:11:00Z">
          <w:r>
            <w:rPr/>
            <w:delText xml:space="preserve">cribed above in </w:delText>
          </w:r>
        </w:del>
      </w:ins>
      <w:ins w:id="464" w:author="Citigroup 050819" w:date="2019-05-07T13:40:00Z">
        <w:del w:id="465" w:author="ERCOT 061019" w:date="2019-05-23T10:11:00Z">
          <w:r>
            <w:rPr/>
            <w:delText>this section</w:delText>
          </w:r>
        </w:del>
      </w:ins>
      <w:del w:id="466" w:author="ERCOT 061019" w:date="2019-05-23T10:11:00Z">
        <w:r>
          <w:rPr/>
          <w:delText>.</w:delText>
        </w:r>
      </w:del>
    </w:p>
    <w:p>
      <w:pPr>
        <w:pStyle w:val="BodyTextNumbered"/>
        <w:rPr>
          <w:b/>
          <w:b/>
          <w:ins w:id="483" w:author="ERCOT 061019" w:date="2019-06-07T08:54:00Z"/>
        </w:rPr>
      </w:pPr>
      <w:r>
        <w:rPr/>
        <w:t>(2)</w:t>
        <w:tab/>
      </w:r>
      <w:del w:id="467" w:author="ERCOT 061019" w:date="2019-05-23T10:14:00Z">
        <w:r>
          <w:rPr/>
          <w:delText xml:space="preserve">Under an Emergency Condition and if ERCOT cannot meet applicable reliability standards, ERCOT may discuss the reliability problem with </w:delText>
        </w:r>
      </w:del>
      <w:del w:id="468" w:author="Citigroup" w:date="2019-03-27T17:44:00Z">
        <w:r>
          <w:rPr/>
          <w:delText xml:space="preserve">Resource Entities, </w:delText>
        </w:r>
      </w:del>
      <w:del w:id="469" w:author="ERCOT 061019" w:date="2019-05-23T10:14:00Z">
        <w:r>
          <w:rPr/>
          <w:delText>TSPs, and Distribution Service Providers (DSPs)</w:delText>
        </w:r>
      </w:del>
      <w:ins w:id="470" w:author="ERCOT 061019" w:date="2019-05-23T10:14:00Z">
        <w:r>
          <w:rPr>
            <w:szCs w:val="24"/>
          </w:rPr>
          <w:t>If ERCOT and the QSE are unable</w:t>
        </w:r>
      </w:ins>
      <w:r>
        <w:rPr/>
        <w:t xml:space="preserve"> to reach </w:t>
      </w:r>
      <w:ins w:id="471" w:author="ERCOT 061019" w:date="2019-05-23T10:14:00Z">
        <w:r>
          <w:rPr/>
          <w:t xml:space="preserve">a </w:t>
        </w:r>
      </w:ins>
      <w:r>
        <w:rPr/>
        <w:t>mutually agreeable solution</w:t>
      </w:r>
      <w:del w:id="472" w:author="ERCOT 061019" w:date="2019-05-23T10:14:00Z">
        <w:r>
          <w:rPr/>
          <w:delText>s</w:delText>
        </w:r>
      </w:del>
      <w:r>
        <w:rPr/>
        <w:t xml:space="preserve"> </w:t>
      </w:r>
      <w:del w:id="473" w:author="ERCOT 061019" w:date="2019-05-23T10:14:00Z">
        <w:r>
          <w:rPr/>
          <w:delText xml:space="preserve">where </w:delText>
        </w:r>
      </w:del>
      <w:ins w:id="474" w:author="Citigroup" w:date="2019-03-27T17:44:00Z">
        <w:del w:id="475" w:author="Citigroup 040419" w:date="2019-04-04T16:36:00Z">
          <w:r>
            <w:rPr/>
            <w:delText xml:space="preserve">transmission </w:delText>
          </w:r>
        </w:del>
      </w:ins>
      <w:del w:id="476" w:author="ERCOT 061019" w:date="2019-05-23T10:15:00Z">
        <w:r>
          <w:rPr/>
          <w:delText xml:space="preserve">Outages are negatively affecting system reliability.  Actions may include changes </w:delText>
        </w:r>
      </w:del>
      <w:r>
        <w:rPr/>
        <w:t xml:space="preserve">to </w:t>
      </w:r>
      <w:ins w:id="477" w:author="ERCOT 061019" w:date="2019-05-23T10:15:00Z">
        <w:r>
          <w:rPr/>
          <w:t xml:space="preserve">change the Resource </w:t>
        </w:r>
      </w:ins>
      <w:r>
        <w:rPr/>
        <w:t>Outage</w:t>
      </w:r>
      <w:ins w:id="478" w:author="ERCOT 061019" w:date="2019-05-23T10:16:00Z">
        <w:r>
          <w:rPr/>
          <w:t>, ERCOT may issue an Outage Schedule Adjustment (OSA) to the QSE for the Resource</w:t>
        </w:r>
      </w:ins>
      <w:del w:id="479" w:author="ERCOT 061019" w:date="2019-05-23T10:16:00Z">
        <w:r>
          <w:rPr/>
          <w:delText xml:space="preserve"> schedules</w:delText>
        </w:r>
      </w:del>
      <w:del w:id="480" w:author="Citigroup 050819" w:date="2019-05-08T13:14:00Z">
        <w:r>
          <w:rPr/>
          <w:delText xml:space="preserve"> </w:delText>
        </w:r>
      </w:del>
      <w:del w:id="481" w:author="Citigroup 050819" w:date="2019-05-07T13:46:00Z">
        <w:r>
          <w:rPr/>
          <w:delText>and the COP</w:delText>
        </w:r>
      </w:del>
      <w:r>
        <w:rPr/>
        <w:t>.</w:t>
      </w:r>
      <w:r>
        <w:rPr>
          <w:b/>
        </w:rPr>
        <w:t xml:space="preserve"> </w:t>
      </w:r>
      <w:ins w:id="482" w:author="ERCOT 061019" w:date="2019-05-23T10:17:00Z">
        <w:r>
          <w:rPr>
            <w:b/>
          </w:rPr>
          <w:t xml:space="preserve"> </w:t>
        </w:r>
      </w:ins>
    </w:p>
    <w:p>
      <w:pPr>
        <w:pStyle w:val="BodyTextNumbered"/>
        <w:rPr>
          <w:b/>
          <w:b/>
        </w:rPr>
      </w:pPr>
      <w:ins w:id="484" w:author="Citigroup 050819" w:date="2019-05-07T08:51:00Z">
        <w:r>
          <w:rPr>
            <w:b/>
          </w:rPr>
          <w:t>(3)</w:t>
          <w:tab/>
        </w:r>
      </w:ins>
      <w:ins w:id="485" w:author="ERCOT 061019" w:date="2019-05-23T10:17:00Z">
        <w:r>
          <w:rPr>
            <w:b/>
            <w:szCs w:val="24"/>
          </w:rPr>
          <w:t xml:space="preserve">If there are </w:t>
        </w:r>
      </w:ins>
      <w:ins w:id="486" w:author="ERCOT 061019" w:date="2019-05-23T10:17:00Z">
        <w:r>
          <w:rPr>
            <w:b/>
          </w:rPr>
          <w:t>multiple</w:t>
        </w:r>
      </w:ins>
      <w:ins w:id="487" w:author="ERCOT 061019" w:date="2019-05-23T10:17:00Z">
        <w:r>
          <w:rPr>
            <w:b/>
            <w:szCs w:val="24"/>
          </w:rPr>
          <w:t xml:space="preserve"> </w:t>
        </w:r>
      </w:ins>
      <w:ins w:id="488" w:author="ERCOT 061019" w:date="2019-06-06T16:56:00Z">
        <w:r>
          <w:rPr>
            <w:b/>
            <w:szCs w:val="24"/>
          </w:rPr>
          <w:t>QSEs</w:t>
        </w:r>
      </w:ins>
      <w:ins w:id="489" w:author="ERCOT 061019" w:date="2019-06-06T16:56:00Z">
        <w:del w:id="490" w:author="ERCOT 071219" w:date="2019-07-01T08:16:00Z">
          <w:r>
            <w:rPr>
              <w:b/>
              <w:szCs w:val="24"/>
            </w:rPr>
            <w:delText>, or if the QSE has more than four</w:delText>
          </w:r>
        </w:del>
      </w:ins>
      <w:ins w:id="491" w:author="ERCOT 071219" w:date="2019-07-01T08:16:00Z">
        <w:r>
          <w:rPr>
            <w:b/>
            <w:szCs w:val="24"/>
          </w:rPr>
          <w:t xml:space="preserve"> with</w:t>
        </w:r>
      </w:ins>
      <w:ins w:id="492" w:author="ERCOT 061019" w:date="2019-06-06T16:56:00Z">
        <w:r>
          <w:rPr>
            <w:b/>
            <w:szCs w:val="24"/>
          </w:rPr>
          <w:t xml:space="preserve"> approved or accepted Resource Outages</w:t>
        </w:r>
      </w:ins>
      <w:ins w:id="493" w:author="ERCOT 061019" w:date="2019-06-06T16:56:00Z">
        <w:r>
          <w:rPr>
            <w:b/>
            <w:szCs w:val="24"/>
          </w:rPr>
          <w:t xml:space="preserve">, </w:t>
        </w:r>
      </w:ins>
      <w:ins w:id="494" w:author="ERCOT 061019" w:date="2019-05-23T10:17:00Z">
        <w:r>
          <w:rPr>
            <w:b/>
            <w:szCs w:val="24"/>
          </w:rPr>
          <w:t>whose approval or acceptance could be withdrawn to meet the need, ERCOT shall utilize the process described in Section 3.1.6.9, Withdrawal of Approval or Acceptance of Planned Outages of Resource Facilities.</w:t>
        </w:r>
      </w:ins>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496" w:author="ERCOT 061019" w:date="2019-05-23T10:17:00Z"/>
              </w:rPr>
            </w:pPr>
            <w:del w:id="495" w:author="ERCOT 061019" w:date="2019-05-23T10:17:00Z">
              <w:r>
                <w:rPr>
                  <w:b/>
                  <w:i/>
                </w:rPr>
                <w:delText>[NPRR857:  Replace paragraph (2) above with the following upon system implementation:]</w:delText>
              </w:r>
            </w:del>
          </w:p>
          <w:p>
            <w:pPr>
              <w:pStyle w:val="Normal"/>
              <w:spacing w:before="0" w:after="240"/>
              <w:ind w:left="720" w:hanging="720"/>
              <w:rPr>
                <w:b/>
                <w:b/>
                <w:iCs/>
              </w:rPr>
            </w:pPr>
            <w:del w:id="497" w:author="ERCOT 061019" w:date="2019-05-23T10:17:00Z">
              <w:r>
                <w:rPr>
                  <w:iCs/>
                </w:rPr>
                <w:delText>(2)</w:delText>
                <w:tab/>
                <w:delTex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delText>
              </w:r>
            </w:del>
            <w:del w:id="498" w:author="ERCOT 061019" w:date="2019-05-23T10:17:00Z">
              <w:r>
                <w:rPr>
                  <w:b/>
                  <w:iCs/>
                </w:rPr>
                <w:delText xml:space="preserve"> </w:delText>
              </w:r>
            </w:del>
          </w:p>
        </w:tc>
      </w:tr>
    </w:tbl>
    <w:p>
      <w:pPr>
        <w:pStyle w:val="BodyTextNumbered"/>
        <w:rPr>
          <w:del w:id="500" w:author="ERCOT 061019" w:date="2019-05-23T10:18:00Z"/>
        </w:rPr>
      </w:pPr>
      <w:del w:id="499" w:author="ERCOT 061019" w:date="2019-05-23T10:18:00Z">
        <w:r>
          <w:rPr/>
          <w:delText>(3)</w:delText>
          <w:tab/>
          <w:delText xml:space="preserve">QSEs shall update their Resource COPs and the Outage Scheduler to the best of their ability before the start of the ODE to reflect any decisions to voluntarily delay or cancel any Outage prior to the start of the ODE so as to remove the Outage from consideration.  </w:delText>
        </w:r>
      </w:del>
    </w:p>
    <w:p>
      <w:pPr>
        <w:pStyle w:val="BodyTextNumbered"/>
        <w:rPr>
          <w:del w:id="502" w:author="ERCOT 061019" w:date="2019-05-23T10:18:00Z"/>
        </w:rPr>
      </w:pPr>
      <w:del w:id="501" w:author="ERCOT 061019" w:date="2019-05-23T10:18:00Z">
        <w:r>
          <w:rPr/>
          <w:delText>(4)</w:delText>
          <w:tab/>
          <w:delText>ERCOT shall work in good faith with the QSEs to reschedule any delayed or canceled Outages resulting from an ERCOT Emergency Declaration under paragraph (1) above, regardless of whether the Resource took voluntary actions or received an ODI.</w:delText>
        </w:r>
      </w:del>
    </w:p>
    <w:p>
      <w:pPr>
        <w:pStyle w:val="BodyTextNumbered"/>
        <w:rPr>
          <w:ins w:id="514" w:author="Citigroup" w:date="2019-03-27T17:45:00Z"/>
        </w:rPr>
      </w:pPr>
      <w:ins w:id="503" w:author="Citigroup" w:date="2019-03-27T17:45:00Z">
        <w:del w:id="504" w:author="ERCOT 061019" w:date="2019-05-23T10:18:00Z">
          <w:r>
            <w:rPr/>
            <w:delText>(</w:delText>
          </w:r>
        </w:del>
      </w:ins>
      <w:ins w:id="505" w:author="Citigroup" w:date="2019-03-27T17:45:00Z">
        <w:del w:id="506" w:author="Citigroup 050819" w:date="2019-05-07T12:31:00Z">
          <w:r>
            <w:rPr/>
            <w:delText>3</w:delText>
          </w:r>
        </w:del>
      </w:ins>
      <w:ins w:id="507" w:author="Citigroup 050819" w:date="2019-05-07T12:31:00Z">
        <w:del w:id="508" w:author="ERCOT 061019" w:date="2019-05-23T10:18:00Z">
          <w:r>
            <w:rPr/>
            <w:delText>5</w:delText>
          </w:r>
        </w:del>
      </w:ins>
      <w:ins w:id="509" w:author="Citigroup" w:date="2019-03-27T17:45:00Z">
        <w:del w:id="510" w:author="ERCOT 061019" w:date="2019-05-23T10:18:00Z">
          <w:r>
            <w:rPr/>
            <w:delText>)</w:delText>
            <w:tab/>
            <w:delText>Coordination of Resource Outages under an Emergency Condition follow the procedure described in Section 3.1.6.9</w:delText>
          </w:r>
        </w:del>
      </w:ins>
      <w:ins w:id="511" w:author="Citigroup" w:date="2019-03-27T17:45:00Z">
        <w:del w:id="512" w:author="Citigroup 050819" w:date="2019-05-08T13:12:00Z">
          <w:r>
            <w:rPr/>
            <w:delText>, Withdrawal of Approval or Acceptance and Rescheduling of Approved or Accepted Planned Outages of Resource Facilities</w:delText>
          </w:r>
        </w:del>
      </w:ins>
      <w:del w:id="513" w:author="ERCOT 061019" w:date="2019-05-23T10:18:00Z">
        <w:r>
          <w:rPr/>
          <w:delText>.</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3.1.6.9</w:t>
        <w:tab/>
        <w:t>Withdrawal of Approval or Acceptance and Rescheduling of Approved or Accepted Planned Outages of Resource Facilities</w:t>
      </w:r>
    </w:p>
    <w:p>
      <w:pPr>
        <w:pStyle w:val="BodyTextNumbered"/>
        <w:rPr>
          <w:ins w:id="532" w:author="ERCOT 061019" w:date="2019-05-23T10:30:00Z"/>
        </w:rPr>
      </w:pPr>
      <w:r>
        <w:rPr/>
        <w:t>(1)</w:t>
        <w:tab/>
      </w:r>
      <w:ins w:id="515" w:author="Citigroup 050819" w:date="2019-05-07T14:05:00Z">
        <w:del w:id="516" w:author="ERCOT 061019" w:date="2019-05-23T10:31:00Z">
          <w:r>
            <w:rPr/>
            <w:delText>The mechanism to determine the withdrawal of the approval or acceptance of Outages is an Outage Delay Instruction (ODI) issued subsequent to an Outage Delay Evaluation (ODE).</w:delText>
          </w:r>
        </w:del>
      </w:ins>
      <w:ins w:id="517" w:author="ERCOT 061019" w:date="2019-05-23T10:30:00Z">
        <w:r>
          <w:rPr>
            <w:szCs w:val="24"/>
          </w:rPr>
          <w:t xml:space="preserve">If ERCOT believes it cannot meet applicable reliability standards and has exercised all other reasonable options, </w:t>
        </w:r>
      </w:ins>
      <w:ins w:id="518" w:author="ERCOT 061019" w:date="2019-06-10T08:03:00Z">
        <w:r>
          <w:rPr>
            <w:szCs w:val="24"/>
          </w:rPr>
          <w:t xml:space="preserve">and the delayed initiation of, or early termination of, </w:t>
        </w:r>
      </w:ins>
      <w:ins w:id="519" w:author="ERCOT 061019" w:date="2019-06-10T08:03:00Z">
        <w:del w:id="520" w:author="ERCOT 071219" w:date="2019-07-11T17:17:00Z">
          <w:r>
            <w:rPr>
              <w:szCs w:val="24"/>
            </w:rPr>
            <w:delText>multiple</w:delText>
          </w:r>
        </w:del>
      </w:ins>
      <w:ins w:id="521" w:author="ERCOT 071219" w:date="2019-07-11T17:17:00Z">
        <w:r>
          <w:rPr>
            <w:szCs w:val="24"/>
          </w:rPr>
          <w:t>one or more</w:t>
        </w:r>
      </w:ins>
      <w:ins w:id="522" w:author="ERCOT 061019" w:date="2019-06-10T08:03:00Z">
        <w:r>
          <w:rPr>
            <w:szCs w:val="24"/>
          </w:rPr>
          <w:t xml:space="preserve"> </w:t>
        </w:r>
      </w:ins>
      <w:ins w:id="523" w:author="ERCOT 061019" w:date="2019-05-23T10:30:00Z">
        <w:r>
          <w:rPr>
            <w:szCs w:val="24"/>
          </w:rPr>
          <w:t xml:space="preserve">approved or accepted </w:t>
        </w:r>
      </w:ins>
      <w:ins w:id="524" w:author="ERCOT 061019" w:date="2019-05-23T10:30:00Z">
        <w:del w:id="525" w:author="ERCOT 071219" w:date="2019-07-11T17:17:00Z">
          <w:r>
            <w:rPr>
              <w:szCs w:val="24"/>
            </w:rPr>
            <w:delText xml:space="preserve">Resource </w:delText>
          </w:r>
        </w:del>
      </w:ins>
      <w:ins w:id="526" w:author="ERCOT 061019" w:date="2019-05-23T10:30:00Z">
        <w:r>
          <w:rPr>
            <w:szCs w:val="24"/>
          </w:rPr>
          <w:t xml:space="preserve">Outages </w:t>
        </w:r>
      </w:ins>
      <w:ins w:id="527" w:author="ERCOT 071219" w:date="2019-07-11T17:17:00Z">
        <w:r>
          <w:rPr>
            <w:szCs w:val="24"/>
          </w:rPr>
          <w:t xml:space="preserve">of Resources controlled by multiple QSEs </w:t>
        </w:r>
      </w:ins>
      <w:ins w:id="528" w:author="ERCOT 061019" w:date="2019-05-23T10:30:00Z">
        <w:r>
          <w:rPr>
            <w:szCs w:val="24"/>
          </w:rPr>
          <w:t xml:space="preserve">could resolve the situation, then </w:t>
        </w:r>
      </w:ins>
      <w:ins w:id="529" w:author="ERCOT 061019" w:date="2019-05-23T10:30:00Z">
        <w:r>
          <w:rPr/>
          <w:t xml:space="preserve">ERCOT shall issue </w:t>
        </w:r>
      </w:ins>
      <w:ins w:id="530" w:author="ERCOT 061019" w:date="2019-05-23T10:30:00Z">
        <w:r>
          <w:rPr>
            <w:szCs w:val="24"/>
          </w:rPr>
          <w:t>an Advance Action Notice (AAN) pursuant to Section 6.5.9.3.1.1, Advance Action Notice.</w:t>
        </w:r>
      </w:ins>
      <w:ins w:id="531" w:author="ERCOT 061019" w:date="2019-05-23T10:30:00Z">
        <w:r>
          <w:rPr/>
          <w:t xml:space="preserve">  </w:t>
        </w:r>
      </w:ins>
    </w:p>
    <w:p>
      <w:pPr>
        <w:pStyle w:val="BodyTextNumbered"/>
        <w:ind w:left="1440" w:hanging="720"/>
        <w:rPr>
          <w:ins w:id="534" w:author="ERCOT 061019" w:date="2019-05-23T10:30:00Z"/>
        </w:rPr>
      </w:pPr>
      <w:ins w:id="533" w:author="ERCOT 061019" w:date="2019-05-23T10:30:00Z">
        <w:r>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utage Schedule Adjustments (OSAs).</w:t>
        </w:r>
      </w:ins>
    </w:p>
    <w:p>
      <w:pPr>
        <w:pStyle w:val="BodyTextNumbered"/>
        <w:ind w:left="1440" w:hanging="720"/>
        <w:rPr>
          <w:ins w:id="554" w:author="ERCOT 061019" w:date="2019-05-23T10:30:00Z"/>
        </w:rPr>
      </w:pPr>
      <w:ins w:id="535" w:author="ERCOT 061019" w:date="2019-05-23T10:30:00Z">
        <w:r>
          <w:rPr/>
          <w:t>(b)</w:t>
          <w:tab/>
          <w:t>ERCOT shall issue the AAN a minimum of 24 hours</w:t>
        </w:r>
      </w:ins>
      <w:ins w:id="536" w:author="ERCOT 061019" w:date="2019-06-04T18:32:00Z">
        <w:r>
          <w:rPr/>
          <w:t xml:space="preserve"> </w:t>
        </w:r>
      </w:ins>
      <w:ins w:id="537" w:author="ERCOT 061019" w:date="2019-05-23T10:30:00Z">
        <w:r>
          <w:rPr/>
          <w:t xml:space="preserve">prior to </w:t>
        </w:r>
      </w:ins>
      <w:ins w:id="538" w:author="ERCOT 061019" w:date="2019-05-28T12:37:00Z">
        <w:r>
          <w:rPr/>
          <w:t xml:space="preserve">performing </w:t>
        </w:r>
      </w:ins>
      <w:ins w:id="539" w:author="ERCOT 061019" w:date="2019-05-23T10:30:00Z">
        <w:r>
          <w:rPr/>
          <w:t>an</w:t>
        </w:r>
      </w:ins>
      <w:ins w:id="540" w:author="ERCOT 061019" w:date="2019-06-10T08:03:00Z">
        <w:r>
          <w:rPr/>
          <w:t xml:space="preserve"> OAE.</w:t>
        </w:r>
      </w:ins>
      <w:ins w:id="541" w:author="ERCOT 071219" w:date="2019-07-01T08:23:00Z">
        <w:r>
          <w:rPr/>
          <w:t xml:space="preserve">  If feasible, the OSA </w:t>
        </w:r>
      </w:ins>
      <w:ins w:id="542" w:author="ERCOT 071219" w:date="2019-07-01T08:27:00Z">
        <w:r>
          <w:rPr/>
          <w:t>should</w:t>
        </w:r>
      </w:ins>
      <w:ins w:id="543" w:author="ERCOT 071219" w:date="2019-07-01T08:23:00Z">
        <w:r>
          <w:rPr/>
          <w:t xml:space="preserve"> not be issued un</w:t>
        </w:r>
      </w:ins>
      <w:ins w:id="544" w:author="ERCOT 071219" w:date="2019-07-01T08:28:00Z">
        <w:r>
          <w:rPr/>
          <w:t>til eight Business Hours have elapsed</w:t>
        </w:r>
      </w:ins>
      <w:ins w:id="545" w:author="ERCOT 071219" w:date="2019-07-01T08:23:00Z">
        <w:r>
          <w:rPr/>
          <w:t>.</w:t>
        </w:r>
      </w:ins>
      <w:ins w:id="546" w:author="ERCOT 061019" w:date="2019-06-10T08:03:00Z">
        <w:r>
          <w:rPr/>
          <w:t xml:space="preserve">  ERCOT shall not issue an OSA unless it has first </w:t>
        </w:r>
      </w:ins>
      <w:ins w:id="547" w:author="ERCOT 061019" w:date="2019-06-10T08:03:00Z">
        <w:del w:id="548" w:author="ERCOT 071219" w:date="2019-07-11T17:37:00Z">
          <w:r>
            <w:rPr/>
            <w:delText>issued</w:delText>
          </w:r>
        </w:del>
      </w:ins>
      <w:ins w:id="549" w:author="ERCOT 071219" w:date="2019-07-11T17:37:00Z">
        <w:r>
          <w:rPr/>
          <w:t>completed</w:t>
        </w:r>
      </w:ins>
      <w:ins w:id="550" w:author="ERCOT 061019" w:date="2019-06-10T08:03:00Z">
        <w:r>
          <w:rPr/>
          <w:t xml:space="preserve"> an OAE.</w:t>
        </w:r>
      </w:ins>
      <w:ins w:id="551" w:author="ERCOT 071219" w:date="2019-07-01T08:21:00Z">
        <w:r>
          <w:rPr/>
          <w:t xml:space="preserve">  </w:t>
        </w:r>
      </w:ins>
      <w:ins w:id="552" w:author="ERCOT 061019" w:date="2019-06-10T08:03:00Z">
        <w:r>
          <w:rPr/>
          <w:t xml:space="preserve">    </w:t>
        </w:r>
      </w:ins>
      <w:ins w:id="553" w:author="ERCOT 061019" w:date="2019-05-23T10:30:00Z">
        <w:r>
          <w:rPr/>
          <w:t xml:space="preserve"> </w:t>
        </w:r>
      </w:ins>
    </w:p>
    <w:p>
      <w:pPr>
        <w:pStyle w:val="BodyTextNumbered"/>
        <w:ind w:left="1440" w:hanging="720"/>
        <w:rPr>
          <w:ins w:id="560" w:author="ERCOT 061019" w:date="2019-05-23T10:30:00Z"/>
        </w:rPr>
      </w:pPr>
      <w:ins w:id="555" w:author="ERCOT 061019" w:date="2019-05-23T10:30:00Z">
        <w:r>
          <w:rPr/>
          <w:t>(c)</w:t>
          <w:tab/>
          <w:t xml:space="preserve">Following the AAN, ERCOT may communicate with Market Participants about the reliability problem, </w:t>
        </w:r>
      </w:ins>
      <w:ins w:id="556" w:author="ERCOT 061019" w:date="2019-06-07T11:25:00Z">
        <w:r>
          <w:rPr/>
          <w:t>however, ERCOT may not</w:t>
        </w:r>
      </w:ins>
      <w:ins w:id="557" w:author="ERCOT 061019" w:date="2019-05-23T10:30:00Z">
        <w:r>
          <w:rPr/>
          <w:t xml:space="preserve"> </w:t>
        </w:r>
      </w:ins>
      <w:ins w:id="558" w:author="ERCOT 061019" w:date="2019-06-07T11:25:00Z">
        <w:r>
          <w:rPr/>
          <w:t xml:space="preserve">provide </w:t>
        </w:r>
      </w:ins>
      <w:ins w:id="559" w:author="ERCOT 061019" w:date="2019-05-23T10:30:00Z">
        <w:r>
          <w:rPr/>
          <w:t xml:space="preserve">information about market conditions to a subset of Market Participants that is not generally available to all Market Participants.  </w:t>
        </w:r>
      </w:ins>
    </w:p>
    <w:p>
      <w:pPr>
        <w:pStyle w:val="BodyTextNumbered"/>
        <w:ind w:left="1440" w:hanging="720"/>
        <w:rPr>
          <w:ins w:id="564" w:author="ERCOT 061019" w:date="2019-05-23T10:30:00Z"/>
        </w:rPr>
      </w:pPr>
      <w:ins w:id="561" w:author="ERCOT 061019" w:date="2019-05-23T10:30:00Z">
        <w:r>
          <w:rPr/>
          <w:t>(d)</w:t>
          <w:tab/>
          <w:t xml:space="preserve">As conditions change, ERCOT shall, to the extent practicable, update the AAN in order to </w:t>
        </w:r>
      </w:ins>
      <w:ins w:id="562" w:author="ERCOT 061019" w:date="2019-06-10T08:04:00Z">
        <w:r>
          <w:rPr/>
          <w:t xml:space="preserve">provide simultaneous notice to </w:t>
        </w:r>
      </w:ins>
      <w:ins w:id="563" w:author="ERCOT 061019" w:date="2019-05-23T10:30:00Z">
        <w:r>
          <w:rPr/>
          <w:t xml:space="preserve">Market Participants.  </w:t>
        </w:r>
      </w:ins>
    </w:p>
    <w:p>
      <w:pPr>
        <w:pStyle w:val="BodyTextNumbered"/>
        <w:ind w:left="1440" w:hanging="720"/>
        <w:rPr>
          <w:ins w:id="566" w:author="ERCOT 061019" w:date="2019-05-23T10:30:00Z"/>
        </w:rPr>
      </w:pPr>
      <w:ins w:id="565" w:author="ERCOT 061019" w:date="2019-05-23T10:30:00Z">
        <w:r>
          <w:rPr/>
          <w:t>(e)</w:t>
          <w:tab/>
          <w:t xml:space="preserve">This section does not limit Transmission and/or Distribution Service Provider (TDSP) access to ERCOT data and communications. </w:t>
        </w:r>
      </w:ins>
    </w:p>
    <w:p>
      <w:pPr>
        <w:pStyle w:val="BodyTextNumbered"/>
        <w:rPr>
          <w:ins w:id="573" w:author="Citigroup 050819" w:date="2019-05-07T14:05:00Z"/>
        </w:rPr>
      </w:pPr>
      <w:ins w:id="567" w:author="ERCOT 061019" w:date="2019-05-23T10:30:00Z">
        <w:r>
          <w:rPr/>
          <w:t>(2)</w:t>
          <w:tab/>
          <w:t xml:space="preserve">QSEs shall update their Resource COPs and the Outage Scheduler to the best of their </w:t>
        </w:r>
      </w:ins>
      <w:ins w:id="568" w:author="ERCOT 061019" w:date="2019-05-28T12:37:00Z">
        <w:r>
          <w:rPr/>
          <w:t xml:space="preserve">ability within 24 hours following issuance of the AAN to reflect any decisions to voluntarily delay or cancel any Outage prior to the OAE </w:t>
        </w:r>
      </w:ins>
      <w:ins w:id="569" w:author="ERCOT 061019" w:date="2019-05-23T10:30:00Z">
        <w:r>
          <w:rPr/>
          <w:t xml:space="preserve">so as to remove the Outage from </w:t>
        </w:r>
      </w:ins>
      <w:ins w:id="570" w:author="ERCOT 071219" w:date="2019-06-28T17:08:00Z">
        <w:r>
          <w:rPr/>
          <w:t xml:space="preserve">OAE and OSA </w:t>
        </w:r>
      </w:ins>
      <w:ins w:id="571" w:author="ERCOT 061019" w:date="2019-05-23T10:30:00Z">
        <w:r>
          <w:rPr/>
          <w:t>consideration.</w:t>
        </w:r>
      </w:ins>
      <w:ins w:id="572" w:author="Citigroup 050819" w:date="2019-05-07T14:05:00Z">
        <w:r>
          <w:rPr/>
          <w:t xml:space="preserve">  </w:t>
        </w:r>
      </w:ins>
    </w:p>
    <w:p>
      <w:pPr>
        <w:pStyle w:val="BodyTextNumbered"/>
        <w:rPr>
          <w:ins w:id="615" w:author="ERCOT 061019" w:date="2019-05-23T10:46:00Z"/>
        </w:rPr>
      </w:pPr>
      <w:ins w:id="574" w:author="Citigroup 050819" w:date="2019-05-07T14:05:00Z">
        <w:r>
          <w:rPr/>
          <w:t>(</w:t>
        </w:r>
      </w:ins>
      <w:ins w:id="575" w:author="ERCOT 061019" w:date="2019-05-23T10:30:00Z">
        <w:r>
          <w:rPr/>
          <w:t>3</w:t>
        </w:r>
      </w:ins>
      <w:ins w:id="576" w:author="Citigroup 050819" w:date="2019-05-07T14:05:00Z">
        <w:del w:id="577" w:author="ERCOT 061019" w:date="2019-05-23T10:30:00Z">
          <w:r>
            <w:rPr/>
            <w:delText>2</w:delText>
          </w:r>
        </w:del>
      </w:ins>
      <w:ins w:id="578" w:author="Citigroup 050819" w:date="2019-05-07T14:05:00Z">
        <w:r>
          <w:rPr/>
          <w:t>)</w:t>
          <w:tab/>
        </w:r>
      </w:ins>
      <w:del w:id="579" w:author="ERCOT 061019" w:date="2019-05-23T10:46:00Z">
        <w:r>
          <w:rPr/>
          <w:delText xml:space="preserve">If ERCOT </w:delText>
        </w:r>
      </w:del>
      <w:del w:id="580" w:author="Citigroup" w:date="2019-03-27T17:45:00Z">
        <w:r>
          <w:rPr/>
          <w:delText>believes</w:delText>
        </w:r>
      </w:del>
      <w:ins w:id="581" w:author="Citigroup" w:date="2019-03-27T17:45:00Z">
        <w:del w:id="582" w:author="ERCOT 061019" w:date="2019-05-23T10:46:00Z">
          <w:r>
            <w:rPr/>
            <w:delText>forecast</w:delText>
          </w:r>
        </w:del>
      </w:ins>
      <w:ins w:id="583" w:author="Citigroup" w:date="2019-03-27T17:45:00Z">
        <w:del w:id="584" w:author="ERCOT 061019" w:date="2019-05-23T10:34:00Z">
          <w:r>
            <w:rPr/>
            <w:delText>s</w:delText>
          </w:r>
        </w:del>
      </w:ins>
      <w:del w:id="585" w:author="ERCOT 061019" w:date="2019-05-23T10:46:00Z">
        <w:r>
          <w:rPr/>
          <w:delText xml:space="preserve"> </w:delText>
        </w:r>
      </w:del>
      <w:del w:id="586" w:author="Citigroup" w:date="2019-03-27T17:46:00Z">
        <w:r>
          <w:rPr/>
          <w:delText>it cannot</w:delText>
        </w:r>
      </w:del>
      <w:ins w:id="587" w:author="Citigroup" w:date="2019-03-27T17:46:00Z">
        <w:del w:id="588" w:author="ERCOT 061019" w:date="2019-05-23T10:46:00Z">
          <w:r>
            <w:rPr/>
            <w:delText>an inability to</w:delText>
          </w:r>
        </w:del>
      </w:ins>
      <w:del w:id="589" w:author="ERCOT 061019" w:date="2019-05-23T10:46:00Z">
        <w:r>
          <w:rPr/>
          <w:delText xml:space="preserve"> meet</w:delText>
        </w:r>
      </w:del>
      <w:del w:id="590" w:author="ERCOT 061019" w:date="2019-05-23T10:35:00Z">
        <w:r>
          <w:rPr/>
          <w:delText xml:space="preserve"> the</w:delText>
        </w:r>
      </w:del>
      <w:del w:id="591" w:author="ERCOT 061019" w:date="2019-05-23T10:46:00Z">
        <w:r>
          <w:rPr/>
          <w:delText xml:space="preserve"> applicable reliability standards and has exercised </w:delText>
        </w:r>
      </w:del>
      <w:ins w:id="592" w:author="Citigroup" w:date="2019-03-27T17:46:00Z">
        <w:del w:id="593" w:author="ERCOT 061019" w:date="2019-05-23T10:46:00Z">
          <w:r>
            <w:rPr/>
            <w:delText xml:space="preserve">all other </w:delText>
          </w:r>
        </w:del>
      </w:ins>
      <w:del w:id="594" w:author="ERCOT 061019" w:date="2019-05-23T10:46:00Z">
        <w:r>
          <w:rPr/>
          <w:delText xml:space="preserve">reasonable options, </w:delText>
        </w:r>
      </w:del>
      <w:ins w:id="595" w:author="Citigroup" w:date="2019-03-27T17:46:00Z">
        <w:del w:id="596" w:author="ERCOT 061019" w:date="2019-05-23T10:46:00Z">
          <w:r>
            <w:rPr/>
            <w:delText xml:space="preserve">ERCOT shall declare an Emergency Condition, as described by Section 3.1.4.6, Outage Coordination of Forecasted Emergency Conditions.  </w:delText>
          </w:r>
        </w:del>
      </w:ins>
      <w:ins w:id="597" w:author="Citigroup 050819" w:date="2019-05-07T14:01:00Z">
        <w:r>
          <w:rPr/>
          <w:t>If</w:t>
        </w:r>
      </w:ins>
      <w:ins w:id="598" w:author="ERCOT 061019" w:date="2019-06-10T08:04:00Z">
        <w:r>
          <w:rPr/>
          <w:t>, after 24 hours following issuance of the AAN,</w:t>
        </w:r>
      </w:ins>
      <w:ins w:id="599" w:author="Citigroup 050819" w:date="2019-05-07T14:01:00Z">
        <w:r>
          <w:rPr/>
          <w:t xml:space="preserve"> ERCOT continues to forecast an inability to meet applicable reliability standards after </w:t>
        </w:r>
      </w:ins>
      <w:ins w:id="600" w:author="ERCOT 061019" w:date="2019-05-23T10:47:00Z">
        <w:r>
          <w:rPr/>
          <w:t>the updates to the Resource COPs and Outage Schedules</w:t>
        </w:r>
      </w:ins>
      <w:ins w:id="601" w:author="Citigroup 050819" w:date="2019-05-07T14:01:00Z">
        <w:del w:id="602" w:author="ERCOT 061019" w:date="2019-05-23T10:47:00Z">
          <w:r>
            <w:rPr/>
            <w:delText>declaring an Emergency Condition pursuant to Section 3.1.4.6</w:delText>
          </w:r>
        </w:del>
      </w:ins>
      <w:ins w:id="603" w:author="Citigroup 050819" w:date="2019-05-07T14:01:00Z">
        <w:r>
          <w:rPr/>
          <w:t>, ERCOT may conduct an O</w:t>
        </w:r>
      </w:ins>
      <w:ins w:id="604" w:author="ERCOT 061019" w:date="2019-05-23T10:47:00Z">
        <w:r>
          <w:rPr/>
          <w:t>A</w:t>
        </w:r>
      </w:ins>
      <w:ins w:id="605" w:author="Citigroup 050819" w:date="2019-05-07T14:02:00Z">
        <w:del w:id="606" w:author="ERCOT 061019" w:date="2019-05-23T10:47:00Z">
          <w:r>
            <w:rPr/>
            <w:delText>D</w:delText>
          </w:r>
        </w:del>
      </w:ins>
      <w:ins w:id="607" w:author="Citigroup 050819" w:date="2019-05-07T14:02:00Z">
        <w:r>
          <w:rPr/>
          <w:t xml:space="preserve">E and issue one or more </w:t>
        </w:r>
      </w:ins>
      <w:ins w:id="608" w:author="Citigroup 050819" w:date="2019-05-07T14:07:00Z">
        <w:r>
          <w:rPr/>
          <w:t>O</w:t>
        </w:r>
      </w:ins>
      <w:ins w:id="609" w:author="ERCOT 061019" w:date="2019-05-23T10:47:00Z">
        <w:r>
          <w:rPr/>
          <w:t>SA</w:t>
        </w:r>
      </w:ins>
      <w:ins w:id="610" w:author="Citigroup 050819" w:date="2019-05-07T14:07:00Z">
        <w:del w:id="611" w:author="ERCOT 061019" w:date="2019-05-23T10:47:00Z">
          <w:r>
            <w:rPr/>
            <w:delText>DI</w:delText>
          </w:r>
        </w:del>
      </w:ins>
      <w:ins w:id="612" w:author="Citigroup 050819" w:date="2019-05-07T14:07:00Z">
        <w:r>
          <w:rPr/>
          <w:t>s</w:t>
        </w:r>
      </w:ins>
      <w:ins w:id="613" w:author="Citigroup 050819" w:date="2019-05-07T14:02:00Z">
        <w:r>
          <w:rPr/>
          <w:t xml:space="preserve">. </w:t>
        </w:r>
      </w:ins>
      <w:ins w:id="614" w:author="Citigroup 050819" w:date="2019-05-08T13:19:00Z">
        <w:r>
          <w:rPr/>
          <w:t xml:space="preserve"> </w:t>
        </w:r>
      </w:ins>
    </w:p>
    <w:p>
      <w:pPr>
        <w:pStyle w:val="BodyTextNumbered"/>
        <w:ind w:left="1440" w:hanging="720"/>
        <w:rPr>
          <w:ins w:id="657" w:author="Citigroup 050819" w:date="2019-05-07T14:12:00Z"/>
        </w:rPr>
      </w:pPr>
      <w:ins w:id="616" w:author="ERCOT 061019" w:date="2019-05-23T10:46:00Z">
        <w:r>
          <w:rPr/>
          <w:t>(a)</w:t>
          <w:tab/>
        </w:r>
      </w:ins>
      <w:r>
        <w:rPr/>
        <w:t xml:space="preserve">ERCOT may contact </w:t>
      </w:r>
      <w:del w:id="617" w:author="Citigroup 050819" w:date="2019-05-07T14:03:00Z">
        <w:r>
          <w:rPr/>
          <w:delText xml:space="preserve">the </w:delText>
        </w:r>
      </w:del>
      <w:r>
        <w:rPr/>
        <w:t>QSE</w:t>
      </w:r>
      <w:ins w:id="618" w:author="Citigroup 050819" w:date="2019-05-07T14:03:00Z">
        <w:r>
          <w:rPr/>
          <w:t xml:space="preserve">s </w:t>
        </w:r>
      </w:ins>
      <w:ins w:id="619" w:author="Citigroup 050819" w:date="2019-05-07T16:18:00Z">
        <w:r>
          <w:rPr/>
          <w:t xml:space="preserve">representing Resources </w:t>
        </w:r>
      </w:ins>
      <w:ins w:id="620" w:author="ERCOT 071219" w:date="2019-07-08T13:43:00Z">
        <w:r>
          <w:rPr/>
          <w:t xml:space="preserve">to be </w:t>
        </w:r>
      </w:ins>
      <w:ins w:id="621" w:author="Citigroup 050819" w:date="2019-05-07T14:03:00Z">
        <w:r>
          <w:rPr/>
          <w:t>included in the O</w:t>
        </w:r>
      </w:ins>
      <w:ins w:id="622" w:author="Citigroup 050819" w:date="2019-05-07T14:03:00Z">
        <w:del w:id="623" w:author="ERCOT 061019" w:date="2019-05-23T10:47:00Z">
          <w:r>
            <w:rPr/>
            <w:delText>D</w:delText>
          </w:r>
        </w:del>
      </w:ins>
      <w:ins w:id="624" w:author="ERCOT 061019" w:date="2019-05-23T10:47:00Z">
        <w:r>
          <w:rPr/>
          <w:t>A</w:t>
        </w:r>
      </w:ins>
      <w:ins w:id="625" w:author="Citigroup 050819" w:date="2019-05-07T14:03:00Z">
        <w:r>
          <w:rPr/>
          <w:t>E</w:t>
        </w:r>
      </w:ins>
      <w:r>
        <w:rPr/>
        <w:t xml:space="preserve"> for more information prior to </w:t>
      </w:r>
      <w:del w:id="626" w:author="Citigroup 050819" w:date="2019-05-07T14:04:00Z">
        <w:r>
          <w:rPr/>
          <w:delText>its withdrawal of the approval or acceptance of a Planned Outage schedule</w:delText>
        </w:r>
      </w:del>
      <w:ins w:id="627" w:author="Citigroup 050819" w:date="2019-05-07T14:04:00Z">
        <w:r>
          <w:rPr/>
          <w:t>conducting an O</w:t>
        </w:r>
      </w:ins>
      <w:ins w:id="628" w:author="Citigroup 050819" w:date="2019-05-07T14:04:00Z">
        <w:del w:id="629" w:author="ERCOT 061019" w:date="2019-05-23T10:48:00Z">
          <w:r>
            <w:rPr/>
            <w:delText>D</w:delText>
          </w:r>
        </w:del>
      </w:ins>
      <w:ins w:id="630" w:author="ERCOT 061019" w:date="2019-05-23T10:48:00Z">
        <w:r>
          <w:rPr/>
          <w:t>A</w:t>
        </w:r>
      </w:ins>
      <w:ins w:id="631" w:author="Citigroup 050819" w:date="2019-05-07T14:04:00Z">
        <w:r>
          <w:rPr/>
          <w:t>E or issuing an O</w:t>
        </w:r>
      </w:ins>
      <w:ins w:id="632" w:author="ERCOT 061019" w:date="2019-05-23T10:48:00Z">
        <w:r>
          <w:rPr/>
          <w:t>SA</w:t>
        </w:r>
      </w:ins>
      <w:ins w:id="633" w:author="Citigroup 050819" w:date="2019-05-07T14:04:00Z">
        <w:del w:id="634" w:author="ERCOT 061019" w:date="2019-05-23T10:48:00Z">
          <w:r>
            <w:rPr/>
            <w:delText>DI</w:delText>
          </w:r>
        </w:del>
      </w:ins>
      <w:r>
        <w:rPr/>
        <w:t>.</w:t>
      </w:r>
      <w:del w:id="635" w:author="ERCOT 061019" w:date="2019-05-23T10:48:00Z">
        <w:r>
          <w:rPr/>
          <w:delText xml:space="preserve">  ERCOT will only </w:delText>
        </w:r>
      </w:del>
      <w:del w:id="636" w:author="Citigroup 050819" w:date="2019-05-07T14:05:00Z">
        <w:r>
          <w:rPr/>
          <w:delText xml:space="preserve">withdraw approval or acceptance of a Planned Outage </w:delText>
        </w:r>
      </w:del>
      <w:ins w:id="637" w:author="Citigroup 050819" w:date="2019-05-07T14:05:00Z">
        <w:del w:id="638" w:author="ERCOT 061019" w:date="2019-05-23T10:48:00Z">
          <w:r>
            <w:rPr/>
            <w:delText xml:space="preserve">utilize an ODI </w:delText>
          </w:r>
        </w:del>
      </w:ins>
      <w:del w:id="639" w:author="ERCOT 061019" w:date="2019-05-23T10:48:00Z">
        <w:r>
          <w:rPr/>
          <w:delText xml:space="preserve">to maintain reliability standards.  </w:delText>
        </w:r>
      </w:del>
      <w:del w:id="640" w:author="Citigroup" w:date="2019-03-27T17:47:00Z">
        <w:r>
          <w:rPr/>
          <w:delText>ERCOT shall inform the affected QSE both orally and in written or electronic form as soon as ERCOT identifies a situation that may lead to the withdrawal of ERCOT’s approval or acceptance</w:delText>
        </w:r>
      </w:del>
      <w:ins w:id="641" w:author="Citigroup" w:date="2019-03-27T17:47:00Z">
        <w:del w:id="642" w:author="Citigroup 050819" w:date="2019-05-07T14:05:00Z">
          <w:r>
            <w:rPr/>
            <w:delText xml:space="preserve">The mechanism to determine the withdrawal of Outages </w:delText>
          </w:r>
        </w:del>
      </w:ins>
      <w:ins w:id="643" w:author="Citigroup" w:date="2019-03-27T17:47:00Z">
        <w:del w:id="644" w:author="Citigroup 050819" w:date="2019-05-07T13:58:00Z">
          <w:r>
            <w:rPr/>
            <w:delText xml:space="preserve">shall be </w:delText>
          </w:r>
        </w:del>
      </w:ins>
      <w:ins w:id="645" w:author="Citigroup" w:date="2019-03-27T17:47:00Z">
        <w:del w:id="646" w:author="Citigroup 050819" w:date="2019-05-07T14:05:00Z">
          <w:r>
            <w:rPr/>
            <w:delText>a</w:delText>
          </w:r>
        </w:del>
      </w:ins>
      <w:ins w:id="647" w:author="Citigroup" w:date="2019-03-27T17:47:00Z">
        <w:r>
          <w:rPr/>
          <w:t xml:space="preserve"> </w:t>
        </w:r>
      </w:ins>
      <w:ins w:id="648" w:author="Citigroup" w:date="2019-03-27T17:47:00Z">
        <w:del w:id="649" w:author="Citigroup 050819" w:date="2019-05-07T14:05:00Z">
          <w:r>
            <w:rPr/>
            <w:delText>WRUC</w:delText>
          </w:r>
        </w:del>
      </w:ins>
      <w:ins w:id="650" w:author="Citigroup 050819" w:date="2019-05-07T08:57:00Z">
        <w:r>
          <w:rPr/>
          <w:t>O</w:t>
        </w:r>
      </w:ins>
      <w:ins w:id="651" w:author="Citigroup" w:date="2019-03-27T17:47:00Z">
        <w:del w:id="652" w:author="Citigroup 050819" w:date="2019-05-07T14:05:00Z">
          <w:r>
            <w:rPr/>
            <w:delText xml:space="preserve"> s</w:delText>
          </w:r>
        </w:del>
      </w:ins>
      <w:ins w:id="653" w:author="Citigroup" w:date="2019-03-27T17:47:00Z">
        <w:r>
          <w:rPr/>
          <w:t>tu</w:t>
        </w:r>
      </w:ins>
      <w:ins w:id="654" w:author="Citigroup" w:date="2019-03-27T17:47:00Z">
        <w:del w:id="655" w:author="Citigroup 050819" w:date="2019-05-07T14:05:00Z">
          <w:r>
            <w:rPr/>
            <w:delText>dy</w:delText>
          </w:r>
        </w:del>
      </w:ins>
      <w:del w:id="656" w:author="Citigroup 050819" w:date="2019-05-07T14:05:00Z">
        <w:r>
          <w:rPr/>
          <w:delText xml:space="preserve">.  </w:delText>
        </w:r>
      </w:del>
    </w:p>
    <w:p>
      <w:pPr>
        <w:pStyle w:val="BodyTextNumbered"/>
        <w:ind w:left="1440" w:hanging="720"/>
        <w:rPr>
          <w:del w:id="671" w:author="ERCOT 061019" w:date="2019-05-23T10:49:00Z"/>
        </w:rPr>
      </w:pPr>
      <w:ins w:id="658" w:author="Citigroup 050819" w:date="2019-05-08T13:24:00Z">
        <w:del w:id="659" w:author="ERCOT 061019" w:date="2019-05-23T10:49:00Z">
          <w:r>
            <w:rPr/>
            <w:delText>(a)</w:delText>
            <w:tab/>
          </w:r>
        </w:del>
      </w:ins>
      <w:ins w:id="660" w:author="Citigroup 050819" w:date="2019-05-07T14:14:00Z">
        <w:del w:id="661" w:author="ERCOT 061019" w:date="2019-05-23T10:49:00Z">
          <w:r>
            <w:rPr/>
            <w:delText>QSEs shall update their Resource COPs</w:delText>
          </w:r>
        </w:del>
      </w:ins>
      <w:ins w:id="662" w:author="Citigroup 050819" w:date="2019-05-08T11:20:00Z">
        <w:del w:id="663" w:author="ERCOT 061019" w:date="2019-05-23T10:49:00Z">
          <w:r>
            <w:rPr/>
            <w:delText xml:space="preserve"> and the Outage </w:delText>
          </w:r>
        </w:del>
      </w:ins>
      <w:ins w:id="664" w:author="Citigroup 050819" w:date="2019-05-08T11:40:00Z">
        <w:del w:id="665" w:author="ERCOT 061019" w:date="2019-05-23T10:49:00Z">
          <w:r>
            <w:rPr/>
            <w:delText>Scheduler to</w:delText>
          </w:r>
        </w:del>
      </w:ins>
      <w:ins w:id="666" w:author="Citigroup 050819" w:date="2019-05-07T14:14:00Z">
        <w:del w:id="667" w:author="ERCOT 061019" w:date="2019-05-23T10:49:00Z">
          <w:r>
            <w:rPr/>
            <w:delText xml:space="preserve"> the best of their ability before the start of the ODE to reflect </w:delText>
          </w:r>
        </w:del>
      </w:ins>
      <w:ins w:id="668" w:author="Citigroup 050819" w:date="2019-05-07T16:21:00Z">
        <w:del w:id="669" w:author="ERCOT 061019" w:date="2019-05-23T10:49:00Z">
          <w:r>
            <w:rPr/>
            <w:delText xml:space="preserve">planned operational status and </w:delText>
          </w:r>
        </w:del>
      </w:ins>
      <w:del w:id="670" w:author="ERCOT 061019" w:date="2019-05-23T10:49:00Z">
        <w:r>
          <w:rPr/>
          <w:delText>any decisions to voluntarily delay or cancel any Outage prior to the start of the ODE so as to remove the Outage from consideration.</w:delText>
        </w:r>
      </w:del>
    </w:p>
    <w:p>
      <w:pPr>
        <w:pStyle w:val="BodyTextNumbered"/>
        <w:ind w:left="1440" w:hanging="720"/>
        <w:rPr>
          <w:ins w:id="677" w:author="Citigroup 050819" w:date="2019-05-08T13:24:00Z"/>
        </w:rPr>
      </w:pPr>
      <w:ins w:id="672" w:author="Citigroup 050819" w:date="2019-05-08T13:24:00Z">
        <w:r>
          <w:rPr/>
          <w:t>(b)</w:t>
          <w:tab/>
        </w:r>
      </w:ins>
      <w:ins w:id="673" w:author="ERCOT 061019" w:date="2019-05-23T10:51:00Z">
        <w:r>
          <w:rPr/>
          <w:t>ERCOT may not consider nuclear-powered Generation Resources for an OSA</w:t>
        </w:r>
      </w:ins>
      <w:ins w:id="674" w:author="Citigroup 050819" w:date="2019-05-07T14:13:00Z">
        <w:del w:id="675" w:author="ERCOT 061019" w:date="2019-05-23T10:52:00Z">
          <w:r>
            <w:rPr/>
            <w:delText>If the reliability problem is related to a localized event and only the delay of a single Resource Outage will resolve the problem, then ERCOT may issue an ODI to that Resource without performing an ODE</w:delText>
          </w:r>
        </w:del>
      </w:ins>
      <w:ins w:id="676" w:author="Citigroup 050819" w:date="2019-05-07T14:13:00Z">
        <w:r>
          <w:rPr/>
          <w:t>.</w:t>
        </w:r>
      </w:ins>
    </w:p>
    <w:p>
      <w:pPr>
        <w:pStyle w:val="BodyTextNumbered"/>
        <w:ind w:left="1440" w:hanging="720"/>
        <w:rPr>
          <w:ins w:id="698" w:author="Citigroup 050819" w:date="2019-05-08T13:24:00Z"/>
        </w:rPr>
      </w:pPr>
      <w:ins w:id="678" w:author="Citigroup 050819" w:date="2019-05-08T13:24:00Z">
        <w:r>
          <w:rPr/>
          <w:t>(c)</w:t>
          <w:tab/>
        </w:r>
      </w:ins>
      <w:ins w:id="679" w:author="ERCOT 061019" w:date="2019-05-28T12:37:00Z">
        <w:r>
          <w:rPr/>
          <w:t xml:space="preserve">Within 24 hours following issuance of an AAN, </w:t>
        </w:r>
      </w:ins>
      <w:ins w:id="680" w:author="ERCOT 061019" w:date="2019-05-23T10:52:00Z">
        <w:r>
          <w:rPr/>
          <w:t xml:space="preserve">a QSE may request an exemption from ERCOT </w:t>
        </w:r>
      </w:ins>
      <w:ins w:id="681" w:author="ERCOT 071219" w:date="2019-06-28T17:08:00Z">
        <w:r>
          <w:rPr/>
          <w:t xml:space="preserve">for OAE consideration </w:t>
        </w:r>
      </w:ins>
      <w:ins w:id="682" w:author="ERCOT 061019" w:date="2019-05-23T10:52:00Z">
        <w:r>
          <w:rPr/>
          <w:t>for specific Resources due to reliability reasons or other reasons beyond the QSE’s control.  ERCOT may request additional information to determine approval</w:t>
        </w:r>
      </w:ins>
      <w:ins w:id="683" w:author="Citigroup 050819" w:date="2019-05-07T14:13:00Z">
        <w:del w:id="684" w:author="ERCOT 061019" w:date="2019-05-23T10:52:00Z">
          <w:r>
            <w:rPr/>
            <w:delText xml:space="preserve">ERCOT may not provide an ODI to a Resource that has a COP </w:delText>
          </w:r>
        </w:del>
      </w:ins>
      <w:ins w:id="685" w:author="Citigroup 050819" w:date="2019-05-08T13:25:00Z">
        <w:del w:id="686" w:author="ERCOT 061019" w:date="2019-05-23T10:52:00Z">
          <w:r>
            <w:rPr/>
            <w:delText xml:space="preserve">Resource </w:delText>
          </w:r>
        </w:del>
      </w:ins>
      <w:ins w:id="687" w:author="Citigroup 050819" w:date="2019-05-07T14:13:00Z">
        <w:del w:id="688" w:author="ERCOT 061019" w:date="2019-05-23T10:52:00Z">
          <w:r>
            <w:rPr/>
            <w:delText xml:space="preserve">Status of OUT at the time that ERCOT </w:delText>
          </w:r>
        </w:del>
      </w:ins>
      <w:ins w:id="689" w:author="Citigroup 050819" w:date="2019-05-07T16:24:00Z">
        <w:del w:id="690" w:author="ERCOT 061019" w:date="2019-05-23T10:52:00Z">
          <w:r>
            <w:rPr/>
            <w:delText>initiates the ODE</w:delText>
          </w:r>
        </w:del>
      </w:ins>
      <w:ins w:id="691" w:author="Citigroup 050819" w:date="2019-05-07T14:13:00Z">
        <w:del w:id="692" w:author="ERCOT 061019" w:date="2019-05-23T10:52:00Z">
          <w:r>
            <w:rPr/>
            <w:delText xml:space="preserve">, and ERCOT may only provide an ODI to a Resource that has a COP </w:delText>
          </w:r>
        </w:del>
      </w:ins>
      <w:ins w:id="693" w:author="Citigroup 050819" w:date="2019-05-08T13:25:00Z">
        <w:del w:id="694" w:author="ERCOT 061019" w:date="2019-05-23T10:52:00Z">
          <w:r>
            <w:rPr/>
            <w:delText xml:space="preserve">Resource </w:delText>
          </w:r>
        </w:del>
      </w:ins>
      <w:ins w:id="695" w:author="Citigroup 050819" w:date="2019-05-07T14:14:00Z">
        <w:del w:id="696" w:author="ERCOT 061019" w:date="2019-05-23T10:52:00Z">
          <w:r>
            <w:rPr/>
            <w:delText>Status of OUT within the forecasted Emergency Condition</w:delText>
          </w:r>
        </w:del>
      </w:ins>
      <w:ins w:id="697" w:author="Citigroup 050819" w:date="2019-05-07T14:14:00Z">
        <w:r>
          <w:rPr/>
          <w:t>.</w:t>
        </w:r>
      </w:ins>
    </w:p>
    <w:p>
      <w:pPr>
        <w:pStyle w:val="BodyTextNumbered"/>
        <w:ind w:left="1440" w:hanging="720"/>
        <w:rPr>
          <w:del w:id="706" w:author="ERCOT 061019" w:date="2019-05-23T10:50:00Z"/>
        </w:rPr>
      </w:pPr>
      <w:ins w:id="699" w:author="Citigroup 050819" w:date="2019-05-08T13:24:00Z">
        <w:del w:id="700" w:author="ERCOT 061019" w:date="2019-05-23T10:50:00Z">
          <w:r>
            <w:rPr/>
            <w:delText>(d)</w:delText>
            <w:tab/>
          </w:r>
        </w:del>
      </w:ins>
      <w:ins w:id="701" w:author="Citigroup 050819" w:date="2019-05-07T14:15:00Z">
        <w:del w:id="702" w:author="ERCOT 061019" w:date="2019-05-23T10:50:00Z">
          <w:r>
            <w:rPr/>
            <w:delText xml:space="preserve">If a </w:delText>
          </w:r>
        </w:del>
      </w:ins>
      <w:ins w:id="703" w:author="Citigroup 050819" w:date="2019-05-08T14:47:00Z">
        <w:del w:id="704" w:author="ERCOT 061019" w:date="2019-05-23T10:50:00Z">
          <w:r>
            <w:rPr/>
            <w:delText>t</w:delText>
          </w:r>
        </w:del>
      </w:ins>
      <w:del w:id="705" w:author="ERCOT 061019" w:date="2019-05-23T10:50:00Z">
        <w:r>
          <w:rPr/>
          <w:delText>ransmission Outage is associated with a Resource Outage that is delayed, ERCOT shall also delay that transmission Outage when appropriate.</w:delText>
        </w:r>
      </w:del>
    </w:p>
    <w:p>
      <w:pPr>
        <w:pStyle w:val="BodyTextNumbered"/>
        <w:rPr>
          <w:del w:id="717" w:author="ERCOT 061019" w:date="2019-05-23T10:54:00Z"/>
        </w:rPr>
      </w:pPr>
      <w:ins w:id="707" w:author="Citigroup 050819" w:date="2019-05-07T14:08:00Z">
        <w:del w:id="708" w:author="ERCOT 061019" w:date="2019-05-23T10:36:00Z">
          <w:r>
            <w:rPr/>
            <w:delText>(3)</w:delText>
            <w:tab/>
          </w:r>
        </w:del>
      </w:ins>
      <w:del w:id="709" w:author="ERCOT 061019" w:date="2019-05-23T10:36:00Z">
        <w:r>
          <w:rPr/>
          <w:delText xml:space="preserve">If ERCOT </w:delText>
        </w:r>
      </w:del>
      <w:del w:id="710" w:author="Citigroup 050819" w:date="2019-05-07T14:08:00Z">
        <w:r>
          <w:rPr/>
          <w:delText>withdraws its approval or acceptance</w:delText>
        </w:r>
      </w:del>
      <w:ins w:id="711" w:author="Citigroup 050819" w:date="2019-05-07T14:08:00Z">
        <w:del w:id="712" w:author="ERCOT 061019" w:date="2019-05-23T10:36:00Z">
          <w:r>
            <w:rPr/>
            <w:delText>issues an ODI</w:delText>
          </w:r>
        </w:del>
      </w:ins>
      <w:del w:id="713" w:author="ERCOT 061019" w:date="2019-05-23T10:36:00Z">
        <w:r>
          <w:rPr/>
          <w:delText>, the QSE may submit a new request for approval of the Planned Outage schedule provided the new request meets the submittal requirements for Outage Scheduling.</w:delText>
        </w:r>
      </w:del>
      <w:ins w:id="714" w:author="Citigroup 050819" w:date="2019-05-07T08:59:00Z">
        <w:del w:id="715" w:author="ERCOT 061019" w:date="2019-05-23T10:36:00Z">
          <w:r>
            <w:rPr/>
            <w:delText xml:space="preserve"> </w:delText>
          </w:r>
        </w:del>
      </w:ins>
      <w:del w:id="716" w:author="ERCOT 061019" w:date="2019-05-23T10:36:00Z">
        <w:r>
          <w:rPr/>
          <w:delText xml:space="preserve"> ERCOT shall work in good faith with the QSEs to reschedule any delayed or canceled outages resulting from an ERCOT Emergency Declaration under Section 3.1.4.6 regardless of whether the Resource took voluntary actions or received an ODI.</w:delText>
        </w:r>
      </w:del>
    </w:p>
    <w:p>
      <w:pPr>
        <w:pStyle w:val="BodyTextNumbered"/>
        <w:ind w:left="1440" w:hanging="720"/>
        <w:rPr>
          <w:highlight w:val="yellow"/>
          <w:ins w:id="723" w:author="Citigroup 050819" w:date="2019-05-08T13:42:00Z"/>
        </w:rPr>
      </w:pPr>
      <w:ins w:id="718" w:author="Citigroup 050819" w:date="2019-05-08T13:42:00Z">
        <w:r>
          <w:rPr/>
          <w:t>(</w:t>
        </w:r>
      </w:ins>
      <w:ins w:id="719" w:author="ERCOT 061019" w:date="2019-05-23T10:51:00Z">
        <w:r>
          <w:rPr/>
          <w:t>d</w:t>
        </w:r>
      </w:ins>
      <w:ins w:id="720" w:author="Citigroup 050819" w:date="2019-05-08T13:42:00Z">
        <w:del w:id="721" w:author="ERCOT 061019" w:date="2019-05-23T10:51:00Z">
          <w:r>
            <w:rPr/>
            <w:delText>4</w:delText>
          </w:r>
        </w:del>
      </w:ins>
      <w:ins w:id="722" w:author="Citigroup 050819" w:date="2019-05-08T13:42:00Z">
        <w:r>
          <w:rPr/>
          <w:t>)</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ins>
    </w:p>
    <w:p>
      <w:pPr>
        <w:pStyle w:val="BodyTextNumbered"/>
        <w:rPr>
          <w:del w:id="725" w:author="Luminant 051019" w:date="2019-05-10T16:15:00Z"/>
        </w:rPr>
      </w:pPr>
      <w:del w:id="724" w:author="Luminant 051019" w:date="2019-05-10T16:15:00Z">
        <w:r>
          <w:rPr/>
          <w:delText>(4)</w:delText>
          <w:tab/>
          <w:delText xml:space="preserve">In order to determine which Outages to delay, ERCOT shall sort the Outages by the date they were submitted, and withdraw approval or acceptance of Outages on a last in, first out basis. </w:delText>
        </w:r>
      </w:del>
    </w:p>
    <w:p>
      <w:pPr>
        <w:pStyle w:val="BodyTextNumbered"/>
        <w:rPr>
          <w:del w:id="749" w:author="ERCOT 061019" w:date="2019-05-23T10:36:00Z"/>
        </w:rPr>
      </w:pPr>
      <w:ins w:id="726" w:author="Citigroup 050819" w:date="2019-05-07T09:34:00Z">
        <w:del w:id="727" w:author="ERCOT 061019" w:date="2019-05-23T10:36:00Z">
          <w:r>
            <w:rPr/>
            <w:delText>(</w:delText>
          </w:r>
        </w:del>
      </w:ins>
      <w:ins w:id="728" w:author="Citigroup 050819" w:date="2019-05-07T16:26:00Z">
        <w:del w:id="729" w:author="ERCOT 061019" w:date="2019-05-23T10:36:00Z">
          <w:r>
            <w:rPr/>
            <w:delText>5</w:delText>
          </w:r>
        </w:del>
      </w:ins>
      <w:ins w:id="730" w:author="Citigroup 050819" w:date="2019-05-07T09:34:00Z">
        <w:del w:id="731" w:author="ERCOT 061019" w:date="2019-05-23T10:36:00Z">
          <w:r>
            <w:rPr/>
            <w:delText>)</w:delText>
            <w:tab/>
          </w:r>
        </w:del>
      </w:ins>
      <w:ins w:id="732" w:author="Citigroup 050819" w:date="2019-05-07T14:19:00Z">
        <w:del w:id="733" w:author="ERCOT 061019" w:date="2019-05-23T10:36:00Z">
          <w:r>
            <w:rPr/>
            <w:delText xml:space="preserve">ERCOT may not consider </w:delText>
          </w:r>
        </w:del>
      </w:ins>
      <w:ins w:id="734" w:author="Citigroup 050819" w:date="2019-05-08T13:44:00Z">
        <w:del w:id="735" w:author="ERCOT 061019" w:date="2019-05-23T10:36:00Z">
          <w:r>
            <w:rPr/>
            <w:delText>n</w:delText>
          </w:r>
        </w:del>
      </w:ins>
      <w:ins w:id="736" w:author="Citigroup 050819" w:date="2019-05-07T09:34:00Z">
        <w:del w:id="737" w:author="ERCOT 061019" w:date="2019-05-23T10:36:00Z">
          <w:r>
            <w:rPr/>
            <w:delText>uclear</w:delText>
          </w:r>
        </w:del>
      </w:ins>
      <w:ins w:id="738" w:author="Citigroup 050819" w:date="2019-05-08T13:44:00Z">
        <w:del w:id="739" w:author="ERCOT 061019" w:date="2019-05-23T10:36:00Z">
          <w:r>
            <w:rPr/>
            <w:delText>-powered</w:delText>
          </w:r>
        </w:del>
      </w:ins>
      <w:ins w:id="740" w:author="Citigroup 050819" w:date="2019-05-07T09:34:00Z">
        <w:del w:id="741" w:author="ERCOT 061019" w:date="2019-05-23T10:36:00Z">
          <w:r>
            <w:rPr/>
            <w:delText xml:space="preserve"> </w:delText>
          </w:r>
        </w:del>
      </w:ins>
      <w:ins w:id="742" w:author="Citigroup 050819" w:date="2019-05-08T13:44:00Z">
        <w:del w:id="743" w:author="ERCOT 061019" w:date="2019-05-23T10:36:00Z">
          <w:r>
            <w:rPr/>
            <w:delText xml:space="preserve">Generation </w:delText>
          </w:r>
        </w:del>
      </w:ins>
      <w:ins w:id="744" w:author="Citigroup 050819" w:date="2019-05-07T09:34:00Z">
        <w:del w:id="745" w:author="ERCOT 061019" w:date="2019-05-23T10:36:00Z">
          <w:r>
            <w:rPr/>
            <w:delText xml:space="preserve">Resources </w:delText>
          </w:r>
        </w:del>
      </w:ins>
      <w:ins w:id="746" w:author="Citigroup 050819" w:date="2019-05-07T14:20:00Z">
        <w:del w:id="747" w:author="ERCOT 061019" w:date="2019-05-23T10:36:00Z">
          <w:r>
            <w:rPr/>
            <w:delText>for an ODI</w:delText>
          </w:r>
        </w:del>
      </w:ins>
      <w:del w:id="748" w:author="ERCOT 061019" w:date="2019-05-23T10:36:00Z">
        <w:r>
          <w:rPr/>
          <w:delText>.</w:delText>
        </w:r>
      </w:del>
    </w:p>
    <w:p>
      <w:pPr>
        <w:pStyle w:val="BodyTextNumbered"/>
        <w:rPr>
          <w:del w:id="771" w:author="ERCOT 061019" w:date="2019-05-23T10:36:00Z"/>
        </w:rPr>
      </w:pPr>
      <w:ins w:id="750" w:author="Citigroup 050819" w:date="2019-05-07T10:38:00Z">
        <w:del w:id="751" w:author="ERCOT 061019" w:date="2019-05-23T10:36:00Z">
          <w:r>
            <w:rPr/>
            <w:delText>(</w:delText>
          </w:r>
        </w:del>
      </w:ins>
      <w:ins w:id="752" w:author="Citigroup 050819" w:date="2019-05-08T13:43:00Z">
        <w:del w:id="753" w:author="ERCOT 061019" w:date="2019-05-23T10:36:00Z">
          <w:r>
            <w:rPr/>
            <w:delText>6</w:delText>
          </w:r>
        </w:del>
      </w:ins>
      <w:ins w:id="754" w:author="Citigroup 050819" w:date="2019-05-07T10:38:00Z">
        <w:del w:id="755" w:author="ERCOT 061019" w:date="2019-05-23T10:36:00Z">
          <w:r>
            <w:rPr/>
            <w:delText>)</w:delText>
            <w:tab/>
          </w:r>
        </w:del>
      </w:ins>
      <w:ins w:id="756" w:author="Citigroup 050819" w:date="2019-05-07T10:44:00Z">
        <w:del w:id="757" w:author="ERCOT 061019" w:date="2019-05-23T10:36:00Z">
          <w:r>
            <w:rPr/>
            <w:delText>Prior to ODE, a</w:delText>
          </w:r>
        </w:del>
      </w:ins>
      <w:ins w:id="758" w:author="Citigroup 050819" w:date="2019-05-07T10:38:00Z">
        <w:del w:id="759" w:author="ERCOT 061019" w:date="2019-05-23T10:36:00Z">
          <w:r>
            <w:rPr/>
            <w:delText xml:space="preserve"> QSE may request an exemption from ERCOT for specific </w:delText>
          </w:r>
        </w:del>
      </w:ins>
      <w:ins w:id="760" w:author="Citigroup 050819" w:date="2019-05-07T12:31:00Z">
        <w:del w:id="761" w:author="ERCOT 061019" w:date="2019-05-23T10:36:00Z">
          <w:r>
            <w:rPr/>
            <w:delText>Resources</w:delText>
          </w:r>
        </w:del>
      </w:ins>
      <w:ins w:id="762" w:author="Citigroup 050819" w:date="2019-05-07T10:44:00Z">
        <w:del w:id="763" w:author="ERCOT 061019" w:date="2019-05-23T10:36:00Z">
          <w:r>
            <w:rPr/>
            <w:delText xml:space="preserve"> due to reliability reasons or other reasons beyond t</w:delText>
          </w:r>
        </w:del>
      </w:ins>
      <w:ins w:id="764" w:author="Citigroup 050819" w:date="2019-05-07T12:31:00Z">
        <w:del w:id="765" w:author="ERCOT 061019" w:date="2019-05-23T10:36:00Z">
          <w:r>
            <w:rPr/>
            <w:delText>he QSE’s</w:delText>
          </w:r>
        </w:del>
      </w:ins>
      <w:ins w:id="766" w:author="Citigroup 050819" w:date="2019-05-07T10:44:00Z">
        <w:del w:id="767" w:author="ERCOT 061019" w:date="2019-05-23T10:36:00Z">
          <w:r>
            <w:rPr/>
            <w:delText xml:space="preserve"> control</w:delText>
          </w:r>
        </w:del>
      </w:ins>
      <w:ins w:id="768" w:author="Citigroup 050819" w:date="2019-05-07T10:39:00Z">
        <w:del w:id="769" w:author="ERCOT 061019" w:date="2019-05-23T10:36:00Z">
          <w:r>
            <w:rPr/>
            <w:delText xml:space="preserve">.  ERCOT may request additional information to determine </w:delText>
          </w:r>
        </w:del>
      </w:ins>
      <w:del w:id="770" w:author="ERCOT 061019" w:date="2019-05-23T10:36:00Z">
        <w:r>
          <w:rPr/>
          <w:delText xml:space="preserve">approval. </w:delText>
        </w:r>
      </w:del>
    </w:p>
    <w:p>
      <w:pPr>
        <w:pStyle w:val="BodyTextNumbered"/>
        <w:ind w:left="1440" w:hanging="720"/>
        <w:rPr>
          <w:ins w:id="775" w:author="ERCOT 061019" w:date="2019-06-07T08:57:00Z"/>
        </w:rPr>
      </w:pPr>
      <w:ins w:id="772" w:author="ERCOT 061019" w:date="2019-05-23T10:54:00Z">
        <w:r>
          <w:rPr/>
          <w:t>(e)</w:t>
          <w:tab/>
          <w:t>ERCOT may only</w:t>
        </w:r>
      </w:ins>
      <w:ins w:id="773" w:author="ERCOT 061019" w:date="2019-06-10T08:05:00Z">
        <w:r>
          <w:rPr/>
          <w:t xml:space="preserve"> issue</w:t>
        </w:r>
      </w:ins>
      <w:ins w:id="774" w:author="ERCOT 061019" w:date="2019-05-23T10:54:00Z">
        <w:r>
          <w:rPr/>
          <w:t xml:space="preserve"> an OSA to the QSE for a Resource that has a COP Resource Status of OUT within the forecasted Emergency Condition described above in this section.</w:t>
        </w:r>
      </w:ins>
    </w:p>
    <w:p>
      <w:pPr>
        <w:pStyle w:val="BodyTextNumbered"/>
        <w:ind w:left="1440" w:hanging="720"/>
        <w:rPr>
          <w:ins w:id="785" w:author="ERCOT 061019" w:date="2019-05-23T10:54:00Z"/>
        </w:rPr>
      </w:pPr>
      <w:ins w:id="776" w:author="ERCOT 061019" w:date="2019-06-07T08:57:00Z">
        <w:r>
          <w:rPr/>
          <w:t>(f)</w:t>
          <w:tab/>
        </w:r>
      </w:ins>
      <w:ins w:id="777" w:author="ERCOT 061019" w:date="2019-06-07T08:57:00Z">
        <w:del w:id="778" w:author="ERCOT 071219" w:date="2019-07-01T08:30:00Z">
          <w:r>
            <w:rPr/>
            <w:delText>If the AAN is issued during non-Business Hours</w:delText>
          </w:r>
        </w:del>
      </w:ins>
      <w:ins w:id="779" w:author="ERCOT 061019" w:date="2019-06-10T08:05:00Z">
        <w:del w:id="780" w:author="ERCOT 071219" w:date="2019-07-01T08:30:00Z">
          <w:r>
            <w:rPr/>
            <w:delText xml:space="preserve"> and the Resource Outage for which the OSA would be issued would start during Business Hours, ERCOT shall wait until at least two Business Hours after the end of the 24-hour notice period before issuing an OSA except that, i</w:delText>
          </w:r>
        </w:del>
      </w:ins>
      <w:ins w:id="781" w:author="ERCOT 071219" w:date="2019-07-01T08:30:00Z">
        <w:r>
          <w:rPr/>
          <w:t>I</w:t>
        </w:r>
      </w:ins>
      <w:ins w:id="782" w:author="ERCOT 061019" w:date="2019-06-10T08:05:00Z">
        <w:r>
          <w:rPr/>
          <w:t>f the Resource Outage for which the OSA would be issued is scheduled to begin before the next Business Day begins, ERCOT may issue the OSA prior to the beginning of the Resource Outage after the end of the 24-hour notice period</w:t>
        </w:r>
      </w:ins>
      <w:ins w:id="783" w:author="ERCOT 061019" w:date="2019-06-07T09:05:00Z">
        <w:r>
          <w:rPr/>
          <w:t>.</w:t>
        </w:r>
      </w:ins>
      <w:ins w:id="784" w:author="ERCOT 061019" w:date="2019-06-07T09:00:00Z">
        <w:r>
          <w:rPr/>
          <w:t xml:space="preserve"> </w:t>
        </w:r>
      </w:ins>
    </w:p>
    <w:p>
      <w:pPr>
        <w:pStyle w:val="BodyTextNumbered"/>
        <w:ind w:left="1440" w:hanging="720"/>
        <w:rPr>
          <w:ins w:id="824" w:author="ERCOT 061019" w:date="2019-05-23T10:55:00Z"/>
        </w:rPr>
      </w:pPr>
      <w:ins w:id="786" w:author="Citigroup 050819" w:date="2019-05-07T16:34:00Z">
        <w:r>
          <w:rPr/>
          <w:t>(</w:t>
        </w:r>
      </w:ins>
      <w:ins w:id="787" w:author="ERCOT 061019" w:date="2019-05-23T10:54:00Z">
        <w:r>
          <w:rPr/>
          <w:t>g</w:t>
        </w:r>
      </w:ins>
      <w:ins w:id="788" w:author="Citigroup 050819" w:date="2019-05-07T16:34:00Z">
        <w:del w:id="789" w:author="ERCOT 061019" w:date="2019-05-23T10:54:00Z">
          <w:r>
            <w:rPr/>
            <w:delText>7</w:delText>
          </w:r>
        </w:del>
      </w:ins>
      <w:ins w:id="790" w:author="Citigroup 050819" w:date="2019-05-07T16:34:00Z">
        <w:r>
          <w:rPr/>
          <w:t>)</w:t>
          <w:tab/>
          <w:t>Following the receipt of an O</w:t>
        </w:r>
      </w:ins>
      <w:ins w:id="791" w:author="ERCOT 061019" w:date="2019-05-23T12:37:00Z">
        <w:r>
          <w:rPr/>
          <w:t>SA</w:t>
        </w:r>
      </w:ins>
      <w:ins w:id="792" w:author="Citigroup 050819" w:date="2019-05-07T16:34:00Z">
        <w:del w:id="793" w:author="ERCOT 061019" w:date="2019-05-23T12:37:00Z">
          <w:r>
            <w:rPr/>
            <w:delText>DI</w:delText>
          </w:r>
        </w:del>
      </w:ins>
      <w:ins w:id="794" w:author="Citigroup 050819" w:date="2019-05-07T16:34:00Z">
        <w:r>
          <w:rPr/>
          <w:t xml:space="preserve">, </w:t>
        </w:r>
      </w:ins>
      <w:ins w:id="795" w:author="ERCOT 061019" w:date="2019-05-28T16:53:00Z">
        <w:r>
          <w:rPr/>
          <w:t xml:space="preserve">the QSE for the Resource must show a Resource Status of OFF in the Resource’s COP for all hours within the OSA </w:t>
        </w:r>
      </w:ins>
      <w:ins w:id="796" w:author="ERCOT 071219" w:date="2019-06-28T17:04:00Z">
        <w:r>
          <w:rPr/>
          <w:t>P</w:t>
        </w:r>
      </w:ins>
      <w:ins w:id="797" w:author="ERCOT 061019" w:date="2019-05-28T16:53:00Z">
        <w:del w:id="798" w:author="ERCOT 071219" w:date="2019-06-28T17:04:00Z">
          <w:r>
            <w:rPr/>
            <w:delText>p</w:delText>
          </w:r>
        </w:del>
      </w:ins>
      <w:ins w:id="799" w:author="ERCOT 061019" w:date="2019-05-28T16:53:00Z">
        <w:r>
          <w:rPr/>
          <w:t xml:space="preserve">eriod and may not self-commit the Resource for hours within the OSA </w:t>
        </w:r>
      </w:ins>
      <w:ins w:id="800" w:author="ERCOT 071219" w:date="2019-06-28T17:04:00Z">
        <w:r>
          <w:rPr/>
          <w:t>P</w:t>
        </w:r>
      </w:ins>
      <w:ins w:id="801" w:author="ERCOT 061019" w:date="2019-05-28T16:53:00Z">
        <w:del w:id="802" w:author="ERCOT 071219" w:date="2019-06-28T17:04:00Z">
          <w:r>
            <w:rPr/>
            <w:delText>p</w:delText>
          </w:r>
        </w:del>
      </w:ins>
      <w:ins w:id="803" w:author="ERCOT 061019" w:date="2019-05-28T16:53:00Z">
        <w:r>
          <w:rPr/>
          <w:t>eriod, so that the</w:t>
        </w:r>
      </w:ins>
      <w:ins w:id="804" w:author="Citigroup 050819" w:date="2019-05-07T16:34:00Z">
        <w:del w:id="805" w:author="ERCOT 061019" w:date="2019-05-28T16:54:00Z">
          <w:r>
            <w:rPr/>
            <w:delText>a</w:delText>
          </w:r>
        </w:del>
      </w:ins>
      <w:ins w:id="806" w:author="Citigroup 050819" w:date="2019-05-07T16:34:00Z">
        <w:r>
          <w:rPr/>
          <w:t xml:space="preserve"> Resource </w:t>
        </w:r>
      </w:ins>
      <w:ins w:id="807" w:author="ERCOT 061019" w:date="2019-05-28T16:54:00Z">
        <w:r>
          <w:rPr/>
          <w:t>is</w:t>
        </w:r>
      </w:ins>
      <w:ins w:id="808" w:author="Citigroup 050819" w:date="2019-05-07T16:34:00Z">
        <w:del w:id="809" w:author="ERCOT 061019" w:date="2019-05-28T16:54:00Z">
          <w:r>
            <w:rPr/>
            <w:delText>shall</w:delText>
          </w:r>
        </w:del>
      </w:ins>
      <w:ins w:id="810" w:author="Citigroup 050819" w:date="2019-05-07T16:34:00Z">
        <w:r>
          <w:rPr/>
          <w:t xml:space="preserve"> only </w:t>
        </w:r>
      </w:ins>
      <w:ins w:id="811" w:author="Citigroup 050819" w:date="2019-05-07T16:34:00Z">
        <w:del w:id="812" w:author="ERCOT 061019" w:date="2019-05-28T16:54:00Z">
          <w:r>
            <w:rPr/>
            <w:delText xml:space="preserve">be </w:delText>
          </w:r>
        </w:del>
      </w:ins>
      <w:ins w:id="813" w:author="Citigroup 050819" w:date="2019-05-07T16:34:00Z">
        <w:r>
          <w:rPr/>
          <w:t xml:space="preserve">available for commitment by </w:t>
        </w:r>
      </w:ins>
      <w:ins w:id="814" w:author="Citigroup 050819" w:date="2019-05-08T13:46:00Z">
        <w:r>
          <w:rPr/>
          <w:t>Reliability Unit Commitment (</w:t>
        </w:r>
      </w:ins>
      <w:ins w:id="815" w:author="Citigroup 050819" w:date="2019-05-07T16:34:00Z">
        <w:r>
          <w:rPr/>
          <w:t>RUC</w:t>
        </w:r>
      </w:ins>
      <w:ins w:id="816" w:author="Citigroup 050819" w:date="2019-05-08T13:46:00Z">
        <w:r>
          <w:rPr/>
          <w:t>)</w:t>
        </w:r>
      </w:ins>
      <w:ins w:id="817" w:author="Citigroup 050819" w:date="2019-05-07T16:34:00Z">
        <w:del w:id="818" w:author="ERCOT 061019" w:date="2019-05-28T16:54:00Z">
          <w:r>
            <w:rPr/>
            <w:delText xml:space="preserve"> and is unable to self-commit</w:delText>
          </w:r>
        </w:del>
      </w:ins>
      <w:ins w:id="819" w:author="ERCOT 061019" w:date="2019-05-28T12:35:00Z">
        <w:r>
          <w:rPr/>
          <w:t xml:space="preserve"> during the </w:t>
        </w:r>
      </w:ins>
      <w:ins w:id="820" w:author="ERCOT 071219" w:date="2019-06-28T17:04:00Z">
        <w:r>
          <w:rPr/>
          <w:t>OSA Period</w:t>
        </w:r>
      </w:ins>
      <w:ins w:id="821" w:author="ERCOT 061019" w:date="2019-05-28T12:35:00Z">
        <w:del w:id="822" w:author="ERCOT 071219" w:date="2019-06-28T17:04:00Z">
          <w:r>
            <w:rPr/>
            <w:delText>period of the OSA</w:delText>
          </w:r>
        </w:del>
      </w:ins>
      <w:ins w:id="823" w:author="Citigroup 050819" w:date="2019-05-07T16:34:00Z">
        <w:r>
          <w:rPr/>
          <w:t>.</w:t>
        </w:r>
      </w:ins>
    </w:p>
    <w:p>
      <w:pPr>
        <w:pStyle w:val="BodyTextNumbered"/>
        <w:rPr>
          <w:ins w:id="826" w:author="ERCOT 061019" w:date="2019-05-23T10:55:00Z"/>
        </w:rPr>
      </w:pPr>
      <w:ins w:id="825" w:author="ERCOT 061019" w:date="2019-05-23T10:55:00Z">
        <w:r>
          <w:rPr/>
          <w:t>(4)</w:t>
          <w:tab/>
          <w:t>ERCOT shall work in good faith with the QSEs to reschedule any delayed or canceled Outages resulting from an AAN under paragraph (1) above, regardless of whether the Resource took voluntary actions or received an OSA.</w:t>
        </w:r>
      </w:ins>
    </w:p>
    <w:p>
      <w:pPr>
        <w:pStyle w:val="BodyTextNumbered"/>
        <w:ind w:left="1440" w:hanging="720"/>
        <w:rPr>
          <w:ins w:id="828" w:author="ERCOT 061019" w:date="2019-05-23T10:55:00Z"/>
        </w:rPr>
      </w:pPr>
      <w:ins w:id="827" w:author="ERCOT 061019" w:date="2019-05-23T10:55:00Z">
        <w:r>
          <w:rPr/>
          <w:t>(a)</w:t>
          <w:tab/>
          <w:t xml:space="preserve">If ERCOT issues an OSA, the QSE may submit a new request for approval of the Planned Outage schedule.  </w:t>
        </w:r>
      </w:ins>
    </w:p>
    <w:p>
      <w:pPr>
        <w:pStyle w:val="BodyTextNumbered"/>
        <w:ind w:left="1440" w:hanging="720"/>
        <w:rPr>
          <w:ins w:id="838" w:author="ERCOT 061019" w:date="2019-05-23T10:55:00Z"/>
        </w:rPr>
      </w:pPr>
      <w:ins w:id="829" w:author="ERCOT 061019" w:date="2019-05-23T10:55:00Z">
        <w:r>
          <w:rPr/>
          <w:t>(b)</w:t>
          <w:tab/>
          <w:t xml:space="preserve">If a transmission Outage </w:t>
        </w:r>
      </w:ins>
      <w:ins w:id="830" w:author="ERCOT 061019" w:date="2019-05-23T10:55:00Z">
        <w:del w:id="831" w:author="ERCOT 071219" w:date="2019-06-28T17:09:00Z">
          <w:r>
            <w:rPr/>
            <w:delText xml:space="preserve">is associated </w:delText>
          </w:r>
        </w:del>
      </w:ins>
      <w:ins w:id="832" w:author="ERCOT 071219" w:date="2019-06-28T17:09:00Z">
        <w:r>
          <w:rPr/>
          <w:t xml:space="preserve">was scheduled in coordination </w:t>
        </w:r>
      </w:ins>
      <w:ins w:id="833" w:author="ERCOT 061019" w:date="2019-05-23T10:55:00Z">
        <w:r>
          <w:rPr/>
          <w:t xml:space="preserve">with a Resource Outage that is delayed, ERCOT shall also delay that transmission Outage when </w:t>
        </w:r>
      </w:ins>
      <w:ins w:id="834" w:author="ERCOT 061019" w:date="2019-05-23T10:55:00Z">
        <w:del w:id="835" w:author="ERCOT 071219" w:date="2019-06-28T17:09:00Z">
          <w:r>
            <w:rPr/>
            <w:delText>appropriate</w:delText>
          </w:r>
        </w:del>
      </w:ins>
      <w:ins w:id="836" w:author="ERCOT 071219" w:date="2019-06-28T17:09:00Z">
        <w:r>
          <w:rPr/>
          <w:t>necessary</w:t>
        </w:r>
      </w:ins>
      <w:ins w:id="837" w:author="ERCOT 061019" w:date="2019-05-23T10:55:00Z">
        <w:r>
          <w:rPr/>
          <w:t>.</w:t>
        </w:r>
      </w:ins>
    </w:p>
    <w:p>
      <w:pPr>
        <w:pStyle w:val="BodyTextNumbered"/>
        <w:rPr>
          <w:ins w:id="846" w:author="ERCOT 061019" w:date="2019-05-23T10:55:00Z"/>
        </w:rPr>
      </w:pPr>
      <w:ins w:id="839" w:author="ERCOT 061019" w:date="2019-05-23T10:55:00Z">
        <w:r>
          <w:rPr/>
          <w:t>(5)</w:t>
          <w:tab/>
          <w:t xml:space="preserve">If insufficient capacity to meet the need described in the AAN is made available through the processes described in paragraphs (2) and (3) </w:t>
        </w:r>
      </w:ins>
      <w:ins w:id="840" w:author="ERCOT 061019" w:date="2019-05-23T10:57:00Z">
        <w:r>
          <w:rPr/>
          <w:t>above</w:t>
        </w:r>
      </w:ins>
      <w:ins w:id="841" w:author="ERCOT 061019" w:date="2019-05-23T10:55:00Z">
        <w:r>
          <w:rPr/>
          <w:t>, ERCOT may contact QSEs having Resources with a</w:t>
        </w:r>
      </w:ins>
      <w:ins w:id="842" w:author="ERCOT 061019" w:date="2019-06-07T11:27:00Z">
        <w:r>
          <w:rPr/>
          <w:t xml:space="preserve"> Resource Status of OUT in the most recently submitted COP</w:t>
        </w:r>
      </w:ins>
      <w:ins w:id="843" w:author="ERCOT 061019" w:date="2019-05-23T10:55:00Z">
        <w:r>
          <w:rPr/>
          <w:t xml:space="preserve"> to determine if it is feasible for the Outage of those Resources to be ended by the time of the possible Emergency Condition described in the AAN.  ERCOT may issue an OSA to the QSE for any Resource that </w:t>
        </w:r>
      </w:ins>
      <w:ins w:id="844" w:author="ERCOT 061019" w:date="2019-06-07T11:27:00Z">
        <w:r>
          <w:rPr/>
          <w:t xml:space="preserve">the QSE agrees </w:t>
        </w:r>
      </w:ins>
      <w:ins w:id="845" w:author="ERCOT 061019" w:date="2019-05-23T10:55:00Z">
        <w:r>
          <w:rPr/>
          <w:t>can feasibly be returned to service during the period of the possible Emergency Condition described in the AAN.</w:t>
        </w:r>
      </w:ins>
    </w:p>
    <w:p>
      <w:pPr>
        <w:pStyle w:val="BodyTextNumbered"/>
        <w:rPr>
          <w:ins w:id="852" w:author="ERCOT 071219" w:date="2019-07-11T17:20:00Z"/>
        </w:rPr>
      </w:pPr>
      <w:ins w:id="847" w:author="ERCOT 061019" w:date="2019-05-23T10:55:00Z">
        <w:r>
          <w:rPr/>
          <w:t>(6)</w:t>
          <w:tab/>
          <w:t>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w:t>
        </w:r>
      </w:ins>
      <w:ins w:id="848" w:author="ERCOT 061019" w:date="2019-06-05T10:01:00Z">
        <w:r>
          <w:rPr/>
          <w:t>, but with a minimum of two hours</w:t>
        </w:r>
      </w:ins>
      <w:ins w:id="849" w:author="ERCOT 061019" w:date="2019-06-07T11:41:00Z">
        <w:r>
          <w:rPr/>
          <w:t>’</w:t>
        </w:r>
      </w:ins>
      <w:ins w:id="850" w:author="ERCOT 061019" w:date="2019-06-05T10:02:00Z">
        <w:r>
          <w:rPr/>
          <w:t xml:space="preserve"> notice.</w:t>
        </w:r>
      </w:ins>
      <w:ins w:id="851" w:author="ERCOT 061019" w:date="2019-06-04T18:42:00Z">
        <w:r>
          <w:rPr/>
          <w:t xml:space="preserve">  </w:t>
        </w:r>
      </w:ins>
    </w:p>
    <w:p>
      <w:pPr>
        <w:pStyle w:val="BodyTextNumbered"/>
        <w:rPr>
          <w:ins w:id="859" w:author="Citigroup 050819" w:date="2019-05-07T16:32:00Z"/>
        </w:rPr>
      </w:pPr>
      <w:ins w:id="853" w:author="ERCOT 071219" w:date="2019-07-11T17:20:00Z">
        <w:r>
          <w:rPr/>
          <w:t>(7)</w:t>
          <w:tab/>
          <w:t xml:space="preserve">Notwithstanding anything in this Section, ERCOT need not issue an AAN or comply with any other requirement in this Section if the occurrence of an unforeseen Real-Time condition </w:t>
        </w:r>
      </w:ins>
      <w:ins w:id="854" w:author="ERCOT 071219" w:date="2019-07-11T17:22:00Z">
        <w:r>
          <w:rPr/>
          <w:t xml:space="preserve">requires that ERCOT </w:t>
        </w:r>
      </w:ins>
      <w:ins w:id="855" w:author="ERCOT 071219" w:date="2019-07-12T07:41:00Z">
        <w:r>
          <w:rPr/>
          <w:t>withdraw approval</w:t>
        </w:r>
      </w:ins>
      <w:ins w:id="856" w:author="ERCOT 071219" w:date="2019-07-11T17:23:00Z">
        <w:r>
          <w:rPr/>
          <w:t xml:space="preserve"> </w:t>
        </w:r>
      </w:ins>
      <w:ins w:id="857" w:author="ERCOT 071219" w:date="2019-07-12T09:19:00Z">
        <w:r>
          <w:rPr/>
          <w:t xml:space="preserve">of </w:t>
        </w:r>
      </w:ins>
      <w:ins w:id="858" w:author="ERCOT 071219" w:date="2019-07-11T17:23:00Z">
        <w:r>
          <w:rPr/>
          <w:t>one or more Resource outages.</w:t>
        </w:r>
      </w:ins>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del w:id="952" w:author="ERCOT 071219" w:date="2019-07-11T14:23:00Z"/>
        </w:rPr>
      </w:pPr>
      <w:ins w:id="860" w:author="Citigroup" w:date="2019-03-27T17:47:00Z">
        <w:r>
          <w:rPr/>
          <w:t>(15)</w:t>
          <w:tab/>
          <w:t xml:space="preserve">If ERCOT </w:t>
        </w:r>
      </w:ins>
      <w:ins w:id="861" w:author="ERCOT 061019" w:date="2019-05-23T11:05:00Z">
        <w:r>
          <w:rPr/>
          <w:t xml:space="preserve">issues an Outage Schedule Adjustment (OSA) </w:t>
        </w:r>
      </w:ins>
      <w:ins w:id="862" w:author="Citigroup" w:date="2019-03-27T17:47:00Z">
        <w:del w:id="863" w:author="ERCOT 061019" w:date="2019-05-23T11:05:00Z">
          <w:r>
            <w:rPr/>
            <w:delText>has declared an Emergency Condition due to a</w:delText>
          </w:r>
        </w:del>
      </w:ins>
      <w:ins w:id="864" w:author="Citigroup 050819" w:date="2019-05-07T14:24:00Z">
        <w:del w:id="865" w:author="ERCOT 061019" w:date="2019-05-23T11:05:00Z">
          <w:r>
            <w:rPr/>
            <w:delText>n inability to meet an applicable</w:delText>
          </w:r>
        </w:del>
      </w:ins>
      <w:ins w:id="866" w:author="Citigroup" w:date="2019-03-27T17:47:00Z">
        <w:del w:id="867" w:author="ERCOT 061019" w:date="2019-05-23T11:05:00Z">
          <w:r>
            <w:rPr/>
            <w:delText xml:space="preserve"> reliability </w:delText>
          </w:r>
        </w:del>
      </w:ins>
      <w:ins w:id="868" w:author="Citigroup" w:date="2019-03-27T17:47:00Z">
        <w:del w:id="869" w:author="Citigroup 050819" w:date="2019-05-07T14:24:00Z">
          <w:r>
            <w:rPr/>
            <w:delText xml:space="preserve">problem </w:delText>
          </w:r>
        </w:del>
      </w:ins>
      <w:ins w:id="870" w:author="Citigroup 050819" w:date="2019-05-07T14:24:00Z">
        <w:del w:id="871" w:author="ERCOT 061019" w:date="2019-05-23T11:06:00Z">
          <w:r>
            <w:rPr/>
            <w:delText xml:space="preserve">standard </w:delText>
          </w:r>
        </w:del>
      </w:ins>
      <w:ins w:id="872" w:author="Citigroup" w:date="2019-03-27T17:47:00Z">
        <w:r>
          <w:rPr/>
          <w:t>pursuant to Section 3.1.4.6,</w:t>
        </w:r>
      </w:ins>
      <w:ins w:id="873" w:author="Citigroup" w:date="2019-03-27T17:50:00Z">
        <w:r>
          <w:rPr/>
          <w:t xml:space="preserve"> Outage Coordination of </w:t>
        </w:r>
      </w:ins>
      <w:ins w:id="874" w:author="Citigroup" w:date="2019-03-27T17:50:00Z">
        <w:del w:id="875" w:author="ERCOT 061019" w:date="2019-05-23T11:06:00Z">
          <w:r>
            <w:rPr/>
            <w:delText>Forecasted</w:delText>
          </w:r>
        </w:del>
      </w:ins>
      <w:ins w:id="876" w:author="ERCOT 061019" w:date="2019-05-23T11:06:00Z">
        <w:r>
          <w:rPr/>
          <w:t>Potential Transmission</w:t>
        </w:r>
      </w:ins>
      <w:ins w:id="877" w:author="Citigroup" w:date="2019-03-27T17:50:00Z">
        <w:r>
          <w:rPr/>
          <w:t xml:space="preserve"> Emergency Conditions, </w:t>
        </w:r>
      </w:ins>
      <w:ins w:id="878" w:author="ERCOT 061019" w:date="2019-05-23T11:06:00Z">
        <w:r>
          <w:rPr/>
          <w:t>or Section 3.1.6.9</w:t>
        </w:r>
      </w:ins>
      <w:ins w:id="879" w:author="ERCOT 061019" w:date="2019-05-23T11:09:00Z">
        <w:r>
          <w:rPr/>
          <w:t>,</w:t>
        </w:r>
      </w:ins>
      <w:ins w:id="880" w:author="ERCOT 061019" w:date="2019-05-23T11:06:00Z">
        <w:r>
          <w:rPr/>
          <w:t xml:space="preserve"> Withdrawal of Approval or Acceptance and Rescheduling of Approved or Accepted Planned Outages of Resource Facilities, </w:t>
        </w:r>
      </w:ins>
      <w:ins w:id="881" w:author="Citigroup" w:date="2019-03-27T17:47:00Z">
        <w:del w:id="882" w:author="ERCOT 071219" w:date="2019-07-11T14:23:00Z">
          <w:r>
            <w:rPr/>
            <w:delText>then</w:delText>
          </w:r>
        </w:del>
      </w:ins>
      <w:ins w:id="883" w:author="ERCOT 061019" w:date="2019-05-23T11:07:00Z">
        <w:del w:id="884" w:author="ERCOT 071219" w:date="2019-07-11T14:23:00Z">
          <w:r>
            <w:rPr/>
            <w:delText>:</w:delText>
          </w:r>
        </w:del>
      </w:ins>
      <w:ins w:id="885" w:author="Citigroup" w:date="2019-03-27T17:47:00Z">
        <w:del w:id="886" w:author="ERCOT 061019" w:date="2019-05-23T11:08:00Z">
          <w:r>
            <w:rPr/>
            <w:delText xml:space="preserve"> ERCOT shall use</w:delText>
          </w:r>
        </w:del>
      </w:ins>
      <w:ins w:id="887" w:author="Citigroup 050819" w:date="2019-05-07T14:24:00Z">
        <w:del w:id="888" w:author="ERCOT 061019" w:date="2019-05-23T11:08:00Z">
          <w:r>
            <w:rPr/>
            <w:delText xml:space="preserve"> the</w:delText>
          </w:r>
        </w:del>
      </w:ins>
      <w:ins w:id="889" w:author="Citigroup" w:date="2019-03-27T17:47:00Z">
        <w:del w:id="890" w:author="ERCOT 061019" w:date="2019-05-23T11:08:00Z">
          <w:r>
            <w:rPr/>
            <w:delText xml:space="preserve"> WRUC </w:delText>
          </w:r>
        </w:del>
      </w:ins>
      <w:ins w:id="891" w:author="Citigroup 050819" w:date="2019-05-08T13:55:00Z">
        <w:del w:id="892" w:author="ERCOT 061019" w:date="2019-05-23T11:08:00Z">
          <w:r>
            <w:rPr/>
            <w:delText>Outage Delay Evaluation (ODE) and Outage Delay Instruction (ODI)</w:delText>
          </w:r>
        </w:del>
      </w:ins>
      <w:ins w:id="893" w:author="Citigroup 050819" w:date="2019-05-07T14:25:00Z">
        <w:del w:id="894" w:author="ERCOT 061019" w:date="2019-05-23T11:08:00Z">
          <w:r>
            <w:rPr/>
            <w:delText xml:space="preserve"> process pursuant to Section 3.1.6.9</w:delText>
          </w:r>
        </w:del>
      </w:ins>
      <w:ins w:id="895" w:author="Citigroup 050819" w:date="2019-05-08T13:54:00Z">
        <w:del w:id="896" w:author="ERCOT 061019" w:date="2019-05-23T11:08:00Z">
          <w:r>
            <w:rPr/>
            <w:delText>, Withdrawal of Approval or Acceptance and Rescheduling of Approved or Accepted Planned Outages of Resource Facilities,</w:delText>
          </w:r>
        </w:del>
      </w:ins>
      <w:ins w:id="897" w:author="Citigroup 050819" w:date="2019-05-07T14:25:00Z">
        <w:del w:id="898" w:author="ERCOT 061019" w:date="2019-05-23T11:08:00Z">
          <w:r>
            <w:rPr/>
            <w:delText xml:space="preserve"> </w:delText>
          </w:r>
        </w:del>
      </w:ins>
      <w:ins w:id="899" w:author="Citigroup" w:date="2019-03-27T17:47:00Z">
        <w:del w:id="900" w:author="ERCOT 061019" w:date="2019-05-23T11:08:00Z">
          <w:r>
            <w:rPr/>
            <w:delText xml:space="preserve">to </w:delText>
          </w:r>
        </w:del>
      </w:ins>
      <w:ins w:id="901" w:author="Citigroup" w:date="2019-03-27T17:47:00Z">
        <w:del w:id="902" w:author="Citigroup 050819" w:date="2019-05-07T09:00:00Z">
          <w:r>
            <w:rPr/>
            <w:delText>commit</w:delText>
          </w:r>
        </w:del>
      </w:ins>
      <w:ins w:id="903" w:author="Citigroup 050819" w:date="2019-05-07T09:00:00Z">
        <w:del w:id="904" w:author="ERCOT 061019" w:date="2019-05-23T11:09:00Z">
          <w:r>
            <w:rPr/>
            <w:delText>delay</w:delText>
          </w:r>
        </w:del>
      </w:ins>
      <w:ins w:id="905" w:author="Citigroup" w:date="2019-03-27T17:47:00Z">
        <w:del w:id="906" w:author="ERCOT 061019" w:date="2019-05-23T11:09:00Z">
          <w:r>
            <w:rPr/>
            <w:delText xml:space="preserve"> Resource</w:delText>
          </w:r>
        </w:del>
      </w:ins>
      <w:ins w:id="907" w:author="Citigroup" w:date="2019-03-27T17:47:00Z">
        <w:del w:id="908" w:author="Citigroup 050819" w:date="2019-05-07T09:00:00Z">
          <w:r>
            <w:rPr/>
            <w:delText>s</w:delText>
          </w:r>
        </w:del>
      </w:ins>
      <w:ins w:id="909" w:author="Citigroup 050819" w:date="2019-05-07T09:00:00Z">
        <w:del w:id="910" w:author="ERCOT 061019" w:date="2019-05-23T11:08:00Z">
          <w:r>
            <w:rPr/>
            <w:delText xml:space="preserve"> Outages</w:delText>
          </w:r>
        </w:del>
      </w:ins>
      <w:ins w:id="911" w:author="Citigroup" w:date="2019-03-27T17:47:00Z">
        <w:del w:id="912" w:author="ERCOT 061019" w:date="2019-05-23T11:08:00Z">
          <w:r>
            <w:rPr/>
            <w:delText xml:space="preserve"> that </w:delText>
          </w:r>
        </w:del>
      </w:ins>
      <w:ins w:id="913" w:author="Citigroup" w:date="2019-03-27T17:47:00Z">
        <w:del w:id="914" w:author="Citigroup 040419" w:date="2019-04-04T16:37:00Z">
          <w:r>
            <w:rPr/>
            <w:delText>are on</w:delText>
          </w:r>
        </w:del>
      </w:ins>
      <w:ins w:id="915" w:author="Citigroup 040419" w:date="2019-04-04T16:37:00Z">
        <w:del w:id="916" w:author="Citigroup 050819" w:date="2019-05-07T10:43:00Z">
          <w:r>
            <w:rPr/>
            <w:delText>have</w:delText>
          </w:r>
        </w:del>
      </w:ins>
      <w:ins w:id="917" w:author="Citigroup 050819" w:date="2019-05-07T10:43:00Z">
        <w:del w:id="918" w:author="ERCOT 061019" w:date="2019-05-23T11:08:00Z">
          <w:r>
            <w:rPr/>
            <w:delText>are</w:delText>
          </w:r>
        </w:del>
      </w:ins>
      <w:ins w:id="919" w:author="Citigroup 040419" w:date="2019-04-04T16:37:00Z">
        <w:del w:id="920" w:author="ERCOT 061019" w:date="2019-05-23T11:08:00Z">
          <w:r>
            <w:rPr/>
            <w:delText xml:space="preserve"> </w:delText>
          </w:r>
        </w:del>
      </w:ins>
      <w:ins w:id="921" w:author="Citigroup 040419" w:date="2019-04-04T16:37:00Z">
        <w:del w:id="922" w:author="Citigroup 050819" w:date="2019-05-07T10:43:00Z">
          <w:r>
            <w:rPr/>
            <w:delText xml:space="preserve">an </w:delText>
          </w:r>
        </w:del>
      </w:ins>
      <w:ins w:id="923" w:author="Citigroup 040419" w:date="2019-04-04T16:37:00Z">
        <w:del w:id="924" w:author="ERCOT 061019" w:date="2019-05-23T11:08:00Z">
          <w:r>
            <w:rPr/>
            <w:delText>accepted or approved</w:delText>
          </w:r>
        </w:del>
      </w:ins>
      <w:ins w:id="925" w:author="Citigroup" w:date="2019-03-27T17:47:00Z">
        <w:del w:id="926" w:author="ERCOT 061019" w:date="2019-05-23T11:08:00Z">
          <w:r>
            <w:rPr/>
            <w:delText xml:space="preserve"> </w:delText>
          </w:r>
        </w:del>
      </w:ins>
      <w:ins w:id="927" w:author="Citigroup" w:date="2019-03-27T17:47:00Z">
        <w:del w:id="928" w:author="Citigroup 050819" w:date="2019-05-07T09:00:00Z">
          <w:r>
            <w:rPr/>
            <w:delText>Outage</w:delText>
          </w:r>
        </w:del>
      </w:ins>
      <w:ins w:id="929" w:author="Citigroup 040419" w:date="2019-04-04T16:37:00Z">
        <w:del w:id="930" w:author="Citigroup 050819" w:date="2019-05-07T09:00:00Z">
          <w:r>
            <w:rPr/>
            <w:delText xml:space="preserve"> </w:delText>
          </w:r>
        </w:del>
      </w:ins>
      <w:ins w:id="931" w:author="Citigroup 040419" w:date="2019-04-04T16:37:00Z">
        <w:del w:id="932" w:author="ERCOT 061019" w:date="2019-05-23T11:08:00Z">
          <w:r>
            <w:rPr/>
            <w:delText>in the ERCOT Outage Scheduler</w:delText>
          </w:r>
        </w:del>
      </w:ins>
      <w:ins w:id="933" w:author="Citigroup" w:date="2019-03-27T17:47:00Z">
        <w:del w:id="934" w:author="ERCOT 061019" w:date="2019-05-23T11:08:00Z">
          <w:r>
            <w:rPr/>
            <w:delText xml:space="preserve">.  </w:delText>
          </w:r>
        </w:del>
      </w:ins>
      <w:ins w:id="935" w:author="Citigroup" w:date="2019-03-27T17:47:00Z">
        <w:del w:id="936" w:author="Citigroup 040419" w:date="2019-04-04T17:23:00Z">
          <w:r>
            <w:rPr/>
            <w:delText xml:space="preserve">WRUC may seek the commitment of Resources with an approved Outage during a WRUC for the reliability problem.  </w:delText>
          </w:r>
        </w:del>
      </w:ins>
      <w:ins w:id="937" w:author="Citigroup" w:date="2019-03-27T17:47:00Z">
        <w:del w:id="938" w:author="Citigroup 050819" w:date="2019-05-07T16:31:00Z">
          <w:r>
            <w:rPr/>
            <w:delText>However, if the QSE believes it cannot cancel</w:delText>
          </w:r>
        </w:del>
      </w:ins>
      <w:ins w:id="939" w:author="Citigroup 040419" w:date="2019-04-04T16:37:00Z">
        <w:del w:id="940" w:author="Citigroup 050819" w:date="2019-05-07T16:31:00Z">
          <w:r>
            <w:rPr/>
            <w:delText xml:space="preserve"> or delay</w:delText>
          </w:r>
        </w:del>
      </w:ins>
      <w:ins w:id="941" w:author="Citigroup" w:date="2019-03-27T17:47:00Z">
        <w:del w:id="942" w:author="Citigroup 050819" w:date="2019-05-07T16:31:00Z">
          <w:r>
            <w:rPr/>
            <w:delText xml:space="preserve"> the Outage due to reliability reasons</w:delText>
          </w:r>
        </w:del>
      </w:ins>
      <w:ins w:id="943" w:author="Citigroup 040419" w:date="2019-04-04T16:37:00Z">
        <w:del w:id="944" w:author="Citigroup 050819" w:date="2019-05-07T16:31:00Z">
          <w:r>
            <w:rPr/>
            <w:delText xml:space="preserve"> or other reasons beyond its control</w:delText>
          </w:r>
        </w:del>
      </w:ins>
      <w:ins w:id="945" w:author="Citigroup" w:date="2019-03-27T17:47:00Z">
        <w:del w:id="946" w:author="Citigroup 050819" w:date="2019-05-07T16:31:00Z">
          <w:r>
            <w:rPr/>
            <w:delText>, the QSE may decline the</w:delText>
          </w:r>
        </w:del>
      </w:ins>
      <w:ins w:id="947" w:author="Citigroup" w:date="2019-03-27T17:47:00Z">
        <w:r>
          <w:rPr/>
          <w:t xml:space="preserve"> commitmen</w:t>
        </w:r>
      </w:ins>
      <w:ins w:id="948" w:author="Citigroup" w:date="2019-03-27T17:47:00Z">
        <w:del w:id="949" w:author="Citigroup 050819" w:date="2019-05-07T16:31:00Z">
          <w:r>
            <w:rPr/>
            <w:delText>t by updating its Outage to a Forced Outage.  ERCOT may seek the commitment of a</w:delText>
          </w:r>
        </w:del>
      </w:ins>
      <w:ins w:id="950" w:author="Citigroup" w:date="2019-03-27T17:47:00Z">
        <w:r>
          <w:rPr/>
          <w:t>dditi</w:t>
        </w:r>
      </w:ins>
      <w:del w:id="951" w:author="Citigroup 050819" w:date="2019-05-07T16:31:00Z">
        <w:r>
          <w:rPr/>
          <w:delText>onal Resources to solve the reliability problem.</w:delText>
        </w:r>
      </w:del>
    </w:p>
    <w:p>
      <w:pPr>
        <w:pStyle w:val="BodyTextNumberedChar"/>
        <w:rPr>
          <w:del w:id="974" w:author="Luminant 051019" w:date="2019-05-10T16:16:00Z"/>
        </w:rPr>
      </w:pPr>
      <w:ins w:id="953" w:author="Citigroup" w:date="2019-03-27T17:47:00Z">
        <w:del w:id="954" w:author="Luminant 051019" w:date="2019-05-10T16:16:00Z">
          <w:r>
            <w:rPr/>
            <w:delText>(a)</w:delText>
            <w:tab/>
            <w:delText xml:space="preserve">QSEs with Resources that had an approved </w:delText>
          </w:r>
        </w:del>
      </w:ins>
      <w:ins w:id="955" w:author="Citigroup 040419" w:date="2019-04-04T16:38:00Z">
        <w:del w:id="956" w:author="Luminant 051019" w:date="2019-05-10T16:16:00Z">
          <w:r>
            <w:rPr/>
            <w:delText xml:space="preserve">or accepted </w:delText>
          </w:r>
        </w:del>
      </w:ins>
      <w:ins w:id="957" w:author="Citigroup" w:date="2019-03-27T17:47:00Z">
        <w:del w:id="958" w:author="Luminant 051019" w:date="2019-05-10T16:16:00Z">
          <w:r>
            <w:rPr/>
            <w:delText>Outage</w:delText>
          </w:r>
        </w:del>
      </w:ins>
      <w:ins w:id="959" w:author="Citigroup 050819" w:date="2019-05-07T09:01:00Z">
        <w:del w:id="960" w:author="Luminant 051019" w:date="2019-05-10T16:16:00Z">
          <w:r>
            <w:rPr/>
            <w:delText>received an ODI</w:delText>
          </w:r>
        </w:del>
      </w:ins>
      <w:ins w:id="961" w:author="Citigroup" w:date="2019-03-27T17:47:00Z">
        <w:del w:id="962" w:author="Luminant 051019" w:date="2019-05-10T16:16:00Z">
          <w:r>
            <w:rPr/>
            <w:delText xml:space="preserve"> shall be made whole to their actual costs incurred due to </w:delText>
          </w:r>
        </w:del>
      </w:ins>
      <w:ins w:id="963" w:author="Citigroup 040419" w:date="2019-04-04T16:38:00Z">
        <w:del w:id="964" w:author="Luminant 051019" w:date="2019-05-10T16:16:00Z">
          <w:r>
            <w:rPr/>
            <w:delText xml:space="preserve">delaying or canceling and rescheduling </w:delText>
          </w:r>
        </w:del>
      </w:ins>
      <w:ins w:id="965" w:author="Citigroup" w:date="2019-03-27T17:47:00Z">
        <w:del w:id="966" w:author="Luminant 051019" w:date="2019-05-10T16:16:00Z">
          <w:r>
            <w:rPr/>
            <w:delText xml:space="preserve">the Outage, rescheduling the Outage and canceling the Outage.  </w:delText>
          </w:r>
        </w:del>
      </w:ins>
      <w:ins w:id="967" w:author="Citigroup 040419" w:date="2019-04-04T16:39:00Z">
        <w:del w:id="968" w:author="Luminant 051019" w:date="2019-05-10T16:16:00Z">
          <w:r>
            <w:rPr/>
            <w:delText xml:space="preserve">The actual recoverable costs are for the difference between the initial Outage costs, and delaying or canceling and rescheduling it.  </w:delText>
          </w:r>
        </w:del>
      </w:ins>
      <w:ins w:id="969" w:author="Citigroup" w:date="2019-03-27T17:47:00Z">
        <w:del w:id="970" w:author="Luminant 051019" w:date="2019-05-10T16:16:00Z">
          <w:r>
            <w:rPr/>
            <w:delText xml:space="preserve">These costs should </w:delText>
          </w:r>
        </w:del>
      </w:ins>
      <w:ins w:id="971" w:author="Citigroup 050819" w:date="2019-05-07T14:30:00Z">
        <w:del w:id="972" w:author="Luminant 051019" w:date="2019-05-10T16:16:00Z">
          <w:r>
            <w:rPr/>
            <w:delText xml:space="preserve">shall be </w:delText>
          </w:r>
        </w:del>
      </w:ins>
      <w:del w:id="973" w:author="Luminant 051019" w:date="2019-05-10T16:16:00Z">
        <w:r>
          <w:rPr/>
          <w:delText>recovered using the RUC Make-Whole Payment, be allocated using the RUC Capacity-Short Charge and the RUC Make-Whole Uplift Charge.</w:delText>
        </w:r>
      </w:del>
    </w:p>
    <w:p>
      <w:pPr>
        <w:pStyle w:val="BodyTextNumberedChar"/>
        <w:rPr>
          <w:ins w:id="1021" w:author="Citigroup 050819" w:date="2019-05-07T09:03:00Z"/>
        </w:rPr>
      </w:pPr>
      <w:ins w:id="975" w:author="Citigroup 050819" w:date="2019-05-07T09:03:00Z">
        <w:del w:id="976" w:author="ERCOT 071219" w:date="2019-07-11T14:23:00Z">
          <w:r>
            <w:rPr/>
            <w:delText>(a)</w:delText>
            <w:tab/>
          </w:r>
        </w:del>
      </w:ins>
      <w:ins w:id="977" w:author="Citigroup 050819" w:date="2019-05-07T09:03:00Z">
        <w:r>
          <w:rPr/>
          <w:t>QSEs with Resources that received an O</w:t>
        </w:r>
      </w:ins>
      <w:ins w:id="978" w:author="ERCOT 061019" w:date="2019-05-23T11:09:00Z">
        <w:r>
          <w:rPr/>
          <w:t>SA</w:t>
        </w:r>
      </w:ins>
      <w:ins w:id="979" w:author="Citigroup 050819" w:date="2019-05-07T09:03:00Z">
        <w:del w:id="980" w:author="ERCOT 061019" w:date="2019-05-23T11:09:00Z">
          <w:r>
            <w:rPr/>
            <w:delText>DI</w:delText>
          </w:r>
        </w:del>
      </w:ins>
      <w:ins w:id="981" w:author="Citigroup 050819" w:date="2019-05-07T09:03:00Z">
        <w:r>
          <w:rPr/>
          <w:t xml:space="preserve"> shall be made whole to their actual costs incurred due to delaying or canceling and rescheduling the Outage</w:t>
        </w:r>
      </w:ins>
      <w:ins w:id="982" w:author="ERCOT 061019" w:date="2019-05-23T11:10:00Z">
        <w:r>
          <w:rPr/>
          <w:t xml:space="preserve"> as described in Section 5.6.5</w:t>
        </w:r>
      </w:ins>
      <w:ins w:id="983" w:author="ERCOT 061019" w:date="2019-05-23T11:27:00Z">
        <w:r>
          <w:rPr/>
          <w:t>.1</w:t>
        </w:r>
      </w:ins>
      <w:ins w:id="984" w:author="ERCOT 061019" w:date="2019-05-23T11:10:00Z">
        <w:r>
          <w:rPr/>
          <w:t>, Make-Whole Payment for Canceled or Delayed Outages for Outage Schedule Adjustments (OSAs)</w:t>
        </w:r>
      </w:ins>
      <w:ins w:id="985" w:author="ERCOT 071219" w:date="2019-07-11T14:23:00Z">
        <w:r>
          <w:rPr/>
          <w:t>.</w:t>
        </w:r>
      </w:ins>
      <w:ins w:id="986" w:author="ERCOT 061019" w:date="2019-05-23T11:10:00Z">
        <w:del w:id="987" w:author="ERCOT 071219" w:date="2019-07-11T14:23:00Z">
          <w:r>
            <w:rPr/>
            <w:delText>; and</w:delText>
          </w:r>
        </w:del>
      </w:ins>
      <w:ins w:id="988" w:author="Citigroup 050819" w:date="2019-05-07T09:29:00Z">
        <w:del w:id="989" w:author="ERCOT 061019" w:date="2019-05-23T11:11:00Z">
          <w:r>
            <w:rPr/>
            <w:delText>,</w:delText>
          </w:r>
        </w:del>
      </w:ins>
      <w:ins w:id="990" w:author="Citigroup 050819" w:date="2019-05-07T11:03:00Z">
        <w:del w:id="991" w:author="ERCOT 061019" w:date="2019-05-23T11:11:00Z">
          <w:r>
            <w:rPr/>
            <w:delText xml:space="preserve"> any costs from </w:delText>
          </w:r>
        </w:del>
      </w:ins>
      <w:ins w:id="992" w:author="Citigroup 050819" w:date="2019-05-07T11:05:00Z">
        <w:del w:id="993" w:author="ERCOT 061019" w:date="2019-05-23T11:11:00Z">
          <w:r>
            <w:rPr/>
            <w:delText>deploying</w:delText>
          </w:r>
        </w:del>
      </w:ins>
      <w:ins w:id="994" w:author="Citigroup 050819" w:date="2019-05-07T11:03:00Z">
        <w:del w:id="995" w:author="ERCOT 061019" w:date="2019-05-23T11:11:00Z">
          <w:r>
            <w:rPr/>
            <w:delText xml:space="preserve"> the unit via RUC (startup, shutdown, fuel, </w:delText>
          </w:r>
        </w:del>
      </w:ins>
      <w:ins w:id="996" w:author="Citigroup 050819" w:date="2019-05-08T11:41:00Z">
        <w:del w:id="997" w:author="ERCOT 061019" w:date="2019-05-23T11:11:00Z">
          <w:r>
            <w:rPr/>
            <w:delText>etc.</w:delText>
          </w:r>
        </w:del>
      </w:ins>
      <w:ins w:id="998" w:author="Citigroup 050819" w:date="2019-05-07T11:04:00Z">
        <w:del w:id="999" w:author="ERCOT 061019" w:date="2019-05-23T11:11:00Z">
          <w:r>
            <w:rPr/>
            <w:delText>)</w:delText>
          </w:r>
        </w:del>
      </w:ins>
      <w:ins w:id="1000" w:author="Citigroup 050819" w:date="2019-05-07T09:29:00Z">
        <w:del w:id="1001" w:author="ERCOT 061019" w:date="2019-05-23T11:11:00Z">
          <w:r>
            <w:rPr/>
            <w:delText xml:space="preserve"> plus </w:delText>
          </w:r>
        </w:del>
      </w:ins>
      <w:ins w:id="1002" w:author="Luminant 051019" w:date="2019-05-10T16:18:00Z">
        <w:del w:id="1003" w:author="ERCOT 061019" w:date="2019-05-23T11:11:00Z">
          <w:r>
            <w:rPr/>
            <w:delText>10</w:delText>
          </w:r>
        </w:del>
      </w:ins>
      <w:ins w:id="1004" w:author="Citigroup 050819" w:date="2019-05-07T09:29:00Z">
        <w:del w:id="1005" w:author="Luminant 051019" w:date="2019-05-10T16:18:00Z">
          <w:r>
            <w:rPr/>
            <w:delText>X</w:delText>
          </w:r>
        </w:del>
      </w:ins>
      <w:ins w:id="1006" w:author="Citigroup 050819" w:date="2019-05-07T09:29:00Z">
        <w:del w:id="1007" w:author="ERCOT 061019" w:date="2019-05-23T11:11:00Z">
          <w:r>
            <w:rPr/>
            <w:delText>%</w:delText>
          </w:r>
        </w:del>
      </w:ins>
      <w:ins w:id="1008" w:author="Citigroup 050819" w:date="2019-05-07T11:04:00Z">
        <w:del w:id="1009" w:author="ERCOT 061019" w:date="2019-05-23T11:11:00Z">
          <w:r>
            <w:rPr/>
            <w:delText xml:space="preserve"> of the deploy</w:delText>
          </w:r>
        </w:del>
      </w:ins>
      <w:ins w:id="1010" w:author="Citigroup 050819" w:date="2019-05-07T16:35:00Z">
        <w:del w:id="1011" w:author="ERCOT 061019" w:date="2019-05-23T11:11:00Z">
          <w:r>
            <w:rPr/>
            <w:delText>ment</w:delText>
          </w:r>
        </w:del>
      </w:ins>
      <w:ins w:id="1012" w:author="Citigroup 050819" w:date="2019-05-07T11:05:00Z">
        <w:del w:id="1013" w:author="ERCOT 061019" w:date="2019-05-23T11:11:00Z">
          <w:r>
            <w:rPr/>
            <w:delText xml:space="preserve"> costs</w:delText>
          </w:r>
        </w:del>
      </w:ins>
      <w:ins w:id="1014" w:author="Citigroup 050819" w:date="2019-05-07T09:29:00Z">
        <w:del w:id="1015" w:author="ERCOT 061019" w:date="2019-05-23T11:11:00Z">
          <w:r>
            <w:rPr/>
            <w:delText>.</w:delText>
          </w:r>
        </w:del>
      </w:ins>
      <w:ins w:id="1016" w:author="Citigroup 050819" w:date="2019-05-07T09:03:00Z">
        <w:del w:id="1017" w:author="ERCOT 061019" w:date="2019-05-23T11:11:00Z">
          <w:r>
            <w:rPr/>
            <w:delText xml:space="preserve">  The actual recoverable costs are for the difference between the initial Outage costs, and delaying or canceling and rescheduling it.  These costs should</w:delText>
          </w:r>
        </w:del>
      </w:ins>
      <w:ins w:id="1018" w:author="Citigroup 050819" w:date="2019-05-08T11:41:00Z">
        <w:del w:id="1019" w:author="ERCOT 061019" w:date="2019-05-23T11:11:00Z">
          <w:r>
            <w:rPr/>
            <w:delText xml:space="preserve"> be</w:delText>
          </w:r>
        </w:del>
      </w:ins>
      <w:del w:id="1020" w:author="ERCOT 061019" w:date="2019-05-23T11:11:00Z">
        <w:r>
          <w:rPr/>
          <w:delText xml:space="preserve"> recovered using the RUC Make-Whole Payment, be allocated using the RUC Capacity-Short Charge and the RUC Make-Whole Uplift Charge.</w:delText>
        </w:r>
      </w:del>
    </w:p>
    <w:p>
      <w:pPr>
        <w:pStyle w:val="BodyTextNumberedChar"/>
        <w:ind w:left="1440" w:hanging="720"/>
        <w:rPr>
          <w:del w:id="1046" w:author="ERCOT 071219" w:date="2019-07-11T14:23:00Z"/>
        </w:rPr>
      </w:pPr>
      <w:ins w:id="1022" w:author="ERCOT 071219" w:date="2019-07-11T14:23:00Z">
        <w:r>
          <w:rPr/>
          <w:t xml:space="preserve"> </w:t>
        </w:r>
      </w:ins>
      <w:ins w:id="1023" w:author="Citigroup 050819" w:date="2019-05-07T11:32:00Z">
        <w:del w:id="1024" w:author="ERCOT 071219" w:date="2019-07-11T14:23:00Z">
          <w:r>
            <w:rPr/>
            <w:delText>(</w:delText>
          </w:r>
        </w:del>
      </w:ins>
      <w:ins w:id="1025" w:author="Citigroup 050819" w:date="2019-05-07T11:35:00Z">
        <w:del w:id="1026" w:author="ERCOT 071219" w:date="2019-07-11T14:23:00Z">
          <w:r>
            <w:rPr/>
            <w:delText>b</w:delText>
          </w:r>
        </w:del>
      </w:ins>
      <w:ins w:id="1027" w:author="Citigroup 050819" w:date="2019-05-07T11:32:00Z">
        <w:del w:id="1028" w:author="ERCOT 071219" w:date="2019-07-11T14:23:00Z">
          <w:r>
            <w:rPr/>
            <w:delText>)</w:delText>
            <w:tab/>
            <w:delText xml:space="preserve">ERCOT shall prioritize all Resources that currently have </w:delText>
          </w:r>
        </w:del>
      </w:ins>
      <w:ins w:id="1029" w:author="Citigroup 050819" w:date="2019-05-08T11:41:00Z">
        <w:del w:id="1030" w:author="ERCOT 071219" w:date="2019-07-11T14:23:00Z">
          <w:r>
            <w:rPr/>
            <w:delText>an</w:delText>
          </w:r>
        </w:del>
      </w:ins>
      <w:ins w:id="1031" w:author="Citigroup 050819" w:date="2019-05-07T11:33:00Z">
        <w:del w:id="1032" w:author="ERCOT 071219" w:date="2019-07-11T14:23:00Z">
          <w:r>
            <w:rPr/>
            <w:delText xml:space="preserve"> O</w:delText>
          </w:r>
        </w:del>
      </w:ins>
      <w:ins w:id="1033" w:author="ERCOT 061019" w:date="2019-05-23T11:11:00Z">
        <w:del w:id="1034" w:author="ERCOT 071219" w:date="2019-07-11T14:23:00Z">
          <w:r>
            <w:rPr/>
            <w:delText>SA</w:delText>
          </w:r>
        </w:del>
      </w:ins>
      <w:ins w:id="1035" w:author="Citigroup 050819" w:date="2019-05-07T11:33:00Z">
        <w:del w:id="1036" w:author="ERCOT 071219" w:date="2019-07-11T14:23:00Z">
          <w:r>
            <w:rPr/>
            <w:delText xml:space="preserve">DI in the RUC engine before selecting any </w:delText>
          </w:r>
        </w:del>
      </w:ins>
      <w:ins w:id="1037" w:author="Citigroup 050819" w:date="2019-05-08T13:57:00Z">
        <w:del w:id="1038" w:author="ERCOT 071219" w:date="2019-07-11T14:23:00Z">
          <w:r>
            <w:rPr/>
            <w:delText>R</w:delText>
          </w:r>
        </w:del>
      </w:ins>
      <w:ins w:id="1039" w:author="Citigroup 050819" w:date="2019-05-07T11:33:00Z">
        <w:del w:id="1040" w:author="ERCOT 071219" w:date="2019-07-11T14:23:00Z">
          <w:r>
            <w:rPr/>
            <w:delText>esource that does not have an O</w:delText>
          </w:r>
        </w:del>
      </w:ins>
      <w:ins w:id="1041" w:author="ERCOT 061019" w:date="2019-05-23T11:11:00Z">
        <w:del w:id="1042" w:author="ERCOT 071219" w:date="2019-07-11T14:23:00Z">
          <w:r>
            <w:rPr/>
            <w:delText>SA</w:delText>
          </w:r>
        </w:del>
      </w:ins>
      <w:ins w:id="1043" w:author="Citigroup 050819" w:date="2019-05-07T11:34:00Z">
        <w:del w:id="1044" w:author="ERCOT 071219" w:date="2019-07-11T14:23:00Z">
          <w:r>
            <w:rPr/>
            <w:delText xml:space="preserve">DI </w:delText>
          </w:r>
        </w:del>
      </w:ins>
      <w:del w:id="1045" w:author="ERCOT 071219" w:date="2019-07-11T14:23:00Z">
        <w:r>
          <w:rPr/>
          <w:delText>to maintain the reliability of the ERCOT System.</w:delText>
        </w:r>
      </w:del>
    </w:p>
    <w:p>
      <w:pPr>
        <w:pStyle w:val="BodyTextNumberedChar"/>
        <w:ind w:left="1440" w:hanging="720"/>
        <w:rPr>
          <w:del w:id="1048" w:author="Citigroup 050819" w:date="2019-05-07T09:02:00Z"/>
        </w:rPr>
      </w:pPr>
      <w:del w:id="1047" w:author="Citigroup 050819" w:date="2019-05-07T09:02:00Z">
        <w:r>
          <w:rPr/>
          <w:delText>(b)</w:delText>
          <w:tab/>
          <w:delText>QSEs shall submit all materials required by ERCOT in the Verifiable Cost Manual using the Settlement and Billing Dispute Process.</w:delText>
        </w:r>
      </w:del>
    </w:p>
    <w:p>
      <w:pPr>
        <w:pStyle w:val="BodyTextNumberedChar"/>
        <w:ind w:left="1440" w:hanging="720"/>
        <w:rPr/>
      </w:pPr>
      <w:ins w:id="1049" w:author="Citigroup" w:date="2019-03-27T17:47:00Z">
        <w:del w:id="1050" w:author="Citigroup 050819" w:date="2019-05-08T11:27:00Z">
          <w:r>
            <w:rPr/>
            <w:delText>(c)</w:delText>
            <w:tab/>
            <w:delText xml:space="preserve">Because it is difficult to know the exact COP status several days in advance, a QSE may provide more limited information in their COPs. </w:delText>
          </w:r>
        </w:del>
      </w:ins>
      <w:ins w:id="1051" w:author="Citigroup" w:date="2019-03-27T17:49:00Z">
        <w:del w:id="1052" w:author="Citigroup 050819" w:date="2019-05-08T11:27:00Z">
          <w:r>
            <w:rPr/>
            <w:delText xml:space="preserve"> </w:delText>
          </w:r>
        </w:del>
      </w:ins>
      <w:ins w:id="1053" w:author="Citigroup" w:date="2019-03-27T17:47:00Z">
        <w:del w:id="1054" w:author="Citigroup 050819" w:date="2019-05-08T11:27:00Z">
          <w:r>
            <w:rPr/>
            <w:delText>For example, a Resource might me shown as ON, even if it is possible that it may be ONRRS on the Operating Day.</w:delText>
          </w:r>
        </w:del>
      </w:ins>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szCs w:val="20"/>
        </w:rPr>
        <w:t xml:space="preserve">A QSE with a Resource that is not a Reliability Must-Run (RMR) Unit </w:t>
      </w:r>
      <w:ins w:id="1055" w:author="Citigroup 050819" w:date="2019-05-07T12:00:00Z">
        <w:r>
          <w:rPr>
            <w:szCs w:val="20"/>
          </w:rPr>
          <w:t>or has not received a</w:t>
        </w:r>
      </w:ins>
      <w:ins w:id="1056" w:author="Citigroup 050819" w:date="2019-05-08T14:04:00Z">
        <w:r>
          <w:rPr>
            <w:szCs w:val="20"/>
          </w:rPr>
          <w:t xml:space="preserve">n Outage </w:t>
        </w:r>
      </w:ins>
      <w:ins w:id="1057" w:author="ERCOT 061019" w:date="2019-05-23T11:12:00Z">
        <w:r>
          <w:rPr>
            <w:szCs w:val="20"/>
          </w:rPr>
          <w:t>Schedule Adjustment</w:t>
        </w:r>
      </w:ins>
      <w:ins w:id="1058" w:author="Citigroup 050819" w:date="2019-05-08T14:04:00Z">
        <w:del w:id="1059" w:author="ERCOT 061019" w:date="2019-05-23T11:12:00Z">
          <w:r>
            <w:rPr>
              <w:szCs w:val="20"/>
            </w:rPr>
            <w:delText>Delay Instruction</w:delText>
          </w:r>
        </w:del>
      </w:ins>
      <w:ins w:id="1060" w:author="Citigroup 050819" w:date="2019-05-07T12:00:00Z">
        <w:r>
          <w:rPr>
            <w:szCs w:val="20"/>
          </w:rPr>
          <w:t xml:space="preserve"> </w:t>
        </w:r>
      </w:ins>
      <w:ins w:id="1061" w:author="Citigroup 050819" w:date="2019-05-08T14:04:00Z">
        <w:r>
          <w:rPr>
            <w:szCs w:val="20"/>
          </w:rPr>
          <w:t>(</w:t>
        </w:r>
      </w:ins>
      <w:ins w:id="1062" w:author="Citigroup 050819" w:date="2019-05-07T12:00:00Z">
        <w:r>
          <w:rPr>
            <w:szCs w:val="20"/>
          </w:rPr>
          <w:t>O</w:t>
        </w:r>
      </w:ins>
      <w:ins w:id="1063" w:author="ERCOT 061019" w:date="2019-05-23T11:12:00Z">
        <w:r>
          <w:rPr>
            <w:szCs w:val="20"/>
          </w:rPr>
          <w:t>SA</w:t>
        </w:r>
      </w:ins>
      <w:ins w:id="1064" w:author="Citigroup 050819" w:date="2019-05-07T12:00:00Z">
        <w:del w:id="1065" w:author="ERCOT 061019" w:date="2019-05-23T11:12:00Z">
          <w:r>
            <w:rPr>
              <w:szCs w:val="20"/>
            </w:rPr>
            <w:delText>DI</w:delText>
          </w:r>
        </w:del>
      </w:ins>
      <w:ins w:id="1066" w:author="Citigroup 050819" w:date="2019-05-08T14:04:00Z">
        <w:r>
          <w:rPr>
            <w:szCs w:val="20"/>
          </w:rPr>
          <w:t>)</w:t>
        </w:r>
      </w:ins>
      <w:r>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0" w:after="240"/>
              <w:ind w:left="720" w:hanging="720"/>
              <w:rPr/>
            </w:pPr>
            <w:r>
              <w:rPr>
                <w:iCs/>
                <w:szCs w:val="20"/>
              </w:rPr>
              <w:t>(12)</w:t>
              <w:tab/>
            </w:r>
            <w:r>
              <w:rPr>
                <w:szCs w:val="20"/>
              </w:rPr>
              <w:t>A QSE with a Resource that is not a Reliability Must-Run (RMR) Unit</w:t>
            </w:r>
            <w:ins w:id="1067" w:author="Citigroup 050819" w:date="2019-05-08T14:05:00Z">
              <w:r>
                <w:rPr/>
                <w:t xml:space="preserve"> or has not received an Outage </w:t>
              </w:r>
            </w:ins>
            <w:ins w:id="1068" w:author="ERCOT 061019" w:date="2019-05-23T11:12:00Z">
              <w:r>
                <w:rPr/>
                <w:t>Schedule Adjustment</w:t>
              </w:r>
            </w:ins>
            <w:ins w:id="1069" w:author="Citigroup 050819" w:date="2019-05-08T14:05:00Z">
              <w:del w:id="1070" w:author="ERCOT 061019" w:date="2019-05-23T11:12:00Z">
                <w:r>
                  <w:rPr/>
                  <w:delText>Delay Instruction</w:delText>
                </w:r>
              </w:del>
            </w:ins>
            <w:ins w:id="1071" w:author="Citigroup 050819" w:date="2019-05-08T14:05:00Z">
              <w:r>
                <w:rPr/>
                <w:t xml:space="preserve"> (O</w:t>
              </w:r>
            </w:ins>
            <w:ins w:id="1072" w:author="ERCOT 061019" w:date="2019-05-23T11:12:00Z">
              <w:r>
                <w:rPr/>
                <w:t>SA</w:t>
              </w:r>
            </w:ins>
            <w:ins w:id="1073" w:author="Citigroup 050819" w:date="2019-05-08T14:05:00Z">
              <w:del w:id="1074" w:author="ERCOT 061019" w:date="2019-05-23T11:12:00Z">
                <w:r>
                  <w:rPr/>
                  <w:delText>DI</w:delText>
                </w:r>
              </w:del>
            </w:ins>
            <w:ins w:id="1075" w:author="Citigroup 050819" w:date="2019-05-08T14:05:00Z">
              <w:r>
                <w:rPr/>
                <w:t>)</w:t>
              </w:r>
            </w:ins>
            <w:r>
              <w:rPr>
                <w:szCs w:val="20"/>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iCs/>
          <w:szCs w:val="20"/>
        </w:rPr>
      </w:pPr>
      <w:r>
        <w:rPr>
          <w:iCs/>
          <w:szCs w:val="20"/>
        </w:rPr>
        <w:t>(15)</w:t>
        <w:tab/>
      </w:r>
      <w:r>
        <w:rPr>
          <w:szCs w:val="20"/>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H3"/>
        <w:spacing w:before="480" w:after="240"/>
        <w:rPr>
          <w:i w:val="false"/>
          <w:i w:val="false"/>
        </w:rPr>
      </w:pPr>
      <w:ins w:id="1076" w:author="ERCOT 061019" w:date="2019-05-23T11:23:00Z">
        <w:r>
          <w:rPr/>
          <w:t>5.6.5</w:t>
          <w:tab/>
        </w:r>
      </w:ins>
      <w:ins w:id="1077" w:author="ERCOT 061019" w:date="2019-05-28T12:41:00Z">
        <w:r>
          <w:rPr/>
          <w:t>Settlement for Canceled or Delayed Outages for Outage Schedule Adjustments (OSAs)</w:t>
        </w:r>
      </w:ins>
    </w:p>
    <w:p>
      <w:pPr>
        <w:pStyle w:val="H3"/>
        <w:spacing w:before="480" w:after="240"/>
        <w:rPr>
          <w:i w:val="false"/>
          <w:i w:val="false"/>
          <w:ins w:id="1087" w:author="Citigroup" w:date="2019-03-27T17:49:00Z"/>
        </w:rPr>
      </w:pPr>
      <w:ins w:id="1078" w:author="Citigroup" w:date="2019-03-27T17:49:00Z">
        <w:r>
          <w:rPr>
            <w:i w:val="false"/>
          </w:rPr>
          <w:t>5.6.5</w:t>
        </w:r>
      </w:ins>
      <w:ins w:id="1079" w:author="ERCOT 061019" w:date="2019-05-23T11:23:00Z">
        <w:r>
          <w:rPr>
            <w:i w:val="false"/>
          </w:rPr>
          <w:t>.1</w:t>
        </w:r>
      </w:ins>
      <w:ins w:id="1080" w:author="Citigroup" w:date="2019-03-27T17:49:00Z">
        <w:r>
          <w:rPr>
            <w:i w:val="false"/>
          </w:rPr>
          <w:tab/>
        </w:r>
      </w:ins>
      <w:ins w:id="1081" w:author="ERCOT 061019" w:date="2019-05-23T11:16:00Z">
        <w:r>
          <w:rPr>
            <w:i w:val="false"/>
          </w:rPr>
          <w:t>Make-Whole Payment for Canceled or Delayed Outages for OSAs</w:t>
        </w:r>
      </w:ins>
      <w:ins w:id="1082" w:author="Citigroup" w:date="2019-03-27T17:49:00Z">
        <w:del w:id="1083" w:author="ERCOT 061019" w:date="2019-05-23T11:16:00Z">
          <w:r>
            <w:rPr>
              <w:i w:val="false"/>
            </w:rPr>
            <w:delText xml:space="preserve">Disputes for RUC Make-Whole Payment for Canceled </w:delText>
          </w:r>
        </w:del>
      </w:ins>
      <w:ins w:id="1084" w:author="Citigroup 040419" w:date="2019-04-04T16:40:00Z">
        <w:del w:id="1085" w:author="ERCOT 061019" w:date="2019-05-23T11:16:00Z">
          <w:r>
            <w:rPr>
              <w:i w:val="false"/>
            </w:rPr>
            <w:delText xml:space="preserve">or Delayed </w:delText>
          </w:r>
        </w:del>
      </w:ins>
      <w:del w:id="1086" w:author="ERCOT 061019" w:date="2019-05-23T11:16:00Z">
        <w:r>
          <w:rPr>
            <w:i w:val="false"/>
          </w:rPr>
          <w:delText>Outages</w:delText>
        </w:r>
      </w:del>
    </w:p>
    <w:p>
      <w:pPr>
        <w:pStyle w:val="BodyTextNumbered"/>
        <w:rPr>
          <w:ins w:id="1126" w:author="ERCOT 061019" w:date="2019-05-23T11:40:00Z"/>
        </w:rPr>
      </w:pPr>
      <w:ins w:id="1088" w:author="Citigroup" w:date="2019-03-27T17:49:00Z">
        <w:r>
          <w:rPr/>
          <w:t xml:space="preserve">(1) </w:t>
          <w:tab/>
          <w:t xml:space="preserve">If </w:t>
        </w:r>
      </w:ins>
      <w:ins w:id="1089" w:author="ERCOT 061019" w:date="2019-05-23T11:37:00Z">
        <w:r>
          <w:rPr/>
          <w:t>ERCOT issues an Outage Schedule Adjustment (OSA)</w:t>
        </w:r>
      </w:ins>
      <w:ins w:id="1090" w:author="Citigroup" w:date="2019-03-27T17:49:00Z">
        <w:del w:id="1091" w:author="ERCOT 061019" w:date="2019-05-23T11:37:00Z">
          <w:r>
            <w:rPr/>
            <w:delText xml:space="preserve">the actual cost </w:delText>
          </w:r>
        </w:del>
      </w:ins>
      <w:ins w:id="1092" w:author="Citigroup" w:date="2019-03-27T17:49:00Z">
        <w:del w:id="1093" w:author="Citigroup 040419" w:date="2019-04-04T16:40:00Z">
          <w:r>
            <w:rPr/>
            <w:delText>out</w:delText>
          </w:r>
        </w:del>
      </w:ins>
      <w:ins w:id="1094" w:author="Citigroup 040419" w:date="2019-04-04T16:40:00Z">
        <w:del w:id="1095" w:author="ERCOT 061019" w:date="2019-05-23T11:37:00Z">
          <w:r>
            <w:rPr/>
            <w:delText>of</w:delText>
          </w:r>
        </w:del>
      </w:ins>
      <w:ins w:id="1096" w:author="Citigroup" w:date="2019-03-27T17:49:00Z">
        <w:del w:id="1097" w:author="ERCOT 061019" w:date="2019-05-23T11:37:00Z">
          <w:r>
            <w:rPr/>
            <w:delText xml:space="preserve"> a Resource’s Outage canceled </w:delText>
          </w:r>
        </w:del>
      </w:ins>
      <w:ins w:id="1098" w:author="Citigroup 040419" w:date="2019-04-04T16:40:00Z">
        <w:del w:id="1099" w:author="ERCOT 061019" w:date="2019-05-23T11:37:00Z">
          <w:r>
            <w:rPr/>
            <w:delText xml:space="preserve">or delayed </w:delText>
          </w:r>
        </w:del>
      </w:ins>
      <w:ins w:id="1100" w:author="Citigroup" w:date="2019-03-27T17:49:00Z">
        <w:del w:id="1101" w:author="ERCOT 061019" w:date="2019-05-23T11:37:00Z">
          <w:r>
            <w:rPr/>
            <w:delText>due to a reliability problem described in</w:delText>
          </w:r>
        </w:del>
      </w:ins>
      <w:ins w:id="1102" w:author="ERCOT 061019" w:date="2019-05-23T11:37:00Z">
        <w:r>
          <w:rPr/>
          <w:t xml:space="preserve"> pursuant to</w:t>
        </w:r>
      </w:ins>
      <w:ins w:id="1103" w:author="Citigroup" w:date="2019-03-27T17:49:00Z">
        <w:r>
          <w:rPr/>
          <w:t xml:space="preserve"> Section 3.1.4.6</w:t>
        </w:r>
      </w:ins>
      <w:ins w:id="1104" w:author="Citigroup" w:date="2019-03-27T17:51:00Z">
        <w:r>
          <w:rPr/>
          <w:t xml:space="preserve">, Outage Coordination of </w:t>
        </w:r>
      </w:ins>
      <w:ins w:id="1105" w:author="Citigroup" w:date="2019-03-27T17:51:00Z">
        <w:del w:id="1106" w:author="ERCOT 061019" w:date="2019-05-23T11:36:00Z">
          <w:r>
            <w:rPr/>
            <w:delText>Forecasted</w:delText>
          </w:r>
        </w:del>
      </w:ins>
      <w:ins w:id="1107" w:author="ERCOT 061019" w:date="2019-05-23T11:36:00Z">
        <w:r>
          <w:rPr/>
          <w:t>Potential Transmission</w:t>
        </w:r>
      </w:ins>
      <w:ins w:id="1108" w:author="Citigroup" w:date="2019-03-27T17:51:00Z">
        <w:r>
          <w:rPr/>
          <w:t xml:space="preserve"> Emergency Conditions,</w:t>
        </w:r>
      </w:ins>
      <w:ins w:id="1109" w:author="Citigroup" w:date="2019-03-27T17:49:00Z">
        <w:r>
          <w:rPr/>
          <w:t xml:space="preserve"> </w:t>
        </w:r>
      </w:ins>
      <w:ins w:id="1110" w:author="ERCOT 061019" w:date="2019-05-23T11:38:00Z">
        <w:r>
          <w:rPr/>
          <w:t>or Section 3.1.6.9, Withdrawal of Approval or Acceptance and Rescheduling of Approved or Accepted Planned Outages of Resource Facilities</w:t>
        </w:r>
      </w:ins>
      <w:ins w:id="1111" w:author="Citigroup" w:date="2019-03-27T17:49:00Z">
        <w:del w:id="1112" w:author="ERCOT 061019" w:date="2019-05-23T11:40:00Z">
          <w:r>
            <w:rPr/>
            <w:delText xml:space="preserve">exceeds the RUC Guarantee, then the QSE may file a Settlement dispute for that Resource’s RUC Make-Whole Payment. </w:delText>
          </w:r>
        </w:del>
      </w:ins>
      <w:ins w:id="1113" w:author="Citigroup" w:date="2019-03-27T17:51:00Z">
        <w:del w:id="1114" w:author="ERCOT 061019" w:date="2019-05-23T11:40:00Z">
          <w:r>
            <w:rPr/>
            <w:delText xml:space="preserve"> </w:delText>
          </w:r>
        </w:del>
      </w:ins>
      <w:ins w:id="1115" w:author="Citigroup" w:date="2019-03-27T17:49:00Z">
        <w:del w:id="1116" w:author="ERCOT 061019" w:date="2019-05-23T11:40:00Z">
          <w:r>
            <w:rPr/>
            <w:delText xml:space="preserve">The QSE must provide documentation </w:delText>
          </w:r>
        </w:del>
      </w:ins>
      <w:ins w:id="1117" w:author="Citigroup" w:date="2019-03-27T17:49:00Z">
        <w:del w:id="1118" w:author="Citigroup 040419" w:date="2019-04-04T16:40:00Z">
          <w:r>
            <w:rPr/>
            <w:delText>(invoices)</w:delText>
          </w:r>
        </w:del>
      </w:ins>
      <w:ins w:id="1119" w:author="Citigroup" w:date="2019-03-27T17:49:00Z">
        <w:del w:id="1120" w:author="ERCOT 061019" w:date="2019-05-23T11:40:00Z">
          <w:r>
            <w:rPr/>
            <w:delText xml:space="preserve"> that identifies the</w:delText>
          </w:r>
        </w:del>
      </w:ins>
      <w:ins w:id="1121" w:author="ERCOT 061019" w:date="2019-05-23T11:40:00Z">
        <w:r>
          <w:rPr/>
          <w:t>, ERCOT shall pay the QSE representing the Resource a Make-Whole Payment as calculated in Section 5.6.5.</w:t>
        </w:r>
      </w:ins>
      <w:ins w:id="1122" w:author="ERCOT 061019" w:date="2019-06-07T11:29:00Z">
        <w:r>
          <w:rPr/>
          <w:t>2</w:t>
        </w:r>
      </w:ins>
      <w:ins w:id="1123" w:author="ERCOT 061019" w:date="2019-05-23T11:40:00Z">
        <w:r>
          <w:rPr/>
          <w:t xml:space="preserve">, RUC Make-Whole Payment </w:t>
        </w:r>
      </w:ins>
      <w:ins w:id="1124" w:author="ERCOT 061019" w:date="2019-06-07T11:29:00Z">
        <w:r>
          <w:rPr/>
          <w:t xml:space="preserve">and RUC Clawback Charge </w:t>
        </w:r>
      </w:ins>
      <w:ins w:id="1125" w:author="ERCOT 061019" w:date="2019-05-23T11:40:00Z">
        <w:r>
          <w:rPr/>
          <w:t>for Resources receiving OSAs, if the QSE has:</w:t>
        </w:r>
      </w:ins>
    </w:p>
    <w:p>
      <w:pPr>
        <w:pStyle w:val="Normal"/>
        <w:spacing w:before="0" w:after="240"/>
        <w:ind w:left="1440" w:hanging="720"/>
        <w:rPr>
          <w:ins w:id="1130" w:author="ERCOT 061019" w:date="2019-05-23T11:40:00Z"/>
        </w:rPr>
      </w:pPr>
      <w:ins w:id="1127" w:author="ERCOT 061019" w:date="2019-05-23T11:40:00Z">
        <w:r>
          <w:rPr/>
          <w:t>(a)</w:t>
          <w:tab/>
          <w:t xml:space="preserve">Submitted a Settlement and billing dispute within 60 days of the issuance of the RTM Initial Statement for </w:t>
        </w:r>
      </w:ins>
      <w:ins w:id="1128" w:author="ERCOT 061019" w:date="2019-06-10T08:06:00Z">
        <w:r>
          <w:rPr/>
          <w:t xml:space="preserve">the Operating Day on which one or more OSAs was in effect for the Resource and </w:t>
        </w:r>
      </w:ins>
      <w:ins w:id="1129" w:author="ERCOT 061019" w:date="2019-05-23T11:40:00Z">
        <w:r>
          <w:rPr/>
          <w:t xml:space="preserve">consistent with the dispute process described in Section 9.14, Settlement and Billing Dispute Process.  The billing dispute shall include the following items: </w:t>
        </w:r>
      </w:ins>
    </w:p>
    <w:p>
      <w:pPr>
        <w:pStyle w:val="Normal"/>
        <w:spacing w:before="0" w:after="240"/>
        <w:ind w:left="2160" w:hanging="720"/>
        <w:rPr>
          <w:ins w:id="1132" w:author="ERCOT 061019" w:date="2019-05-23T11:40:00Z"/>
        </w:rPr>
      </w:pPr>
      <w:ins w:id="1131" w:author="ERCOT 061019" w:date="2019-05-23T11:40:00Z">
        <w:r>
          <w:rPr/>
          <w:t>(i)</w:t>
          <w:tab/>
          <w:t>An attestation signed by an officer or executive with authority to bind the QSE stating that the information contained in the submission is accurate;</w:t>
        </w:r>
      </w:ins>
    </w:p>
    <w:p>
      <w:pPr>
        <w:pStyle w:val="Normal"/>
        <w:spacing w:before="0" w:after="240"/>
        <w:ind w:left="2160" w:hanging="720"/>
        <w:rPr>
          <w:ins w:id="1134" w:author="ERCOT 061019" w:date="2019-05-23T11:40:00Z"/>
        </w:rPr>
      </w:pPr>
      <w:ins w:id="1133" w:author="ERCOT 061019" w:date="2019-05-23T11:40:00Z">
        <w:r>
          <w:rPr/>
          <w:t>(ii)</w:t>
          <w:tab/>
          <w:t>The dollar amount and calculation of the net financial loss, if applicable, by Settlement Interval for:</w:t>
        </w:r>
      </w:ins>
    </w:p>
    <w:p>
      <w:pPr>
        <w:pStyle w:val="BodyTextNumberedChar"/>
        <w:ind w:left="2880" w:hanging="720"/>
        <w:rPr>
          <w:ins w:id="1173" w:author="ERCOT 061019" w:date="2019-05-23T11:45:00Z"/>
        </w:rPr>
      </w:pPr>
      <w:ins w:id="1135" w:author="ERCOT 061019" w:date="2019-05-23T11:40:00Z">
        <w:r>
          <w:rPr/>
          <w:t>(A)</w:t>
          <w:tab/>
        </w:r>
      </w:ins>
      <w:ins w:id="1136" w:author="Citigroup" w:date="2019-03-27T17:49:00Z">
        <w:del w:id="1137" w:author="ERCOT 061019" w:date="2019-05-23T11:43:00Z">
          <w:r>
            <w:rPr/>
            <w:delText xml:space="preserve"> a</w:delText>
          </w:r>
        </w:del>
      </w:ins>
      <w:ins w:id="1138" w:author="ERCOT 061019" w:date="2019-05-23T11:43:00Z">
        <w:r>
          <w:rPr/>
          <w:t>A</w:t>
        </w:r>
      </w:ins>
      <w:ins w:id="1139" w:author="Citigroup" w:date="2019-03-27T17:49:00Z">
        <w:r>
          <w:rPr/>
          <w:t xml:space="preserve">ctual </w:t>
        </w:r>
      </w:ins>
      <w:ins w:id="1140" w:author="Citigroup 050819" w:date="2019-05-07T12:34:00Z">
        <w:r>
          <w:rPr/>
          <w:t xml:space="preserve">and indirect </w:t>
        </w:r>
      </w:ins>
      <w:ins w:id="1141" w:author="Citigroup" w:date="2019-03-27T17:49:00Z">
        <w:r>
          <w:rPr/>
          <w:t>cost</w:t>
        </w:r>
      </w:ins>
      <w:ins w:id="1142" w:author="Citigroup 050819" w:date="2019-05-07T15:41:00Z">
        <w:r>
          <w:rPr/>
          <w:t>s incurred</w:t>
        </w:r>
      </w:ins>
      <w:ins w:id="1143" w:author="Citigroup" w:date="2019-03-27T17:49:00Z">
        <w:r>
          <w:rPr/>
          <w:t xml:space="preserve"> due to </w:t>
        </w:r>
      </w:ins>
      <w:ins w:id="1144" w:author="Citigroup 040419" w:date="2019-04-04T16:40:00Z">
        <w:r>
          <w:rPr/>
          <w:t xml:space="preserve">delaying or canceling and rescheduling </w:t>
        </w:r>
      </w:ins>
      <w:ins w:id="1145" w:author="Citigroup" w:date="2019-03-27T17:49:00Z">
        <w:r>
          <w:rPr/>
          <w:t>the Outage</w:t>
        </w:r>
      </w:ins>
      <w:ins w:id="1146" w:author="Citigroup" w:date="2019-03-27T17:49:00Z">
        <w:del w:id="1147" w:author="Citigroup 040419" w:date="2019-04-04T16:41:00Z">
          <w:r>
            <w:rPr/>
            <w:delText xml:space="preserve">, rescheduling the </w:delText>
          </w:r>
        </w:del>
      </w:ins>
      <w:ins w:id="1148" w:author="Citigroup" w:date="2019-03-27T17:51:00Z">
        <w:del w:id="1149" w:author="Citigroup 040419" w:date="2019-04-04T16:41:00Z">
          <w:r>
            <w:rPr/>
            <w:delText>O</w:delText>
          </w:r>
        </w:del>
      </w:ins>
      <w:ins w:id="1150" w:author="Citigroup" w:date="2019-03-27T17:49:00Z">
        <w:del w:id="1151" w:author="Citigroup 040419" w:date="2019-04-04T16:41:00Z">
          <w:r>
            <w:rPr/>
            <w:delText xml:space="preserve">utage, and canceling the </w:delText>
          </w:r>
        </w:del>
      </w:ins>
      <w:ins w:id="1152" w:author="Citigroup" w:date="2019-03-27T17:51:00Z">
        <w:del w:id="1153" w:author="Citigroup 040419" w:date="2019-04-04T16:41:00Z">
          <w:r>
            <w:rPr/>
            <w:delText>O</w:delText>
          </w:r>
        </w:del>
      </w:ins>
      <w:ins w:id="1154" w:author="Citigroup" w:date="2019-03-27T17:49:00Z">
        <w:del w:id="1155" w:author="Citigroup 040419" w:date="2019-04-04T16:41:00Z">
          <w:r>
            <w:rPr/>
            <w:delText>utage</w:delText>
          </w:r>
        </w:del>
      </w:ins>
      <w:ins w:id="1156" w:author="Citigroup" w:date="2019-03-27T17:49:00Z">
        <w:r>
          <w:rPr/>
          <w:t>.</w:t>
        </w:r>
      </w:ins>
      <w:ins w:id="1157" w:author="Citigroup" w:date="2019-03-27T17:51:00Z">
        <w:r>
          <w:rPr/>
          <w:t xml:space="preserve"> </w:t>
        </w:r>
      </w:ins>
      <w:ins w:id="1158" w:author="Citigroup" w:date="2019-03-27T17:49:00Z">
        <w:r>
          <w:rPr/>
          <w:t xml:space="preserve"> </w:t>
        </w:r>
      </w:ins>
      <w:ins w:id="1159" w:author="Citigroup" w:date="2019-03-27T17:49:00Z">
        <w:del w:id="1160" w:author="ERCOT 061019" w:date="2019-05-23T11:45:00Z">
          <w:r>
            <w:rPr/>
            <w:delText>Such documentation is necessary to justify recovery of Outage-related costs, which is limited to the actual</w:delText>
          </w:r>
        </w:del>
      </w:ins>
      <w:ins w:id="1161" w:author="Citigroup 050819" w:date="2019-05-07T12:35:00Z">
        <w:del w:id="1162" w:author="ERCOT 061019" w:date="2019-05-23T11:45:00Z">
          <w:r>
            <w:rPr/>
            <w:delText xml:space="preserve"> and indirect</w:delText>
          </w:r>
        </w:del>
      </w:ins>
      <w:ins w:id="1163" w:author="Citigroup" w:date="2019-03-27T17:49:00Z">
        <w:del w:id="1164" w:author="ERCOT 061019" w:date="2019-05-23T11:45:00Z">
          <w:r>
            <w:rPr/>
            <w:delText xml:space="preserve"> costs incurred.</w:delText>
          </w:r>
        </w:del>
      </w:ins>
      <w:ins w:id="1165" w:author="Citigroup 040419" w:date="2019-04-04T16:41:00Z">
        <w:del w:id="1166" w:author="ERCOT 061019" w:date="2019-05-23T11:45:00Z">
          <w:r>
            <w:rPr/>
            <w:delText xml:space="preserve">  </w:delText>
          </w:r>
        </w:del>
      </w:ins>
      <w:ins w:id="1167" w:author="Citigroup 040419" w:date="2019-04-04T16:41:00Z">
        <w:r>
          <w:rPr/>
          <w:t>Such costs include</w:t>
        </w:r>
      </w:ins>
      <w:ins w:id="1168" w:author="Citigroup 050819" w:date="2019-05-07T15:42:00Z">
        <w:r>
          <w:rPr/>
          <w:t>, but are not limited to</w:t>
        </w:r>
      </w:ins>
      <w:ins w:id="1169" w:author="ERCOT 061019" w:date="2019-05-23T11:45:00Z">
        <w:r>
          <w:rPr/>
          <w:t>:</w:t>
        </w:r>
      </w:ins>
      <w:ins w:id="1170" w:author="Citigroup 050819" w:date="2019-05-07T15:42:00Z">
        <w:del w:id="1171" w:author="ERCOT 061019" w:date="2019-05-23T11:45:00Z">
          <w:r>
            <w:rPr/>
            <w:delText>,</w:delText>
          </w:r>
        </w:del>
      </w:ins>
      <w:ins w:id="1172" w:author="Citigroup 040419" w:date="2019-04-04T16:41:00Z">
        <w:r>
          <w:rPr/>
          <w:t xml:space="preserve"> </w:t>
        </w:r>
      </w:ins>
    </w:p>
    <w:p>
      <w:pPr>
        <w:pStyle w:val="BodyTextNumberedChar"/>
        <w:ind w:left="3600" w:hanging="720"/>
        <w:rPr>
          <w:ins w:id="1195" w:author="ERCOT 061019" w:date="2019-05-23T11:54:00Z"/>
        </w:rPr>
      </w:pPr>
      <w:ins w:id="1174" w:author="ERCOT 061019" w:date="2019-05-23T11:54:00Z">
        <w:r>
          <w:rPr/>
          <w:t>(1)</w:t>
          <w:tab/>
        </w:r>
      </w:ins>
      <w:ins w:id="1175" w:author="Citigroup 040419" w:date="2019-04-04T16:41:00Z">
        <w:del w:id="1176" w:author="ERCOT 061019" w:date="2019-05-23T11:54:00Z">
          <w:r>
            <w:rPr/>
            <w:delText>a</w:delText>
          </w:r>
        </w:del>
      </w:ins>
      <w:ins w:id="1177" w:author="ERCOT 061019" w:date="2019-05-23T11:54:00Z">
        <w:r>
          <w:rPr/>
          <w:t>A</w:t>
        </w:r>
      </w:ins>
      <w:ins w:id="1178" w:author="Citigroup 040419" w:date="2019-04-04T16:41:00Z">
        <w:r>
          <w:rPr/>
          <w:t>dditional staff or contractor time</w:t>
        </w:r>
      </w:ins>
      <w:ins w:id="1179" w:author="Citigroup 040419" w:date="2019-04-04T16:41:00Z">
        <w:del w:id="1180" w:author="ERCOT 061019" w:date="2019-05-23T11:54:00Z">
          <w:r>
            <w:rPr/>
            <w:delText xml:space="preserve">, selling a hedge or repurchasing a hedge for a different date, </w:delText>
          </w:r>
        </w:del>
      </w:ins>
      <w:ins w:id="1181" w:author="Citigroup 050819" w:date="2019-05-07T15:42:00Z">
        <w:del w:id="1182" w:author="ERCOT 061019" w:date="2019-05-23T11:54:00Z">
          <w:r>
            <w:rPr/>
            <w:delText>(</w:delText>
          </w:r>
        </w:del>
      </w:ins>
      <w:ins w:id="1183" w:author="Citigroup 040419" w:date="2019-04-04T16:41:00Z">
        <w:del w:id="1184" w:author="ERCOT 061019" w:date="2019-05-23T11:54:00Z">
          <w:r>
            <w:rPr/>
            <w:delText>whether the hedge is for energy, Ancillary Ser</w:delText>
          </w:r>
        </w:del>
      </w:ins>
      <w:ins w:id="1185" w:author="Citigroup 040419" w:date="2019-04-04T17:00:00Z">
        <w:del w:id="1186" w:author="ERCOT 061019" w:date="2019-05-23T11:54:00Z">
          <w:r>
            <w:rPr/>
            <w:delText>v</w:delText>
          </w:r>
        </w:del>
      </w:ins>
      <w:ins w:id="1187" w:author="Citigroup 040419" w:date="2019-04-04T16:41:00Z">
        <w:del w:id="1188" w:author="ERCOT 061019" w:date="2019-05-23T11:54:00Z">
          <w:r>
            <w:rPr/>
            <w:delText>ices, or fuel</w:delText>
          </w:r>
        </w:del>
      </w:ins>
      <w:ins w:id="1189" w:author="Citigroup 050819" w:date="2019-05-07T15:43:00Z">
        <w:del w:id="1190" w:author="ERCOT 061019" w:date="2019-05-23T11:54:00Z">
          <w:r>
            <w:rPr/>
            <w:delText>)</w:delText>
          </w:r>
        </w:del>
      </w:ins>
      <w:ins w:id="1191" w:author="Citigroup 040419" w:date="2019-04-04T16:41:00Z">
        <w:del w:id="1192" w:author="ERCOT 061019" w:date="2019-05-23T11:54:00Z">
          <w:r>
            <w:rPr/>
            <w:delText>,</w:delText>
          </w:r>
        </w:del>
      </w:ins>
      <w:ins w:id="1193" w:author="ERCOT 061019" w:date="2019-05-23T11:54:00Z">
        <w:r>
          <w:rPr/>
          <w:t>;</w:t>
        </w:r>
      </w:ins>
      <w:del w:id="1194" w:author="ERCOT 061019" w:date="2019-05-23T11:54:00Z">
        <w:r>
          <w:rPr/>
          <w:delText xml:space="preserve"> </w:delText>
        </w:r>
      </w:del>
    </w:p>
    <w:p>
      <w:pPr>
        <w:pStyle w:val="BodyTextNumberedChar"/>
        <w:ind w:left="3600" w:hanging="720"/>
        <w:rPr>
          <w:ins w:id="1209" w:author="ERCOT 061019" w:date="2019-05-23T11:55:00Z"/>
        </w:rPr>
      </w:pPr>
      <w:ins w:id="1196" w:author="ERCOT 061019" w:date="2019-05-23T11:54:00Z">
        <w:r>
          <w:rPr/>
          <w:t>(2)</w:t>
          <w:tab/>
        </w:r>
      </w:ins>
      <w:ins w:id="1197" w:author="ERCOT 071219" w:date="2019-06-28T17:10:00Z">
        <w:r>
          <w:rPr/>
          <w:t>Costs associated with r</w:t>
        </w:r>
      </w:ins>
      <w:ins w:id="1198" w:author="ERCOT 061019" w:date="2019-05-23T11:54:00Z">
        <w:del w:id="1199" w:author="ERCOT 071219" w:date="2019-06-28T17:10:00Z">
          <w:r>
            <w:rPr/>
            <w:delText>R</w:delText>
          </w:r>
        </w:del>
      </w:ins>
      <w:ins w:id="1200" w:author="Citigroup 040419" w:date="2019-04-04T16:41:00Z">
        <w:del w:id="1201" w:author="ERCOT 061019" w:date="2019-05-23T11:55:00Z">
          <w:r>
            <w:rPr/>
            <w:delText>r</w:delText>
          </w:r>
        </w:del>
      </w:ins>
      <w:ins w:id="1202" w:author="Citigroup 040419" w:date="2019-04-04T16:41:00Z">
        <w:r>
          <w:rPr/>
          <w:t>e</w:t>
        </w:r>
      </w:ins>
      <w:ins w:id="1203" w:author="ERCOT 061019" w:date="2019-05-23T11:55:00Z">
        <w:r>
          <w:rPr/>
          <w:t>-</w:t>
        </w:r>
      </w:ins>
      <w:ins w:id="1204" w:author="Citigroup 040419" w:date="2019-04-04T16:41:00Z">
        <w:r>
          <w:rPr/>
          <w:t>planning the Outage</w:t>
        </w:r>
      </w:ins>
      <w:ins w:id="1205" w:author="ERCOT 061019" w:date="2019-05-23T11:55:00Z">
        <w:del w:id="1206" w:author="ERCOT 071219" w:date="2019-06-28T17:11:00Z">
          <w:r>
            <w:rPr/>
            <w:delText xml:space="preserve"> costs</w:delText>
          </w:r>
        </w:del>
      </w:ins>
      <w:ins w:id="1207" w:author="ERCOT 061019" w:date="2019-05-23T11:55:00Z">
        <w:r>
          <w:rPr/>
          <w:t>;</w:t>
        </w:r>
      </w:ins>
      <w:del w:id="1208" w:author="ERCOT 061019" w:date="2019-05-23T11:55:00Z">
        <w:r>
          <w:rPr/>
          <w:delText xml:space="preserve">, </w:delText>
        </w:r>
      </w:del>
    </w:p>
    <w:p>
      <w:pPr>
        <w:pStyle w:val="BodyTextNumberedChar"/>
        <w:ind w:left="3600" w:hanging="720"/>
        <w:rPr>
          <w:ins w:id="1216" w:author="ERCOT 061019" w:date="2019-05-23T11:55:00Z"/>
        </w:rPr>
      </w:pPr>
      <w:ins w:id="1210" w:author="ERCOT 061019" w:date="2019-05-23T11:55:00Z">
        <w:r>
          <w:rPr/>
          <w:t>(3)</w:t>
          <w:tab/>
          <w:t>C</w:t>
        </w:r>
      </w:ins>
      <w:ins w:id="1211" w:author="Citigroup 040419" w:date="2019-04-04T16:41:00Z">
        <w:del w:id="1212" w:author="ERCOT 061019" w:date="2019-05-23T11:55:00Z">
          <w:r>
            <w:rPr/>
            <w:delText>c</w:delText>
          </w:r>
        </w:del>
      </w:ins>
      <w:ins w:id="1213" w:author="Citigroup 040419" w:date="2019-04-04T16:41:00Z">
        <w:r>
          <w:rPr/>
          <w:t>osts of equipment rental (including but not limited to cranes, manlifts, welding machines, etc.)</w:t>
        </w:r>
      </w:ins>
      <w:ins w:id="1214" w:author="ERCOT 061019" w:date="2019-05-23T11:55:00Z">
        <w:r>
          <w:rPr/>
          <w:t>;</w:t>
        </w:r>
      </w:ins>
      <w:del w:id="1215" w:author="ERCOT 061019" w:date="2019-05-23T11:55:00Z">
        <w:r>
          <w:rPr/>
          <w:delText xml:space="preserve">, </w:delText>
        </w:r>
      </w:del>
    </w:p>
    <w:p>
      <w:pPr>
        <w:pStyle w:val="BodyTextNumberedChar"/>
        <w:ind w:left="3600" w:hanging="720"/>
        <w:rPr>
          <w:ins w:id="1228" w:author="ERCOT 061019" w:date="2019-05-23T11:56:00Z"/>
        </w:rPr>
      </w:pPr>
      <w:ins w:id="1217" w:author="ERCOT 061019" w:date="2019-05-23T11:55:00Z">
        <w:r>
          <w:rPr/>
          <w:t>(4)</w:t>
          <w:tab/>
        </w:r>
      </w:ins>
      <w:ins w:id="1218" w:author="Citigroup 050819" w:date="2019-05-07T11:06:00Z">
        <w:del w:id="1219" w:author="ERCOT 061019" w:date="2019-05-23T11:55:00Z">
          <w:r>
            <w:rPr/>
            <w:delText>c</w:delText>
          </w:r>
        </w:del>
      </w:ins>
      <w:ins w:id="1220" w:author="ERCOT 061019" w:date="2019-05-23T11:55:00Z">
        <w:r>
          <w:rPr/>
          <w:t>C</w:t>
        </w:r>
      </w:ins>
      <w:ins w:id="1221" w:author="Citigroup 050819" w:date="2019-05-07T11:06:00Z">
        <w:r>
          <w:rPr/>
          <w:t>osts of facility rentals</w:t>
        </w:r>
      </w:ins>
      <w:ins w:id="1222" w:author="Citigroup 040419" w:date="2019-04-04T16:41:00Z">
        <w:r>
          <w:rPr/>
          <w:t xml:space="preserve"> and other incidental incremental costs incurred by the Resource, its QSE, or its fuel supplier (e.g. mine-related expenses) created by the cancelation or delay of the Outage</w:t>
        </w:r>
      </w:ins>
      <w:ins w:id="1223" w:author="ERCOT 061019" w:date="2019-05-23T11:56:00Z">
        <w:r>
          <w:rPr/>
          <w:t>;</w:t>
        </w:r>
      </w:ins>
      <w:ins w:id="1224" w:author="Citigroup 040419" w:date="2019-04-04T16:41:00Z">
        <w:del w:id="1225" w:author="ERCOT 061019" w:date="2019-05-23T11:56:00Z">
          <w:r>
            <w:rPr/>
            <w:delText>.</w:delText>
          </w:r>
        </w:del>
      </w:ins>
      <w:ins w:id="1226" w:author="ERCOT 061019" w:date="2019-05-23T11:56:00Z">
        <w:r>
          <w:rPr/>
          <w:t xml:space="preserve"> and</w:t>
        </w:r>
      </w:ins>
      <w:del w:id="1227" w:author="ERCOT 061019" w:date="2019-05-23T11:56:00Z">
        <w:r>
          <w:rPr/>
          <w:delText xml:space="preserve">  </w:delText>
        </w:r>
      </w:del>
    </w:p>
    <w:p>
      <w:pPr>
        <w:pStyle w:val="BodyTextNumberedChar"/>
        <w:ind w:left="3600" w:hanging="720"/>
        <w:rPr>
          <w:ins w:id="1256" w:author="ERCOT 061019" w:date="2019-05-23T11:58:00Z"/>
        </w:rPr>
      </w:pPr>
      <w:ins w:id="1229" w:author="ERCOT 061019" w:date="2019-05-23T11:56:00Z">
        <w:r>
          <w:rPr/>
          <w:t>(5)</w:t>
          <w:tab/>
        </w:r>
      </w:ins>
      <w:ins w:id="1230" w:author="Citigroup 050819" w:date="2019-05-07T12:35:00Z">
        <w:r>
          <w:rPr/>
          <w:t xml:space="preserve">Indirect costs </w:t>
        </w:r>
      </w:ins>
      <w:ins w:id="1231" w:author="Citigroup 050819" w:date="2019-05-08T12:12:00Z">
        <w:del w:id="1232" w:author="ERCOT 061019" w:date="2019-05-28T12:44:00Z">
          <w:r>
            <w:rPr/>
            <w:delText xml:space="preserve">are the </w:delText>
          </w:r>
        </w:del>
      </w:ins>
      <w:ins w:id="1233" w:author="Citigroup 050819" w:date="2019-05-08T12:12:00Z">
        <w:r>
          <w:rPr/>
          <w:t xml:space="preserve">necessary </w:t>
        </w:r>
      </w:ins>
      <w:ins w:id="1234" w:author="Citigroup 050819" w:date="2019-05-08T12:12:00Z">
        <w:del w:id="1235" w:author="ERCOT 061019" w:date="2019-05-28T12:44:00Z">
          <w:r>
            <w:rPr/>
            <w:delText>costs of</w:delText>
          </w:r>
        </w:del>
      </w:ins>
      <w:ins w:id="1236" w:author="ERCOT 061019" w:date="2019-05-28T12:44:00Z">
        <w:r>
          <w:rPr/>
          <w:t>for</w:t>
        </w:r>
      </w:ins>
      <w:ins w:id="1237" w:author="Citigroup 050819" w:date="2019-05-08T12:12:00Z">
        <w:r>
          <w:rPr/>
          <w:t xml:space="preserve"> moving an</w:t>
        </w:r>
      </w:ins>
      <w:ins w:id="1238" w:author="ERCOT 061019" w:date="2019-06-07T11:29:00Z">
        <w:r>
          <w:rPr/>
          <w:t>y</w:t>
        </w:r>
      </w:ins>
      <w:ins w:id="1239" w:author="Citigroup 050819" w:date="2019-05-08T12:12:00Z">
        <w:r>
          <w:rPr/>
          <w:t xml:space="preserve"> additional </w:t>
        </w:r>
      </w:ins>
      <w:ins w:id="1240" w:author="Citigroup 050819" w:date="2019-05-08T14:06:00Z">
        <w:r>
          <w:rPr/>
          <w:t>O</w:t>
        </w:r>
      </w:ins>
      <w:ins w:id="1241" w:author="Citigroup 050819" w:date="2019-05-08T12:12:00Z">
        <w:r>
          <w:rPr/>
          <w:t>utage</w:t>
        </w:r>
      </w:ins>
      <w:ins w:id="1242" w:author="ERCOT 061019" w:date="2019-06-07T11:29:00Z">
        <w:r>
          <w:rPr/>
          <w:t>s</w:t>
        </w:r>
      </w:ins>
      <w:ins w:id="1243" w:author="Citigroup 050819" w:date="2019-05-08T12:12:00Z">
        <w:r>
          <w:rPr/>
          <w:t xml:space="preserve"> due to the </w:t>
        </w:r>
      </w:ins>
      <w:ins w:id="1244" w:author="Citigroup 050819" w:date="2019-05-08T14:06:00Z">
        <w:r>
          <w:rPr/>
          <w:t xml:space="preserve">Outage </w:t>
        </w:r>
      </w:ins>
      <w:ins w:id="1245" w:author="ERCOT 061019" w:date="2019-05-23T12:37:00Z">
        <w:r>
          <w:rPr/>
          <w:t>Schedule Adjustment</w:t>
        </w:r>
      </w:ins>
      <w:ins w:id="1246" w:author="Citigroup 050819" w:date="2019-05-08T14:06:00Z">
        <w:del w:id="1247" w:author="ERCOT 061019" w:date="2019-05-23T12:37:00Z">
          <w:r>
            <w:rPr/>
            <w:delText>Delay Instruction</w:delText>
          </w:r>
        </w:del>
      </w:ins>
      <w:ins w:id="1248" w:author="Citigroup 050819" w:date="2019-05-08T14:06:00Z">
        <w:r>
          <w:rPr/>
          <w:t xml:space="preserve"> (</w:t>
        </w:r>
      </w:ins>
      <w:ins w:id="1249" w:author="Citigroup 050819" w:date="2019-05-08T12:12:00Z">
        <w:r>
          <w:rPr/>
          <w:t>O</w:t>
        </w:r>
      </w:ins>
      <w:ins w:id="1250" w:author="ERCOT 061019" w:date="2019-05-23T12:37:00Z">
        <w:r>
          <w:rPr/>
          <w:t>SA</w:t>
        </w:r>
      </w:ins>
      <w:ins w:id="1251" w:author="Citigroup 050819" w:date="2019-05-08T12:12:00Z">
        <w:del w:id="1252" w:author="ERCOT 061019" w:date="2019-05-23T12:37:00Z">
          <w:r>
            <w:rPr/>
            <w:delText>DI</w:delText>
          </w:r>
        </w:del>
      </w:ins>
      <w:ins w:id="1253" w:author="Citigroup 050819" w:date="2019-05-08T14:06:00Z">
        <w:r>
          <w:rPr/>
          <w:t>)</w:t>
        </w:r>
      </w:ins>
      <w:ins w:id="1254" w:author="Citigroup 050819" w:date="2019-05-07T12:41:00Z">
        <w:r>
          <w:rPr/>
          <w:t>.</w:t>
        </w:r>
      </w:ins>
      <w:del w:id="1255" w:author="ERCOT 061019" w:date="2019-05-23T11:58:00Z">
        <w:r>
          <w:rPr/>
          <w:delText xml:space="preserve">  </w:delText>
        </w:r>
      </w:del>
    </w:p>
    <w:p>
      <w:pPr>
        <w:pStyle w:val="BodyTextNumberedChar"/>
        <w:ind w:left="2880" w:hanging="720"/>
        <w:rPr>
          <w:ins w:id="1278" w:author="ERCOT 061019" w:date="2019-05-23T12:01:00Z"/>
        </w:rPr>
      </w:pPr>
      <w:ins w:id="1257" w:author="ERCOT 061019" w:date="2019-05-23T11:58:00Z">
        <w:r>
          <w:rPr/>
          <w:t>(B)</w:t>
          <w:tab/>
          <w:t>Costs covered by paragraph (A) above</w:t>
        </w:r>
      </w:ins>
      <w:ins w:id="1258" w:author="Citigroup 040419" w:date="2019-04-04T16:41:00Z">
        <w:del w:id="1259" w:author="ERCOT 061019" w:date="2019-05-23T11:59:00Z">
          <w:r>
            <w:rPr/>
            <w:delText>They</w:delText>
          </w:r>
        </w:del>
      </w:ins>
      <w:ins w:id="1260" w:author="Citigroup 040419" w:date="2019-04-04T16:41:00Z">
        <w:r>
          <w:rPr/>
          <w:t xml:space="preserve"> do not include the cost of materials due to be installed during the Outage</w:t>
        </w:r>
      </w:ins>
      <w:ins w:id="1261" w:author="ERCOT 061019" w:date="2019-05-23T11:59:00Z">
        <w:r>
          <w:rPr/>
          <w:t>.</w:t>
        </w:r>
      </w:ins>
      <w:ins w:id="1262" w:author="Citigroup 040419" w:date="2019-04-04T16:41:00Z">
        <w:del w:id="1263" w:author="ERCOT 061019" w:date="2019-05-23T11:59:00Z">
          <w:r>
            <w:rPr/>
            <w:delText>;</w:delText>
          </w:r>
        </w:del>
      </w:ins>
      <w:ins w:id="1264" w:author="Citigroup 040419" w:date="2019-04-04T16:41:00Z">
        <w:r>
          <w:rPr/>
          <w:t xml:space="preserve"> </w:t>
        </w:r>
      </w:ins>
      <w:ins w:id="1265" w:author="ERCOT 061019" w:date="2019-05-23T11:59:00Z">
        <w:r>
          <w:rPr/>
          <w:t xml:space="preserve"> S</w:t>
        </w:r>
      </w:ins>
      <w:ins w:id="1266" w:author="Citigroup 040419" w:date="2019-04-04T16:41:00Z">
        <w:del w:id="1267" w:author="ERCOT 061019" w:date="2019-05-23T11:59:00Z">
          <w:r>
            <w:rPr/>
            <w:delText>s</w:delText>
          </w:r>
        </w:del>
      </w:ins>
      <w:ins w:id="1268" w:author="Citigroup 040419" w:date="2019-04-04T16:41:00Z">
        <w:r>
          <w:rPr/>
          <w:t>uch equipment will presumably be installed at a later date in a rescheduled or delayed Outage</w:t>
        </w:r>
      </w:ins>
      <w:ins w:id="1269" w:author="ERCOT 061019" w:date="2019-05-23T12:01:00Z">
        <w:r>
          <w:rPr/>
          <w:t>;</w:t>
        </w:r>
      </w:ins>
      <w:ins w:id="1270" w:author="ERCOT 071219" w:date="2019-07-03T10:58:00Z">
        <w:r>
          <w:rPr/>
          <w:t xml:space="preserve"> and</w:t>
        </w:r>
      </w:ins>
      <w:ins w:id="1271" w:author="Citigroup 040419" w:date="2019-04-04T16:41:00Z">
        <w:del w:id="1272" w:author="ERCOT 061019" w:date="2019-05-23T12:01:00Z">
          <w:r>
            <w:rPr/>
            <w:delText>.</w:delText>
          </w:r>
        </w:del>
      </w:ins>
      <w:ins w:id="1273" w:author="Citigroup 040419" w:date="2019-04-04T16:41:00Z">
        <w:del w:id="1274" w:author="ERCOT 061019" w:date="2019-05-23T11:59:00Z">
          <w:r>
            <w:rPr/>
            <w:delText xml:space="preserve">  All such costs to be recovered must be directly related to the delay or cancelation and rescheduling of the Outage and documented to ERCOT’s satisfaction in order to be eligible</w:delText>
          </w:r>
        </w:del>
      </w:ins>
      <w:ins w:id="1275" w:author="Citigroup 040419" w:date="2019-04-04T16:41:00Z">
        <w:del w:id="1276" w:author="Citigroup 050819" w:date="2019-05-07T15:45:00Z">
          <w:r>
            <w:rPr/>
            <w:delText xml:space="preserve"> costs</w:delText>
          </w:r>
        </w:del>
      </w:ins>
      <w:del w:id="1277" w:author="ERCOT 061019" w:date="2019-05-23T12:01:00Z">
        <w:r>
          <w:rPr/>
          <w:delText>.</w:delText>
        </w:r>
      </w:del>
    </w:p>
    <w:p>
      <w:pPr>
        <w:pStyle w:val="List3"/>
        <w:ind w:left="2880" w:hanging="720"/>
        <w:rPr>
          <w:ins w:id="1296" w:author="ERCOT 061019" w:date="2019-05-23T12:01:00Z"/>
        </w:rPr>
      </w:pPr>
      <w:ins w:id="1279" w:author="ERCOT 061019" w:date="2019-05-23T12:01:00Z">
        <w:del w:id="1280" w:author="ERCOT 071219" w:date="2019-07-11T08:59:00Z">
          <w:r>
            <w:rPr/>
            <w:delText>(</w:delText>
          </w:r>
        </w:del>
      </w:ins>
      <w:ins w:id="1281" w:author="ERCOT 061019" w:date="2019-05-23T12:01:00Z">
        <w:del w:id="1282" w:author="ERCOT 071219" w:date="2019-07-03T10:58:00Z">
          <w:r>
            <w:rPr/>
            <w:delText>C)</w:delText>
            <w:tab/>
            <w:delText>All</w:delText>
          </w:r>
        </w:del>
      </w:ins>
      <w:ins w:id="1283" w:author="ERCOT 061019" w:date="2019-06-07T11:29:00Z">
        <w:del w:id="1284" w:author="ERCOT 071219" w:date="2019-07-03T10:58:00Z">
          <w:r>
            <w:rPr/>
            <w:delText xml:space="preserve"> direct</w:delText>
          </w:r>
        </w:del>
      </w:ins>
      <w:ins w:id="1285" w:author="ERCOT 061019" w:date="2019-05-23T12:01:00Z">
        <w:del w:id="1286" w:author="ERCOT 071219" w:date="2019-07-03T10:58:00Z">
          <w:r>
            <w:rPr/>
            <w:delText xml:space="preserve"> profit or loss amounts associated with the Outage Resource as a result of any transactions, including selling a hedge or repurchasing a hedge</w:delText>
          </w:r>
        </w:del>
      </w:ins>
      <w:ins w:id="1287" w:author="ERCOT 061019" w:date="2019-06-07T11:29:00Z">
        <w:del w:id="1288" w:author="ERCOT 071219" w:date="2019-07-03T10:58:00Z">
          <w:r>
            <w:rPr/>
            <w:delText xml:space="preserve"> that was solely </w:delText>
          </w:r>
        </w:del>
      </w:ins>
      <w:ins w:id="1289" w:author="ERCOT 061019" w:date="2019-06-07T11:29:00Z">
        <w:del w:id="1290" w:author="ERCOT 071219" w:date="2019-07-03T09:58:00Z">
          <w:r>
            <w:rPr/>
            <w:delText>for the specific unit’s Outage</w:delText>
          </w:r>
        </w:del>
      </w:ins>
      <w:ins w:id="1291" w:author="ERCOT 061019" w:date="2019-05-23T12:01:00Z">
        <w:del w:id="1292" w:author="ERCOT 071219" w:date="2019-07-03T09:58:00Z">
          <w:r>
            <w:rPr/>
            <w:delText xml:space="preserve"> for a different date (whether the hedge is for energy, Ancillary Services, or fuel);</w:delText>
          </w:r>
        </w:del>
      </w:ins>
      <w:ins w:id="1293" w:author="ERCOT 061019" w:date="2019-05-23T12:01:00Z">
        <w:del w:id="1294" w:author="ERCOT 071219" w:date="2019-07-11T08:59:00Z">
          <w:r>
            <w:rPr/>
            <w:delText xml:space="preserve"> and</w:delText>
          </w:r>
        </w:del>
      </w:ins>
      <w:ins w:id="1295" w:author="ERCOT 061019" w:date="2019-05-23T12:01:00Z">
        <w:r>
          <w:rPr/>
          <w:t xml:space="preserve"> </w:t>
        </w:r>
      </w:ins>
    </w:p>
    <w:p>
      <w:pPr>
        <w:pStyle w:val="List3"/>
        <w:ind w:left="2880" w:hanging="720"/>
        <w:rPr>
          <w:ins w:id="1302" w:author="Citigroup" w:date="2019-03-27T17:49:00Z"/>
        </w:rPr>
      </w:pPr>
      <w:ins w:id="1297" w:author="ERCOT 061019" w:date="2019-05-23T12:01:00Z">
        <w:r>
          <w:rPr/>
          <w:t>(</w:t>
        </w:r>
      </w:ins>
      <w:ins w:id="1298" w:author="ERCOT 071219" w:date="2019-07-03T10:58:00Z">
        <w:r>
          <w:rPr/>
          <w:t>C</w:t>
        </w:r>
      </w:ins>
      <w:ins w:id="1299" w:author="ERCOT 061019" w:date="2019-05-23T12:01:00Z">
        <w:del w:id="1300" w:author="ERCOT 071219" w:date="2019-07-03T10:58:00Z">
          <w:r>
            <w:rPr/>
            <w:delText>D</w:delText>
          </w:r>
        </w:del>
      </w:ins>
      <w:ins w:id="1301" w:author="ERCOT 061019" w:date="2019-05-23T12:01:00Z">
        <w:r>
          <w:rPr/>
          <w:t xml:space="preserve">) </w:t>
          <w:tab/>
          <w:t>Incremental fuel costs incurred to comply with the OSA, if the Resource receives a RUC Instruction.  Incremental fuel costs may include only those fuel costs described in Section 9.14.7, Disputes for RUC Make-Whole Payment for Fuel Costs; and</w:t>
        </w:r>
      </w:ins>
    </w:p>
    <w:p>
      <w:pPr>
        <w:pStyle w:val="Normal"/>
        <w:spacing w:before="0" w:after="240"/>
        <w:ind w:left="2160" w:hanging="720"/>
        <w:rPr>
          <w:ins w:id="1304" w:author="ERCOT 061019" w:date="2019-05-23T12:02:00Z"/>
        </w:rPr>
      </w:pPr>
      <w:ins w:id="1303" w:author="ERCOT 061019" w:date="2019-05-23T12:02:00Z">
        <w:r>
          <w:rPr/>
          <w:t>(iii)</w:t>
          <w:tab/>
          <w:t>Sufficient documentation to support the QSE’s calculation of the amount of the financial loss and all submitted costs.</w:t>
        </w:r>
      </w:ins>
    </w:p>
    <w:p>
      <w:pPr>
        <w:pStyle w:val="BodyTextNumberedChar"/>
        <w:rPr>
          <w:ins w:id="1328" w:author="Citigroup 050819" w:date="2019-05-07T11:08:00Z"/>
        </w:rPr>
      </w:pPr>
      <w:ins w:id="1305" w:author="Citigroup" w:date="2019-03-27T17:49:00Z">
        <w:del w:id="1306" w:author="ERCOT 061019" w:date="2019-06-07T11:31:00Z">
          <w:r>
            <w:rPr/>
            <w:delText>(2)</w:delText>
            <w:tab/>
          </w:r>
        </w:del>
      </w:ins>
      <w:ins w:id="1307" w:author="ERCOT 061019" w:date="2019-05-23T12:02:00Z">
        <w:r>
          <w:rPr/>
          <w:t xml:space="preserve">a Reout approved minimum-energy costs used in thelationhole Payment will be determined fer and Minimum-Energy Offer Generic Caps </w:t>
        </w:r>
      </w:ins>
      <w:ins w:id="1308" w:author="Citigroup" w:date="2019-03-27T17:49:00Z">
        <w:del w:id="1309" w:author="ERCOT 061019" w:date="2019-05-23T12:02:00Z">
          <w:r>
            <w:rPr/>
            <w:delText xml:space="preserve">A QSE submitting documents for the recovery of Outage costs other than those specifically discussed in paragraph (1) above must request to have such documents approved by the ERCOT Board during an Executive Session </w:delText>
          </w:r>
        </w:del>
      </w:ins>
      <w:ins w:id="1310" w:author="Citigroup" w:date="2019-03-27T17:49:00Z">
        <w:del w:id="1311" w:author="Citigroup 050819" w:date="2019-05-07T12:43:00Z">
          <w:r>
            <w:rPr/>
            <w:delText xml:space="preserve">at the next regularly scheduled meeting </w:delText>
          </w:r>
        </w:del>
      </w:ins>
      <w:ins w:id="1312" w:author="Citigroup 050819" w:date="2019-05-07T12:44:00Z">
        <w:del w:id="1313" w:author="ERCOT 061019" w:date="2019-05-28T12:46:00Z">
          <w:r>
            <w:rPr/>
            <w:delText>within 120 days</w:delText>
          </w:r>
        </w:del>
      </w:ins>
      <w:ins w:id="1314" w:author="Citigroup 050819" w:date="2019-05-07T16:49:00Z">
        <w:del w:id="1315" w:author="ERCOT 061019" w:date="2019-05-28T12:46:00Z">
          <w:r>
            <w:rPr/>
            <w:delText xml:space="preserve"> of the Resource returning to service</w:delText>
          </w:r>
        </w:del>
      </w:ins>
      <w:ins w:id="1316" w:author="ERCOT 061019" w:date="2019-05-23T12:03:00Z">
        <w:r>
          <w:rPr/>
          <w:t>.</w:t>
        </w:r>
      </w:ins>
      <w:ins w:id="1317" w:author="Citigroup" w:date="2019-03-27T17:49:00Z">
        <w:del w:id="1318" w:author="Citigroup 050819" w:date="2019-05-07T12:44:00Z">
          <w:r>
            <w:rPr/>
            <w:delText>of the ERCOT Board</w:delText>
          </w:r>
        </w:del>
      </w:ins>
      <w:ins w:id="1319" w:author="Citigroup" w:date="2019-03-27T17:49:00Z">
        <w:del w:id="1320" w:author="ERCOT 061019" w:date="2019-05-23T12:03:00Z">
          <w:r>
            <w:rPr/>
            <w:delText xml:space="preserve">. </w:delText>
          </w:r>
        </w:del>
      </w:ins>
      <w:ins w:id="1321" w:author="Citigroup" w:date="2019-03-27T17:52:00Z">
        <w:del w:id="1322" w:author="ERCOT 061019" w:date="2019-05-23T12:03:00Z">
          <w:r>
            <w:rPr/>
            <w:delText xml:space="preserve"> </w:delText>
          </w:r>
        </w:del>
      </w:ins>
      <w:ins w:id="1323" w:author="Citigroup" w:date="2019-03-27T17:49:00Z">
        <w:del w:id="1324" w:author="ERCOT 061019" w:date="2019-05-23T12:03:00Z">
          <w:r>
            <w:rPr/>
            <w:delText>If the ERCOT Board approv</w:delText>
          </w:r>
        </w:del>
      </w:ins>
      <w:ins w:id="1325" w:author="Citigroup" w:date="2019-03-27T17:52:00Z">
        <w:del w:id="1326" w:author="ERCOT 061019" w:date="2019-05-23T12:03:00Z">
          <w:r>
            <w:rPr/>
            <w:delText>e</w:delText>
          </w:r>
        </w:del>
      </w:ins>
      <w:del w:id="1327" w:author="ERCOT 061019" w:date="2019-05-23T12:03:00Z">
        <w:r>
          <w:rPr/>
          <w:delText>s the inclusion of such documentation as proof of Outage costs, the QSE must file a Nodal Protocol Revision Request (NPRR) in accordance with Section 21, Revision Request Process, to add this category of documentation to the process for approval of RUC Make-Whole Payments.</w:delText>
        </w:r>
      </w:del>
    </w:p>
    <w:p>
      <w:pPr>
        <w:pStyle w:val="BodyTextNumberedChar"/>
        <w:rPr>
          <w:del w:id="1338" w:author="ERCOT 061019" w:date="2019-05-23T12:00:00Z"/>
        </w:rPr>
      </w:pPr>
      <w:ins w:id="1329" w:author="Citigroup 050819" w:date="2019-05-07T11:08:00Z">
        <w:del w:id="1330" w:author="ERCOT 061019" w:date="2019-05-23T12:00:00Z">
          <w:r>
            <w:rPr/>
            <w:delText>(3)</w:delText>
            <w:tab/>
            <w:delText xml:space="preserve">A QSE must submit </w:delText>
          </w:r>
        </w:del>
      </w:ins>
      <w:ins w:id="1331" w:author="Citigroup 050819" w:date="2019-05-07T12:45:00Z">
        <w:del w:id="1332" w:author="ERCOT 061019" w:date="2019-05-23T12:00:00Z">
          <w:r>
            <w:rPr/>
            <w:delText>all</w:delText>
          </w:r>
        </w:del>
      </w:ins>
      <w:ins w:id="1333" w:author="Citigroup 050819" w:date="2019-05-07T11:08:00Z">
        <w:del w:id="1334" w:author="ERCOT 061019" w:date="2019-05-23T12:00:00Z">
          <w:r>
            <w:rPr/>
            <w:delText xml:space="preserve"> documentation to ERCOT within 90 days of the </w:delText>
          </w:r>
        </w:del>
      </w:ins>
      <w:ins w:id="1335" w:author="Citigroup 050819" w:date="2019-05-07T16:44:00Z">
        <w:del w:id="1336" w:author="ERCOT 061019" w:date="2019-05-23T12:00:00Z">
          <w:r>
            <w:rPr/>
            <w:delText>Resource</w:delText>
          </w:r>
        </w:del>
      </w:ins>
      <w:del w:id="1337" w:author="ERCOT 061019" w:date="2019-05-23T12:00:00Z">
        <w:r>
          <w:rPr/>
          <w:delText xml:space="preserve"> returning to service.  </w:delText>
        </w:r>
      </w:del>
    </w:p>
    <w:p>
      <w:pPr>
        <w:pStyle w:val="BodyTextNumberedChar"/>
        <w:rPr>
          <w:del w:id="1344" w:author="ERCOT 061019" w:date="2019-05-23T12:00:00Z"/>
        </w:rPr>
      </w:pPr>
      <w:ins w:id="1339" w:author="Citigroup 050819" w:date="2019-05-07T11:13:00Z">
        <w:del w:id="1340" w:author="ERCOT 061019" w:date="2019-05-23T12:00:00Z">
          <w:r>
            <w:rPr/>
            <w:delText>(4)</w:delText>
            <w:tab/>
          </w:r>
        </w:del>
      </w:ins>
      <w:ins w:id="1341" w:author="Citigroup 050819" w:date="2019-05-07T11:10:00Z">
        <w:del w:id="1342" w:author="ERCOT 061019" w:date="2019-05-23T12:00:00Z">
          <w:r>
            <w:rPr/>
            <w:delText xml:space="preserve">ERCOT must request any additional information needed within 30 days of receiving the documentation.  </w:delText>
          </w:r>
        </w:del>
      </w:ins>
      <w:del w:id="1343" w:author="ERCOT 061019" w:date="2019-05-23T12:00:00Z">
        <w:r>
          <w:rPr/>
          <w:delText xml:space="preserve"> </w:delText>
        </w:r>
      </w:del>
    </w:p>
    <w:p>
      <w:pPr>
        <w:pStyle w:val="BodyTextNumberedChar"/>
        <w:rPr>
          <w:del w:id="1372" w:author="ERCOT 061019" w:date="2019-05-23T12:00:00Z"/>
        </w:rPr>
      </w:pPr>
      <w:ins w:id="1345" w:author="Citigroup 050819" w:date="2019-05-07T11:13:00Z">
        <w:del w:id="1346" w:author="ERCOT 061019" w:date="2019-05-23T12:00:00Z">
          <w:r>
            <w:rPr/>
            <w:delText>(5)</w:delText>
            <w:tab/>
            <w:delText xml:space="preserve">ERCOT shall </w:delText>
          </w:r>
        </w:del>
      </w:ins>
      <w:ins w:id="1347" w:author="Citigroup 050819" w:date="2019-05-07T11:20:00Z">
        <w:del w:id="1348" w:author="ERCOT 061019" w:date="2019-05-23T12:00:00Z">
          <w:r>
            <w:rPr/>
            <w:delText xml:space="preserve">provide the approved compensation to </w:delText>
          </w:r>
        </w:del>
      </w:ins>
      <w:ins w:id="1349" w:author="Citigroup 050819" w:date="2019-05-07T11:15:00Z">
        <w:del w:id="1350" w:author="ERCOT 061019" w:date="2019-05-23T12:00:00Z">
          <w:r>
            <w:rPr/>
            <w:delText xml:space="preserve">the QSE within </w:delText>
          </w:r>
        </w:del>
      </w:ins>
      <w:ins w:id="1351" w:author="Citigroup 050819" w:date="2019-05-07T11:23:00Z">
        <w:del w:id="1352" w:author="ERCOT 061019" w:date="2019-05-23T12:00:00Z">
          <w:r>
            <w:rPr/>
            <w:delText>3</w:delText>
          </w:r>
        </w:del>
      </w:ins>
      <w:ins w:id="1353" w:author="Citigroup 050819" w:date="2019-05-07T11:21:00Z">
        <w:del w:id="1354" w:author="ERCOT 061019" w:date="2019-05-23T12:00:00Z">
          <w:r>
            <w:rPr/>
            <w:delText xml:space="preserve">0 days </w:delText>
          </w:r>
        </w:del>
      </w:ins>
      <w:ins w:id="1355" w:author="Citigroup 050819" w:date="2019-05-07T16:44:00Z">
        <w:del w:id="1356" w:author="ERCOT 061019" w:date="2019-05-23T12:00:00Z">
          <w:r>
            <w:rPr/>
            <w:delText>of</w:delText>
          </w:r>
        </w:del>
      </w:ins>
      <w:ins w:id="1357" w:author="Citigroup 050819" w:date="2019-05-07T11:21:00Z">
        <w:del w:id="1358" w:author="ERCOT 061019" w:date="2019-05-23T12:00:00Z">
          <w:r>
            <w:rPr/>
            <w:delText xml:space="preserve"> receiving the documentation or</w:delText>
          </w:r>
        </w:del>
      </w:ins>
      <w:ins w:id="1359" w:author="Citigroup 050819" w:date="2019-05-07T11:23:00Z">
        <w:del w:id="1360" w:author="ERCOT 061019" w:date="2019-05-23T12:00:00Z">
          <w:r>
            <w:rPr/>
            <w:delText xml:space="preserve"> if ERCOT requested any additional information</w:delText>
          </w:r>
        </w:del>
      </w:ins>
      <w:ins w:id="1361" w:author="Citigroup 050819" w:date="2019-05-07T16:46:00Z">
        <w:del w:id="1362" w:author="ERCOT 061019" w:date="2019-05-23T12:00:00Z">
          <w:r>
            <w:rPr/>
            <w:delText xml:space="preserve"> under</w:delText>
          </w:r>
        </w:del>
      </w:ins>
      <w:ins w:id="1363" w:author="Citigroup 050819" w:date="2019-05-08T14:09:00Z">
        <w:del w:id="1364" w:author="ERCOT 061019" w:date="2019-05-23T12:00:00Z">
          <w:r>
            <w:rPr/>
            <w:delText xml:space="preserve"> paragraph (4) above</w:delText>
          </w:r>
        </w:del>
      </w:ins>
      <w:ins w:id="1365" w:author="Citigroup 050819" w:date="2019-05-07T16:46:00Z">
        <w:del w:id="1366" w:author="ERCOT 061019" w:date="2019-05-23T12:00:00Z">
          <w:r>
            <w:rPr/>
            <w:delText>,</w:delText>
          </w:r>
        </w:del>
      </w:ins>
      <w:ins w:id="1367" w:author="Citigroup 050819" w:date="2019-05-07T11:21:00Z">
        <w:del w:id="1368" w:author="ERCOT 061019" w:date="2019-05-23T12:00:00Z">
          <w:r>
            <w:rPr/>
            <w:delText xml:space="preserve"> within 30 days </w:delText>
          </w:r>
        </w:del>
      </w:ins>
      <w:ins w:id="1369" w:author="Citigroup 050819" w:date="2019-05-07T16:46:00Z">
        <w:del w:id="1370" w:author="ERCOT 061019" w:date="2019-05-23T12:00:00Z">
          <w:r>
            <w:rPr/>
            <w:delText xml:space="preserve">of </w:delText>
          </w:r>
        </w:del>
      </w:ins>
      <w:del w:id="1371" w:author="ERCOT 061019" w:date="2019-05-23T12:00:00Z">
        <w:r>
          <w:rPr/>
          <w:delText>receiving the additional information requested by ERCOT.</w:delText>
        </w:r>
      </w:del>
    </w:p>
    <w:p>
      <w:pPr>
        <w:pStyle w:val="BodyTextNumberedChar"/>
        <w:rPr>
          <w:del w:id="1382" w:author="ERCOT 061019" w:date="2019-05-23T12:00:00Z"/>
        </w:rPr>
      </w:pPr>
      <w:ins w:id="1373" w:author="Citigroup 050819" w:date="2019-05-07T16:47:00Z">
        <w:del w:id="1374" w:author="ERCOT 061019" w:date="2019-05-23T12:00:00Z">
          <w:r>
            <w:rPr/>
            <w:delText>(6)</w:delText>
            <w:tab/>
            <w:delText>A QSE submitting documents for the recovery of Outage costs denied by ERCOT that the QSE believes are applicable must request to have such documents approved by the ERCOT Board during an Executive Session within 120 days</w:delText>
          </w:r>
        </w:del>
      </w:ins>
      <w:ins w:id="1375" w:author="Citigroup 050819" w:date="2019-05-07T16:50:00Z">
        <w:del w:id="1376" w:author="ERCOT 061019" w:date="2019-05-23T12:00:00Z">
          <w:r>
            <w:rPr/>
            <w:delText xml:space="preserve"> of receiving ERCOT’s rejection</w:delText>
          </w:r>
        </w:del>
      </w:ins>
      <w:ins w:id="1377" w:author="Citigroup 050819" w:date="2019-05-07T16:47:00Z">
        <w:del w:id="1378" w:author="ERCOT 061019" w:date="2019-05-23T12:00:00Z">
          <w:r>
            <w:rPr/>
            <w:delText>.  If the ERCOT Board approves the inclusion of such documentation as proof of Outage costs, the QSE must file a</w:delText>
          </w:r>
        </w:del>
      </w:ins>
      <w:ins w:id="1379" w:author="Citigroup 050819" w:date="2019-05-08T14:10:00Z">
        <w:del w:id="1380" w:author="ERCOT 061019" w:date="2019-05-23T12:00:00Z">
          <w:r>
            <w:rPr/>
            <w:delText>n</w:delText>
          </w:r>
        </w:del>
      </w:ins>
      <w:del w:id="1381" w:author="ERCOT 061019" w:date="2019-05-23T12:00:00Z">
        <w:r>
          <w:rPr/>
          <w:delText xml:space="preserve"> NPRR in accordance with Section 21 to add this category of documentation to the process for approval of RUC Make-Whole Payments.</w:delText>
        </w:r>
      </w:del>
    </w:p>
    <w:p>
      <w:pPr>
        <w:pStyle w:val="BodyTextNumberedChar"/>
        <w:keepNext w:val="true"/>
        <w:numPr>
          <w:ilvl w:val="0"/>
          <w:numId w:val="0"/>
        </w:numPr>
        <w:tabs>
          <w:tab w:val="clear" w:pos="720"/>
          <w:tab w:val="left" w:pos="1080" w:leader="none"/>
        </w:tabs>
        <w:spacing w:before="240" w:after="240"/>
        <w:ind w:left="1080" w:hanging="1080"/>
        <w:outlineLvl w:val="2"/>
        <w:rPr>
          <w:ins w:id="1386" w:author="ERCOT 061019" w:date="2019-05-23T12:24:00Z"/>
        </w:rPr>
      </w:pPr>
      <w:ins w:id="1383" w:author="ERCOT 061019" w:date="2019-05-23T12:24:00Z">
        <w:r>
          <w:rPr>
            <w:b/>
            <w:bCs/>
            <w:szCs w:val="20"/>
          </w:rPr>
          <w:t>5.6.5.2</w:t>
          <w:tab/>
          <w:t xml:space="preserve">RUC Make-Whole Payment </w:t>
        </w:r>
      </w:ins>
      <w:ins w:id="1384" w:author="ERCOT 061019" w:date="2019-06-06T13:31:00Z">
        <w:r>
          <w:rPr>
            <w:b/>
            <w:bCs/>
            <w:szCs w:val="20"/>
          </w:rPr>
          <w:t xml:space="preserve">and RUC Clawback Charge </w:t>
        </w:r>
      </w:ins>
      <w:ins w:id="1385" w:author="ERCOT 061019" w:date="2019-05-23T12:24:00Z">
        <w:r>
          <w:rPr>
            <w:b/>
            <w:bCs/>
            <w:szCs w:val="20"/>
          </w:rPr>
          <w:t>for Resources Receiving OSAs</w:t>
        </w:r>
      </w:ins>
    </w:p>
    <w:p>
      <w:pPr>
        <w:pStyle w:val="Normal"/>
        <w:spacing w:before="0" w:after="240"/>
        <w:ind w:left="720" w:hanging="720"/>
        <w:rPr>
          <w:ins w:id="1394" w:author="ERCOT 061019" w:date="2019-05-23T12:24:00Z"/>
        </w:rPr>
      </w:pPr>
      <w:ins w:id="1387" w:author="ERCOT 061019" w:date="2019-05-23T12:24:00Z">
        <w:r>
          <w:rPr/>
          <w:t>(1)</w:t>
          <w:tab/>
          <w:t xml:space="preserve">To compensate QSEs representing Resources that submitted a timely Settlement and billing dispute, ERCOT shall calculate a RUC Make-Whole Payment for an Operating Day for the </w:t>
        </w:r>
      </w:ins>
      <w:ins w:id="1388" w:author="ERCOT 061019" w:date="2019-05-23T12:24:00Z">
        <w:del w:id="1389" w:author="ERCOT 071219" w:date="2019-07-03T10:42:00Z">
          <w:r>
            <w:rPr/>
            <w:delText xml:space="preserve">effective period of the </w:delText>
          </w:r>
        </w:del>
      </w:ins>
      <w:ins w:id="1390" w:author="ERCOT 061019" w:date="2019-05-23T12:24:00Z">
        <w:r>
          <w:rPr/>
          <w:t>OSA</w:t>
        </w:r>
      </w:ins>
      <w:ins w:id="1391" w:author="ERCOT 071219" w:date="2019-07-03T10:42:00Z">
        <w:r>
          <w:rPr/>
          <w:t xml:space="preserve"> Period</w:t>
        </w:r>
      </w:ins>
      <w:ins w:id="1392" w:author="ERCOT 061019" w:date="2019-05-23T12:24:00Z">
        <w:r>
          <w:rPr/>
          <w:t>, allocated to each instructed Operating Hour as follows:</w:t>
        </w:r>
      </w:ins>
      <w:ins w:id="1393" w:author="ERCOT 071219" w:date="2019-07-03T10:32:00Z">
        <w:r>
          <w:rPr/>
          <w:t>.</w:t>
        </w:r>
      </w:ins>
    </w:p>
    <w:p>
      <w:pPr>
        <w:pStyle w:val="Normal"/>
        <w:spacing w:before="0" w:after="240"/>
        <w:ind w:left="1440" w:hanging="720"/>
        <w:rPr>
          <w:ins w:id="1397" w:author="ERCOT 061019" w:date="2019-05-23T12:24:00Z"/>
        </w:rPr>
      </w:pPr>
      <w:ins w:id="1395" w:author="ERCOT 061019" w:date="2019-05-23T12:24:00Z">
        <w:r>
          <w:rPr>
            <w:szCs w:val="20"/>
          </w:rPr>
          <w:t>(a)</w:t>
          <w:tab/>
          <w:t>For a Resource with a RUC instruction issued, t</w:t>
        </w:r>
      </w:ins>
      <w:ins w:id="1396" w:author="ERCOT 061019" w:date="2019-05-23T12:24:00Z">
        <w:r>
          <w:rPr/>
          <w:t xml:space="preserve">he RUC Guarantee shall include the following: </w:t>
          <w:tab/>
        </w:r>
      </w:ins>
    </w:p>
    <w:p>
      <w:pPr>
        <w:pStyle w:val="Normal"/>
        <w:spacing w:before="0" w:after="240"/>
        <w:ind w:left="2160" w:hanging="720"/>
        <w:rPr>
          <w:ins w:id="1402" w:author="ERCOT 061019" w:date="2019-06-06T13:14:00Z"/>
        </w:rPr>
      </w:pPr>
      <w:ins w:id="1398" w:author="ERCOT 061019" w:date="2019-05-23T12:24:00Z">
        <w:r>
          <w:rPr/>
          <w:t>(i)</w:t>
          <w:tab/>
        </w:r>
      </w:ins>
      <w:ins w:id="1399" w:author="ERCOT 061019" w:date="2019-06-06T13:14:00Z">
        <w:r>
          <w:rPr/>
          <w:t xml:space="preserve">Eligible </w:t>
        </w:r>
      </w:ins>
      <w:ins w:id="1400" w:author="ERCOT 061019" w:date="2019-05-23T12:24:00Z">
        <w:r>
          <w:rPr/>
          <w:t>Startup costs</w:t>
        </w:r>
      </w:ins>
      <w:ins w:id="1401" w:author="ERCOT 061019" w:date="2019-06-06T13:14:00Z">
        <w:r>
          <w:rPr/>
          <w:t xml:space="preserve"> per Section 5.6.2, RUC Startup Cost Eligibility;</w:t>
        </w:r>
      </w:ins>
    </w:p>
    <w:p>
      <w:pPr>
        <w:pStyle w:val="Normal"/>
        <w:spacing w:before="0" w:after="240"/>
        <w:ind w:left="2160" w:hanging="720"/>
        <w:rPr>
          <w:ins w:id="1405" w:author="ERCOT 061019" w:date="2019-05-23T12:24:00Z"/>
        </w:rPr>
      </w:pPr>
      <w:ins w:id="1403" w:author="ERCOT 061019" w:date="2019-06-06T13:14:00Z">
        <w:r>
          <w:rPr/>
          <w:t>(ii)</w:t>
          <w:tab/>
          <w:t>M</w:t>
        </w:r>
      </w:ins>
      <w:ins w:id="1404" w:author="ERCOT 061019" w:date="2019-05-23T12:24:00Z">
        <w:r>
          <w:rPr/>
          <w:t>inimum-energy costs;</w:t>
        </w:r>
      </w:ins>
    </w:p>
    <w:p>
      <w:pPr>
        <w:pStyle w:val="Normal"/>
        <w:spacing w:before="0" w:after="240"/>
        <w:ind w:left="2160" w:hanging="720"/>
        <w:rPr>
          <w:ins w:id="1409" w:author="ERCOT 061019" w:date="2019-05-23T12:24:00Z"/>
        </w:rPr>
      </w:pPr>
      <w:ins w:id="1406" w:author="ERCOT 061019" w:date="2019-05-23T12:24:00Z">
        <w:r>
          <w:rPr/>
          <w:t>(ii</w:t>
        </w:r>
      </w:ins>
      <w:ins w:id="1407" w:author="ERCOT 061019" w:date="2019-06-06T13:15:00Z">
        <w:r>
          <w:rPr/>
          <w:t>i</w:t>
        </w:r>
      </w:ins>
      <w:ins w:id="1408" w:author="ERCOT 061019" w:date="2019-05-23T12:24:00Z">
        <w:r>
          <w:rPr/>
          <w:t>)</w:t>
          <w:tab/>
          <w:t>10% of both Startup costs and minimum-energy costs; and</w:t>
        </w:r>
      </w:ins>
    </w:p>
    <w:p>
      <w:pPr>
        <w:pStyle w:val="Normal"/>
        <w:spacing w:before="0" w:after="240"/>
        <w:ind w:left="2160" w:hanging="720"/>
        <w:rPr>
          <w:ins w:id="1413" w:author="ERCOT 061019" w:date="2019-05-23T12:24:00Z"/>
        </w:rPr>
      </w:pPr>
      <w:ins w:id="1410" w:author="ERCOT 061019" w:date="2019-05-23T12:24:00Z">
        <w:r>
          <w:rPr/>
          <w:t>(i</w:t>
        </w:r>
      </w:ins>
      <w:ins w:id="1411" w:author="ERCOT 061019" w:date="2019-06-06T13:15:00Z">
        <w:r>
          <w:rPr/>
          <w:t>v</w:t>
        </w:r>
      </w:ins>
      <w:ins w:id="1412" w:author="ERCOT 061019" w:date="2019-05-23T12:24:00Z">
        <w:r>
          <w:rPr/>
          <w:t>)</w:t>
          <w:tab/>
          <w:t>Approved net financial loss as defined in Section 5.6.5.1, Make-Whole Payment for Canceled or Delayed Outages for Outage Schedule Adjustments (OSAs);</w:t>
        </w:r>
      </w:ins>
    </w:p>
    <w:p>
      <w:pPr>
        <w:pStyle w:val="Normal"/>
        <w:spacing w:before="0" w:after="240"/>
        <w:ind w:left="1440" w:hanging="720"/>
        <w:rPr>
          <w:ins w:id="1416" w:author="ERCOT 061019" w:date="2019-05-23T12:24:00Z"/>
        </w:rPr>
      </w:pPr>
      <w:ins w:id="1414" w:author="ERCOT 061019" w:date="2019-05-23T12:24:00Z">
        <w:r>
          <w:rPr>
            <w:szCs w:val="20"/>
          </w:rPr>
          <w:t>(b)</w:t>
          <w:tab/>
          <w:t>For a Resource without a RUC Instruction issued, t</w:t>
        </w:r>
      </w:ins>
      <w:ins w:id="1415" w:author="ERCOT 061019" w:date="2019-05-23T12:24:00Z">
        <w:r>
          <w:rPr/>
          <w:t>he RUC Guarantee shall include only the following:</w:t>
        </w:r>
      </w:ins>
    </w:p>
    <w:p>
      <w:pPr>
        <w:pStyle w:val="Normal"/>
        <w:spacing w:before="0" w:after="240"/>
        <w:ind w:left="2160" w:hanging="720"/>
        <w:rPr>
          <w:ins w:id="1428" w:author="ERCOT 061019" w:date="2019-05-23T12:24:00Z"/>
        </w:rPr>
      </w:pPr>
      <w:ins w:id="1417" w:author="ERCOT 061019" w:date="2019-05-23T12:24:00Z">
        <w:r>
          <w:rPr/>
          <w:t>(i)</w:t>
          <w:tab/>
          <w:t xml:space="preserve">Approved net financial loss as defined in </w:t>
        </w:r>
      </w:ins>
      <w:ins w:id="1418" w:author="ERCOT 061019" w:date="2019-05-28T12:45:00Z">
        <w:r>
          <w:rPr/>
          <w:t>paragraphs (1)(a)(ii)(A)</w:t>
        </w:r>
      </w:ins>
      <w:ins w:id="1419" w:author="ERCOT 071219" w:date="2019-07-03T11:19:00Z">
        <w:r>
          <w:rPr/>
          <w:t xml:space="preserve"> and </w:t>
        </w:r>
      </w:ins>
      <w:ins w:id="1420" w:author="ERCOT 061019" w:date="2019-05-28T12:45:00Z">
        <w:del w:id="1421" w:author="ERCOT 071219" w:date="2019-07-03T11:19:00Z">
          <w:r>
            <w:rPr/>
            <w:delText>-</w:delText>
          </w:r>
        </w:del>
      </w:ins>
      <w:ins w:id="1422" w:author="ERCOT 061019" w:date="2019-05-28T12:45:00Z">
        <w:r>
          <w:rPr/>
          <w:t>(</w:t>
        </w:r>
      </w:ins>
      <w:ins w:id="1423" w:author="ERCOT 071219" w:date="2019-07-03T11:19:00Z">
        <w:r>
          <w:rPr/>
          <w:t>B</w:t>
        </w:r>
      </w:ins>
      <w:ins w:id="1424" w:author="ERCOT 061019" w:date="2019-05-28T12:45:00Z">
        <w:del w:id="1425" w:author="ERCOT 071219" w:date="2019-07-03T11:19:00Z">
          <w:r>
            <w:rPr/>
            <w:delText>C</w:delText>
          </w:r>
        </w:del>
      </w:ins>
      <w:ins w:id="1426" w:author="ERCOT 061019" w:date="2019-05-28T12:45:00Z">
        <w:r>
          <w:rPr/>
          <w:t xml:space="preserve">) of </w:t>
        </w:r>
      </w:ins>
      <w:ins w:id="1427" w:author="ERCOT 061019" w:date="2019-05-23T12:24:00Z">
        <w:r>
          <w:rPr/>
          <w:t>Section 5.6.5.1.</w:t>
        </w:r>
      </w:ins>
    </w:p>
    <w:p>
      <w:pPr>
        <w:pStyle w:val="BodyTextNumbered"/>
        <w:rPr>
          <w:ins w:id="1430" w:author="ERCOT 061019" w:date="2019-05-23T12:24:00Z"/>
        </w:rPr>
      </w:pPr>
      <w:ins w:id="1429" w:author="ERCOT 061019" w:date="2019-05-23T12:24:00Z">
        <w:r>
          <w:rPr/>
          <w:t xml:space="preserve">(2) </w:t>
          <w:tab/>
          <w:t>Notwithstanding the clawback provisions described in Section 5.7.2, RUC Clawback Charge, in the calculation of RUC Make-Whole Payments as described in paragraph (1) above, the clawback percentage shall be set at 100%.</w:t>
        </w:r>
      </w:ins>
    </w:p>
    <w:p>
      <w:pPr>
        <w:pStyle w:val="Normal"/>
        <w:keepNext w:val="true"/>
        <w:numPr>
          <w:ilvl w:val="0"/>
          <w:numId w:val="0"/>
        </w:numPr>
        <w:tabs>
          <w:tab w:val="clear" w:pos="720"/>
          <w:tab w:val="left" w:pos="1080" w:leader="none"/>
        </w:tabs>
        <w:spacing w:before="240" w:after="240"/>
        <w:ind w:left="1080" w:hanging="1080"/>
        <w:outlineLvl w:val="2"/>
        <w:rPr>
          <w:ins w:id="1432" w:author="ERCOT 061019" w:date="2019-05-23T12:24:00Z"/>
        </w:rPr>
      </w:pPr>
      <w:ins w:id="1431" w:author="ERCOT 061019" w:date="2019-05-23T12:24:00Z">
        <w:r>
          <w:rPr>
            <w:b/>
            <w:bCs/>
            <w:szCs w:val="20"/>
          </w:rPr>
          <w:t>5.6.5.3</w:t>
          <w:tab/>
          <w:t>Timeline for Calculating RUC Make-Whole Payment for Resources Receiving OSAs</w:t>
        </w:r>
      </w:ins>
    </w:p>
    <w:p>
      <w:pPr>
        <w:pStyle w:val="Normal"/>
        <w:spacing w:before="0" w:after="240"/>
        <w:ind w:left="720" w:hanging="720"/>
        <w:rPr>
          <w:ins w:id="1434" w:author="ERCOT 061019" w:date="2019-05-23T12:24:00Z"/>
        </w:rPr>
      </w:pPr>
      <w:ins w:id="1433" w:author="ERCOT 061019" w:date="2019-05-23T12:24:00Z">
        <w:r>
          <w:rPr/>
          <w:t>(1)</w:t>
          <w:tab/>
          <w:t>Approved disputed Outage costs not resolved on an RTM Final Statement will be paid via a Resettlement Statement or an RTM True-Up Statement, depending on when actual costs are approved by ERCOT.</w:t>
        </w:r>
      </w:ins>
    </w:p>
    <w:p>
      <w:pPr>
        <w:pStyle w:val="Normal"/>
        <w:spacing w:before="0" w:after="240"/>
        <w:ind w:left="720" w:hanging="720"/>
        <w:rPr>
          <w:ins w:id="1440" w:author="ERCOT 061019" w:date="2019-05-23T12:24:00Z"/>
        </w:rPr>
      </w:pPr>
      <w:ins w:id="1435" w:author="ERCOT 061019" w:date="2019-05-23T12:24:00Z">
        <w:r>
          <w:rPr/>
          <w:t xml:space="preserve">(2) </w:t>
          <w:tab/>
        </w:r>
      </w:ins>
      <w:ins w:id="1436" w:author="ERCOT 061019" w:date="2019-06-06T13:43:00Z">
        <w:r>
          <w:rPr/>
          <w:t>Within ten Business Days a</w:t>
        </w:r>
      </w:ins>
      <w:ins w:id="1437" w:author="ERCOT 061019" w:date="2019-05-23T12:24:00Z">
        <w:r>
          <w:rPr/>
          <w:t xml:space="preserve">fter the </w:t>
        </w:r>
      </w:ins>
      <w:r>
        <w:rPr/>
        <w:t>i</w:t>
      </w:r>
      <w:ins w:id="1438" w:author="ERCOT 061019" w:date="2019-06-06T13:44:00Z">
        <w:r>
          <w:rPr/>
          <w:t xml:space="preserve">ssuance of the </w:t>
        </w:r>
      </w:ins>
      <w:ins w:id="1439" w:author="ERCOT 061019" w:date="2019-05-23T12:24:00Z">
        <w:r>
          <w:rPr/>
          <w:t>RTM True-Up Statement, ERCOT will issue a Miscellaneous Invoice to charge the QSE representing the Resource that has received an OSA the excess revenues not clawed back in RUC Settlements.</w:t>
        </w:r>
      </w:ins>
    </w:p>
    <w:p>
      <w:pPr>
        <w:pStyle w:val="Normal"/>
        <w:spacing w:before="0" w:after="240"/>
        <w:ind w:left="720" w:hanging="720"/>
        <w:rPr>
          <w:ins w:id="1442" w:author="ERCOT 061019" w:date="2019-05-23T12:24:00Z"/>
        </w:rPr>
      </w:pPr>
      <w:ins w:id="1441" w:author="ERCOT 061019" w:date="2019-05-23T12:24:00Z">
        <w:r>
          <w:rPr/>
          <w:t>(3)</w:t>
          <w:tab/>
          <w:t>All clawed back revenues will be paid QSE based on a 15-minute LRS basis.</w:t>
        </w:r>
      </w:ins>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ins w:id="1443" w:author="Citigroup 050819" w:date="2019-05-07T09:55:00Z"/>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del w:id="1467" w:author="Luminant 051019" w:date="2019-05-10T16:19:00Z"/>
        </w:rPr>
      </w:pPr>
      <w:ins w:id="1444" w:author="Citigroup" w:date="2019-03-27T17:52:00Z">
        <w:del w:id="1445" w:author="Luminant 051019" w:date="2019-05-10T16:19:00Z">
          <w:r>
            <w:rPr/>
            <w:delText>(4)</w:delText>
            <w:tab/>
            <w:delText xml:space="preserve">If the Resource returned from </w:delText>
          </w:r>
        </w:del>
      </w:ins>
      <w:ins w:id="1446" w:author="Citigroup 050819" w:date="2019-05-07T15:51:00Z">
        <w:del w:id="1447" w:author="Luminant 051019" w:date="2019-05-10T16:19:00Z">
          <w:r>
            <w:rPr/>
            <w:delText xml:space="preserve">had its </w:delText>
          </w:r>
        </w:del>
      </w:ins>
      <w:ins w:id="1448" w:author="Citigroup" w:date="2019-03-27T17:52:00Z">
        <w:del w:id="1449" w:author="Luminant 051019" w:date="2019-05-10T16:19:00Z">
          <w:r>
            <w:rPr/>
            <w:delText xml:space="preserve">Outage </w:delText>
          </w:r>
        </w:del>
      </w:ins>
      <w:ins w:id="1450" w:author="Citigroup 050819" w:date="2019-05-07T15:51:00Z">
        <w:del w:id="1451" w:author="Luminant 051019" w:date="2019-05-10T16:19:00Z">
          <w:r>
            <w:rPr/>
            <w:delText xml:space="preserve">cancelled or withdrawn </w:delText>
          </w:r>
        </w:del>
      </w:ins>
      <w:ins w:id="1452" w:author="Citigroup" w:date="2019-03-27T17:52:00Z">
        <w:del w:id="1453" w:author="Luminant 051019" w:date="2019-05-10T16:19:00Z">
          <w:r>
            <w:rPr/>
            <w:delText>due to a</w:delText>
          </w:r>
        </w:del>
      </w:ins>
      <w:ins w:id="1454" w:author="Citigroup 050819" w:date="2019-05-07T09:55:00Z">
        <w:del w:id="1455" w:author="Luminant 051019" w:date="2019-05-10T16:19:00Z">
          <w:r>
            <w:rPr/>
            <w:delText>n O</w:delText>
          </w:r>
        </w:del>
      </w:ins>
      <w:ins w:id="1456" w:author="Citigroup 050819" w:date="2019-05-07T15:50:00Z">
        <w:del w:id="1457" w:author="Luminant 051019" w:date="2019-05-10T16:19:00Z">
          <w:r>
            <w:rPr/>
            <w:delText>D</w:delText>
          </w:r>
        </w:del>
      </w:ins>
      <w:ins w:id="1458" w:author="Citigroup 050819" w:date="2019-05-07T09:55:00Z">
        <w:del w:id="1459" w:author="Luminant 051019" w:date="2019-05-10T16:19:00Z">
          <w:r>
            <w:rPr/>
            <w:delText>I</w:delText>
          </w:r>
        </w:del>
      </w:ins>
      <w:ins w:id="1460" w:author="Citigroup" w:date="2019-03-27T17:52:00Z">
        <w:del w:id="1461" w:author="Luminant 051019" w:date="2019-05-10T16:19:00Z">
          <w:r>
            <w:rPr/>
            <w:delText xml:space="preserve"> WRUC related to an Emergency Condition, the clawback percentage is 0%</w:delText>
          </w:r>
        </w:del>
      </w:ins>
      <w:ins w:id="1462" w:author="Citigroup 050819" w:date="2019-05-07T11:27:00Z">
        <w:del w:id="1463" w:author="Luminant 051019" w:date="2019-05-10T16:19:00Z">
          <w:r>
            <w:rPr/>
            <w:delText xml:space="preserve"> of the costs incurred due to RUC commitment</w:delText>
          </w:r>
        </w:del>
      </w:ins>
      <w:ins w:id="1464" w:author="Citigroup 050819" w:date="2019-05-07T12:45:00Z">
        <w:del w:id="1465" w:author="Luminant 051019" w:date="2019-05-10T16:19:00Z">
          <w:r>
            <w:rPr/>
            <w:delText>s</w:delText>
          </w:r>
        </w:del>
      </w:ins>
      <w:del w:id="1466" w:author="Luminant 051019" w:date="2019-05-10T16:19:00Z">
        <w:r>
          <w:rPr/>
          <w:delText>.</w:delText>
        </w:r>
      </w:del>
    </w:p>
    <w:p>
      <w:pPr>
        <w:pStyle w:val="BodyTextNumbered"/>
        <w:rPr>
          <w:del w:id="1481" w:author="ERCOT 061019" w:date="2019-05-23T12:27:00Z"/>
        </w:rPr>
      </w:pPr>
      <w:ins w:id="1468" w:author="Citigroup 050819" w:date="2019-05-07T09:55:00Z">
        <w:del w:id="1469" w:author="ERCOT 061019" w:date="2019-05-23T12:27:00Z">
          <w:r>
            <w:rPr/>
            <w:delText>(4)</w:delText>
            <w:tab/>
            <w:delText xml:space="preserve">If the Resource </w:delText>
          </w:r>
        </w:del>
      </w:ins>
      <w:ins w:id="1470" w:author="Citigroup 050819" w:date="2019-05-07T15:51:00Z">
        <w:del w:id="1471" w:author="ERCOT 061019" w:date="2019-05-23T12:27:00Z">
          <w:r>
            <w:rPr/>
            <w:delText xml:space="preserve">had its </w:delText>
          </w:r>
        </w:del>
      </w:ins>
      <w:ins w:id="1472" w:author="Citigroup 050819" w:date="2019-05-07T09:55:00Z">
        <w:del w:id="1473" w:author="ERCOT 061019" w:date="2019-05-23T12:27:00Z">
          <w:r>
            <w:rPr/>
            <w:delText xml:space="preserve">Outage </w:delText>
          </w:r>
        </w:del>
      </w:ins>
      <w:ins w:id="1474" w:author="Citigroup 050819" w:date="2019-05-07T15:51:00Z">
        <w:del w:id="1475" w:author="ERCOT 061019" w:date="2019-05-23T12:27:00Z">
          <w:r>
            <w:rPr/>
            <w:delText xml:space="preserve">cancelled or withdrawn </w:delText>
          </w:r>
        </w:del>
      </w:ins>
      <w:ins w:id="1476" w:author="Citigroup 050819" w:date="2019-05-07T09:55:00Z">
        <w:del w:id="1477" w:author="ERCOT 061019" w:date="2019-05-23T12:27:00Z">
          <w:r>
            <w:rPr/>
            <w:delText>due to an O</w:delText>
          </w:r>
        </w:del>
      </w:ins>
      <w:ins w:id="1478" w:author="Citigroup 050819" w:date="2019-05-07T15:50:00Z">
        <w:del w:id="1479" w:author="ERCOT 061019" w:date="2019-05-23T12:27:00Z">
          <w:r>
            <w:rPr/>
            <w:delText>D</w:delText>
          </w:r>
        </w:del>
      </w:ins>
      <w:del w:id="1480" w:author="ERCOT 061019" w:date="2019-05-23T12:27:00Z">
        <w:r>
          <w:rPr/>
          <w:delText>I, the clawback percentage is 100%</w:delText>
        </w:r>
      </w:del>
    </w:p>
    <w:p>
      <w:pPr>
        <w:pStyle w:val="BodyTextNumbered"/>
        <w:rPr/>
      </w:pPr>
      <w:r>
        <w:rPr/>
        <w:t>(</w:t>
      </w:r>
      <w:ins w:id="1482" w:author="ERCOT 061019" w:date="2019-05-23T12:27:00Z">
        <w:r>
          <w:rPr/>
          <w:t>4</w:t>
        </w:r>
      </w:ins>
      <w:ins w:id="1483" w:author="Citigroup" w:date="2019-03-27T17:52:00Z">
        <w:del w:id="1484" w:author="ERCOT 061019" w:date="2019-05-23T12:27:00Z">
          <w:r>
            <w:rPr/>
            <w:delText>5</w:delText>
          </w:r>
        </w:del>
      </w:ins>
      <w:del w:id="1485"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tabs>
          <w:tab w:val="clear" w:pos="720"/>
        </w:tabs>
        <w:spacing w:before="0" w:after="240"/>
        <w:ind w:left="720" w:hanging="720"/>
        <w:rPr/>
      </w:pPr>
      <w:r>
        <w:rPr>
          <w:b w:val="false"/>
          <w:i w:val="false"/>
        </w:rPr>
        <w:t>(</w:t>
      </w:r>
      <w:ins w:id="1486" w:author="ERCOT 061019" w:date="2019-05-23T12:27:00Z">
        <w:r>
          <w:rPr>
            <w:b w:val="false"/>
            <w:i w:val="false"/>
          </w:rPr>
          <w:t>5</w:t>
        </w:r>
      </w:ins>
      <w:ins w:id="1487" w:author="Citigroup" w:date="2019-03-27T17:53:00Z">
        <w:del w:id="1488" w:author="ERCOT 061019" w:date="2019-05-23T12:27:00Z">
          <w:r>
            <w:rPr>
              <w:b w:val="false"/>
              <w:i w:val="false"/>
            </w:rPr>
            <w:delText>6</w:delText>
          </w:r>
        </w:del>
      </w:ins>
      <w:del w:id="1489"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1490" w:author="ERCOT 061019" w:date="2019-05-23T12:27:00Z">
        <w:r>
          <w:rPr>
            <w:iCs/>
            <w:szCs w:val="20"/>
          </w:rPr>
          <w:t>6</w:t>
        </w:r>
      </w:ins>
      <w:ins w:id="1491" w:author="Citigroup" w:date="2019-03-27T18:34:00Z">
        <w:del w:id="1492" w:author="ERCOT 061019" w:date="2019-05-23T12:27:00Z">
          <w:r>
            <w:rPr>
              <w:iCs/>
              <w:szCs w:val="20"/>
            </w:rPr>
            <w:delText>7</w:delText>
          </w:r>
        </w:del>
      </w:ins>
      <w:del w:id="1493"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1494" w:author="ERCOT 061019" w:date="2019-05-23T12:27:00Z">
              <w:r>
                <w:rPr>
                  <w:b/>
                  <w:i/>
                  <w:iCs/>
                  <w:szCs w:val="20"/>
                </w:rPr>
                <w:t>6</w:t>
              </w:r>
            </w:ins>
            <w:ins w:id="1495" w:author="Citigroup" w:date="2019-03-27T18:34:00Z">
              <w:del w:id="1496" w:author="ERCOT 061019" w:date="2019-05-23T12:27:00Z">
                <w:r>
                  <w:rPr>
                    <w:b/>
                    <w:i/>
                    <w:iCs/>
                    <w:szCs w:val="20"/>
                  </w:rPr>
                  <w:delText>7</w:delText>
                </w:r>
              </w:del>
            </w:ins>
            <w:del w:id="1497"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1498" w:author="ERCOT 061019" w:date="2019-05-23T12:28:00Z">
              <w:r>
                <w:rPr>
                  <w:iCs/>
                  <w:szCs w:val="20"/>
                </w:rPr>
                <w:t>6</w:t>
              </w:r>
            </w:ins>
            <w:ins w:id="1499" w:author="Citigroup" w:date="2019-03-27T18:34:00Z">
              <w:del w:id="1500" w:author="ERCOT 061019" w:date="2019-05-23T12:28:00Z">
                <w:r>
                  <w:rPr>
                    <w:iCs/>
                    <w:szCs w:val="20"/>
                  </w:rPr>
                  <w:delText>7</w:delText>
                </w:r>
              </w:del>
            </w:ins>
            <w:del w:id="1501"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lang w:val="en-US" w:eastAsia="en-US"/>
              </w:rPr>
              <w:drawing>
                <wp:inline distT="0" distB="0" distL="0" distR="0">
                  <wp:extent cx="133350" cy="285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58" t="-129" r="-258" b="-129"/>
                          <a:stretch>
                            <a:fillRect/>
                          </a:stretch>
                        </pic:blipFill>
                        <pic:spPr bwMode="auto">
                          <a:xfrm>
                            <a:off x="0" y="0"/>
                            <a:ext cx="133350" cy="285750"/>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lang w:val="en-US" w:eastAsia="en-US"/>
              </w:rPr>
              <w:drawing>
                <wp:inline distT="0" distB="0" distL="0" distR="0">
                  <wp:extent cx="133350" cy="285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58" t="-129" r="-258" b="-129"/>
                          <a:stretch>
                            <a:fillRect/>
                          </a:stretch>
                        </pic:blipFill>
                        <pic:spPr bwMode="auto">
                          <a:xfrm>
                            <a:off x="0" y="0"/>
                            <a:ext cx="133350" cy="285750"/>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1502" w:author="Citigroup" w:date="2019-03-27T17:53:00Z">
        <w:del w:id="1503" w:author="ERCOT 061019" w:date="2019-05-23T12:28:00Z">
          <w:r>
            <w:rPr/>
            <w:delText>, for the Initial, Final, and True Up Settlements that were completed the prior month</w:delText>
          </w:r>
        </w:del>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r>
      <w:bookmarkStart w:id="0" w:name="_Hlk8125709"/>
      <w:r>
        <w:rPr/>
        <w:tab/>
        <w:t xml:space="preserve">RUC instructions issued </w:t>
      </w:r>
      <w:del w:id="1504" w:author="Citigroup" w:date="2019-03-27T17:54:00Z">
        <w:bookmarkStart w:id="1" w:name="_Hlk8125700"/>
        <w:r>
          <w:rPr/>
          <w:delText>in anticipation of extreme cold weather/startup failures</w:delText>
        </w:r>
      </w:del>
      <w:ins w:id="1505" w:author="Citigroup" w:date="2019-03-27T17:54:00Z">
        <w:del w:id="1506" w:author="Citigroup 050819" w:date="2019-05-07T12:48:00Z">
          <w:r>
            <w:rPr/>
            <w:delText>due to ERCOT’s forecast of an inability to meet reliability standards described in Section 3.1.4.6, Outage Coordination of Forecasted Emergency Conditions</w:delText>
          </w:r>
        </w:del>
      </w:ins>
      <w:ins w:id="1507" w:author="Citigroup 050819" w:date="2019-05-07T12:48:00Z">
        <w:bookmarkEnd w:id="1"/>
        <w:r>
          <w:rPr/>
          <w:t>in anticipation of extreme cold weather/startup failures</w:t>
        </w:r>
      </w:ins>
      <w:r>
        <w:rPr/>
        <w:t>;</w:t>
      </w:r>
      <w:bookmarkEnd w:id="0"/>
    </w:p>
    <w:p>
      <w:pPr>
        <w:pStyle w:val="TextBody"/>
        <w:ind w:left="720" w:hanging="0"/>
        <w:rPr/>
      </w:pPr>
      <w:r>
        <w:rPr/>
        <w:t>(d)</w:t>
        <w:tab/>
        <w:t>RUC instructions issued for capacity;</w:t>
      </w:r>
    </w:p>
    <w:p>
      <w:pPr>
        <w:pStyle w:val="TextBody"/>
        <w:ind w:left="720" w:hanging="0"/>
        <w:rPr>
          <w:ins w:id="1509" w:author="Citigroup 050819" w:date="2019-05-07T12:46:00Z"/>
        </w:rPr>
      </w:pPr>
      <w:r>
        <w:rPr/>
        <w:t>(e)</w:t>
        <w:tab/>
        <w:t>RUC instructions issued for system inertia;</w:t>
      </w:r>
      <w:del w:id="1508" w:author="Citigroup 050819" w:date="2019-05-07T12:46:00Z">
        <w:r>
          <w:rPr/>
          <w:delText xml:space="preserve"> and</w:delText>
        </w:r>
      </w:del>
    </w:p>
    <w:p>
      <w:pPr>
        <w:pStyle w:val="TextBody"/>
        <w:ind w:left="1440" w:hanging="720"/>
        <w:rPr/>
      </w:pPr>
      <w:ins w:id="1510" w:author="Citigroup 050819" w:date="2019-05-07T12:46:00Z">
        <w:r>
          <w:rPr/>
          <w:t>(f)</w:t>
          <w:tab/>
          <w:t xml:space="preserve">RUC instructions issued </w:t>
        </w:r>
      </w:ins>
      <w:ins w:id="1511" w:author="Citigroup 050819" w:date="2019-05-07T12:46:00Z">
        <w:del w:id="1512" w:author="ERCOT 061019" w:date="2019-05-28T16:58:00Z">
          <w:r>
            <w:rPr/>
            <w:delText>due to ERCOT’s forecast of an inability to meet reliability standards described in Section 3.1.4.6, Outage Coordination of Forecasted Emergency Conditions</w:delText>
          </w:r>
        </w:del>
      </w:ins>
      <w:ins w:id="1513" w:author="ERCOT 061019" w:date="2019-05-28T16:58:00Z">
        <w:r>
          <w:rPr/>
          <w:t xml:space="preserve"> to Resources receiving an Outage Schedule Adjustment</w:t>
        </w:r>
      </w:ins>
      <w:ins w:id="1514" w:author="Citigroup 050819" w:date="2019-05-07T12:46:00Z">
        <w:r>
          <w:rPr/>
          <w:t>; and</w:t>
        </w:r>
      </w:ins>
    </w:p>
    <w:p>
      <w:pPr>
        <w:pStyle w:val="TextBody"/>
        <w:ind w:left="720" w:hanging="0"/>
        <w:rPr/>
      </w:pPr>
      <w:r>
        <w:rPr/>
        <w:t>(</w:t>
      </w:r>
      <w:del w:id="1515" w:author="Citigroup 050819" w:date="2019-05-07T12:49:00Z">
        <w:r>
          <w:rPr/>
          <w:delText>f</w:delText>
        </w:r>
      </w:del>
      <w:ins w:id="1516" w:author="Citigroup 050819" w:date="2019-05-07T12:49:00Z">
        <w:r>
          <w:rPr/>
          <w:t>g</w:t>
        </w:r>
      </w:ins>
      <w:r>
        <w:rPr/>
        <w:t>)</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1517" w:author="Citigroup" w:date="2019-03-27T18:02:00Z">
        <w:r>
          <w:rPr/>
          <w:t>(iii)</w:t>
          <w:tab/>
          <w:t>For each RUC-commit</w:t>
        </w:r>
      </w:ins>
      <w:ins w:id="1518" w:author="Citigroup 040419" w:date="2019-04-04T17:01:00Z">
        <w:r>
          <w:rPr/>
          <w:t>t</w:t>
        </w:r>
      </w:ins>
      <w:ins w:id="1519" w:author="Citigroup" w:date="2019-03-27T18:02:00Z">
        <w:r>
          <w:rPr/>
          <w:t xml:space="preserve">ed Resource that </w:t>
        </w:r>
      </w:ins>
      <w:ins w:id="1520" w:author="Citigroup" w:date="2019-03-27T18:02:00Z">
        <w:del w:id="1521" w:author="Citigroup 050819" w:date="2019-05-07T11:29:00Z">
          <w:r>
            <w:rPr/>
            <w:delText xml:space="preserve">was </w:delText>
          </w:r>
        </w:del>
      </w:ins>
      <w:ins w:id="1522" w:author="Citigroup" w:date="2019-03-27T18:02:00Z">
        <w:del w:id="1523" w:author="Citigroup 050819" w:date="2019-05-07T09:59:00Z">
          <w:r>
            <w:rPr/>
            <w:delText>commit</w:delText>
          </w:r>
        </w:del>
      </w:ins>
      <w:ins w:id="1524" w:author="Citigroup 040419" w:date="2019-04-04T17:01:00Z">
        <w:del w:id="1525" w:author="Citigroup 050819" w:date="2019-05-07T09:59:00Z">
          <w:r>
            <w:rPr/>
            <w:delText>t</w:delText>
          </w:r>
        </w:del>
      </w:ins>
      <w:ins w:id="1526" w:author="Citigroup" w:date="2019-03-27T18:02:00Z">
        <w:del w:id="1527" w:author="Citigroup 050819" w:date="2019-05-07T09:59:00Z">
          <w:r>
            <w:rPr/>
            <w:delText>ed during a Weekly Reliability Unit Commitment (WRUC) used for an Emergency Condition due to a reliability problem pursuant to Section 3.1.4.6, Outage Coordination of Forecasted Emergency Conditions</w:delText>
          </w:r>
        </w:del>
      </w:ins>
      <w:ins w:id="1528" w:author="Citigroup 050819" w:date="2019-05-07T09:59:00Z">
        <w:r>
          <w:rPr/>
          <w:t xml:space="preserve">received an </w:t>
        </w:r>
      </w:ins>
      <w:ins w:id="1529" w:author="Citigroup 050819" w:date="2019-05-08T14:16:00Z">
        <w:r>
          <w:rPr/>
          <w:t xml:space="preserve">Outage </w:t>
        </w:r>
      </w:ins>
      <w:ins w:id="1530" w:author="ERCOT 061019" w:date="2019-05-23T12:29:00Z">
        <w:r>
          <w:rPr/>
          <w:t>Schedule Adjustment</w:t>
        </w:r>
      </w:ins>
      <w:ins w:id="1531" w:author="Citigroup 050819" w:date="2019-05-08T14:16:00Z">
        <w:del w:id="1532" w:author="ERCOT 061019" w:date="2019-05-23T12:29:00Z">
          <w:r>
            <w:rPr/>
            <w:delText>Delay Instruction</w:delText>
          </w:r>
        </w:del>
      </w:ins>
      <w:ins w:id="1533" w:author="Citigroup 050819" w:date="2019-05-08T14:16:00Z">
        <w:r>
          <w:rPr/>
          <w:t xml:space="preserve"> (</w:t>
        </w:r>
      </w:ins>
      <w:ins w:id="1534" w:author="Citigroup 050819" w:date="2019-05-07T09:59:00Z">
        <w:r>
          <w:rPr/>
          <w:t>O</w:t>
        </w:r>
      </w:ins>
      <w:ins w:id="1535" w:author="ERCOT 061019" w:date="2019-05-23T12:29:00Z">
        <w:r>
          <w:rPr/>
          <w:t>SA</w:t>
        </w:r>
      </w:ins>
      <w:ins w:id="1536" w:author="Citigroup 050819" w:date="2019-05-07T15:54:00Z">
        <w:del w:id="1537" w:author="ERCOT 061019" w:date="2019-05-23T12:29:00Z">
          <w:r>
            <w:rPr/>
            <w:delText>D</w:delText>
          </w:r>
        </w:del>
      </w:ins>
      <w:ins w:id="1538" w:author="Citigroup 050819" w:date="2019-05-07T09:59:00Z">
        <w:del w:id="1539" w:author="ERCOT 061019" w:date="2019-05-23T12:29:00Z">
          <w:r>
            <w:rPr/>
            <w:delText>I</w:delText>
          </w:r>
        </w:del>
      </w:ins>
      <w:ins w:id="1540" w:author="Citigroup 050819" w:date="2019-05-08T14:16:00Z">
        <w:r>
          <w:rPr/>
          <w:t>)</w:t>
        </w:r>
      </w:ins>
      <w:ins w:id="1541" w:author="Citigroup" w:date="2019-03-27T18:02:00Z">
        <w:r>
          <w:rPr/>
          <w:t>, ERCOT shall create a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42" w:author="Citigroup" w:date="2019-03-27T18:02: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43" w:author="Citigroup" w:date="2019-03-27T18:02: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4" w:author="Citigroup" w:date="2019-03-27T18:03: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5" w:author="Citigroup" w:date="2019-03-27T18:03:00Z">
              <w:del w:id="1546" w:author="ERCOT 061019" w:date="2019-06-07T11:33:00Z">
                <w:r>
                  <w:rPr>
                    <w:sz w:val="20"/>
                  </w:rPr>
                  <w:delText>SWCAP</w:delText>
                </w:r>
              </w:del>
            </w:ins>
            <w:ins w:id="1547" w:author="ERCOT 061019" w:date="2019-06-07T11:33:00Z">
              <w:r>
                <w:rPr>
                  <w:sz w:val="20"/>
                </w:rPr>
                <w:t>$</w:t>
              </w:r>
            </w:ins>
            <w:ins w:id="1548" w:author="ERCOT 071219" w:date="2019-06-28T17:05:00Z">
              <w:r>
                <w:rPr>
                  <w:sz w:val="20"/>
                </w:rPr>
                <w:t>7</w:t>
              </w:r>
            </w:ins>
            <w:ins w:id="1549" w:author="ERCOT 061019" w:date="2019-06-07T11:33:00Z">
              <w:del w:id="1550" w:author="ERCOT 071219" w:date="2019-06-28T17:05:00Z">
                <w:r>
                  <w:rPr>
                    <w:sz w:val="20"/>
                  </w:rPr>
                  <w:delText>2</w:delText>
                </w:r>
              </w:del>
            </w:ins>
            <w:ins w:id="1551" w:author="ERCOT 061019" w:date="2019-06-07T11:33:00Z">
              <w:r>
                <w:rPr>
                  <w:sz w:val="20"/>
                </w:rPr>
                <w:t>,500</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2" w:author="Citigroup" w:date="2019-03-27T18:03: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3" w:author="Citigroup" w:date="2019-03-27T18:03:00Z">
              <w:del w:id="1554" w:author="ERCOT 061019" w:date="2019-06-07T11:33:00Z">
                <w:r>
                  <w:rPr>
                    <w:sz w:val="20"/>
                  </w:rPr>
                  <w:delText>SWCAP</w:delText>
                </w:r>
              </w:del>
            </w:ins>
            <w:ins w:id="1555" w:author="ERCOT 061019" w:date="2019-06-07T11:33:00Z">
              <w:r>
                <w:rPr>
                  <w:sz w:val="20"/>
                </w:rPr>
                <w:t>$</w:t>
              </w:r>
            </w:ins>
            <w:ins w:id="1556" w:author="ERCOT 071219" w:date="2019-06-28T17:05:00Z">
              <w:r>
                <w:rPr>
                  <w:sz w:val="20"/>
                </w:rPr>
                <w:t>7</w:t>
              </w:r>
            </w:ins>
            <w:ins w:id="1557" w:author="ERCOT 061019" w:date="2019-06-07T11:33:00Z">
              <w:del w:id="1558" w:author="ERCOT 071219" w:date="2019-06-28T17:05:00Z">
                <w:r>
                  <w:rPr>
                    <w:sz w:val="20"/>
                  </w:rPr>
                  <w:delText>2</w:delText>
                </w:r>
              </w:del>
            </w:ins>
            <w:ins w:id="1559" w:author="ERCOT 061019" w:date="2019-06-07T11:33:00Z">
              <w:r>
                <w:rPr>
                  <w:sz w:val="20"/>
                </w:rPr>
                <w:t>,500</w:t>
              </w:r>
            </w:ins>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1560" w:author="Citigroup" w:date="2019-03-27T18:04:00Z">
              <w:r>
                <w:rPr>
                  <w:b/>
                  <w:i/>
                  <w:iCs/>
                </w:rPr>
                <w:t>iv</w:t>
              </w:r>
            </w:ins>
            <w:del w:id="1561" w:author="Citigroup" w:date="2019-03-27T18:04:00Z">
              <w:r>
                <w:rPr>
                  <w:b/>
                  <w:i/>
                  <w:iCs/>
                </w:rPr>
                <w:delText>iii</w:delText>
              </w:r>
            </w:del>
            <w:r>
              <w:rPr>
                <w:b/>
                <w:i/>
                <w:iCs/>
              </w:rPr>
              <w:t>) and (</w:t>
            </w:r>
            <w:del w:id="1562"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1563" w:author="Citigroup" w:date="2019-03-27T18:04:00Z">
              <w:r>
                <w:rPr>
                  <w:szCs w:val="20"/>
                </w:rPr>
                <w:t>iv</w:t>
              </w:r>
            </w:ins>
            <w:del w:id="1564"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1565"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24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0" w:after="24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240"/>
        <w:ind w:left="720" w:hanging="720"/>
        <w:rPr>
          <w:iCs/>
          <w:szCs w:val="20"/>
        </w:rPr>
      </w:pPr>
      <w:r>
        <w:rPr>
          <w:iCs/>
          <w:szCs w:val="20"/>
        </w:rPr>
        <w:t>(15)</w:t>
        <w:tab/>
        <w:t xml:space="preserve">ERCOT may override one or more of a Controllable Load Resource’s parameters in SCED if </w:t>
      </w:r>
      <w:r>
        <w:rPr>
          <w:color w:val="000000"/>
          <w:szCs w:val="20"/>
        </w:rPr>
        <w:t>ERCOT</w:t>
      </w:r>
      <w:r>
        <w:rPr>
          <w:iCs/>
          <w:szCs w:val="20"/>
        </w:rPr>
        <w:t xml:space="preserve"> determines that the Controllable Load Resource’s participation is having an adverse impact on the reliability.</w:t>
      </w:r>
    </w:p>
    <w:p>
      <w:pPr>
        <w:pStyle w:val="BodyTextNumbered"/>
        <w:spacing w:before="240" w:after="240"/>
        <w:rPr>
          <w:b/>
          <w:b/>
          <w:bCs/>
          <w:iCs/>
          <w:ins w:id="1567" w:author="ERCOT 061019" w:date="2019-05-23T10:58:00Z"/>
        </w:rPr>
      </w:pPr>
      <w:ins w:id="1566" w:author="ERCOT 061019" w:date="2019-05-23T10:58:00Z">
        <w:r>
          <w:rPr>
            <w:b/>
            <w:bCs/>
            <w:iCs/>
          </w:rPr>
          <w:t>6.5.9.3.1.1</w:t>
          <w:tab/>
          <w:t>Advance Action Notice</w:t>
        </w:r>
      </w:ins>
    </w:p>
    <w:p>
      <w:pPr>
        <w:pStyle w:val="BodyTextNumbered"/>
        <w:rPr>
          <w:ins w:id="1571" w:author="ERCOT 061019" w:date="2019-05-23T10:58:00Z"/>
        </w:rPr>
      </w:pPr>
      <w:ins w:id="1568" w:author="ERCOT 061019" w:date="2019-05-23T10:58:00Z">
        <w:r>
          <w:rPr/>
          <w:t xml:space="preserve">(1) </w:t>
          <w:tab/>
          <w:t xml:space="preserve">ERCOT may issue an Advance Action Notice (AAN) in anticipation of a possible Emergency Condition.  </w:t>
        </w:r>
      </w:ins>
      <w:ins w:id="1569" w:author="ERCOT 061019" w:date="2019-06-10T08:08:00Z">
        <w:r>
          <w:rPr/>
          <w:t xml:space="preserve">Any AAN will identify actions ERCOT expects to take to address the possible </w:t>
        </w:r>
      </w:ins>
      <w:ins w:id="1570" w:author="ERCOT 061019" w:date="2019-05-23T10:58:00Z">
        <w:r>
          <w:rPr/>
          <w:t>Emergency Condition unless the need for ERCOT action is alleviated by QSE and/or TSP actions taken, or by other system developments that occur, before a time stated in the AAN.</w:t>
        </w:r>
      </w:ins>
    </w:p>
    <w:p>
      <w:pPr>
        <w:pStyle w:val="BodyTextNumbered"/>
        <w:rPr>
          <w:ins w:id="1575" w:author="ERCOT 061019" w:date="2019-05-23T10:58:00Z"/>
        </w:rPr>
      </w:pPr>
      <w:ins w:id="1572" w:author="ERCOT 061019" w:date="2019-05-23T10:58:00Z">
        <w:r>
          <w:rPr/>
          <w:t>(2)</w:t>
          <w:tab/>
          <w:t xml:space="preserve">An AAN may not require action on the part of any Market Participant but may include additional information so that Market Participants can modify their </w:t>
        </w:r>
      </w:ins>
      <w:ins w:id="1573" w:author="ERCOT 061019" w:date="2019-06-10T08:07:00Z">
        <w:r>
          <w:rPr/>
          <w:t xml:space="preserve">plans in such a way that mitigates the </w:t>
        </w:r>
      </w:ins>
      <w:ins w:id="1574" w:author="ERCOT 061019" w:date="2019-05-23T10:58:00Z">
        <w:r>
          <w:rPr/>
          <w:t xml:space="preserve">need for ERCOT to take additional actions.  </w:t>
        </w:r>
      </w:ins>
    </w:p>
    <w:p>
      <w:pPr>
        <w:pStyle w:val="BodyTextNumbered"/>
        <w:rPr/>
      </w:pPr>
      <w:ins w:id="1576" w:author="ERCOT 061019" w:date="2019-05-23T10:58:00Z">
        <w:r>
          <w:rPr/>
          <w:t xml:space="preserve">(3) </w:t>
          <w:tab/>
          <w:t>An AAN will be canceled if ERCOT determines that the possible Emergency Condition has been alleviated by QSE or TSP action, by ERCOT action, or by other system developments.</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Settlement and billing disputes.  </w:t>
      </w:r>
      <w:r>
        <w:rPr>
          <w:rFonts w:cs="TimesNewRomanPSMT" w:ascii="TimesNewRomanPSMT" w:hAnsi="TimesNewRomanPSMT"/>
          <w:szCs w:val="20"/>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szCs w:val="20"/>
        </w:rPr>
      </w:pPr>
      <w:r>
        <w:rPr>
          <w:szCs w:val="20"/>
        </w:rPr>
        <w:t>(2)</w:t>
        <w:tab/>
        <w:t>ERCOT shall issue a RTM Resettlement Statement for a given Operating Day due to errors other than errors in prices when:</w:t>
      </w:r>
    </w:p>
    <w:p>
      <w:pPr>
        <w:pStyle w:val="Normal"/>
        <w:spacing w:before="0" w:after="240"/>
        <w:ind w:left="1440" w:hanging="720"/>
        <w:rPr>
          <w:szCs w:val="20"/>
        </w:rPr>
      </w:pPr>
      <w:r>
        <w:rPr>
          <w:szCs w:val="20"/>
        </w:rPr>
        <w:t>(a)</w:t>
        <w:tab/>
        <w:t xml:space="preserve">The total of all errors other than price errors results in an absolute value impact greater than 4% of the total RTM Statement amount for any single Statement Recipient for the Operating Day; and </w:t>
      </w:r>
    </w:p>
    <w:p>
      <w:pPr>
        <w:pStyle w:val="Normal"/>
        <w:spacing w:before="0" w:after="240"/>
        <w:ind w:left="1440" w:hanging="720"/>
        <w:rPr>
          <w:szCs w:val="20"/>
        </w:rPr>
      </w:pPr>
      <w:r>
        <w:rPr>
          <w:szCs w:val="20"/>
        </w:rPr>
        <w:t>(b)</w:t>
        <w:tab/>
        <w:t>The impact to the Statement Recipient is greater than $400.00.</w:t>
      </w:r>
    </w:p>
    <w:p>
      <w:pPr>
        <w:pStyle w:val="Normal"/>
        <w:tabs>
          <w:tab w:val="left" w:pos="720" w:leader="none"/>
        </w:tabs>
        <w:spacing w:before="0" w:after="240"/>
        <w:ind w:left="720" w:hanging="720"/>
        <w:rPr>
          <w:szCs w:val="20"/>
        </w:rPr>
      </w:pPr>
      <w:r>
        <w:rPr>
          <w:szCs w:val="20"/>
        </w:rPr>
        <w:t>(3)</w:t>
        <w:tab/>
        <w:t>Changes to meter data managed through a process other than a dispute or Alternative Dispute Resolution will not require evaluation of a resettlement defined in paragraph (2) above.</w:t>
      </w:r>
    </w:p>
    <w:p>
      <w:pPr>
        <w:pStyle w:val="Normal"/>
        <w:spacing w:before="0" w:after="240"/>
        <w:ind w:left="720" w:hanging="720"/>
        <w:rPr>
          <w:szCs w:val="20"/>
        </w:rPr>
      </w:pPr>
      <w:r>
        <w:rPr>
          <w:szCs w:val="20"/>
        </w:rPr>
        <w:t>(4)</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szCs w:val="20"/>
        </w:rPr>
      </w:pPr>
      <w:r>
        <w:rPr>
          <w:szCs w:val="20"/>
        </w:rPr>
        <w:t>(5)</w:t>
        <w:tab/>
        <w:t>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szCs w:val="20"/>
        </w:rPr>
      </w:pPr>
      <w:r>
        <w:rPr>
          <w:szCs w:val="20"/>
        </w:rPr>
        <w:t>(6)</w:t>
        <w:tab/>
        <w:t>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BodyTextNumbered"/>
        <w:spacing w:before="0" w:after="240"/>
        <w:rPr/>
      </w:pPr>
      <w:ins w:id="1577" w:author="ERCOT 061019" w:date="2019-05-23T12:34:00Z">
        <w:r>
          <w:rPr/>
          <w:t>(7)</w:t>
          <w:tab/>
          <w:t xml:space="preserve">ERCOT may issue an RTM Resettlement Statement after the issuance of an RTM Final Statement in order to resolve approved disputes related to Section 5.6.5.2, RUC Make-Whole Payment </w:t>
        </w:r>
      </w:ins>
      <w:ins w:id="1578" w:author="ERCOT 061019" w:date="2019-06-07T11:33:00Z">
        <w:r>
          <w:rPr/>
          <w:t xml:space="preserve">and RUC Clawback Charge </w:t>
        </w:r>
      </w:ins>
      <w:ins w:id="1579" w:author="ERCOT 061019" w:date="2019-05-23T12:34:00Z">
        <w:r>
          <w:rPr/>
          <w:t>for Resources Receiving OSAs.</w:t>
        </w:r>
      </w:ins>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hyperlink" Target="mailto:dwoodfin@ercot.com" TargetMode="External"/><Relationship Id="rId4" Type="http://schemas.openxmlformats.org/officeDocument/2006/relationships/hyperlink" Target="mailto:arosel@ercot.com" TargetMode="External"/><Relationship Id="rId5" Type="http://schemas.openxmlformats.org/officeDocument/2006/relationships/hyperlink" Target="mailto:dmaggio@ercot.com" TargetMode="External"/><Relationship Id="rId6" Type="http://schemas.openxmlformats.org/officeDocument/2006/relationships/hyperlink" Target="http://www.ercot.com/mktrules/issues/NPRR930"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49:00Z</dcterms:created>
  <dc:creator>ERCOT/if</dc:creator>
  <dc:description/>
  <cp:keywords/>
  <dc:language>en-US</dc:language>
  <cp:lastModifiedBy>ERCOT  071219</cp:lastModifiedBy>
  <cp:lastPrinted>2019-05-08T11:15:00Z</cp:lastPrinted>
  <dcterms:modified xsi:type="dcterms:W3CDTF">2019-07-12T14:4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