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Interconnection Process Timetables to Align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information in Section 5.7.5 to align with Nodal Protocol Revision Request (NPRR) 926, Removal of 90-Day Period Between SSR Study Approval and Synchronization, which was approved by the ERCOT Board on 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9511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9511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95111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95111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9511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995111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brings the Planning Guide into alignment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1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ERCOT Staff clarified the intent of the revised language proposed to the interconnection process timetable following the incorporation of NPRR926 into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6" w:name="OLE_LINK3"/>
      <w:r>
        <w:rPr>
          <w:iCs/>
        </w:rPr>
        <w:t xml:space="preserve">25.198, Initiating Transmission Service, </w:t>
      </w:r>
      <w:bookmarkEnd w:id="6"/>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0" w:author="ERCOT" w:date="2019-06-04T14:16:00Z">
              <w:r>
                <w:rPr>
                  <w:rFonts w:eastAsia="Calibri"/>
                </w:rPr>
                <w:t>60 to 180 days</w:t>
              </w:r>
            </w:ins>
            <w:del w:id="1" w:author="ERCOT" w:date="2019-06-04T14:16:00Z">
              <w:r>
                <w:rPr>
                  <w:rFonts w:eastAsia="Calibri"/>
                </w:rPr>
                <w:delText>90 days prior to Initial Synchronization</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arket Information System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 day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1PGRR-03 ROS Report 07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13:00Z</dcterms:created>
  <dc:creator>Jim Street</dc:creator>
  <dc:description/>
  <cp:keywords/>
  <dc:language>en-US</dc:language>
  <cp:lastModifiedBy>ROS 071119</cp:lastModifiedBy>
  <cp:lastPrinted>2013-11-15T16:11:00Z</cp:lastPrinted>
  <dcterms:modified xsi:type="dcterms:W3CDTF">2019-07-11T19:56:00Z</dcterms:modified>
  <cp:revision>5</cp:revision>
  <dc:subject/>
  <dc:title>Protocols Workshop</dc:title>
</cp:coreProperties>
</file>