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350"/>
        <w:gridCol w:w="62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MOGR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MOG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NPRR948, Instrument Transformer Testing Schedule and Removal of Reference to Fiber-Optic Current Transforme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ly 10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Settlement Metering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7.2, Applicatio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7.5.3, Current Transformer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.4, Rated Output (Fiber Optic System) (delete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.6, Accuracy and Burden (Fiber Optic System) (delete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Protocol Revision Request (NPRR) 948, Instrument Transformer Testing Schedule and Removal of Reference to Fiber-Optic Current Transforme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ettlement Metering Operating Guide Revision Request (SMOGRR) removes references to fiber-optic instrument transform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1639881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1639881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16398817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16398818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1639881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16398820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is SMOGRR removes references to fiber-optic instrument transformers, as there are currently no fiber-optic instrument transformers being utilized for ERCOT-Polled Settlement (EPS) metering installations.  Fiber-optic systems were initially deployed at some installations but have since been replaced with high-accuracy wire wound instrument transformers, which provide needed accuracy ranges without the added complexity of the electronics associated with the fiber-optic systems.  This SMOGRR and the companion NPRR948 remove the option to install fiber-optic instrument transform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W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0/19, WMS voted unanimously to recommend approval of SMOGRR022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W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0/19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Donald.Tuck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Settlement Metering Guide Language Revisio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r>
        <w:rPr/>
        <w:t>7.2</w:t>
        <w:tab/>
        <w:t>Application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>This Section 7, General Specifications for Instrument Transformers for EPS Metering, applies to the following: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a)</w:t>
        <w:tab/>
        <w:t>Single-phase current transformers;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b)</w:t>
        <w:tab/>
        <w:t>Single-phase voltage transformers;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c)</w:t>
        <w:tab/>
        <w:t>Single-phase combination current/voltage transformers;</w:t>
      </w:r>
      <w:ins w:id="0" w:author="ERCOT" w:date="2019-05-17T17:06:00Z">
        <w:r>
          <w:rPr>
            <w:szCs w:val="24"/>
          </w:rPr>
          <w:t xml:space="preserve"> and</w:t>
        </w:r>
      </w:ins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d)</w:t>
        <w:tab/>
        <w:t>Coupling capacitor voltage transformers</w:t>
      </w:r>
      <w:del w:id="1" w:author="ERCOT" w:date="2019-05-17T17:05:00Z">
        <w:r>
          <w:rPr>
            <w:szCs w:val="24"/>
          </w:rPr>
          <w:delText>; and</w:delText>
        </w:r>
      </w:del>
      <w:ins w:id="2" w:author="ERCOT" w:date="2019-05-17T17:05:00Z">
        <w:r>
          <w:rPr>
            <w:szCs w:val="24"/>
          </w:rPr>
          <w:t>.</w:t>
        </w:r>
      </w:ins>
    </w:p>
    <w:p>
      <w:pPr>
        <w:pStyle w:val="List"/>
        <w:ind w:left="1440" w:hanging="720"/>
        <w:rPr>
          <w:szCs w:val="24"/>
          <w:del w:id="4" w:author="ERCOT" w:date="2019-05-15T12:26:00Z"/>
        </w:rPr>
      </w:pPr>
      <w:del w:id="3" w:author="ERCOT" w:date="2019-05-15T12:26:00Z">
        <w:r>
          <w:rPr>
            <w:szCs w:val="24"/>
          </w:rPr>
          <w:delText>(e)</w:delText>
          <w:tab/>
          <w:delText>Fiber optic current transformers.</w:delText>
        </w:r>
      </w:del>
    </w:p>
    <w:p>
      <w:pPr>
        <w:pStyle w:val="List"/>
        <w:rPr/>
      </w:pPr>
      <w:r>
        <w:rPr/>
        <w:t>7.5.3</w:t>
        <w:tab/>
        <w:t>Current Transformers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 xml:space="preserve">Current transformers shall be </w:t>
      </w:r>
      <w:del w:id="5" w:author="ERCOT" w:date="2019-05-15T12:26:00Z">
        <w:r>
          <w:rPr/>
          <w:delText xml:space="preserve">either </w:delText>
        </w:r>
      </w:del>
      <w:r>
        <w:rPr/>
        <w:t>wire wound</w:t>
      </w:r>
      <w:del w:id="6" w:author="ERCOT" w:date="2019-05-15T12:26:00Z">
        <w:r>
          <w:rPr/>
          <w:delText xml:space="preserve"> or a fiber optic system, which includes:  the physical unit, the optical sensor, the fiber optic cable, and optical conversion electronics</w:delText>
        </w:r>
      </w:del>
      <w:r>
        <w:rPr/>
        <w:t>.</w:t>
      </w:r>
    </w:p>
    <w:p>
      <w:pPr>
        <w:pStyle w:val="H4"/>
        <w:ind w:left="0" w:hanging="0"/>
        <w:rPr/>
      </w:pPr>
      <w:r>
        <w:rPr/>
        <w:t>7.5.3.4</w:t>
        <w:tab/>
      </w:r>
      <w:ins w:id="7" w:author="ERCOT" w:date="2019-05-29T09:45:00Z">
        <w:r>
          <w:rPr/>
          <w:t>Reserved</w:t>
        </w:r>
      </w:ins>
      <w:del w:id="8" w:author="ERCOT" w:date="2019-05-29T09:45:00Z">
        <w:r>
          <w:rPr/>
          <w:delText>Rated Output (Fiber Optic System)</w:delText>
        </w:r>
      </w:del>
    </w:p>
    <w:p>
      <w:pPr>
        <w:pStyle w:val="Normal"/>
        <w:spacing w:before="0" w:after="240"/>
        <w:ind w:left="720" w:hanging="720"/>
        <w:rPr/>
      </w:pPr>
      <w:del w:id="9" w:author="ERCOT" w:date="2019-05-29T09:45:00Z">
        <w:r>
          <w:rPr/>
          <w:delText>(1)</w:delText>
          <w:tab/>
          <w:delText>The output of the electronics in the fiber optic control unit shall be converted to one ampere at rated primary current and used with an approved “class 2” style meter</w:delText>
        </w:r>
      </w:del>
      <w:r>
        <w:rPr/>
        <w:t>.</w:t>
      </w:r>
    </w:p>
    <w:p>
      <w:pPr>
        <w:pStyle w:val="H4"/>
        <w:ind w:left="0" w:hanging="0"/>
        <w:rPr/>
      </w:pPr>
      <w:r>
        <w:rPr/>
        <w:t>7.5.3.6</w:t>
        <w:tab/>
      </w:r>
      <w:ins w:id="10" w:author="ERCOT" w:date="2019-05-29T09:45:00Z">
        <w:r>
          <w:rPr/>
          <w:t>Reserved</w:t>
        </w:r>
      </w:ins>
      <w:del w:id="11" w:author="ERCOT" w:date="2019-05-29T09:45:00Z">
        <w:r>
          <w:rPr/>
          <w:delText>Accuracy and Burden (Fiber Optic System)</w:delText>
        </w:r>
      </w:del>
    </w:p>
    <w:p>
      <w:pPr>
        <w:pStyle w:val="Normal"/>
        <w:spacing w:before="0" w:after="240"/>
        <w:ind w:left="720" w:hanging="720"/>
        <w:rPr>
          <w:del w:id="13" w:author="ERCOT" w:date="2019-05-29T09:45:00Z"/>
        </w:rPr>
      </w:pPr>
      <w:del w:id="12" w:author="ERCOT" w:date="2019-05-29T09:45:00Z">
        <w:r>
          <w:rPr/>
          <w:delText>(1)</w:delText>
          <w:tab/>
          <w:delText>All fiber optic current transformer metering systems shall have an accuracy and burden of 0.3% accuracy class, ensuring that fiber connection is maintained within manufacturer’s prescribed limits.  (This recognizes that optical units have an accuracy range closer to 0.15% from five percent to nominal current rating.)  Connected burden shall not exceed the burden rating of the system.</w:delText>
        </w:r>
      </w:del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022SMOGRR-03 WMS Report 0710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MS Report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2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Donald.Tucker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6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07-12T15:57:00Z</dcterms:modified>
  <cp:revision>3</cp:revision>
  <dc:subject/>
  <dc:title>Protocols Workshop</dc:title>
</cp:coreProperties>
</file>