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Wednesday, July 17, 2019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Number: 627 764 008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e 13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2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9, Modification to Load Resources Providing RRS to Maintain Minimum PRC on Generators During Scarcity Con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0, Removal of Language Related to NPRR664, Fuel Index Price for Resource Definition and Real-Time Make-Whole Payments for Exceptional Fuel Cost Event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2, Clarification of Revised Transaction Limit Posting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3, Holiday Schedule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4, As Built Day-Ahead Market Energy Bid Curve Submission Valid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8, Instrument Transformer Testing Schedule and Removal of Reference to Fiber-Optic Current Transforme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9, January 1, 2023 Changes to EPS Meter Communications Path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1, 867_03 Final(s) Global Process ID Correction Request for IDR ESI ID(s) Posted to the 867 Activity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2, Enhance Communications of System Inertia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6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8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Validation Clarification for PTP Obligations with Links to an Op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19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Exemption from Governor Primary Frequency Response Control for Certain Resources in Private Use Network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28, Cybersecurity Incident Not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0, Weekly RUC Modifications for Forecasted Emergency Conditions –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porting of Demand Response by Retail Electric Providers and Non-Opt-In E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vance Action Notice (AAN) and Clarify Process for Resource Outage Approval Withdrawal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6, CRR Account Holder Lim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7, Distribution Voltage Level Block Load Transfer (BLT)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38, Distribution Voltage Level Block Load Transfer (BLT) Compens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1, Create a Lower Rio Grande Valley Hub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5, Net Metering Requir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6, Allow TDSPs to Use 814_28, Complete Un-executable Transactions for 814_03 Switch Transactions Involved In A Mass Transition Ev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47, Clarification to Ancillary Service Supply Responsibility Definition and Improvements to Determining and Charging for Ancillary Service Failed Quant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0, Addition of DC Tie Ramp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3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0, Switchable Generation Resources Providing Black Start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1, Active and Inactive SCED Constraint Repor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Use of Katy Hub for the Fuel Index Pr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ddition of Relay Loadability Rating Defin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4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llow Opt Out of 867 EPS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5, Define Limited Impact Remedial Action Scheme (RA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56, Designation of Providers of Transmission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3, Enhance Wind Integration Report and Create Solar Integration Report and Solar Dashboar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804, ERCOT GridGeo Access for Transmission Operator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eadership (Vote)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86" w:hanging="2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 Wittmeyer – Co-Chair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ind w:left="386" w:hanging="26"/>
              <w:rPr/>
            </w:pPr>
            <w:r>
              <w:rPr>
                <w:sz w:val="22"/>
                <w:szCs w:val="22"/>
              </w:rPr>
              <w:t>Jay Teixeira – Co-Chai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5, 2019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12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16:01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9-07-10T20:10:00Z</dcterms:modified>
  <cp:revision>5</cp:revision>
  <dc:subject/>
  <dc:title>1</dc:title>
</cp:coreProperties>
</file>