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ion Voltage Level Block Load Transfer (BLT)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woodf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While ERCOT is not generally opposed to the concept of this Nodal Protocol Revision Request (NPRR), which would allow any Block Load Transfer (BLT) deployment that occurs by a Transmission Service Provider (TSP) or Distribution Service Provider (DSP) in Energy Emergency Alert (EEA) Level 2 to somehow count toward that Entity’s Load shed obligation, ERCOT is strongly opposed to any implementation that results in less Load being shed in EEA Level 3 than the aggregate amount that ERCOT orders to be shed pursuant to item (3)(a) of Section 6.5.9.4.2, EEA Levels.  If 50MW of Load has already been switched out of ERCOT through deployment of a BLT in EEA Level 2, and Physical Responsive Capability (PRC) later falls to the level that requires ERCOT to call for 500MW of Load shed, then 500MW needs to be shed at that point in time, not 450MW.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37NPRR-03 ERCOT Comments 07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7"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18:00Z</dcterms:created>
  <dc:creator>ERCOT/if</dc:creator>
  <dc:description/>
  <cp:keywords/>
  <dc:language>en-US</dc:language>
  <cp:lastModifiedBy>Phil</cp:lastModifiedBy>
  <cp:lastPrinted>2001-06-20T11:28:00Z</cp:lastPrinted>
  <dcterms:modified xsi:type="dcterms:W3CDTF">2019-07-10T14:56:00Z</dcterms:modified>
  <cp:revision>3</cp:revision>
  <dc:subject/>
  <dc:title>Protocols Workshop</dc:title>
</cp:coreProperties>
</file>