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0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Enhance Communications of System Inertia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9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$20k and $4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System Change Request (SC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4 to 6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color w:val="000000"/>
              </w:rPr>
              <w:t>Implementation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/>
              <w:t>Labor: 100% ERCOT; 0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nd Information Products (DAIP)   63%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>Energy Management System (EMS)      37%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ERCOT will update grid operations and practices to implement this SC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02SCR-04 Impact Analysis 0709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SCR802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56:00Z</dcterms:created>
  <dc:creator>ERCOT/if</dc:creator>
  <dc:description/>
  <cp:keywords/>
  <dc:language>en-US</dc:language>
  <cp:lastModifiedBy>Phil</cp:lastModifiedBy>
  <cp:lastPrinted>2007-01-12T08:31:00Z</cp:lastPrinted>
  <dcterms:modified xsi:type="dcterms:W3CDTF">2019-07-09T14:56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