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uly 10, 2019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9 895 9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e 5,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AC did not meet in June 2019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rri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6, CRR Account Holder Limit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Renewable Energy Zone (CREZ)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38, Distribution Voltage Level Block Load Transfer (BLT) Compens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41, Create a Lower Rio Grande Valley Hub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MS Revision Request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35 a.m. </w:t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uage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MOGRR022, Related to NPRR948, Instrument Transformer Testing Schedule and Removal of Reference to Fiber-Optic Current Transformer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WM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3, Related to NPRR940, Removal of Language Related to NPRR664, Fuel Index Price for Resource Definition and Real-Time Make-Whole Payments for Exceptional Fuel Cost Ev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</w:rPr>
              <w:t>Impact Analysis Review (Non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Working Group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 (W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8, Validation Clarification for PTP Obligations with Links to an Op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 Reporting of Demand Response by Retail Electric Providers and Non-Opt-In Entiti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ierney-Lloyd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15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25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Settlement Working Group (MSWG)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40 p.m.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Unaccounted for Energy (UFE) analysi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Robert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Smit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55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ic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:05 p.m.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tabs>
                <w:tab w:val="clear" w:pos="720"/>
                <w:tab w:val="left" w:pos="1956" w:leader="none"/>
              </w:tabs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y Storage Workshop Update </w:t>
              <w:tab/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15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 (HITE) Lis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45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392"/>
        <w:gridCol w:w="1428"/>
        <w:gridCol w:w="12"/>
        <w:gridCol w:w="2700"/>
        <w:gridCol w:w="1350"/>
      </w:tblGrid>
      <w:tr>
        <w:trPr>
          <w:tblHeader w:val="true"/>
          <w:trHeight w:val="44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amine whether capacity curtailed for purpose of base case violations should be included in  Operating Reserve Demand Curve (ORDC) reserve calculation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mework of issue - Generators paid for reserves now, if can’t provide MW when needed.  2 parts – market price impacted and should they be paid for what they can’t provide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ftover piece of not deactivity constraints that prior protocols allowed; changes occurred in 20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laborate with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outhern Cross Transmission Directive #4, Outage Coordin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G waiting on ERCOT whitepa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olution that ROS propo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TP Obligation Bid limits Review post SCR798 approv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e implemented, review how effec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e solutions/outliers and monitor perform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9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ask is how LDF values match or become closer to actual Load in Real-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 Load Distribution Factors (LDF)  update/evaluation process during hurricanes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assignment- 2 issues – pricing impacts in NPRR904 and OBDRR009 to WMWG and condition on DC Ties to CWM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 WMWG actions completed, moved 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ssigned to W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- WMWG actions complete – assigned to CMWG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roportionately high congestion trigger for ERCOT/TSP Investigation – Shams Siddiqi Proposal</w:t>
              <w:b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e meeting review – scope limited as per 2011 compromise on the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Transmission Directive #7, Determination as to how to Manage Congestion caused by DC ti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 Locational Real-Time On-Line Reliability Deployment Price Ad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ok at performance of Reliability Deployment Price Adder during the RUC events on 10/4/18 ask that ERCOT prepare a detailed review - specifically fluctuations of the adder between zero and non-zero values that aren’t intuitive, and review the methodology to calculate the adder.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update – Reviewed analysis, Conditional 1 Solution to NPRR904 and next step is Locational Real-Time On-Line Reliability Deployment Price Adder review by CMWG. 02/06/2019 – discussed prioritization – ERCOT analysis – RDPA first (WMWG), then Locational issues (CMWG), then NPRR904/OBDRR009 as given 02/06/2019 WMS.  Original referral 10/10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  Review DC Tie Treatment in Relation to Loa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C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917 moving through stakeholder proces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liquidation procedures as they impact CRRs and recommend potential changes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0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ew  credit implications from potential hedging issues and credit risk for Demand Response customers due to high pric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C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discussion of upcoming analysis of 4CP and Retail Demand Response Surv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extensive Settlement formula’s in NPRR885,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ust-Run Alternative (MRA) Details and Revisions Resulting from PUCT Project No. 46369, Rulemaking Relating to Reliability Must-Run Serv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3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NPRR850 and the restart mechanics and pricing impac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recovery of Auxiliary Equipment Power Costs and related issues for ERCOT draft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CMRR, Resource Auxiliary Power Requirements in Verifiable Cost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 Review Methodology used to determine Peaker Net Margin (PNM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SA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6/05/2019</w:t>
            </w:r>
          </w:p>
        </w:tc>
      </w:tr>
      <w:tr>
        <w:trPr>
          <w:trHeight w:val="601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Review the commercial impacts of  DC Tie Curtailment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/24/18 TAC moved from ROS to WMS to review, under NPRR818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/06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mitigation methodology in NPRR8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 Updated O&amp;M Cost for RMR Resour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 / RCW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5/01/2019 – IMM concerns with incentives in treating RMR/RUC Resources the same, and WMWG update – NPRR838 not needed if NPRR826 passes, continue to hold, once NPRR826 finalized, RCWG can take up the issue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on 04/03/2019 WMS – NPRR826/NPRR 838 progress forward need to review issues at next WMWG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gravitating to a low number on NPRR838, relook at NPRR826 and confirm better solu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72, </w:t>
            </w:r>
            <w:r>
              <w:rPr>
                <w:bCs/>
                <w:sz w:val="22"/>
                <w:szCs w:val="22"/>
              </w:rPr>
              <w:t xml:space="preserve"> Modifying the SASM Shadow Price Ca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d discussion – polarized issue on risk removed or market solution-recommend where curve/cap should be and confirm settlements issues resolv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Issues related to compensation for Reliability Unit Commitment (RUC) Switchable Generation Resources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all the potential areas for compensation for RUC SWGR, try to identify potential uplift and frame up voting issu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rice formation impacts from ERCOT out-of-market actions related to DC Ties, including the Operating Reserve Demand Curve (ORDC) price adders and the impacts on Locational Marginal Prices (LMPs) from the Real-Time On-Line Reliability Deployment Price Ad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mitigation issues and cost impacts and provide a recommendation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WG / </w:t>
            </w:r>
            <w:r>
              <w:rPr>
                <w:strike/>
                <w:sz w:val="22"/>
                <w:szCs w:val="22"/>
              </w:rPr>
              <w:t>RC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- Removed review by RCWG, keep for WMW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2/06/2019 WMS requested WMWG take up after local pricing issue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5/2018 – assigned to WMWG/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5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6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inue vetting of the Fuel Index Price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WG update – Katy hub may be only index needed, awaiting PUCT direction.  Following recommendation regarding NPRR6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01/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/03/2019 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TAC Assignment:   Review of Protocols in relation to use of “Emergency Condition”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lated to OCN/Outage activity, subsequent NPRRs with E. Goff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Review potential Ancillary Services and telemetry errors that impact ERCOT systems, including coding issues and develop metrics to mitigate risk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WMWG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Related to 5/30/19 Market Pricing event due to MP telemetry iss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6/05/2019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90710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6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08:00Z</dcterms:created>
  <dc:creator>khobbs</dc:creator>
  <dc:description/>
  <cp:keywords/>
  <dc:language>en-US</dc:language>
  <cp:lastModifiedBy>Suzy Clifton </cp:lastModifiedBy>
  <cp:lastPrinted>2019-01-28T13:16:00Z</cp:lastPrinted>
  <dcterms:modified xsi:type="dcterms:W3CDTF">2019-07-03T19:41:00Z</dcterms:modified>
  <cp:revision>5</cp:revision>
  <dc:subject/>
  <dc:title>Function of Working Groups and Task Forces</dc:title>
</cp:coreProperties>
</file>