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5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esignation of Providers of Transmission Addi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56NPRR-02 Impact Analysis 0702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05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19-07-02T20:0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