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cillary Service Imbalance Settlement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current Real-Time Ancillary Service (AS) imbalance Settlement process is driven by Operating Reserve Demand Curve (ORDC) prices and MW amounts; it does not consider that under Real-Time Co-Optimization (RTC), AS will be awarded in Real-Time.  Because the ORDC process will be removed, and AS will be awarded in Real-Time, the AS imbalance Settlement process will be modified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Real-Time AS imbalance Settlement process for the ORDC will be replaced with a new process for RTC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7/19, the RTCTF reached consensus on principle concepts 1 through 4 for KP1.6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for Voting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The new AS imbalance Settlement process will not create new sources of uplift or Make-Whole Charges/Payments for Load Serving Entities (LSEs).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AS imbalance calculations will be created for each AS product in the Real-Time Market (RTM). 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/>
      </w:pPr>
      <w:r>
        <w:rPr>
          <w:rFonts w:cs="Arial"/>
          <w:iCs/>
          <w:color w:val="000000"/>
        </w:rPr>
        <w:t>15-minute Settlement of non-zero net AS imbalance amounts will be charged/paid to Qualified Scheduling Entities (QSEs) on a Load Ratio Share (LRS) basis.  Where the amount cleared in DAM plus corresponding AS trades is equal to the corresponding RTM award MW amount, there will be no LRS-based charge/payment.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Under RTC, a QSE’s RTM AS Obligation shall equal the RTM LRS multiplied by sum of all RTM AS awards (i.e., there will be no portfolio self-arrangement for the RTM).</w:t>
      </w:r>
    </w:p>
    <w:p>
      <w:pPr>
        <w:pStyle w:val="ListParagraph"/>
        <w:spacing w:before="120" w:after="120"/>
        <w:ind w:left="0" w:hanging="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viously Approved Principle Concepts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ture Decision Points and Issues for Developing Principle Concepts</w:t>
      </w:r>
    </w:p>
    <w:p>
      <w:pPr>
        <w:pStyle w:val="Normal"/>
        <w:numPr>
          <w:ilvl w:val="0"/>
          <w:numId w:val="6"/>
        </w:numPr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 Supply Responsibility in the RTM, and removal of unnecessary Settlement provisions and formulas (failure to provide, infeasibility, etc.)</w:t>
      </w:r>
    </w:p>
    <w:p>
      <w:pPr>
        <w:pStyle w:val="Normal"/>
        <w:numPr>
          <w:ilvl w:val="0"/>
          <w:numId w:val="6"/>
        </w:numPr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ditional details associated with having virtual AS Offers and Bids in the DAM, if needed.</w:t>
      </w:r>
    </w:p>
    <w:p>
      <w:pPr>
        <w:pStyle w:val="Normal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Arial"/>
              <w:rPr/>
            </w:pPr>
            <w:r>
              <w:rPr/>
              <w:t>6.7, Real-Time Settlement Calculations for the Ancillary Services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1.6 0712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0:45:00Z</dcterms:created>
  <dc:creator>Jim Street</dc:creator>
  <dc:description/>
  <cp:keywords/>
  <dc:language>en-US</dc:language>
  <cp:lastModifiedBy>C Phillips</cp:lastModifiedBy>
  <cp:lastPrinted>2013-11-15T16:11:00Z</cp:lastPrinted>
  <dcterms:modified xsi:type="dcterms:W3CDTF">2019-07-01T17:3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