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Account Holder Lim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Ian.Haley@Vistra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0" w:name="_Hlk12628732"/>
            <w:r>
              <w:rPr>
                <w:rFonts w:cs="Arial" w:ascii="Arial" w:hAnsi="Arial"/>
              </w:rPr>
              <w:t>Luminant Generation Company LLC</w:t>
            </w:r>
            <w:bookmarkEnd w:id="0"/>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349-64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Luminant Generation Company LLC appreciates the desire of Engie NA to move to a Counter-Party level limit.  Luminant agrees that a structure similar to the Qualified Scheduling Entity (QSE) and Sub-QSE has many benefits.</w:t>
      </w:r>
    </w:p>
    <w:p>
      <w:pPr>
        <w:pStyle w:val="NormalArial"/>
        <w:spacing w:before="120" w:after="120"/>
        <w:jc w:val="both"/>
        <w:rPr/>
      </w:pPr>
      <w:r>
        <w:rPr/>
        <w:t>However, Luminant is concerned that this change may limit the number of Congestion Revenue Right (CRR) trades that an Entity would be allowed to submit.  While Luminant is currently not constrained by the trade limits, ERCOT’s comments at the June 24</w:t>
      </w:r>
      <w:r>
        <w:rPr>
          <w:vertAlign w:val="superscript"/>
        </w:rPr>
        <w:t>th</w:t>
      </w:r>
      <w:r>
        <w:rPr/>
        <w:t xml:space="preserve"> Congestion Management Working Group (CMWG) meeting were concerning.  Luminant participates in the CRR market in part to hedge the exposure of having multiple Generation Resources spread across ERCOT.  An impactful reduction in the CRR trade limits would reduce Luminant’s ability to procure these vital hedges.</w:t>
      </w:r>
    </w:p>
    <w:p>
      <w:pPr>
        <w:pStyle w:val="NormalArial"/>
        <w:spacing w:before="120" w:after="120"/>
        <w:jc w:val="both"/>
        <w:rPr/>
      </w:pPr>
      <w:r>
        <w:rPr/>
        <w:t>Luminant requests that ERCOT provide the impact to the trade limits before stakeholders approve this NPR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36NPRR-04 Luminant Comments 070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6" TargetMode="External"/><Relationship Id="rId3" Type="http://schemas.openxmlformats.org/officeDocument/2006/relationships/hyperlink" Target="mailto:Ian.Haley@Vistra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1:33:00Z</dcterms:created>
  <dc:creator>ERCOT/if</dc:creator>
  <dc:description/>
  <cp:keywords/>
  <dc:language>en-US</dc:language>
  <cp:lastModifiedBy>C Phillips</cp:lastModifiedBy>
  <cp:lastPrinted>2001-06-20T11:28:00Z</cp:lastPrinted>
  <dcterms:modified xsi:type="dcterms:W3CDTF">2019-07-01T21:33:00Z</dcterms:modified>
  <cp:revision>3</cp:revision>
  <dc:subject/>
  <dc:title>Protocols Workshop</dc:title>
</cp:coreProperties>
</file>