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efine Limited Impact Remedial Action Scheme (RA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02 Impact Analysis 062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6-28T17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