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ne 28, 2019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Operating Guide Revision Request (NOGRR) 183, Remedial Action Scheme (RAS) Submittal and Review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defines a Limited Impact RAS to accommodate North American Reliability Corporation (NERC) Reliability Standard PRC-012-2, Remedial Action Schem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194434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194434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194434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219443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219443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23143494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initial submission of NOGRR183 did not provide for consideration of a RAS designated as a Limited Impact RAS, as defined by NERC Reliability Standard PRC-012-2.  This NPRR defines Limited Impact RAS for use in the Nodal Operating Guide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dy Garci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Freddy.Garci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4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6" w:name="Z"/>
        <w:bookmarkStart w:id="7" w:name="Resource"/>
        <w:bookmarkStart w:id="8" w:name="R"/>
        <w:bookmarkEnd w:id="6"/>
        <w:bookmarkEnd w:id="7"/>
        <w:bookmarkEnd w:id="8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that may 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r>
        <w:rPr/>
        <w:t>Additional criteria that are excluded from being classified as RAS are outlined in the Operating Guides.  A RAS owner can be a Transmission Service Provider (TSP) or Resource Entity.</w:t>
      </w:r>
    </w:p>
    <w:p>
      <w:pPr>
        <w:pStyle w:val="Normal"/>
        <w:spacing w:before="240" w:after="120"/>
        <w:ind w:firstLine="720"/>
        <w:rPr>
          <w:b/>
          <w:b/>
          <w:i/>
          <w:i/>
          <w:ins w:id="5" w:author="ERCOT" w:date="2019-06-23T23:26:00Z"/>
        </w:rPr>
      </w:pPr>
      <w:ins w:id="4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/>
      </w:pPr>
      <w:ins w:id="6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1 Define Limited Impact Remedial Action Scheme (RAS) 06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/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Freddy.Garci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46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9-06-28T17:52:00Z</dcterms:modified>
  <cp:revision>4</cp:revision>
  <dc:subject/>
  <dc:title>Protocols Workshop</dc:title>
</cp:coreProperties>
</file>