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5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llow Opt Out of 867 EPS Dat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8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54NPRR-02 Impact Analysis 0628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5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21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6-28T14:4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