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rom Governor Primary Frequency Response Control for Certain Resources in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lleen.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s a general rule, ERCOT does not support any NPRR that proposes to exempt any Market Participant from generally applicable reliability obligations under the Protocols.  Although the number of generators that would seem to qualify for the proposed exemption may be small, any exemption naturally raises concerns of fairness.  Allowing an exemption for one class of generators opens the door to similar exemption requests for other classes of generators, which can have a negative impact on reliability over time.  ERCOT also notes that the proposal would result in some Generation Resources having fewer reliability obligations than Non-Modeled Generators, which may not be a desirable result.</w:t>
      </w:r>
    </w:p>
    <w:p>
      <w:pPr>
        <w:pStyle w:val="NormalArial"/>
        <w:spacing w:before="120" w:after="120"/>
        <w:rPr/>
      </w:pPr>
      <w:r>
        <w:rPr/>
        <w:t xml:space="preserve">Nevertheless, if Market Participants decide that the exemption proposed in this NPRR is appropriate, then ERCOT requests that stakeholders adopt the additional revisions proposed in these comments. </w:t>
      </w:r>
    </w:p>
    <w:p>
      <w:pPr>
        <w:pStyle w:val="NormalArial"/>
        <w:spacing w:before="120" w:after="120"/>
        <w:rPr/>
      </w:pPr>
      <w:r>
        <w:rPr/>
        <w:t xml:space="preserve">First, ERCOT proposes that the exemption should be based on Real-Time telemetered High Sustained Limit (HSL) and Net Generation output values, and not information submitted in Current Operating Plans (COPs), which reflect only expected, and not actual, telemetry values.   </w:t>
      </w:r>
    </w:p>
    <w:p>
      <w:pPr>
        <w:pStyle w:val="NormalArial"/>
        <w:spacing w:before="120" w:after="120"/>
        <w:rPr/>
      </w:pPr>
      <w:r>
        <w:rPr/>
        <w:t xml:space="preserve">ERCOT also proposes that any non-zero HSL or Net Generation telemetered value be excluded from the 24-month look-back if that value reflects a response to a request by ERCOT to address an Emergency Condition. </w:t>
      </w:r>
    </w:p>
    <w:p>
      <w:pPr>
        <w:pStyle w:val="NormalArial"/>
        <w:spacing w:before="120" w:after="120"/>
        <w:rPr/>
      </w:pPr>
      <w:r>
        <w:rPr/>
        <w:t>ERCOT also clarifies that once a Generation Resource obtains an exemption, ERCOT may terminate the exemption if the Resource subsequently telemeters an HSL or Net Generation value above zero.</w:t>
      </w:r>
    </w:p>
    <w:p>
      <w:pPr>
        <w:pStyle w:val="NormalArial"/>
        <w:spacing w:before="120" w:after="120"/>
        <w:rPr/>
      </w:pPr>
      <w:r>
        <w:rPr/>
        <w:t>Finally, ERCOT has proposed several minor revisions to improve clar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a </w:t>
            </w:r>
            <w:ins w:id="0" w:author="Formosa 032219" w:date="2019-03-18T10:18:00Z">
              <w:r>
                <w:rPr/>
                <w:t xml:space="preserve">simple cycle steam turbine </w:t>
              </w:r>
            </w:ins>
            <w:ins w:id="1" w:author="ERCOT 062819" w:date="2019-06-21T10:47:00Z">
              <w:r>
                <w:rPr/>
                <w:t xml:space="preserve">Generation </w:t>
              </w:r>
            </w:ins>
            <w:r>
              <w:rPr/>
              <w:t>Resource in a Private Use Network whose primary function is providing steam to a host, and is not participating in the ERCOT energy market, to be exempted from Primary Frequency Response service requirements.  The Governor will still be in service, but may be allowed to be in pressure control instead of Primary Frequency Response control.</w:t>
            </w:r>
            <w:del w:id="2" w:author="Formosa 032219" w:date="2019-03-22T09:58:00Z">
              <w:r>
                <w:rPr/>
                <w:delText xml:space="preserve">  </w:delText>
              </w:r>
            </w:del>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63, Creation of ERCOT Contingency Reserve Service and Revisions to Responsive Reserve (incorporated 3/1/19)</w:t>
      </w:r>
    </w:p>
    <w:p>
      <w:pPr>
        <w:pStyle w:val="Normal"/>
        <w:numPr>
          <w:ilvl w:val="1"/>
          <w:numId w:val="2"/>
        </w:numPr>
        <w:spacing w:before="0" w:after="120"/>
        <w:rPr>
          <w:rFonts w:ascii="Arial" w:hAnsi="Arial" w:cs="Arial"/>
        </w:rPr>
      </w:pPr>
      <w:r>
        <w:rPr>
          <w:rFonts w:cs="Arial" w:ascii="Arial" w:hAnsi="Arial"/>
        </w:rPr>
        <w:t>Section 8.5.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8.5.1</w:t>
        <w:tab/>
        <w:t>Generation Resource and QSE Participation</w:t>
      </w:r>
    </w:p>
    <w:p>
      <w:pPr>
        <w:pStyle w:val="H4"/>
        <w:rPr/>
      </w:pPr>
      <w:r>
        <w:rPr/>
        <w:t>8.5.1.1</w:t>
        <w:tab/>
        <w:t>Governor in Service</w:t>
      </w:r>
    </w:p>
    <w:p>
      <w:pPr>
        <w:pStyle w:val="BodyTextNumbered"/>
        <w:rPr/>
      </w:pPr>
      <w:r>
        <w:rPr/>
        <w:t>(1)</w:t>
        <w:tab/>
        <w:t>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All-Inclusive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863:  Replace paragraph (1) above with the following upon system implementation:]</w:t>
            </w:r>
          </w:p>
          <w:p>
            <w:pPr>
              <w:pStyle w:val="BodyTextNumbered"/>
              <w:spacing w:before="0" w:after="240"/>
              <w:ind w:left="720" w:hanging="720"/>
              <w:rPr>
                <w:iCs w:val="false"/>
              </w:rPr>
            </w:pPr>
            <w:r>
              <w:rPr>
                <w:iCs w:val="false"/>
              </w:rPr>
              <w:t>(1)</w:t>
              <w:tab/>
              <w:t>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w:t>
            </w:r>
            <w:r>
              <w:rPr/>
              <w:t>conveyed</w:t>
            </w:r>
            <w:r>
              <w:rPr>
                <w:iCs w:val="false"/>
              </w:rPr>
              <w:t xml:space="preserve"> by way of the Resource Entity’s Qualified Scheduling Entity (QSE)) unless equipment damage is imminent.  All All-Inclusive Generation Resources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863:  Insert paragraph (2) below upon system implementation</w:t>
            </w:r>
            <w:ins w:id="3" w:author="ERCOT Market Rules" w:date="2019-03-22T10:18:00Z">
              <w:r>
                <w:rPr/>
                <w:t xml:space="preserve"> and renumber accordingly</w:t>
              </w:r>
            </w:ins>
            <w:r>
              <w:rPr/>
              <w:t>:]</w:t>
            </w:r>
          </w:p>
          <w:p>
            <w:pPr>
              <w:pStyle w:val="Normal"/>
              <w:spacing w:before="0" w:after="240"/>
              <w:ind w:left="720" w:hanging="720"/>
              <w:rPr>
                <w:iCs/>
              </w:rPr>
            </w:pPr>
            <w:r>
              <w:rPr>
                <w:iCs/>
              </w:rPr>
              <w:t>(2)</w:t>
              <w:tab/>
              <w:t xml:space="preserve">All-inclusive Generation Resources that do not have an RRS </w:t>
            </w:r>
            <w:bookmarkStart w:id="0" w:name="_Hlk510023605"/>
            <w:r>
              <w:rPr>
                <w:iCs/>
              </w:rPr>
              <w:t xml:space="preserve">or Regulation Service Ancillary Service Resource Responsibility </w:t>
            </w:r>
            <w:r>
              <w:rPr/>
              <w:t xml:space="preserve">shall set their Governor Dead-Band no greater than ±0.036 Hz from nominal frequency of 60 Hz.  An </w:t>
            </w:r>
            <w:r>
              <w:rPr>
                <w:iCs/>
              </w:rPr>
              <w:t>All-Inclusive Generation Resource that widens its Governor Dead-Band greater than what is prescribed in Nodal Operating Guide Section 2.2.7, Turbine Speed Governors, must update its Resource Registration data with the new dead-band value</w:t>
            </w:r>
            <w:r>
              <w:rPr/>
              <w:t>.</w:t>
            </w:r>
            <w:bookmarkEnd w:id="0"/>
          </w:p>
        </w:tc>
      </w:tr>
    </w:tbl>
    <w:p>
      <w:pPr>
        <w:pStyle w:val="Normal"/>
        <w:rPr/>
      </w:pPr>
      <w:r>
        <w:rPr/>
      </w:r>
    </w:p>
    <w:p>
      <w:pPr>
        <w:pStyle w:val="BodyTextNumbered"/>
        <w:spacing w:before="240" w:after="240"/>
        <w:rPr>
          <w:del w:id="136" w:author="Formosa" w:date="2019-01-08T13:37:00Z"/>
        </w:rPr>
      </w:pPr>
      <w:ins w:id="4" w:author="Formosa" w:date="2019-01-08T13:37:00Z">
        <w:r>
          <w:rPr/>
          <w:t>(2)</w:t>
          <w:tab/>
        </w:r>
      </w:ins>
      <w:ins w:id="5" w:author="Formosa" w:date="2019-01-08T13:37:00Z">
        <w:del w:id="6" w:author="ERCOT 062819" w:date="2019-06-21T10:34:00Z">
          <w:r>
            <w:rPr/>
            <w:delText>At ERCOT’s sole discretion, a</w:delText>
          </w:r>
        </w:del>
      </w:ins>
      <w:ins w:id="7" w:author="ERCOT 062819" w:date="2019-06-21T10:34:00Z">
        <w:r>
          <w:rPr/>
          <w:t>A</w:t>
        </w:r>
      </w:ins>
      <w:ins w:id="8" w:author="Formosa" w:date="2019-01-08T13:37:00Z">
        <w:r>
          <w:rPr/>
          <w:t xml:space="preserve">ny </w:t>
        </w:r>
      </w:ins>
      <w:ins w:id="9" w:author="ERCOT 062819" w:date="2019-06-21T10:34:00Z">
        <w:r>
          <w:rPr/>
          <w:t xml:space="preserve">Resource Entity with a </w:t>
        </w:r>
      </w:ins>
      <w:ins w:id="10" w:author="Formosa 032219" w:date="2019-03-18T10:19:00Z">
        <w:r>
          <w:rPr/>
          <w:t xml:space="preserve">simple cycle steam turbine </w:t>
        </w:r>
      </w:ins>
      <w:ins w:id="11" w:author="Formosa" w:date="2019-01-08T14:57:00Z">
        <w:r>
          <w:rPr/>
          <w:t>G</w:t>
        </w:r>
      </w:ins>
      <w:ins w:id="12" w:author="Formosa" w:date="2019-01-08T13:37:00Z">
        <w:r>
          <w:rPr/>
          <w:t xml:space="preserve">eneration </w:t>
        </w:r>
      </w:ins>
      <w:ins w:id="13" w:author="Formosa" w:date="2019-01-08T14:57:00Z">
        <w:r>
          <w:rPr/>
          <w:t>R</w:t>
        </w:r>
      </w:ins>
      <w:ins w:id="14" w:author="Formosa" w:date="2019-01-08T13:37:00Z">
        <w:r>
          <w:rPr/>
          <w:t>esource in a Private U</w:t>
        </w:r>
      </w:ins>
      <w:ins w:id="15" w:author="Formosa" w:date="2019-01-08T14:22:00Z">
        <w:r>
          <w:rPr/>
          <w:t>se</w:t>
        </w:r>
      </w:ins>
      <w:ins w:id="16" w:author="Formosa" w:date="2019-01-08T13:37:00Z">
        <w:r>
          <w:rPr/>
          <w:t xml:space="preserve"> Network that is solely used for providing steam and has </w:t>
        </w:r>
      </w:ins>
      <w:ins w:id="17" w:author="ERCOT 062819" w:date="2019-06-21T10:34:00Z">
        <w:r>
          <w:rPr/>
          <w:t xml:space="preserve">not telemetered either a Real-Time </w:t>
        </w:r>
      </w:ins>
      <w:ins w:id="18" w:author="Formosa" w:date="2019-01-08T13:37:00Z">
        <w:del w:id="19" w:author="ERCOT 062819" w:date="2019-06-21T10:35:00Z">
          <w:r>
            <w:rPr/>
            <w:delText xml:space="preserve">a zero </w:delText>
          </w:r>
        </w:del>
      </w:ins>
      <w:ins w:id="20" w:author="Formosa" w:date="2019-01-08T15:06:00Z">
        <w:r>
          <w:rPr/>
          <w:t xml:space="preserve">High Sustained Limit </w:t>
        </w:r>
      </w:ins>
      <w:ins w:id="21" w:author="Formosa" w:date="2019-01-08T15:04:00Z">
        <w:r>
          <w:rPr/>
          <w:t>(</w:t>
        </w:r>
      </w:ins>
      <w:ins w:id="22" w:author="Formosa" w:date="2019-01-08T13:37:00Z">
        <w:r>
          <w:rPr/>
          <w:t>HSL</w:t>
        </w:r>
      </w:ins>
      <w:ins w:id="23" w:author="Formosa" w:date="2019-01-08T15:04:00Z">
        <w:r>
          <w:rPr/>
          <w:t>)</w:t>
        </w:r>
      </w:ins>
      <w:ins w:id="24" w:author="ERCOT 062819" w:date="2019-06-21T10:35:00Z">
        <w:r>
          <w:rPr/>
          <w:t xml:space="preserve"> or </w:t>
        </w:r>
      </w:ins>
      <w:ins w:id="25" w:author="ERCOT 062819" w:date="2019-06-21T10:50:00Z">
        <w:r>
          <w:rPr/>
          <w:t>N</w:t>
        </w:r>
      </w:ins>
      <w:ins w:id="26" w:author="ERCOT 062819" w:date="2019-06-21T10:35:00Z">
        <w:r>
          <w:rPr/>
          <w:t xml:space="preserve">et </w:t>
        </w:r>
      </w:ins>
      <w:ins w:id="27" w:author="ERCOT 062819" w:date="2019-06-21T10:50:00Z">
        <w:r>
          <w:rPr/>
          <w:t>G</w:t>
        </w:r>
      </w:ins>
      <w:ins w:id="28" w:author="ERCOT 062819" w:date="2019-06-21T10:35:00Z">
        <w:r>
          <w:rPr/>
          <w:t>eneration value greater than zero</w:t>
        </w:r>
      </w:ins>
      <w:ins w:id="29" w:author="Formosa" w:date="2019-01-08T13:37:00Z">
        <w:del w:id="30" w:author="ERCOT 062819" w:date="2019-06-21T10:36:00Z">
          <w:r>
            <w:rPr/>
            <w:delText xml:space="preserve"> </w:delText>
          </w:r>
        </w:del>
      </w:ins>
      <w:ins w:id="31" w:author="Formosa 032219" w:date="2019-03-18T10:20:00Z">
        <w:del w:id="32" w:author="ERCOT 062819" w:date="2019-06-21T10:36:00Z">
          <w:r>
            <w:rPr/>
            <w:delText xml:space="preserve">as shown in the Current Operating Plan </w:delText>
          </w:r>
        </w:del>
      </w:ins>
      <w:ins w:id="33" w:author="Formosa 032219" w:date="2019-03-22T09:55:00Z">
        <w:del w:id="34" w:author="ERCOT 062819" w:date="2019-06-21T10:36:00Z">
          <w:r>
            <w:rPr/>
            <w:delText>(</w:delText>
          </w:r>
        </w:del>
      </w:ins>
      <w:ins w:id="35" w:author="Formosa 032219" w:date="2019-03-18T10:20:00Z">
        <w:del w:id="36" w:author="ERCOT 062819" w:date="2019-06-21T10:36:00Z">
          <w:r>
            <w:rPr/>
            <w:delText>COP)</w:delText>
          </w:r>
        </w:del>
      </w:ins>
      <w:ins w:id="37" w:author="Formosa 032219" w:date="2019-03-18T10:20:00Z">
        <w:r>
          <w:rPr/>
          <w:t xml:space="preserve"> </w:t>
        </w:r>
      </w:ins>
      <w:ins w:id="38" w:author="Formosa" w:date="2019-01-08T13:37:00Z">
        <w:r>
          <w:rPr/>
          <w:t xml:space="preserve">for </w:t>
        </w:r>
      </w:ins>
      <w:ins w:id="39" w:author="Formosa" w:date="2019-01-09T15:20:00Z">
        <w:r>
          <w:rPr/>
          <w:t>at least</w:t>
        </w:r>
      </w:ins>
      <w:ins w:id="40" w:author="Formosa" w:date="2019-01-08T13:37:00Z">
        <w:r>
          <w:rPr/>
          <w:t xml:space="preserve"> 24 months</w:t>
        </w:r>
      </w:ins>
      <w:ins w:id="41" w:author="ERCOT 062819" w:date="2019-06-21T10:36:00Z">
        <w:r>
          <w:rPr/>
          <w:t>, excluding any such value that reflects a response by the Generation Resource to a request by ERCOT to address an Emergency Condition, may request that ERCOT exempt the Generation Resource from meeting Primary Frequency Response requirements in these Protocols and Guides</w:t>
        </w:r>
      </w:ins>
      <w:ins w:id="42" w:author="Formosa" w:date="2019-01-08T13:37:00Z">
        <w:del w:id="43" w:author="ERCOT 062819" w:date="2019-06-21T10:38:00Z">
          <w:r>
            <w:rPr/>
            <w:delText xml:space="preserve"> may be granted an exemption from having the </w:delText>
          </w:r>
        </w:del>
      </w:ins>
      <w:ins w:id="44" w:author="Formosa" w:date="2019-01-08T15:35:00Z">
        <w:del w:id="45" w:author="ERCOT 062819" w:date="2019-06-21T10:38:00Z">
          <w:r>
            <w:rPr/>
            <w:delText>G</w:delText>
          </w:r>
        </w:del>
      </w:ins>
      <w:ins w:id="46" w:author="Formosa" w:date="2019-01-08T13:37:00Z">
        <w:del w:id="47" w:author="ERCOT 062819" w:date="2019-06-21T10:38:00Z">
          <w:r>
            <w:rPr/>
            <w:delText>overnor in Primary Frequency Response service</w:delText>
          </w:r>
        </w:del>
      </w:ins>
      <w:ins w:id="48" w:author="Formosa" w:date="2019-01-08T13:37:00Z">
        <w:r>
          <w:rPr/>
          <w:t xml:space="preserve">. </w:t>
        </w:r>
      </w:ins>
      <w:ins w:id="49" w:author="Formosa" w:date="2019-01-08T14:23:00Z">
        <w:r>
          <w:rPr/>
          <w:t xml:space="preserve"> </w:t>
        </w:r>
      </w:ins>
      <w:ins w:id="50" w:author="Formosa" w:date="2019-01-08T13:37:00Z">
        <w:del w:id="51" w:author="ERCOT 062819" w:date="2019-06-21T10:39:00Z">
          <w:r>
            <w:rPr/>
            <w:delText xml:space="preserve">The </w:delText>
          </w:r>
        </w:del>
      </w:ins>
      <w:ins w:id="52" w:author="Formosa" w:date="2019-01-08T15:31:00Z">
        <w:del w:id="53" w:author="ERCOT 062819" w:date="2019-06-21T10:39:00Z">
          <w:r>
            <w:rPr/>
            <w:delText>G</w:delText>
          </w:r>
        </w:del>
      </w:ins>
      <w:ins w:id="54" w:author="Formosa" w:date="2019-01-08T13:37:00Z">
        <w:del w:id="55" w:author="ERCOT 062819" w:date="2019-06-21T10:39:00Z">
          <w:r>
            <w:rPr/>
            <w:delText>overnor may instead have the option of being in pressure control service</w:delText>
          </w:r>
        </w:del>
      </w:ins>
      <w:ins w:id="56" w:author="Formosa 032219" w:date="2019-03-18T10:21:00Z">
        <w:del w:id="57" w:author="ERCOT 062819" w:date="2019-06-21T10:39:00Z">
          <w:r>
            <w:rPr/>
            <w:delText>, which does not provide P</w:delText>
          </w:r>
        </w:del>
      </w:ins>
      <w:ins w:id="58" w:author="Formosa 032219" w:date="2019-03-22T09:58:00Z">
        <w:del w:id="59" w:author="ERCOT 062819" w:date="2019-06-21T10:39:00Z">
          <w:r>
            <w:rPr/>
            <w:delText xml:space="preserve">rimary </w:delText>
          </w:r>
        </w:del>
      </w:ins>
      <w:ins w:id="60" w:author="Formosa 032219" w:date="2019-03-18T10:21:00Z">
        <w:del w:id="61" w:author="ERCOT 062819" w:date="2019-06-21T10:39:00Z">
          <w:r>
            <w:rPr/>
            <w:delText>F</w:delText>
          </w:r>
        </w:del>
      </w:ins>
      <w:ins w:id="62" w:author="Formosa 032219" w:date="2019-03-22T09:58:00Z">
        <w:del w:id="63" w:author="ERCOT 062819" w:date="2019-06-21T10:39:00Z">
          <w:r>
            <w:rPr/>
            <w:delText xml:space="preserve">requency </w:delText>
          </w:r>
        </w:del>
      </w:ins>
      <w:ins w:id="64" w:author="Formosa 032219" w:date="2019-03-18T10:21:00Z">
        <w:del w:id="65" w:author="ERCOT 062819" w:date="2019-06-21T10:39:00Z">
          <w:r>
            <w:rPr/>
            <w:delText>R</w:delText>
          </w:r>
        </w:del>
      </w:ins>
      <w:ins w:id="66" w:author="Formosa 032219" w:date="2019-03-22T09:58:00Z">
        <w:del w:id="67" w:author="ERCOT 062819" w:date="2019-06-21T10:39:00Z">
          <w:r>
            <w:rPr/>
            <w:delText>esponse</w:delText>
          </w:r>
        </w:del>
      </w:ins>
      <w:ins w:id="68" w:author="Formosa" w:date="2019-01-08T13:37:00Z">
        <w:del w:id="69" w:author="ERCOT 062819" w:date="2019-06-21T10:39:00Z">
          <w:r>
            <w:rPr/>
            <w:delText xml:space="preserve">.  This specific </w:delText>
          </w:r>
        </w:del>
      </w:ins>
      <w:ins w:id="70" w:author="Formosa" w:date="2019-01-09T15:17:00Z">
        <w:del w:id="71" w:author="ERCOT 062819" w:date="2019-06-21T10:39:00Z">
          <w:r>
            <w:rPr/>
            <w:delText xml:space="preserve">Generation </w:delText>
          </w:r>
        </w:del>
      </w:ins>
      <w:ins w:id="72" w:author="Formosa" w:date="2019-01-08T14:57:00Z">
        <w:del w:id="73" w:author="ERCOT 062819" w:date="2019-06-21T10:39:00Z">
          <w:r>
            <w:rPr/>
            <w:delText>R</w:delText>
          </w:r>
        </w:del>
      </w:ins>
      <w:ins w:id="74" w:author="Formosa" w:date="2019-01-08T13:37:00Z">
        <w:del w:id="75" w:author="ERCOT 062819" w:date="2019-06-21T10:39:00Z">
          <w:r>
            <w:rPr/>
            <w:delText>esource would also not be pe</w:delText>
          </w:r>
        </w:del>
      </w:ins>
      <w:ins w:id="76" w:author="Formosa" w:date="2019-01-08T14:23:00Z">
        <w:del w:id="77" w:author="ERCOT 062819" w:date="2019-06-21T10:40:00Z">
          <w:r>
            <w:rPr/>
            <w:delText>r</w:delText>
          </w:r>
        </w:del>
      </w:ins>
      <w:ins w:id="78" w:author="Formosa" w:date="2019-01-08T13:37:00Z">
        <w:del w:id="79" w:author="ERCOT 062819" w:date="2019-06-21T10:40:00Z">
          <w:r>
            <w:rPr/>
            <w:delText xml:space="preserve">mitted to participate in any Ancillary </w:delText>
          </w:r>
        </w:del>
      </w:ins>
      <w:ins w:id="80" w:author="Formosa" w:date="2019-03-22T10:27:00Z">
        <w:del w:id="81" w:author="ERCOT 062819" w:date="2019-06-21T10:40:00Z">
          <w:r>
            <w:rPr/>
            <w:delText>S</w:delText>
          </w:r>
        </w:del>
      </w:ins>
      <w:ins w:id="82" w:author="Formosa" w:date="2019-01-08T15:24:00Z">
        <w:del w:id="83" w:author="ERCOT 062819" w:date="2019-06-21T10:40:00Z">
          <w:r>
            <w:rPr/>
            <w:delText xml:space="preserve">ervice </w:delText>
          </w:r>
        </w:del>
      </w:ins>
      <w:ins w:id="84" w:author="Formosa" w:date="2019-01-08T13:37:00Z">
        <w:del w:id="85" w:author="ERCOT 062819" w:date="2019-06-21T10:40:00Z">
          <w:r>
            <w:rPr/>
            <w:delText xml:space="preserve">market.  The requesting </w:delText>
          </w:r>
        </w:del>
      </w:ins>
      <w:ins w:id="86" w:author="Formosa" w:date="2019-01-09T15:18:00Z">
        <w:del w:id="87" w:author="ERCOT 062819" w:date="2019-06-21T10:40:00Z">
          <w:r>
            <w:rPr/>
            <w:delText>Generation</w:delText>
          </w:r>
        </w:del>
      </w:ins>
      <w:ins w:id="88" w:author="ERCOT 062819" w:date="2019-06-21T10:40:00Z">
        <w:r>
          <w:rPr/>
          <w:t>A</w:t>
        </w:r>
      </w:ins>
      <w:ins w:id="89" w:author="Formosa" w:date="2019-01-09T15:18:00Z">
        <w:r>
          <w:rPr/>
          <w:t xml:space="preserve"> </w:t>
        </w:r>
      </w:ins>
      <w:ins w:id="90" w:author="Formosa" w:date="2019-01-08T13:37:00Z">
        <w:r>
          <w:rPr/>
          <w:t>Resource</w:t>
        </w:r>
      </w:ins>
      <w:ins w:id="91" w:author="ERCOT 062819" w:date="2019-06-21T10:41:00Z">
        <w:r>
          <w:rPr/>
          <w:t xml:space="preserve"> Entity may</w:t>
        </w:r>
      </w:ins>
      <w:ins w:id="92" w:author="Formosa" w:date="2019-01-08T13:37:00Z">
        <w:del w:id="93" w:author="ERCOT 062819" w:date="2019-06-21T10:41:00Z">
          <w:r>
            <w:rPr/>
            <w:delText xml:space="preserve"> should</w:delText>
          </w:r>
        </w:del>
      </w:ins>
      <w:ins w:id="94" w:author="ERCOT 062819" w:date="2019-06-21T10:41:00Z">
        <w:r>
          <w:rPr/>
          <w:t xml:space="preserve"> request such an exemption by</w:t>
        </w:r>
      </w:ins>
      <w:ins w:id="95" w:author="Formosa" w:date="2019-01-08T13:37:00Z">
        <w:r>
          <w:rPr/>
          <w:t xml:space="preserve"> </w:t>
        </w:r>
      </w:ins>
      <w:ins w:id="96" w:author="Formosa" w:date="2019-01-08T13:37:00Z">
        <w:r>
          <w:rPr>
            <w:iCs w:val="false"/>
          </w:rPr>
          <w:t>submit</w:t>
        </w:r>
      </w:ins>
      <w:ins w:id="97" w:author="ERCOT 062819" w:date="2019-06-21T10:41:00Z">
        <w:r>
          <w:rPr>
            <w:iCs w:val="false"/>
          </w:rPr>
          <w:t>ting</w:t>
        </w:r>
      </w:ins>
      <w:ins w:id="98" w:author="Formosa" w:date="2019-01-08T13:37:00Z">
        <w:r>
          <w:rPr>
            <w:iCs w:val="false"/>
          </w:rPr>
          <w:t xml:space="preserve"> to ERCOT an attestation </w:t>
        </w:r>
      </w:ins>
      <w:ins w:id="99" w:author="ERCOT 062819" w:date="2019-06-21T10:42:00Z">
        <w:r>
          <w:rPr>
            <w:iCs w:val="false"/>
          </w:rPr>
          <w:t xml:space="preserve">that the Generation Resource is eligible for the exemption under this section </w:t>
        </w:r>
      </w:ins>
      <w:ins w:id="100" w:author="Formosa" w:date="2019-01-08T13:37:00Z">
        <w:r>
          <w:rPr>
            <w:iCs w:val="false"/>
          </w:rPr>
          <w:t xml:space="preserve">and supporting evidence showing </w:t>
        </w:r>
      </w:ins>
      <w:ins w:id="101" w:author="Formosa" w:date="2019-01-09T15:18:00Z">
        <w:r>
          <w:rPr>
            <w:iCs w:val="false"/>
          </w:rPr>
          <w:t xml:space="preserve">the </w:t>
        </w:r>
      </w:ins>
      <w:ins w:id="102" w:author="ERCOT 062819" w:date="2019-06-21T10:42:00Z">
        <w:r>
          <w:rPr>
            <w:iCs w:val="false"/>
          </w:rPr>
          <w:t xml:space="preserve">Real-Time </w:t>
        </w:r>
      </w:ins>
      <w:ins w:id="103" w:author="Formosa" w:date="2019-01-08T13:37:00Z">
        <w:r>
          <w:rPr>
            <w:iCs w:val="false"/>
          </w:rPr>
          <w:t xml:space="preserve">HSL </w:t>
        </w:r>
      </w:ins>
      <w:ins w:id="104" w:author="ERCOT 062819" w:date="2019-06-21T10:42:00Z">
        <w:r>
          <w:rPr>
            <w:iCs w:val="false"/>
          </w:rPr>
          <w:t xml:space="preserve">and </w:t>
        </w:r>
      </w:ins>
      <w:ins w:id="105" w:author="ERCOT 062819" w:date="2019-06-21T10:50:00Z">
        <w:r>
          <w:rPr>
            <w:iCs w:val="false"/>
          </w:rPr>
          <w:t>N</w:t>
        </w:r>
      </w:ins>
      <w:ins w:id="106" w:author="ERCOT 062819" w:date="2019-06-21T10:42:00Z">
        <w:r>
          <w:rPr>
            <w:iCs w:val="false"/>
          </w:rPr>
          <w:t xml:space="preserve">et </w:t>
        </w:r>
      </w:ins>
      <w:ins w:id="107" w:author="ERCOT 062819" w:date="2019-06-21T10:50:00Z">
        <w:r>
          <w:rPr>
            <w:iCs w:val="false"/>
          </w:rPr>
          <w:t>G</w:t>
        </w:r>
      </w:ins>
      <w:ins w:id="108" w:author="ERCOT 062819" w:date="2019-06-21T10:42:00Z">
        <w:r>
          <w:rPr>
            <w:iCs w:val="false"/>
          </w:rPr>
          <w:t xml:space="preserve">eneration values </w:t>
        </w:r>
      </w:ins>
      <w:ins w:id="109" w:author="Formosa" w:date="2019-01-08T13:37:00Z">
        <w:r>
          <w:rPr>
            <w:iCs w:val="false"/>
          </w:rPr>
          <w:t>for the</w:t>
        </w:r>
      </w:ins>
      <w:ins w:id="110" w:author="Formosa" w:date="2019-01-08T13:37:00Z">
        <w:del w:id="111" w:author="ERCOT 062819" w:date="2019-06-21T10:42:00Z">
          <w:r>
            <w:rPr>
              <w:iCs w:val="false"/>
            </w:rPr>
            <w:delText xml:space="preserve"> </w:delText>
          </w:r>
        </w:del>
      </w:ins>
      <w:ins w:id="112" w:author="Formosa" w:date="2019-01-08T13:37:00Z">
        <w:del w:id="113" w:author="ERCOT 062819" w:date="2019-06-21T10:42:00Z">
          <w:r>
            <w:rPr/>
            <w:delText>requesting</w:delText>
          </w:r>
        </w:del>
      </w:ins>
      <w:ins w:id="114" w:author="Formosa" w:date="2019-01-08T13:37:00Z">
        <w:r>
          <w:rPr/>
          <w:t xml:space="preserve"> </w:t>
        </w:r>
      </w:ins>
      <w:ins w:id="115" w:author="Formosa" w:date="2019-01-09T15:18:00Z">
        <w:r>
          <w:rPr/>
          <w:t xml:space="preserve">Generation </w:t>
        </w:r>
      </w:ins>
      <w:ins w:id="116" w:author="Formosa" w:date="2019-01-08T13:37:00Z">
        <w:r>
          <w:rPr/>
          <w:t>Resource</w:t>
        </w:r>
      </w:ins>
      <w:ins w:id="117" w:author="Formosa" w:date="2019-01-08T13:37:00Z">
        <w:r>
          <w:rPr>
            <w:iCs w:val="false"/>
          </w:rPr>
          <w:t xml:space="preserve"> </w:t>
        </w:r>
      </w:ins>
      <w:ins w:id="118" w:author="ERCOT 062819" w:date="2019-06-21T10:42:00Z">
        <w:r>
          <w:rPr>
            <w:iCs w:val="false"/>
          </w:rPr>
          <w:t xml:space="preserve">have been </w:t>
        </w:r>
      </w:ins>
      <w:ins w:id="119" w:author="Formosa" w:date="2019-01-08T13:37:00Z">
        <w:del w:id="120" w:author="ERCOT 062819" w:date="2019-06-21T10:43:00Z">
          <w:r>
            <w:rPr>
              <w:iCs w:val="false"/>
            </w:rPr>
            <w:delText xml:space="preserve">was </w:delText>
          </w:r>
        </w:del>
      </w:ins>
      <w:ins w:id="121" w:author="Formosa" w:date="2019-01-08T13:37:00Z">
        <w:r>
          <w:rPr>
            <w:iCs w:val="false"/>
          </w:rPr>
          <w:t xml:space="preserve">zero for </w:t>
        </w:r>
      </w:ins>
      <w:ins w:id="122" w:author="Formosa" w:date="2019-01-09T15:19:00Z">
        <w:r>
          <w:rPr>
            <w:iCs w:val="false"/>
          </w:rPr>
          <w:t xml:space="preserve">at least </w:t>
        </w:r>
      </w:ins>
      <w:ins w:id="123" w:author="ERCOT 062819" w:date="2019-06-21T10:43:00Z">
        <w:r>
          <w:rPr>
            <w:iCs w:val="false"/>
          </w:rPr>
          <w:t xml:space="preserve">the past </w:t>
        </w:r>
      </w:ins>
      <w:ins w:id="124" w:author="Formosa" w:date="2019-01-08T13:37:00Z">
        <w:r>
          <w:rPr>
            <w:iCs w:val="false"/>
          </w:rPr>
          <w:t xml:space="preserve">24 months. </w:t>
        </w:r>
      </w:ins>
      <w:ins w:id="125" w:author="Formosa" w:date="2019-01-08T14:23:00Z">
        <w:r>
          <w:rPr>
            <w:iCs w:val="false"/>
          </w:rPr>
          <w:t xml:space="preserve"> </w:t>
        </w:r>
      </w:ins>
      <w:ins w:id="126" w:author="ERCOT 062819" w:date="2019-06-21T10:43:00Z">
        <w:r>
          <w:rPr>
            <w:iCs w:val="false"/>
          </w:rPr>
          <w:t xml:space="preserve">At its sole discretion, ERCOT may grant the exemption.  </w:t>
        </w:r>
      </w:ins>
      <w:ins w:id="127" w:author="Formosa" w:date="2019-01-08T13:37:00Z">
        <w:r>
          <w:rPr/>
          <w:t xml:space="preserve">ERCOT shall make a determination </w:t>
        </w:r>
      </w:ins>
      <w:ins w:id="128" w:author="Formosa" w:date="2019-01-09T15:24:00Z">
        <w:r>
          <w:rPr/>
          <w:t xml:space="preserve">on the exemption </w:t>
        </w:r>
      </w:ins>
      <w:ins w:id="129" w:author="Formosa" w:date="2019-01-08T13:37:00Z">
        <w:r>
          <w:rPr/>
          <w:t>within 60 days of receipt of the attestation.</w:t>
        </w:r>
      </w:ins>
      <w:ins w:id="130" w:author="ERCOT 062819" w:date="2019-06-21T10:43:00Z">
        <w:r>
          <w:rPr/>
          <w:t xml:space="preserve">  An exempted Generation Resource may not provide, or offer to provide, any Ancillary Service.  If the telemetry for a Generation Resource that has been granted an exemption reflects a Real-Time HSL or </w:t>
        </w:r>
      </w:ins>
      <w:ins w:id="131" w:author="ERCOT 062819" w:date="2019-06-21T10:51:00Z">
        <w:r>
          <w:rPr/>
          <w:t>N</w:t>
        </w:r>
      </w:ins>
      <w:ins w:id="132" w:author="ERCOT 062819" w:date="2019-06-21T10:43:00Z">
        <w:r>
          <w:rPr/>
          <w:t xml:space="preserve">et </w:t>
        </w:r>
      </w:ins>
      <w:ins w:id="133" w:author="ERCOT 062819" w:date="2019-06-21T10:51:00Z">
        <w:r>
          <w:rPr/>
          <w:t>G</w:t>
        </w:r>
      </w:ins>
      <w:ins w:id="134" w:author="ERCOT 062819" w:date="2019-06-21T10:43:00Z">
        <w:r>
          <w:rPr/>
          <w:t xml:space="preserve">eneration value greater than zero, excluding any such value that reflects a response by the Generation Resource to a request by ERCOT to address an Emergency Condition, then ERCOT may terminate the exemption by providing written notice </w:t>
        </w:r>
      </w:ins>
      <w:ins w:id="135" w:author="ERCOT 062819" w:date="2019-06-21T10:45:00Z">
        <w:r>
          <w:rPr/>
          <w:t>of termination to the Generation Resource.</w:t>
        </w:r>
      </w:ins>
    </w:p>
    <w:p>
      <w:pPr>
        <w:pStyle w:val="BodyTextNumbered"/>
        <w:widowControl/>
        <w:bidi w:val="0"/>
        <w:spacing w:before="24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9NPRR-05 ERCOT Comments 062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TextBody"/>
    <w:qFormat/>
    <w:pPr>
      <w:spacing w:before="0" w:after="240"/>
      <w:ind w:left="720" w:hanging="720"/>
    </w:pPr>
    <w:rPr>
      <w:b/>
      <w:i/>
      <w:iCs/>
    </w:rPr>
  </w:style>
  <w:style w:type="paragraph" w:styleId="Contents9">
    <w:name w:val="TOC 9"/>
    <w:basedOn w:val="Normal"/>
    <w:next w:val="Normal"/>
    <w:pPr>
      <w:ind w:left="1920" w:hanging="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9" TargetMode="External"/><Relationship Id="rId3" Type="http://schemas.openxmlformats.org/officeDocument/2006/relationships/hyperlink" Target="mailto:Colleen.Frosch@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1:00Z</dcterms:created>
  <dc:creator>ERCOT/if</dc:creator>
  <dc:description/>
  <cp:keywords/>
  <dc:language>en-US</dc:language>
  <cp:lastModifiedBy>ERCOT Market Rules</cp:lastModifiedBy>
  <cp:lastPrinted>2001-06-20T11:28:00Z</cp:lastPrinted>
  <dcterms:modified xsi:type="dcterms:W3CDTF">2019-06-28T13:41:00Z</dcterms:modified>
  <cp:revision>2</cp:revision>
  <dc:subject/>
  <dc:title>Protocols Workshop</dc:title>
</cp:coreProperties>
</file>