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RAS) Submittal and Review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hyperlink r:id="rId3">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r>
        <w:rPr/>
        <w:t xml:space="preserve">As originally submitted, NOGRR183 did not provide for the consideration of a RAS not designated as a Limited Impact RAS as defined by North American Electric Reliability Corporation (NERC) Reliability Standard PRC-012-2, Remedial Action Schemes.  </w:t>
      </w:r>
    </w:p>
    <w:p>
      <w:pPr>
        <w:pStyle w:val="NormalArial"/>
        <w:spacing w:before="120" w:after="120"/>
        <w:rPr/>
      </w:pPr>
      <w:r>
        <w:rPr/>
        <w:t xml:space="preserve">After discussions with Market Participants, ERCOT offers revised language in order to provide flexibility for the consideration of a RAS that is not designated a Limited Impact RA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4">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9">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3" w:author="ERCOT" w:date="2018-10-01T11:49:00Z"/>
        </w:rPr>
      </w:pPr>
      <w:ins w:id="40" w:author="ERCOT" w:date="2018-10-01T11:48:00Z">
        <w:r>
          <w:rPr>
            <w:spacing w:val="-2"/>
          </w:rPr>
          <w:tab/>
          <w:t>b.</w:t>
          <w:tab/>
          <w:t>RAS</w:t>
        </w:r>
      </w:ins>
      <w:ins w:id="41" w:author="ERCOT" w:date="2018-10-02T10:07:00Z">
        <w:r>
          <w:rPr>
            <w:spacing w:val="-2"/>
          </w:rPr>
          <w:t xml:space="preserve"> owner</w:t>
        </w:r>
      </w:ins>
      <w:ins w:id="42"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45" w:author="ERCOT" w:date="2018-10-01T11:49:00Z"/>
        </w:rPr>
      </w:pPr>
      <w:ins w:id="44" w:author="ERCOT" w:date="2018-10-01T11:49:00Z">
        <w:r>
          <w:rPr>
            <w:spacing w:val="-2"/>
          </w:rPr>
          <w:tab/>
          <w:t>c.</w:t>
          <w:tab/>
          <w:t>Expected or actual in-service date, most recent ERCOT approval date, most recent ERCOT evaluation date, and date of retirement if applicabl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47" w:author="ERCOT" w:date="2018-10-01T11:51:00Z"/>
        </w:rPr>
      </w:pPr>
      <w:ins w:id="46"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55" w:author="ERCOT" w:date="2018-10-01T11:54:00Z"/>
        </w:rPr>
      </w:pPr>
      <w:ins w:id="48" w:author="ERCOT" w:date="2018-10-01T11:51:00Z">
        <w:r>
          <w:rPr>
            <w:spacing w:val="-2"/>
          </w:rPr>
          <w:tab/>
          <w:t>e.</w:t>
          <w:tab/>
          <w:t xml:space="preserve">Description of the </w:t>
        </w:r>
      </w:ins>
      <w:ins w:id="49" w:author="ERCOT" w:date="2018-10-23T09:35:00Z">
        <w:r>
          <w:rPr>
            <w:spacing w:val="-2"/>
          </w:rPr>
          <w:t>c</w:t>
        </w:r>
      </w:ins>
      <w:ins w:id="50" w:author="ERCOT" w:date="2018-10-01T11:52:00Z">
        <w:r>
          <w:rPr>
            <w:spacing w:val="-2"/>
          </w:rPr>
          <w:t xml:space="preserve">ontingencies or </w:t>
        </w:r>
      </w:ins>
      <w:ins w:id="51" w:author="ERCOT" w:date="2018-10-23T09:36:00Z">
        <w:r>
          <w:rPr>
            <w:spacing w:val="-2"/>
          </w:rPr>
          <w:t>s</w:t>
        </w:r>
      </w:ins>
      <w:ins w:id="52" w:author="ERCOT" w:date="2018-10-01T11:52:00Z">
        <w:r>
          <w:rPr>
            <w:spacing w:val="-2"/>
          </w:rPr>
          <w:t>y</w:t>
        </w:r>
      </w:ins>
      <w:ins w:id="53" w:author="ERCOT" w:date="2018-10-01T12:29:00Z">
        <w:r>
          <w:rPr>
            <w:spacing w:val="-2"/>
          </w:rPr>
          <w:t>s</w:t>
        </w:r>
      </w:ins>
      <w:ins w:id="54"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58" w:author="ERCOT" w:date="2018-10-01T11:54:00Z"/>
        </w:rPr>
      </w:pPr>
      <w:ins w:id="56" w:author="ERCOT" w:date="2018-10-01T11:54:00Z">
        <w:r>
          <w:rPr>
            <w:spacing w:val="-2"/>
          </w:rPr>
          <w:tab/>
          <w:t>f.</w:t>
          <w:tab/>
          <w:t>Action(s) to be taken by the RAS;</w:t>
        </w:r>
      </w:ins>
      <w:del w:id="57"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2" w:author="ERCOT 062819" w:date="2019-06-26T13:31:00Z"/>
        </w:rPr>
      </w:pPr>
      <w:ins w:id="59" w:author="ERCOT" w:date="2018-10-01T11:54:00Z">
        <w:r>
          <w:rPr>
            <w:spacing w:val="-2"/>
          </w:rPr>
          <w:tab/>
        </w:r>
      </w:ins>
      <w:ins w:id="60" w:author="ERCOT 062819" w:date="2019-06-26T13:31:00Z">
        <w:r>
          <w:rPr>
            <w:spacing w:val="-2"/>
          </w:rPr>
          <w:t>g.</w:t>
          <w:tab/>
          <w:t>Identification of Limited Impact RAS;</w:t>
        </w:r>
      </w:ins>
      <w:ins w:id="61"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8" w:author="ERCOT" w:date="2018-10-01T11:54:00Z"/>
        </w:rPr>
      </w:pPr>
      <w:ins w:id="63" w:author="ERCOT 062819" w:date="2019-06-26T13:31:00Z">
        <w:r>
          <w:rPr>
            <w:spacing w:val="-2"/>
          </w:rPr>
          <w:tab/>
        </w:r>
      </w:ins>
      <w:ins w:id="64" w:author="ERCOT" w:date="2018-10-01T11:54:00Z">
        <w:del w:id="65" w:author="ERCOT 062819" w:date="2019-06-26T13:31:00Z">
          <w:r>
            <w:rPr>
              <w:spacing w:val="-2"/>
            </w:rPr>
            <w:delText>g</w:delText>
          </w:r>
        </w:del>
      </w:ins>
      <w:ins w:id="66" w:author="ERCOT 062819" w:date="2019-06-26T13:31:00Z">
        <w:r>
          <w:rPr>
            <w:spacing w:val="-2"/>
          </w:rPr>
          <w:t>h</w:t>
        </w:r>
      </w:ins>
      <w:ins w:id="67"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0" w:author="ERCOT" w:date="2018-10-01T11:54:00Z"/>
        </w:rPr>
      </w:pPr>
      <w:ins w:id="69"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2" w:author="ERCOT" w:date="2018-10-01T11:54:00Z"/>
        </w:rPr>
      </w:pPr>
      <w:ins w:id="71"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75" w:author="ERCOT" w:date="2018-10-01T11:56:00Z"/>
        </w:rPr>
      </w:pPr>
      <w:ins w:id="73" w:author="ERCOT" w:date="2018-10-01T11:54:00Z">
        <w:r>
          <w:rPr>
            <w:b/>
            <w:spacing w:val="-2"/>
          </w:rPr>
          <w:t>II.</w:t>
        </w:r>
      </w:ins>
      <w:ins w:id="74"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77" w:author="ERCOT" w:date="2018-10-01T11:56:00Z"/>
        </w:rPr>
      </w:pPr>
      <w:ins w:id="76"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1" w:author="ERCOT" w:date="2018-10-01T11:57:00Z"/>
        </w:rPr>
      </w:pPr>
      <w:ins w:id="78" w:author="ERCOT" w:date="2018-10-01T11:56:00Z">
        <w:r>
          <w:rPr>
            <w:spacing w:val="-2"/>
          </w:rPr>
          <w:t>1.</w:t>
          <w:tab/>
          <w:t xml:space="preserve">Contingencies and </w:t>
        </w:r>
      </w:ins>
      <w:ins w:id="79" w:author="ERCOT" w:date="2018-10-23T09:36:00Z">
        <w:r>
          <w:rPr>
            <w:spacing w:val="-2"/>
          </w:rPr>
          <w:t>s</w:t>
        </w:r>
      </w:ins>
      <w:ins w:id="80"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5" w:author="ERCOT" w:date="2018-10-01T11:58:00Z"/>
        </w:rPr>
      </w:pPr>
      <w:ins w:id="82" w:author="ERCOT" w:date="2018-10-01T11:57:00Z">
        <w:r>
          <w:rPr>
            <w:spacing w:val="-2"/>
          </w:rPr>
          <w:t>2.</w:t>
          <w:tab/>
          <w:t>The action(s) to be taken by the RA</w:t>
        </w:r>
      </w:ins>
      <w:ins w:id="83" w:author="ERCOT" w:date="2018-10-17T12:08:00Z">
        <w:r>
          <w:rPr>
            <w:spacing w:val="-2"/>
          </w:rPr>
          <w:t>S</w:t>
        </w:r>
      </w:ins>
      <w:ins w:id="84"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87" w:author="ERCOT" w:date="2018-10-01T12:02:00Z"/>
        </w:rPr>
      </w:pPr>
      <w:ins w:id="86"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89" w:author="ERCOT" w:date="2018-10-01T12:02:00Z"/>
        </w:rPr>
      </w:pPr>
      <w:ins w:id="88" w:author="ERCOT" w:date="2018-10-01T12:02:00Z">
        <w:r>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98" w:author="ERCOT" w:date="2018-10-01T12:03:00Z"/>
        </w:rPr>
      </w:pPr>
      <w:ins w:id="90" w:author="ERCOT" w:date="2018-10-01T12:02:00Z">
        <w:r>
          <w:rPr>
            <w:spacing w:val="-2"/>
          </w:rPr>
          <w:t>5.</w:t>
          <w:tab/>
          <w:t xml:space="preserve">Documentation describing the </w:t>
        </w:r>
      </w:ins>
      <w:ins w:id="91" w:author="ERCOT" w:date="2018-10-23T09:37:00Z">
        <w:r>
          <w:rPr>
            <w:spacing w:val="-2"/>
          </w:rPr>
          <w:t>s</w:t>
        </w:r>
      </w:ins>
      <w:ins w:id="92" w:author="ERCOT" w:date="2018-10-01T12:02:00Z">
        <w:r>
          <w:rPr>
            <w:spacing w:val="-2"/>
          </w:rPr>
          <w:t xml:space="preserve">ystem performance resulting from the possible inadvertent operation of the RAS or failure to operate.  </w:t>
        </w:r>
      </w:ins>
      <w:r>
        <w:rPr>
          <w:spacing w:val="-2"/>
        </w:rPr>
        <w:t>The RAS must satisfy the requirements in paragraphs (3)(e) – (3)(g) of Section 11.2, Remedial Action Schemes.</w:t>
      </w:r>
      <w:ins w:id="93" w:author="ERCOT" w:date="2018-10-01T12:03:00Z">
        <w:r>
          <w:rPr>
            <w:spacing w:val="-2"/>
          </w:rPr>
          <w:t>RAS inadvertent operation o</w:t>
        </w:r>
      </w:ins>
      <w:ins w:id="94" w:author="ERCOT" w:date="2018-10-17T12:08:00Z">
        <w:r>
          <w:rPr>
            <w:spacing w:val="-2"/>
          </w:rPr>
          <w:t>r</w:t>
        </w:r>
      </w:ins>
      <w:ins w:id="95" w:author="ERCOT" w:date="2018-10-01T12:03:00Z">
        <w:r>
          <w:rPr>
            <w:spacing w:val="-2"/>
          </w:rPr>
          <w:t xml:space="preserve"> failure to operate must satis</w:t>
        </w:r>
      </w:ins>
      <w:ins w:id="96" w:author="ERCOT" w:date="2018-10-01T12:30:00Z">
        <w:r>
          <w:rPr>
            <w:spacing w:val="-2"/>
          </w:rPr>
          <w:t>f</w:t>
        </w:r>
      </w:ins>
      <w:ins w:id="97"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00" w:author="ERCOT 062819" w:date="2019-06-26T13:39:00Z"/>
        </w:rPr>
      </w:pPr>
      <w:del w:id="99"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06" w:author="ERCOT 062819" w:date="2019-06-26T13:39:00Z"/>
        </w:rPr>
      </w:pPr>
      <w:ins w:id="101" w:author="ERCOT" w:date="2018-10-01T12:03:00Z">
        <w:del w:id="102" w:author="ERCOT 062819" w:date="2019-06-26T13:39:00Z">
          <w:r>
            <w:rPr>
              <w:spacing w:val="-2"/>
            </w:rPr>
            <w:tab/>
            <w:delText>a.</w:delText>
            <w:tab/>
            <w:delText xml:space="preserve">The </w:delText>
          </w:r>
        </w:del>
      </w:ins>
      <w:ins w:id="103" w:author="ERCOT" w:date="2018-10-02T10:08:00Z">
        <w:del w:id="104" w:author="ERCOT 062819" w:date="2019-06-26T13:39:00Z">
          <w:r>
            <w:rPr>
              <w:spacing w:val="-2"/>
            </w:rPr>
            <w:delText>ERCOT System</w:delText>
          </w:r>
        </w:del>
      </w:ins>
      <w:del w:id="105"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16" w:author="ERCOT 062819" w:date="2019-06-26T13:39:00Z"/>
        </w:rPr>
      </w:pPr>
      <w:ins w:id="107" w:author="ERCOT" w:date="2018-10-01T12:03:00Z">
        <w:del w:id="108" w:author="ERCOT 062819" w:date="2019-06-26T13:39:00Z">
          <w:r>
            <w:rPr>
              <w:spacing w:val="-2"/>
            </w:rPr>
            <w:tab/>
            <w:delText>b</w:delText>
          </w:r>
        </w:del>
      </w:ins>
      <w:ins w:id="109" w:author="ERCOT" w:date="2018-10-01T12:10:00Z">
        <w:del w:id="110" w:author="ERCOT 062819" w:date="2019-06-26T13:39:00Z">
          <w:r>
            <w:rPr>
              <w:spacing w:val="-2"/>
            </w:rPr>
            <w:delText>.</w:delText>
          </w:r>
        </w:del>
      </w:ins>
      <w:ins w:id="111" w:author="ERCOT" w:date="2018-10-01T12:03:00Z">
        <w:del w:id="112" w:author="ERCOT 062819" w:date="2019-06-26T13:39:00Z">
          <w:r>
            <w:rPr>
              <w:spacing w:val="-2"/>
            </w:rPr>
            <w:tab/>
            <w:delText>Cascading shall</w:delText>
          </w:r>
        </w:del>
      </w:ins>
      <w:ins w:id="113" w:author="ERCOT" w:date="2018-10-01T12:30:00Z">
        <w:del w:id="114" w:author="ERCOT 062819" w:date="2019-06-26T13:39:00Z">
          <w:r>
            <w:rPr>
              <w:spacing w:val="-2"/>
            </w:rPr>
            <w:delText xml:space="preserve"> </w:delText>
          </w:r>
        </w:del>
      </w:ins>
      <w:del w:id="115"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26" w:author="ERCOT 062819" w:date="2019-06-26T13:39:00Z"/>
        </w:rPr>
      </w:pPr>
      <w:ins w:id="117" w:author="ERCOT" w:date="2018-10-01T12:03:00Z">
        <w:del w:id="118" w:author="ERCOT 062819" w:date="2019-06-26T13:39:00Z">
          <w:r>
            <w:rPr>
              <w:spacing w:val="-2"/>
            </w:rPr>
            <w:tab/>
            <w:delText>c</w:delText>
          </w:r>
        </w:del>
      </w:ins>
      <w:ins w:id="119" w:author="ERCOT" w:date="2018-10-01T12:10:00Z">
        <w:del w:id="120" w:author="ERCOT 062819" w:date="2019-06-26T13:39:00Z">
          <w:r>
            <w:rPr>
              <w:spacing w:val="-2"/>
            </w:rPr>
            <w:delText>.</w:delText>
          </w:r>
        </w:del>
      </w:ins>
      <w:ins w:id="121" w:author="ERCOT" w:date="2018-10-01T12:04:00Z">
        <w:del w:id="122" w:author="ERCOT 062819" w:date="2019-06-26T13:39:00Z">
          <w:r>
            <w:rPr>
              <w:spacing w:val="-2"/>
            </w:rPr>
            <w:tab/>
            <w:delText xml:space="preserve">Applicable </w:delText>
          </w:r>
        </w:del>
      </w:ins>
      <w:ins w:id="123" w:author="ERCOT" w:date="2018-10-24T11:56:00Z">
        <w:del w:id="124" w:author="ERCOT 062819" w:date="2019-06-26T13:39:00Z">
          <w:r>
            <w:rPr>
              <w:spacing w:val="-2"/>
            </w:rPr>
            <w:delText xml:space="preserve">Transmission </w:delText>
          </w:r>
        </w:del>
      </w:ins>
      <w:del w:id="125"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4" w:author="ERCOT 062819" w:date="2019-06-26T13:39:00Z"/>
        </w:rPr>
      </w:pPr>
      <w:ins w:id="127" w:author="ERCOT" w:date="2018-10-01T12:04:00Z">
        <w:del w:id="128" w:author="ERCOT 062819" w:date="2019-06-26T13:39:00Z">
          <w:r>
            <w:rPr>
              <w:spacing w:val="-2"/>
            </w:rPr>
            <w:tab/>
            <w:delText>d</w:delText>
          </w:r>
        </w:del>
      </w:ins>
      <w:ins w:id="129" w:author="ERCOT" w:date="2018-10-01T12:10:00Z">
        <w:del w:id="130" w:author="ERCOT 062819" w:date="2019-06-26T13:39:00Z">
          <w:r>
            <w:rPr>
              <w:spacing w:val="-2"/>
            </w:rPr>
            <w:delText>.</w:delText>
          </w:r>
        </w:del>
      </w:ins>
      <w:ins w:id="131" w:author="ERCOT" w:date="2018-10-01T12:04:00Z">
        <w:del w:id="132" w:author="ERCOT 062819" w:date="2019-06-26T13:39:00Z">
          <w:r>
            <w:rPr>
              <w:spacing w:val="-2"/>
            </w:rPr>
            <w:tab/>
          </w:r>
        </w:del>
      </w:ins>
      <w:ins w:id="133" w:author="ERCOT" w:date="2018-10-02T10:09:00Z">
        <w:del w:id="134" w:author="ERCOT 062819" w:date="2019-06-26T13:39:00Z">
          <w:r>
            <w:rPr>
              <w:spacing w:val="-2"/>
            </w:rPr>
            <w:delText>ERCOT System</w:delText>
          </w:r>
        </w:del>
      </w:ins>
      <w:ins w:id="135" w:author="ERCOT" w:date="2018-10-01T12:04:00Z">
        <w:del w:id="136" w:author="ERCOT 062819" w:date="2019-06-26T13:39:00Z">
          <w:r>
            <w:rPr>
              <w:spacing w:val="-2"/>
            </w:rPr>
            <w:delText xml:space="preserve"> voltages shall be within post-</w:delText>
          </w:r>
        </w:del>
      </w:ins>
      <w:ins w:id="137" w:author="ERCOT" w:date="2018-10-23T09:42:00Z">
        <w:del w:id="138" w:author="ERCOT 062819" w:date="2019-06-26T13:39:00Z">
          <w:r>
            <w:rPr>
              <w:spacing w:val="-2"/>
            </w:rPr>
            <w:delText>c</w:delText>
          </w:r>
        </w:del>
      </w:ins>
      <w:ins w:id="139" w:author="ERCOT" w:date="2018-10-01T12:04:00Z">
        <w:del w:id="140" w:author="ERCOT 062819" w:date="2019-06-26T13:39:00Z">
          <w:r>
            <w:rPr>
              <w:spacing w:val="-2"/>
            </w:rPr>
            <w:delText>ontingency voltage limits and post-</w:delText>
          </w:r>
        </w:del>
      </w:ins>
      <w:ins w:id="141" w:author="ERCOT" w:date="2018-10-23T09:42:00Z">
        <w:del w:id="142" w:author="ERCOT 062819" w:date="2019-06-26T13:39:00Z">
          <w:r>
            <w:rPr>
              <w:spacing w:val="-2"/>
            </w:rPr>
            <w:delText>c</w:delText>
          </w:r>
        </w:del>
      </w:ins>
      <w:del w:id="143"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50" w:author="ERCOT" w:date="2018-10-01T12:06:00Z"/>
        </w:rPr>
      </w:pPr>
      <w:ins w:id="145" w:author="ERCOT" w:date="2018-10-01T12:06:00Z">
        <w:del w:id="146" w:author="ERCOT 062819" w:date="2019-06-26T13:39:00Z">
          <w:r>
            <w:rPr>
              <w:spacing w:val="-2"/>
            </w:rPr>
            <w:tab/>
            <w:delText>e</w:delText>
          </w:r>
        </w:del>
      </w:ins>
      <w:ins w:id="147" w:author="ERCOT" w:date="2018-10-01T12:10:00Z">
        <w:del w:id="148" w:author="ERCOT 062819" w:date="2019-06-26T13:39:00Z">
          <w:r>
            <w:rPr>
              <w:spacing w:val="-2"/>
            </w:rPr>
            <w:delText>.</w:delText>
          </w:r>
        </w:del>
      </w:ins>
      <w:del w:id="149"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52" w:author="ERCOT" w:date="2018-10-01T12:06:00Z"/>
        </w:rPr>
      </w:pPr>
      <w:ins w:id="151"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56" w:author="ERCOT" w:date="2018-10-01T12:13:00Z"/>
        </w:rPr>
      </w:pPr>
      <w:ins w:id="153" w:author="ERCOT" w:date="2018-10-01T12:06:00Z">
        <w:r>
          <w:rPr>
            <w:spacing w:val="-2"/>
          </w:rPr>
          <w:t>6.</w:t>
          <w:tab/>
          <w:t>An evaluation indicating that the RAS settings and operation avoid adverse interactions with other RASs,</w:t>
        </w:r>
      </w:ins>
      <w:ins w:id="154" w:author="ERCOT" w:date="2018-10-17T12:08:00Z">
        <w:r>
          <w:rPr>
            <w:spacing w:val="-2"/>
          </w:rPr>
          <w:t xml:space="preserve"> and </w:t>
        </w:r>
      </w:ins>
      <w:ins w:id="155"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58" w:author="ERCOT" w:date="2018-10-01T12:13:00Z"/>
        </w:rPr>
      </w:pPr>
      <w:ins w:id="157"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60" w:author="ERCOT" w:date="2018-10-01T12:13:00Z"/>
        </w:rPr>
      </w:pPr>
      <w:ins w:id="159"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62" w:author="ERCOT" w:date="2018-10-01T12:13:00Z"/>
        </w:rPr>
      </w:pPr>
      <w:ins w:id="161"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64" w:author="ERCOT" w:date="2018-10-01T12:13:00Z"/>
        </w:rPr>
      </w:pPr>
      <w:ins w:id="163"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66" w:author="ERCOT" w:date="2018-10-01T12:13:00Z"/>
        </w:rPr>
      </w:pPr>
      <w:ins w:id="165"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68" w:author="ERCOT" w:date="2018-10-01T12:13:00Z"/>
        </w:rPr>
      </w:pPr>
      <w:ins w:id="167"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77" w:author="ERCOT" w:date="2018-10-01T12:14:00Z"/>
        </w:rPr>
      </w:pPr>
      <w:ins w:id="169" w:author="ERCOT" w:date="2018-10-01T12:13:00Z">
        <w:r>
          <w:rPr>
            <w:spacing w:val="-2"/>
          </w:rPr>
          <w:t>3.</w:t>
          <w:tab/>
          <w:t>Documentation showing that any multifunction device used to perform RA</w:t>
        </w:r>
      </w:ins>
      <w:r>
        <w:rPr>
          <w:spacing w:val="-2"/>
        </w:rPr>
        <w:t>S</w:t>
      </w:r>
      <w:ins w:id="170" w:author="ERCOT" w:date="2018-10-01T12:14:00Z">
        <w:r>
          <w:rPr>
            <w:spacing w:val="-2"/>
          </w:rPr>
          <w:t xml:space="preserve"> fu</w:t>
        </w:r>
      </w:ins>
      <w:ins w:id="171" w:author="ERCOT" w:date="2018-10-01T12:30:00Z">
        <w:r>
          <w:rPr>
            <w:spacing w:val="-2"/>
          </w:rPr>
          <w:t>n</w:t>
        </w:r>
      </w:ins>
      <w:ins w:id="172" w:author="ERCOT" w:date="2018-10-01T12:14:00Z">
        <w:r>
          <w:rPr>
            <w:spacing w:val="-2"/>
          </w:rPr>
          <w:t xml:space="preserve">ction(s), in addition to other functions such as protective relaying or </w:t>
        </w:r>
      </w:ins>
      <w:ins w:id="173" w:author="ERCOT" w:date="2018-10-23T09:43:00Z">
        <w:r>
          <w:rPr>
            <w:spacing w:val="-2"/>
          </w:rPr>
          <w:t>Supervisory Control and Data Acquisition (</w:t>
        </w:r>
      </w:ins>
      <w:ins w:id="174" w:author="ERCOT" w:date="2018-10-01T12:14:00Z">
        <w:r>
          <w:rPr>
            <w:spacing w:val="-2"/>
          </w:rPr>
          <w:t>SCADA</w:t>
        </w:r>
      </w:ins>
      <w:ins w:id="175" w:author="ERCOT" w:date="2018-10-23T09:43:00Z">
        <w:r>
          <w:rPr>
            <w:spacing w:val="-2"/>
          </w:rPr>
          <w:t>)</w:t>
        </w:r>
      </w:ins>
      <w:ins w:id="176"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81" w:author="ERCOT" w:date="2018-10-01T12:16:00Z"/>
        </w:rPr>
      </w:pPr>
      <w:ins w:id="178" w:author="ERCOT" w:date="2018-10-01T12:16:00Z">
        <w:r>
          <w:rPr>
            <w:spacing w:val="-2"/>
          </w:rPr>
          <w:t>4.</w:t>
          <w:tab/>
          <w:t xml:space="preserve">Documentation describing the </w:t>
        </w:r>
      </w:ins>
      <w:ins w:id="179" w:author="ERCOT" w:date="2018-10-23T09:43:00Z">
        <w:r>
          <w:rPr>
            <w:spacing w:val="-2"/>
          </w:rPr>
          <w:t>s</w:t>
        </w:r>
      </w:ins>
      <w:ins w:id="180"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3" w:author="ERCOT" w:date="2018-10-01T12:16:00Z"/>
        </w:rPr>
      </w:pPr>
      <w:ins w:id="182" w:author="ERCOT" w:date="2018-10-01T12:16:00Z">
        <w:r>
          <w:rPr>
            <w:spacing w:val="-2"/>
          </w:rPr>
          <w:t>5.</w:t>
          <w:tab/>
          <w:t>Documentation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5" w:author="ERCOT" w:date="2018-10-01T12:16:00Z"/>
        </w:rPr>
      </w:pPr>
      <w:ins w:id="184"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7" w:author="ERCOT" w:date="2018-10-01T12:16:00Z"/>
        </w:rPr>
      </w:pPr>
      <w:ins w:id="186"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9" w:author="ERCOT" w:date="2018-10-01T12:16:00Z"/>
        </w:rPr>
      </w:pPr>
      <w:ins w:id="188"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91" w:author="ERCOT" w:date="2018-10-01T12:05:00Z"/>
        </w:rPr>
      </w:pPr>
      <w:ins w:id="190"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5" w:author="ERCOT" w:date="2018-10-01T12:21:00Z"/>
        </w:rPr>
      </w:pPr>
      <w:ins w:id="192" w:author="ERCOT" w:date="2018-10-01T12:21:00Z">
        <w:r>
          <w:rPr>
            <w:spacing w:val="-2"/>
          </w:rPr>
          <w:t>1.</w:t>
          <w:tab/>
          <w:t xml:space="preserve">Information necessary to ensure that </w:t>
        </w:r>
      </w:ins>
      <w:ins w:id="193" w:author="ERCOT" w:date="2018-10-02T10:11:00Z">
        <w:r>
          <w:rPr>
            <w:spacing w:val="-2"/>
          </w:rPr>
          <w:t>ERCOT</w:t>
        </w:r>
      </w:ins>
      <w:ins w:id="194"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7" w:author="ERCOT" w:date="2018-10-01T12:21:00Z"/>
        </w:rPr>
      </w:pPr>
      <w:ins w:id="196"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9" w:author="ERCOT" w:date="2018-10-01T11:59:00Z"/>
        </w:rPr>
      </w:pPr>
      <w:ins w:id="198"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01" w:author="ERCOT" w:date="2018-10-01T11:46:00Z"/>
        </w:rPr>
      </w:pPr>
      <w:ins w:id="200"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03" w:author="ERCOT" w:date="2018-10-01T11:46:00Z"/>
        </w:rPr>
      </w:pPr>
      <w:ins w:id="202"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06" w:author="ERCOT" w:date="2018-10-01T11:24:00Z"/>
        </w:rPr>
      </w:pPr>
      <w:del w:id="204" w:author="ERCOT" w:date="2018-10-01T11:24:00Z">
        <w:r>
          <w:rPr>
            <w:b/>
            <w:caps/>
          </w:rPr>
          <w:delText xml:space="preserve"> </w:delText>
        </w:r>
      </w:del>
      <w:del w:id="205"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08" w:author="ERCOT" w:date="2018-10-01T11:24:00Z"/>
        </w:rPr>
      </w:pPr>
      <w:del w:id="207" w:author="ERCOT" w:date="2018-10-01T11:24:00Z">
        <w:r>
          <w:rPr>
            <w:b/>
          </w:rPr>
          <w:delText>Background</w:delText>
        </w:r>
      </w:del>
    </w:p>
    <w:p>
      <w:pPr>
        <w:pStyle w:val="Normal"/>
        <w:ind w:left="360" w:hanging="0"/>
        <w:rPr>
          <w:i/>
          <w:i/>
          <w:color w:val="808080"/>
          <w:del w:id="210" w:author="ERCOT" w:date="2018-10-01T11:24:00Z"/>
        </w:rPr>
      </w:pPr>
      <w:del w:id="209"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12" w:author="ERCOT" w:date="2018-10-01T11:24:00Z"/>
        </w:rPr>
      </w:pPr>
      <w:del w:id="211" w:author="ERCOT" w:date="2018-10-01T11:24:00Z">
        <w:r>
          <w:rPr>
            <w:b/>
          </w:rPr>
          <w:delText>Drivers &amp; Purpose</w:delText>
        </w:r>
      </w:del>
    </w:p>
    <w:p>
      <w:pPr>
        <w:pStyle w:val="Normal"/>
        <w:ind w:left="360" w:hanging="0"/>
        <w:rPr>
          <w:del w:id="218" w:author="ERCOT" w:date="2018-10-01T11:24:00Z"/>
        </w:rPr>
      </w:pPr>
      <w:del w:id="213"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14" w:author="ERCOT" w:date="2018-10-01T11:24:00Z">
        <w:r>
          <w:rPr>
            <w:rFonts w:cs="Cambria Math" w:ascii="Cambria Math" w:hAnsi="Cambria Math"/>
            <w:i/>
            <w:color w:val="808080"/>
          </w:rPr>
          <w:delText>‐</w:delText>
        </w:r>
      </w:del>
      <w:del w:id="215" w:author="ERCOT" w:date="2018-10-01T11:24:00Z">
        <w:r>
          <w:rPr>
            <w:i/>
            <w:color w:val="808080"/>
          </w:rPr>
          <w:delText> or over</w:delText>
        </w:r>
      </w:del>
      <w:del w:id="216" w:author="ERCOT" w:date="2018-10-01T11:24:00Z">
        <w:r>
          <w:rPr>
            <w:rFonts w:cs="Cambria Math" w:ascii="Cambria Math" w:hAnsi="Cambria Math"/>
            <w:i/>
            <w:color w:val="808080"/>
          </w:rPr>
          <w:delText>‐</w:delText>
        </w:r>
      </w:del>
      <w:del w:id="217"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20" w:author="ERCOT" w:date="2018-10-01T11:24:00Z"/>
        </w:rPr>
      </w:pPr>
      <w:del w:id="219" w:author="ERCOT" w:date="2018-10-01T11:24:00Z">
        <w:r>
          <w:rPr>
            <w:b/>
          </w:rPr>
          <w:delText>Description</w:delText>
        </w:r>
      </w:del>
    </w:p>
    <w:p>
      <w:pPr>
        <w:pStyle w:val="Normal"/>
        <w:ind w:left="360" w:hanging="0"/>
        <w:rPr>
          <w:i/>
          <w:i/>
          <w:color w:val="808080"/>
          <w:del w:id="222" w:author="ERCOT" w:date="2018-10-01T11:24:00Z"/>
        </w:rPr>
      </w:pPr>
      <w:del w:id="221"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24" w:author="ERCOT" w:date="2018-10-01T11:24:00Z"/>
        </w:rPr>
      </w:pPr>
      <w:del w:id="223" w:author="ERCOT" w:date="2018-10-01T11:24:00Z">
        <w:r>
          <w:rPr>
            <w:b/>
          </w:rPr>
          <w:delText xml:space="preserve">Anticipated Benefits </w:delText>
        </w:r>
      </w:del>
    </w:p>
    <w:p>
      <w:pPr>
        <w:pStyle w:val="Normal"/>
        <w:ind w:left="360" w:hanging="0"/>
        <w:rPr>
          <w:i/>
          <w:i/>
          <w:color w:val="808080"/>
          <w:del w:id="226" w:author="ERCOT" w:date="2018-10-01T11:24:00Z"/>
        </w:rPr>
      </w:pPr>
      <w:del w:id="225"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28" w:author="ERCOT" w:date="2018-10-01T11:24:00Z"/>
        </w:rPr>
      </w:pPr>
      <w:del w:id="227" w:author="ERCOT" w:date="2018-10-01T11:24:00Z">
        <w:r>
          <w:rPr>
            <w:b/>
          </w:rPr>
          <w:delText>Owner(s) &amp; Affected Entity</w:delText>
        </w:r>
      </w:del>
    </w:p>
    <w:p>
      <w:pPr>
        <w:pStyle w:val="Normal"/>
        <w:ind w:left="360" w:hanging="0"/>
        <w:rPr>
          <w:del w:id="230" w:author="ERCOT" w:date="2018-10-01T11:24:00Z"/>
        </w:rPr>
      </w:pPr>
      <w:del w:id="229"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32" w:author="ERCOT" w:date="2018-10-01T11:24:00Z"/>
        </w:rPr>
      </w:pPr>
      <w:del w:id="231" w:author="ERCOT" w:date="2018-10-01T11:24:00Z">
        <w:r>
          <w:rPr>
            <w:b/>
          </w:rPr>
          <w:delText xml:space="preserve">Tentative Implementation Date </w:delText>
        </w:r>
      </w:del>
    </w:p>
    <w:p>
      <w:pPr>
        <w:pStyle w:val="Normal"/>
        <w:ind w:left="360" w:hanging="0"/>
        <w:rPr>
          <w:i/>
          <w:i/>
          <w:color w:val="808080"/>
          <w:del w:id="234" w:author="ERCOT" w:date="2018-10-01T11:24:00Z"/>
        </w:rPr>
      </w:pPr>
      <w:del w:id="233"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36" w:author="ERCOT" w:date="2018-10-01T11:24:00Z"/>
        </w:rPr>
      </w:pPr>
      <w:del w:id="235" w:author="ERCOT" w:date="2018-10-01T11:24:00Z">
        <w:r>
          <w:rPr>
            <w:b/>
          </w:rPr>
          <w:delText>Exit Strategy</w:delText>
        </w:r>
      </w:del>
    </w:p>
    <w:p>
      <w:pPr>
        <w:pStyle w:val="Normal"/>
        <w:ind w:left="360" w:hanging="0"/>
        <w:rPr>
          <w:i/>
          <w:i/>
          <w:color w:val="808080"/>
          <w:del w:id="238" w:author="ERCOT" w:date="2018-10-01T11:24:00Z"/>
        </w:rPr>
      </w:pPr>
      <w:del w:id="237"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40" w:author="ERCOT" w:date="2018-10-01T11:24:00Z"/>
        </w:rPr>
      </w:pPr>
      <w:del w:id="239"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42" w:author="ERCOT" w:date="2018-10-01T11:24:00Z"/>
        </w:rPr>
      </w:pPr>
      <w:del w:id="241" w:author="ERCOT" w:date="2018-10-01T11:24:00Z">
        <w:r>
          <w:rPr>
            <w:b/>
          </w:rPr>
          <w:delText>Functional Overview</w:delText>
        </w:r>
      </w:del>
    </w:p>
    <w:p>
      <w:pPr>
        <w:pStyle w:val="Normal"/>
        <w:ind w:left="360" w:hanging="0"/>
        <w:rPr>
          <w:i/>
          <w:i/>
          <w:color w:val="808080"/>
          <w:del w:id="244" w:author="ERCOT" w:date="2018-10-01T11:24:00Z"/>
        </w:rPr>
      </w:pPr>
      <w:del w:id="243"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46" w:author="ERCOT" w:date="2018-10-01T11:24:00Z"/>
        </w:rPr>
      </w:pPr>
      <w:del w:id="245" w:author="ERCOT" w:date="2018-10-01T11:24:00Z">
        <w:r>
          <w:rPr>
            <w:b/>
          </w:rPr>
          <w:delText>Monitored Elements</w:delText>
        </w:r>
      </w:del>
    </w:p>
    <w:p>
      <w:pPr>
        <w:pStyle w:val="Normal"/>
        <w:ind w:left="360" w:hanging="0"/>
        <w:rPr>
          <w:i/>
          <w:i/>
          <w:color w:val="808080"/>
          <w:del w:id="248" w:author="ERCOT" w:date="2018-10-01T11:24:00Z"/>
        </w:rPr>
      </w:pPr>
      <w:del w:id="247"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50" w:author="ERCOT" w:date="2018-10-01T11:24:00Z"/>
        </w:rPr>
      </w:pPr>
      <w:del w:id="249" w:author="ERCOT" w:date="2018-10-01T11:24:00Z">
        <w:r>
          <w:rPr>
            <w:i/>
            <w:color w:val="808080"/>
          </w:rPr>
          <w:delText>Line 1</w:delText>
        </w:r>
      </w:del>
    </w:p>
    <w:p>
      <w:pPr>
        <w:pStyle w:val="Normal"/>
        <w:numPr>
          <w:ilvl w:val="0"/>
          <w:numId w:val="3"/>
        </w:numPr>
        <w:ind w:left="1080" w:hanging="360"/>
        <w:rPr>
          <w:i/>
          <w:i/>
          <w:color w:val="808080"/>
          <w:del w:id="252" w:author="ERCOT" w:date="2018-10-01T11:24:00Z"/>
        </w:rPr>
      </w:pPr>
      <w:del w:id="251" w:author="ERCOT" w:date="2018-10-01T11:24:00Z">
        <w:r>
          <w:rPr>
            <w:i/>
            <w:color w:val="808080"/>
          </w:rPr>
          <w:delText>Transformer 1</w:delText>
        </w:r>
      </w:del>
    </w:p>
    <w:p>
      <w:pPr>
        <w:pStyle w:val="Normal"/>
        <w:numPr>
          <w:ilvl w:val="0"/>
          <w:numId w:val="3"/>
        </w:numPr>
        <w:ind w:left="1080" w:hanging="360"/>
        <w:rPr>
          <w:i/>
          <w:i/>
          <w:color w:val="808080"/>
          <w:del w:id="254" w:author="ERCOT" w:date="2018-10-01T11:24:00Z"/>
        </w:rPr>
      </w:pPr>
      <w:del w:id="253"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56" w:author="ERCOT" w:date="2018-10-01T11:24:00Z"/>
        </w:rPr>
      </w:pPr>
      <w:del w:id="255"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58" w:author="ERCOT" w:date="2018-10-01T11:24:00Z"/>
        </w:rPr>
      </w:pPr>
      <w:del w:id="257" w:author="ERCOT" w:date="2018-10-01T11:24:00Z">
        <w:r>
          <w:rPr>
            <w:b/>
          </w:rPr>
          <w:delText>Arming Criteria</w:delText>
        </w:r>
      </w:del>
    </w:p>
    <w:p>
      <w:pPr>
        <w:pStyle w:val="Normal"/>
        <w:ind w:left="360" w:hanging="0"/>
        <w:rPr>
          <w:i/>
          <w:i/>
          <w:color w:val="808080"/>
          <w:del w:id="260" w:author="ERCOT" w:date="2018-10-01T11:24:00Z"/>
        </w:rPr>
      </w:pPr>
      <w:del w:id="259"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1"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2"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3"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4"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5"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66"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68" w:author="ERCOT" w:date="2018-10-23T09:45:00Z"/>
        </w:rPr>
      </w:pPr>
      <w:ins w:id="267" w:author="ERCOT" w:date="2018-10-23T09:45:00Z">
        <w:r>
          <w:rPr>
            <w:b/>
          </w:rPr>
        </w:r>
      </w:ins>
    </w:p>
    <w:p>
      <w:pPr>
        <w:pStyle w:val="BodyTextNumbered"/>
        <w:spacing w:before="240" w:after="240"/>
        <w:rPr>
          <w:b/>
          <w:b/>
          <w:ins w:id="270" w:author="ERCOT" w:date="2018-10-23T09:45:00Z"/>
        </w:rPr>
      </w:pPr>
      <w:ins w:id="269" w:author="ERCOT" w:date="2018-10-23T09:45:00Z">
        <w:r>
          <w:rPr>
            <w:b/>
          </w:rPr>
        </w:r>
      </w:ins>
    </w:p>
    <w:p>
      <w:pPr>
        <w:pStyle w:val="BodyTextNumbered"/>
        <w:spacing w:before="240" w:after="240"/>
        <w:rPr>
          <w:b/>
          <w:b/>
          <w:ins w:id="272" w:author="ERCOT" w:date="2018-10-23T09:45:00Z"/>
        </w:rPr>
      </w:pPr>
      <w:ins w:id="271" w:author="ERCOT" w:date="2018-10-23T09:45:00Z">
        <w:r>
          <w:rPr>
            <w:b/>
          </w:rPr>
        </w:r>
      </w:ins>
    </w:p>
    <w:p>
      <w:pPr>
        <w:pStyle w:val="Normal"/>
        <w:numPr>
          <w:ilvl w:val="1"/>
          <w:numId w:val="4"/>
        </w:numPr>
        <w:pBdr>
          <w:bottom w:val="single" w:sz="8" w:space="1" w:color="5B9BD5"/>
        </w:pBdr>
        <w:spacing w:before="200" w:after="80"/>
        <w:ind w:left="792" w:hanging="432"/>
        <w:outlineLvl w:val="1"/>
        <w:rPr>
          <w:b/>
          <w:b/>
          <w:del w:id="274" w:author="ERCOT" w:date="2018-10-01T11:24:00Z"/>
        </w:rPr>
      </w:pPr>
      <w:del w:id="273" w:author="ERCOT" w:date="2018-10-01T11:24:00Z">
        <w:r>
          <w:rPr>
            <w:b/>
          </w:rPr>
          <w:delText>Action Taken</w:delText>
        </w:r>
      </w:del>
    </w:p>
    <w:p>
      <w:pPr>
        <w:pStyle w:val="Normal"/>
        <w:ind w:left="360" w:hanging="0"/>
        <w:rPr>
          <w:i/>
          <w:i/>
          <w:color w:val="808080"/>
          <w:del w:id="276" w:author="ERCOT" w:date="2018-10-01T11:24:00Z"/>
        </w:rPr>
      </w:pPr>
      <w:del w:id="275"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278" w:author="ERCOT" w:date="2018-10-01T11:24:00Z"/>
        </w:rPr>
      </w:pPr>
      <w:del w:id="277" w:author="ERCOT" w:date="2018-10-01T11:24:00Z">
        <w:r>
          <w:rPr>
            <w:b/>
          </w:rPr>
          <w:delText xml:space="preserve">Monitoring </w:delText>
        </w:r>
      </w:del>
    </w:p>
    <w:p>
      <w:pPr>
        <w:pStyle w:val="Normal"/>
        <w:ind w:left="360" w:hanging="0"/>
        <w:rPr>
          <w:i/>
          <w:i/>
          <w:color w:val="808080"/>
          <w:del w:id="280" w:author="ERCOT" w:date="2018-10-01T11:24:00Z"/>
        </w:rPr>
      </w:pPr>
      <w:del w:id="279"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282" w:author="ERCOT" w:date="2018-10-01T11:24:00Z"/>
        </w:rPr>
      </w:pPr>
      <w:del w:id="281" w:author="ERCOT" w:date="2018-10-01T11:24:00Z">
        <w:r>
          <w:rPr>
            <w:b/>
          </w:rPr>
          <w:delText>Redundancy</w:delText>
        </w:r>
      </w:del>
    </w:p>
    <w:p>
      <w:pPr>
        <w:pStyle w:val="Normal"/>
        <w:ind w:left="360" w:hanging="0"/>
        <w:rPr>
          <w:i/>
          <w:i/>
          <w:color w:val="808080"/>
          <w:del w:id="284" w:author="ERCOT" w:date="2018-10-01T11:24:00Z"/>
        </w:rPr>
      </w:pPr>
      <w:del w:id="283"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286" w:author="ERCOT" w:date="2018-10-01T11:24:00Z"/>
        </w:rPr>
      </w:pPr>
      <w:del w:id="285"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288" w:author="ERCOT" w:date="2018-10-01T11:24:00Z"/>
        </w:rPr>
      </w:pPr>
      <w:del w:id="287" w:author="ERCOT" w:date="2018-10-01T11:24:00Z">
        <w:r>
          <w:rPr>
            <w:b/>
          </w:rPr>
          <w:delText>3.1 Cases Used</w:delText>
        </w:r>
      </w:del>
    </w:p>
    <w:p>
      <w:pPr>
        <w:pStyle w:val="Normal"/>
        <w:ind w:left="360" w:hanging="0"/>
        <w:rPr>
          <w:i/>
          <w:i/>
          <w:color w:val="808080"/>
          <w:del w:id="290" w:author="ERCOT" w:date="2018-10-01T11:24:00Z"/>
        </w:rPr>
      </w:pPr>
      <w:del w:id="289"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292" w:author="ERCOT" w:date="2018-10-01T11:24:00Z"/>
        </w:rPr>
      </w:pPr>
      <w:del w:id="291"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294" w:author="ERCOT" w:date="2018-10-01T11:24:00Z"/>
        </w:rPr>
      </w:pPr>
      <w:del w:id="293"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296" w:author="ERCOT" w:date="2018-10-01T11:24:00Z"/>
        </w:rPr>
      </w:pPr>
      <w:del w:id="295" w:author="ERCOT" w:date="2018-10-01T11:24:00Z">
        <w:r>
          <w:rPr>
            <w:b/>
          </w:rPr>
          <w:delText xml:space="preserve">3.2 Case Modifications </w:delText>
        </w:r>
      </w:del>
    </w:p>
    <w:p>
      <w:pPr>
        <w:pStyle w:val="Normal"/>
        <w:ind w:left="360" w:hanging="0"/>
        <w:rPr>
          <w:i/>
          <w:i/>
          <w:color w:val="808080"/>
          <w:del w:id="298" w:author="ERCOT" w:date="2018-10-01T11:24:00Z"/>
        </w:rPr>
      </w:pPr>
      <w:del w:id="297"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00" w:author="ERCOT" w:date="2018-10-01T11:24:00Z"/>
        </w:rPr>
      </w:pPr>
      <w:del w:id="299"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02" w:author="ERCOT" w:date="2018-10-01T11:24:00Z"/>
        </w:rPr>
      </w:pPr>
      <w:del w:id="301"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04" w:author="ERCOT" w:date="2018-10-01T11:24:00Z"/>
        </w:rPr>
      </w:pPr>
      <w:del w:id="303"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06" w:author="ERCOT" w:date="2018-10-01T11:24:00Z"/>
        </w:rPr>
      </w:pPr>
      <w:del w:id="305" w:author="ERCOT" w:date="2018-10-01T11:24:00Z">
        <w:r>
          <w:rPr>
            <w:b/>
          </w:rPr>
          <w:delText xml:space="preserve">3.3 Contingency List </w:delText>
        </w:r>
      </w:del>
    </w:p>
    <w:p>
      <w:pPr>
        <w:pStyle w:val="Normal"/>
        <w:ind w:left="360" w:hanging="0"/>
        <w:rPr>
          <w:i/>
          <w:i/>
          <w:color w:val="808080"/>
          <w:del w:id="308" w:author="ERCOT" w:date="2018-10-01T11:24:00Z"/>
        </w:rPr>
      </w:pPr>
      <w:del w:id="307"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10" w:author="ERCOT" w:date="2018-10-01T11:24:00Z"/>
        </w:rPr>
      </w:pPr>
      <w:del w:id="309" w:author="ERCOT" w:date="2018-10-01T11:24:00Z">
        <w:r>
          <w:rPr>
            <w:b/>
          </w:rPr>
          <w:delText>3.4 Study Performed</w:delText>
        </w:r>
      </w:del>
    </w:p>
    <w:p>
      <w:pPr>
        <w:pStyle w:val="Normal"/>
        <w:ind w:left="360" w:hanging="0"/>
        <w:rPr>
          <w:i/>
          <w:i/>
          <w:color w:val="808080"/>
          <w:del w:id="312" w:author="ERCOT" w:date="2018-10-01T11:24:00Z"/>
        </w:rPr>
      </w:pPr>
      <w:del w:id="311"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14" w:author="ERCOT" w:date="2018-10-01T11:24:00Z"/>
        </w:rPr>
      </w:pPr>
      <w:del w:id="313" w:author="ERCOT" w:date="2018-10-01T11:24:00Z">
        <w:r>
          <w:rPr>
            <w:b/>
          </w:rPr>
          <w:delText>3.5 Coordination</w:delText>
        </w:r>
      </w:del>
    </w:p>
    <w:p>
      <w:pPr>
        <w:pStyle w:val="Normal"/>
        <w:ind w:left="360" w:hanging="0"/>
        <w:rPr>
          <w:i/>
          <w:i/>
          <w:color w:val="808080"/>
          <w:del w:id="316" w:author="ERCOT" w:date="2018-10-01T11:24:00Z"/>
        </w:rPr>
      </w:pPr>
      <w:del w:id="315"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18" w:author="ERCOT" w:date="2018-10-01T11:24:00Z"/>
        </w:rPr>
      </w:pPr>
      <w:del w:id="317" w:author="ERCOT" w:date="2018-10-01T11:24:00Z">
        <w:r>
          <w:rPr>
            <w:b/>
          </w:rPr>
          <w:delText>3.6 Inadvertent Operation/Misoperation</w:delText>
        </w:r>
      </w:del>
    </w:p>
    <w:p>
      <w:pPr>
        <w:pStyle w:val="Normal"/>
        <w:ind w:left="360" w:hanging="0"/>
        <w:rPr>
          <w:i/>
          <w:i/>
          <w:color w:val="808080"/>
          <w:del w:id="320" w:author="ERCOT" w:date="2018-10-01T11:24:00Z"/>
        </w:rPr>
      </w:pPr>
      <w:del w:id="319"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22" w:author="ERCOT" w:date="2018-10-01T11:24:00Z"/>
        </w:rPr>
      </w:pPr>
      <w:del w:id="321" w:author="ERCOT" w:date="2018-10-01T11:24:00Z">
        <w:r>
          <w:rPr>
            <w:b/>
          </w:rPr>
          <w:delText>3.7 Results</w:delText>
        </w:r>
      </w:del>
    </w:p>
    <w:p>
      <w:pPr>
        <w:pStyle w:val="Normal"/>
        <w:ind w:left="360" w:hanging="0"/>
        <w:rPr>
          <w:i/>
          <w:i/>
          <w:color w:val="808080"/>
          <w:del w:id="324" w:author="ERCOT" w:date="2018-10-01T11:24:00Z"/>
        </w:rPr>
      </w:pPr>
      <w:del w:id="323"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26" w:author="ERCOT" w:date="2018-10-01T11:24:00Z"/>
        </w:rPr>
      </w:pPr>
      <w:del w:id="325" w:author="ERCOT" w:date="2018-10-01T11:24:00Z">
        <w:r>
          <w:rPr>
            <w:b/>
            <w:caps/>
          </w:rPr>
          <w:delText>4.   Functional Testing</w:delText>
        </w:r>
      </w:del>
    </w:p>
    <w:p>
      <w:pPr>
        <w:pStyle w:val="Normal"/>
        <w:rPr>
          <w:i/>
          <w:i/>
          <w:color w:val="808080"/>
          <w:del w:id="328" w:author="ERCOT" w:date="2018-10-01T11:24:00Z"/>
        </w:rPr>
      </w:pPr>
      <w:del w:id="327"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30" w:author="ERCOT" w:date="2018-10-01T11:24:00Z"/>
        </w:rPr>
      </w:pPr>
      <w:del w:id="329" w:author="ERCOT" w:date="2018-10-01T11:24:00Z">
        <w:r>
          <w:rPr>
            <w:b/>
            <w:caps/>
          </w:rPr>
          <w:delText>5.   Conclusion</w:delText>
        </w:r>
      </w:del>
    </w:p>
    <w:p>
      <w:pPr>
        <w:pStyle w:val="Normal"/>
        <w:rPr>
          <w:i/>
          <w:i/>
          <w:color w:val="808080"/>
          <w:del w:id="332" w:author="ERCOT" w:date="2018-10-01T11:24:00Z"/>
        </w:rPr>
      </w:pPr>
      <w:del w:id="331"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33" w:author="ERCOT" w:date="2018-10-23T09:53:00Z">
        <w:r>
          <w:rPr/>
          <w:t>f</w:t>
        </w:r>
      </w:ins>
      <w:del w:id="334"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35" w:author="ERCOT" w:date="2018-10-23T09:54:00Z">
        <w:r>
          <w:rPr/>
          <w:t>high voltage, direct current (</w:t>
        </w:r>
      </w:ins>
      <w:r>
        <w:rPr/>
        <w:t>HVDC</w:t>
      </w:r>
      <w:ins w:id="336"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37" w:author="ERCOT" w:date="2018-10-12T16:08:00Z">
        <w:r>
          <w:rPr>
            <w:color w:val="000000"/>
          </w:rPr>
          <w:t>;</w:t>
        </w:r>
      </w:ins>
      <w:del w:id="338"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52" w:author="ERCOT" w:date="2018-05-29T13:21:00Z"/>
        </w:rPr>
      </w:pPr>
      <w:r>
        <w:rPr>
          <w:color w:val="000000"/>
        </w:rPr>
        <w:t>(e)</w:t>
        <w:tab/>
      </w:r>
      <w:ins w:id="339" w:author="ERCOT" w:date="2018-05-29T13:21:00Z">
        <w:del w:id="340" w:author="ERCOT 062819" w:date="2019-06-28T13:27:00Z">
          <w:r>
            <w:rPr>
              <w:color w:val="000000"/>
            </w:rPr>
            <w:delText>The</w:delText>
          </w:r>
        </w:del>
      </w:ins>
      <w:ins w:id="341" w:author="ERCOT 062819" w:date="2019-06-28T13:27:00Z">
        <w:r>
          <w:rPr>
            <w:color w:val="000000"/>
          </w:rPr>
          <w:t>A Limited Impact</w:t>
        </w:r>
      </w:ins>
      <w:ins w:id="342" w:author="ERCOT" w:date="2018-05-29T13:21:00Z">
        <w:r>
          <w:rPr>
            <w:color w:val="000000"/>
          </w:rPr>
          <w:t xml:space="preserve"> RAS shall</w:t>
        </w:r>
      </w:ins>
      <w:ins w:id="343" w:author="ERCOT 062819" w:date="2019-06-28T13:28:00Z">
        <w:r>
          <w:rPr>
            <w:color w:val="000000"/>
          </w:rPr>
          <w:t xml:space="preserve"> be reviewed according to the process described in paragraph (4)(e) below and subject to ERCOT approval</w:t>
        </w:r>
      </w:ins>
      <w:ins w:id="344" w:author="ERCOT" w:date="2018-05-29T13:21:00Z">
        <w:r>
          <w:rPr>
            <w:color w:val="000000"/>
          </w:rPr>
          <w:t xml:space="preserve"> </w:t>
        </w:r>
      </w:ins>
      <w:ins w:id="345" w:author="ERCOT" w:date="2018-05-29T13:21:00Z">
        <w:del w:id="346" w:author="ERCOT 062819" w:date="2019-06-28T13:28:00Z">
          <w:r>
            <w:rPr>
              <w:color w:val="000000"/>
            </w:rPr>
            <w:delText xml:space="preserve">not, by inadvertent operation or failure to operate, cause or contribute to </w:delText>
          </w:r>
        </w:del>
      </w:ins>
      <w:ins w:id="347" w:author="ERCOT" w:date="2018-10-02T10:09:00Z">
        <w:del w:id="348" w:author="ERCOT 062819" w:date="2019-06-28T13:28:00Z">
          <w:r>
            <w:rPr>
              <w:color w:val="000000"/>
            </w:rPr>
            <w:delText>ERCOT System</w:delText>
          </w:r>
        </w:del>
      </w:ins>
      <w:ins w:id="349" w:author="ERCOT" w:date="2018-05-29T13:21:00Z">
        <w:del w:id="350" w:author="ERCOT 062819" w:date="2019-06-28T13:28:00Z">
          <w:r>
            <w:rPr>
              <w:color w:val="000000"/>
            </w:rPr>
            <w:delText xml:space="preserve"> cascading, uncontrolled separation, angular instability, voltage instability, voltage collapse, or unacceptably damped oscillations</w:delText>
          </w:r>
        </w:del>
      </w:ins>
      <w:ins w:id="351" w:author="ERCOT" w:date="2018-10-12T16:08:00Z">
        <w:r>
          <w:rPr>
            <w:color w:val="000000"/>
          </w:rPr>
          <w:t>;</w:t>
        </w:r>
      </w:ins>
    </w:p>
    <w:p>
      <w:pPr>
        <w:pStyle w:val="Normal"/>
        <w:autoSpaceDE w:val="false"/>
        <w:spacing w:before="0" w:after="240"/>
        <w:ind w:left="1440" w:hanging="720"/>
        <w:rPr>
          <w:ins w:id="358" w:author="ERCOT 062819" w:date="2019-06-26T13:49:00Z"/>
        </w:rPr>
      </w:pPr>
      <w:ins w:id="353" w:author="ERCOT 062819" w:date="2019-06-26T13:49:00Z">
        <w:r>
          <w:rPr>
            <w:color w:val="000000"/>
          </w:rPr>
          <w:t>(f)        For a RAS not designated</w:t>
        </w:r>
      </w:ins>
      <w:ins w:id="354" w:author="ERCOT 062819" w:date="2019-06-28T13:26:00Z">
        <w:r>
          <w:rPr>
            <w:color w:val="000000"/>
          </w:rPr>
          <w:t xml:space="preserve"> by ERCOT</w:t>
        </w:r>
      </w:ins>
      <w:ins w:id="355"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356" w:author="ERCOT 062819" w:date="2019-06-28T13:26:00Z">
        <w:r>
          <w:rPr>
            <w:color w:val="000000"/>
          </w:rPr>
          <w:t xml:space="preserve"> in paragraph (4)(e) below</w:t>
        </w:r>
      </w:ins>
      <w:ins w:id="357" w:author="ERCOT 062819" w:date="2019-06-26T13:49:00Z">
        <w:r>
          <w:rPr>
            <w:color w:val="000000"/>
          </w:rPr>
          <w:t xml:space="preserve"> and subject to ERCOT approval:</w:t>
        </w:r>
      </w:ins>
    </w:p>
    <w:p>
      <w:pPr>
        <w:pStyle w:val="Normal"/>
        <w:spacing w:before="0" w:after="240"/>
        <w:ind w:left="720" w:firstLine="720"/>
        <w:rPr>
          <w:ins w:id="363" w:author="ERCOT 062819" w:date="2019-06-26T13:49:00Z"/>
        </w:rPr>
      </w:pPr>
      <w:ins w:id="359" w:author="ERCOT 062819" w:date="2019-06-26T13:49:00Z">
        <w:r>
          <w:rPr/>
          <w:t xml:space="preserve">(i) </w:t>
        </w:r>
      </w:ins>
      <w:ins w:id="360" w:author="ERCOT 062819" w:date="2019-06-26T14:07:00Z">
        <w:r>
          <w:rPr/>
          <w:tab/>
        </w:r>
      </w:ins>
      <w:ins w:id="361" w:author="ERCOT 062819" w:date="2019-06-26T13:49:00Z">
        <w:r>
          <w:rPr/>
          <w:t>The ERCOT system shall remain stable</w:t>
        </w:r>
      </w:ins>
      <w:ins w:id="362" w:author="ERCOT 062819" w:date="2019-06-28T13:26:00Z">
        <w:r>
          <w:rPr/>
          <w:t>;</w:t>
        </w:r>
      </w:ins>
    </w:p>
    <w:p>
      <w:pPr>
        <w:pStyle w:val="Normal"/>
        <w:spacing w:before="0" w:after="240"/>
        <w:ind w:left="720" w:firstLine="720"/>
        <w:rPr>
          <w:ins w:id="368" w:author="ERCOT 062819" w:date="2019-06-26T13:49:00Z"/>
        </w:rPr>
      </w:pPr>
      <w:ins w:id="364" w:author="ERCOT 062819" w:date="2019-06-26T13:49:00Z">
        <w:r>
          <w:rPr/>
          <w:t xml:space="preserve">(ii) </w:t>
        </w:r>
      </w:ins>
      <w:ins w:id="365" w:author="ERCOT 062819" w:date="2019-06-26T14:07:00Z">
        <w:r>
          <w:rPr/>
          <w:tab/>
        </w:r>
      </w:ins>
      <w:ins w:id="366" w:author="ERCOT 062819" w:date="2019-06-26T13:49:00Z">
        <w:r>
          <w:rPr/>
          <w:t>Cascading shall not occur</w:t>
        </w:r>
      </w:ins>
      <w:ins w:id="367" w:author="ERCOT 062819" w:date="2019-06-28T13:30:00Z">
        <w:r>
          <w:rPr/>
          <w:t>;</w:t>
        </w:r>
      </w:ins>
    </w:p>
    <w:p>
      <w:pPr>
        <w:pStyle w:val="Normal"/>
        <w:spacing w:before="0" w:after="240"/>
        <w:ind w:left="720" w:firstLine="720"/>
        <w:rPr>
          <w:ins w:id="373" w:author="ERCOT 062819" w:date="2019-06-26T13:49:00Z"/>
        </w:rPr>
      </w:pPr>
      <w:ins w:id="369" w:author="ERCOT 062819" w:date="2019-06-26T13:49:00Z">
        <w:r>
          <w:rPr/>
          <w:t xml:space="preserve">(iii) </w:t>
        </w:r>
      </w:ins>
      <w:ins w:id="370" w:author="ERCOT 062819" w:date="2019-06-26T14:07:00Z">
        <w:r>
          <w:rPr/>
          <w:tab/>
        </w:r>
      </w:ins>
      <w:ins w:id="371" w:author="ERCOT 062819" w:date="2019-06-26T13:49:00Z">
        <w:r>
          <w:rPr/>
          <w:t>Applicable Facility Ratings shall not be exceeded</w:t>
        </w:r>
      </w:ins>
      <w:ins w:id="372" w:author="ERCOT 062819" w:date="2019-06-28T13:26:00Z">
        <w:r>
          <w:rPr/>
          <w:t>;</w:t>
        </w:r>
      </w:ins>
    </w:p>
    <w:p>
      <w:pPr>
        <w:pStyle w:val="Normal"/>
        <w:spacing w:before="0" w:after="240"/>
        <w:ind w:left="2160" w:hanging="720"/>
        <w:rPr>
          <w:ins w:id="378" w:author="ERCOT 062819" w:date="2019-06-26T13:49:00Z"/>
        </w:rPr>
      </w:pPr>
      <w:ins w:id="374" w:author="ERCOT 062819" w:date="2019-06-26T13:49:00Z">
        <w:r>
          <w:rPr/>
          <w:t xml:space="preserve">(iv) </w:t>
        </w:r>
      </w:ins>
      <w:ins w:id="375" w:author="ERCOT 062819" w:date="2019-06-26T14:07:00Z">
        <w:r>
          <w:rPr/>
          <w:tab/>
        </w:r>
      </w:ins>
      <w:ins w:id="376" w:author="ERCOT 062819" w:date="2019-06-26T13:49:00Z">
        <w:r>
          <w:rPr/>
          <w:t>ERCOT system voltages shall be within post-Contingency voltage limits and post-Contingency voltage deviation limits</w:t>
        </w:r>
      </w:ins>
      <w:ins w:id="377" w:author="ERCOT 062819" w:date="2019-06-28T13:25:00Z">
        <w:r>
          <w:rPr/>
          <w:t>;</w:t>
        </w:r>
      </w:ins>
    </w:p>
    <w:p>
      <w:pPr>
        <w:pStyle w:val="Normal"/>
        <w:spacing w:before="0" w:after="240"/>
        <w:ind w:left="720" w:firstLine="720"/>
        <w:rPr>
          <w:ins w:id="383" w:author="ERCOT 062819" w:date="2019-06-26T13:49:00Z"/>
        </w:rPr>
      </w:pPr>
      <w:ins w:id="379" w:author="ERCOT 062819" w:date="2019-06-26T13:49:00Z">
        <w:r>
          <w:rPr/>
          <w:t xml:space="preserve">(v) </w:t>
        </w:r>
      </w:ins>
      <w:ins w:id="380" w:author="ERCOT 062819" w:date="2019-06-26T14:07:00Z">
        <w:r>
          <w:rPr/>
          <w:tab/>
        </w:r>
      </w:ins>
      <w:ins w:id="381" w:author="ERCOT 062819" w:date="2019-06-26T13:49:00Z">
        <w:r>
          <w:rPr/>
          <w:t>Transient voltage responses shall be within acceptable limits</w:t>
        </w:r>
      </w:ins>
      <w:ins w:id="382" w:author="ERCOT 062819" w:date="2019-06-28T13:24:00Z">
        <w:r>
          <w:rPr/>
          <w:t>; and</w:t>
        </w:r>
      </w:ins>
    </w:p>
    <w:p>
      <w:pPr>
        <w:pStyle w:val="Normal"/>
        <w:autoSpaceDE w:val="false"/>
        <w:spacing w:before="0" w:after="240"/>
        <w:ind w:left="1440" w:hanging="720"/>
        <w:rPr>
          <w:color w:val="000000"/>
          <w:del w:id="391" w:author="ERCOT 062819" w:date="2019-06-26T13:48:00Z"/>
        </w:rPr>
      </w:pPr>
      <w:ins w:id="384" w:author="ERCOT 062819" w:date="2019-06-26T13:49:00Z">
        <w:r>
          <w:rPr>
            <w:color w:val="000000"/>
          </w:rPr>
          <w:t>(g)       For a RAS not designated as a Limited Impact RAS by ERCOT, a single component failure in the RAS, when the RAS is intended to operate</w:t>
        </w:r>
      </w:ins>
      <w:ins w:id="385" w:author="ERCOT 062819" w:date="2019-06-28T13:25:00Z">
        <w:r>
          <w:rPr>
            <w:color w:val="000000"/>
          </w:rPr>
          <w:t>,</w:t>
        </w:r>
      </w:ins>
      <w:ins w:id="386" w:author="ERCOT 062819" w:date="2019-06-26T13:49:00Z">
        <w:r>
          <w:rPr>
            <w:color w:val="000000"/>
          </w:rPr>
          <w:t xml:space="preserve"> does not prevent the</w:t>
        </w:r>
      </w:ins>
      <w:ins w:id="387" w:author="ERCOT 062819" w:date="2019-06-28T13:24:00Z">
        <w:r>
          <w:rPr>
            <w:color w:val="000000"/>
          </w:rPr>
          <w:t xml:space="preserve"> bulk electric system</w:t>
        </w:r>
      </w:ins>
      <w:ins w:id="388" w:author="ERCOT 062819" w:date="2019-06-26T13:49:00Z">
        <w:r>
          <w:rPr>
            <w:color w:val="000000"/>
          </w:rPr>
          <w:t xml:space="preserve"> from meeting the same NERC and ERCOT performance requirements as those required for the events and conditions for which the RAS is designed as determined by the review process</w:t>
        </w:r>
      </w:ins>
      <w:ins w:id="389" w:author="ERCOT 062819" w:date="2019-06-28T13:24:00Z">
        <w:r>
          <w:rPr>
            <w:color w:val="000000"/>
          </w:rPr>
          <w:t xml:space="preserve"> in paragraph (4)(e) below</w:t>
        </w:r>
      </w:ins>
      <w:ins w:id="390" w:author="ERCOT 062819" w:date="2019-06-26T13:48:00Z">
        <w:r>
          <w:rPr>
            <w:color w:val="000000"/>
          </w:rPr>
          <w:t xml:space="preserve"> and subject to ERCOT approval. </w:t>
        </w:r>
      </w:ins>
    </w:p>
    <w:p>
      <w:pPr>
        <w:pStyle w:val="Normal"/>
        <w:autoSpaceDE w:val="false"/>
        <w:spacing w:before="0" w:after="240"/>
        <w:ind w:left="1440" w:hanging="720"/>
        <w:rPr/>
      </w:pPr>
      <w:ins w:id="392" w:author="ERCOT" w:date="2018-05-29T13:21:00Z">
        <w:r>
          <w:rPr>
            <w:color w:val="000000"/>
          </w:rPr>
          <w:t>(</w:t>
        </w:r>
      </w:ins>
      <w:ins w:id="393" w:author="ERCOT" w:date="2018-05-29T13:21:00Z">
        <w:del w:id="394" w:author="ERCOT 062819" w:date="2019-06-26T13:50:00Z">
          <w:r>
            <w:rPr>
              <w:color w:val="000000"/>
            </w:rPr>
            <w:delText>f</w:delText>
          </w:r>
        </w:del>
      </w:ins>
      <w:ins w:id="395" w:author="ERCOT 062819" w:date="2019-06-26T13:50:00Z">
        <w:r>
          <w:rPr>
            <w:color w:val="000000"/>
          </w:rPr>
          <w:t>h</w:t>
        </w:r>
      </w:ins>
      <w:ins w:id="396" w:author="ERCOT" w:date="2018-05-29T13:21:00Z">
        <w:r>
          <w:rPr>
            <w:color w:val="000000"/>
          </w:rPr>
          <w:t>)</w:t>
          <w:tab/>
        </w:r>
      </w:ins>
      <w:r>
        <w:rPr>
          <w:color w:val="000000"/>
        </w:rPr>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pPr>
      <w:r>
        <w:rPr>
          <w:color w:val="000000"/>
        </w:rPr>
        <w:t>(</w:t>
      </w:r>
      <w:ins w:id="397" w:author="ERCOT" w:date="2018-05-29T13:22:00Z">
        <w:del w:id="398" w:author="ERCOT 062819" w:date="2019-06-26T13:50:00Z">
          <w:r>
            <w:rPr>
              <w:color w:val="000000"/>
            </w:rPr>
            <w:delText>g</w:delText>
          </w:r>
        </w:del>
      </w:ins>
      <w:ins w:id="399" w:author="ERCOT 062819" w:date="2019-06-26T13:50:00Z">
        <w:r>
          <w:rPr>
            <w:color w:val="000000"/>
          </w:rPr>
          <w:t>i</w:t>
        </w:r>
      </w:ins>
      <w:del w:id="400"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01" w:author="ERCOT" w:date="2018-05-29T13:22:00Z">
        <w:del w:id="402" w:author="ERCOT 062819" w:date="2019-06-26T13:50:00Z">
          <w:r>
            <w:rPr>
              <w:color w:val="000000"/>
            </w:rPr>
            <w:delText>h</w:delText>
          </w:r>
        </w:del>
      </w:ins>
      <w:ins w:id="403" w:author="ERCOT 062819" w:date="2019-06-26T13:50:00Z">
        <w:r>
          <w:rPr>
            <w:color w:val="000000"/>
          </w:rPr>
          <w:t>j</w:t>
        </w:r>
      </w:ins>
      <w:del w:id="404" w:author="ERCOT" w:date="2018-05-29T13:22:00Z">
        <w:r>
          <w:rPr>
            <w:color w:val="000000"/>
          </w:rPr>
          <w:delText>g</w:delText>
        </w:r>
      </w:del>
      <w:r>
        <w:rPr>
          <w:color w:val="000000"/>
        </w:rPr>
        <w:t>)</w:t>
        <w:tab/>
        <w:t>When a</w:t>
      </w:r>
      <w:del w:id="405" w:author="ERCOT" w:date="2018-10-12T16:20:00Z">
        <w:r>
          <w:rPr>
            <w:color w:val="000000"/>
          </w:rPr>
          <w:delText>n</w:delText>
        </w:r>
      </w:del>
      <w:r>
        <w:rPr>
          <w:color w:val="000000"/>
        </w:rPr>
        <w:t xml:space="preserve"> RAS is removed from service, the RAS owner(s) or a Designated Agent shall immediately notify ERCOT; </w:t>
      </w:r>
    </w:p>
    <w:p>
      <w:pPr>
        <w:pStyle w:val="Normal"/>
        <w:autoSpaceDE w:val="false"/>
        <w:spacing w:before="0" w:after="240"/>
        <w:ind w:left="1440" w:hanging="720"/>
        <w:rPr/>
      </w:pPr>
      <w:r>
        <w:rPr>
          <w:color w:val="000000"/>
        </w:rPr>
        <w:t>(</w:t>
      </w:r>
      <w:ins w:id="406" w:author="ERCOT" w:date="2018-05-29T13:22:00Z">
        <w:del w:id="407" w:author="ERCOT 062819" w:date="2019-06-26T13:50:00Z">
          <w:r>
            <w:rPr>
              <w:color w:val="000000"/>
            </w:rPr>
            <w:delText>i</w:delText>
          </w:r>
        </w:del>
      </w:ins>
      <w:ins w:id="408" w:author="ERCOT 062819" w:date="2019-06-26T13:50:00Z">
        <w:r>
          <w:rPr>
            <w:color w:val="000000"/>
          </w:rPr>
          <w:t>k</w:t>
        </w:r>
      </w:ins>
      <w:del w:id="409" w:author="ERCOT" w:date="2018-05-29T13:22:00Z">
        <w:r>
          <w:rPr>
            <w:color w:val="000000"/>
          </w:rPr>
          <w:delText>h</w:delText>
        </w:r>
      </w:del>
      <w:r>
        <w:rPr>
          <w:color w:val="000000"/>
        </w:rPr>
        <w:t>)</w:t>
        <w:tab/>
        <w:t>When a</w:t>
      </w:r>
      <w:del w:id="410" w:author="ERCOT" w:date="2018-10-12T16:21:00Z">
        <w:r>
          <w:rPr>
            <w:color w:val="000000"/>
          </w:rPr>
          <w:delText>n</w:delText>
        </w:r>
      </w:del>
      <w:r>
        <w:rPr>
          <w:color w:val="000000"/>
        </w:rPr>
        <w:t xml:space="preserve">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11" w:author="ERCOT" w:date="2018-05-29T13:23:00Z">
        <w:del w:id="412" w:author="ERCOT 062819" w:date="2019-06-26T13:50:00Z">
          <w:r>
            <w:rPr>
              <w:color w:val="000000"/>
            </w:rPr>
            <w:delText>j</w:delText>
          </w:r>
        </w:del>
      </w:ins>
      <w:ins w:id="413" w:author="ERCOT 062819" w:date="2019-06-26T13:50:00Z">
        <w:r>
          <w:rPr>
            <w:color w:val="000000"/>
          </w:rPr>
          <w:t>l</w:t>
        </w:r>
      </w:ins>
      <w:del w:id="414" w:author="ERCOT" w:date="2018-05-29T13:23:00Z">
        <w:r>
          <w:rPr>
            <w:color w:val="000000"/>
          </w:rPr>
          <w:delText>i</w:delText>
        </w:r>
      </w:del>
      <w:r>
        <w:rPr>
          <w:color w:val="000000"/>
        </w:rPr>
        <w:t>)</w:t>
        <w:tab/>
        <w:t>The RAS owner(s)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15"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16" w:author="ERCOT" w:date="2018-05-29T13:23:00Z">
        <w:r>
          <w:rPr>
            <w:color w:val="000000"/>
          </w:rPr>
          <w:delText>j</w:delText>
        </w:r>
      </w:del>
      <w:ins w:id="417" w:author="ERCOT" w:date="2018-05-29T13:23:00Z">
        <w:del w:id="418" w:author="ERCOT 062819" w:date="2019-06-26T13:50:00Z">
          <w:r>
            <w:rPr>
              <w:color w:val="000000"/>
            </w:rPr>
            <w:delText>k</w:delText>
          </w:r>
        </w:del>
      </w:ins>
      <w:ins w:id="419" w:author="ERCOT 062819" w:date="2019-06-26T13:50:00Z">
        <w:r>
          <w:rPr>
            <w:color w:val="000000"/>
          </w:rPr>
          <w:t>m</w:t>
        </w:r>
      </w:ins>
      <w:r>
        <w:rPr>
          <w:color w:val="000000"/>
        </w:rPr>
        <w:t>)</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owner(s) of an existing, modified, </w:t>
      </w:r>
      <w:del w:id="420" w:author="ERCOT" w:date="2018-05-29T13:24:00Z">
        <w:r>
          <w:rPr>
            <w:color w:val="000000"/>
          </w:rPr>
          <w:delText xml:space="preserve">or </w:delText>
        </w:r>
      </w:del>
      <w:r>
        <w:rPr>
          <w:color w:val="000000"/>
        </w:rPr>
        <w:t>proposed</w:t>
      </w:r>
      <w:ins w:id="421" w:author="ERCOT" w:date="2018-05-29T13:24:00Z">
        <w:r>
          <w:rPr>
            <w:color w:val="000000"/>
          </w:rPr>
          <w:t>, or retiring</w:t>
        </w:r>
      </w:ins>
      <w:r>
        <w:rPr>
          <w:color w:val="000000"/>
        </w:rPr>
        <w:t xml:space="preserve">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422" w:author="ERCOT" w:date="2018-05-29T13:26:00Z">
        <w:r>
          <w:rPr>
            <w:color w:val="000000"/>
          </w:rPr>
          <w:t xml:space="preserve">once </w:t>
        </w:r>
      </w:ins>
      <w:r>
        <w:rPr>
          <w:color w:val="000000"/>
        </w:rPr>
        <w:t xml:space="preserve">every five years as required by changes in system conditions. </w:t>
      </w:r>
      <w:r>
        <w:rPr/>
        <w:t xml:space="preserve"> </w:t>
      </w:r>
      <w:r>
        <w:rPr>
          <w:color w:val="000000"/>
        </w:rPr>
        <w:t>Upon receipt, ERCOT shall initiate a 30 working day review period to evaluate each proposal in accordance with paragraph (e) below.  ERCOT shall coordinate any additional time needed for the evaluation with the RAS owner(s).</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423" w:author="ERCOT" w:date="2018-10-12T16:21:00Z">
        <w:r>
          <w:rPr/>
          <w:delText>n</w:delText>
        </w:r>
      </w:del>
      <w:r>
        <w:rPr/>
        <w:t xml:space="preserve"> RAS into service must be coordinated among ERCOT and the owners of the Facility controlled by the RAS, and shall provide sufficient time to perform any necessary functional testing prior to its being placed in service. </w:t>
      </w:r>
    </w:p>
    <w:p>
      <w:pPr>
        <w:pStyle w:val="Normal"/>
        <w:spacing w:before="0" w:after="240"/>
        <w:ind w:left="1440" w:hanging="720"/>
        <w:rPr/>
      </w:pPr>
      <w:r>
        <w:rPr/>
        <w:t>(e)</w:t>
        <w:tab/>
        <w:t>ERCOT review of a</w:t>
      </w:r>
      <w:del w:id="424" w:author="ERCOT" w:date="2018-10-12T16:10:00Z">
        <w:r>
          <w:rPr/>
          <w:delText>n</w:delText>
        </w:r>
      </w:del>
      <w:r>
        <w:rPr/>
        <w:t xml:space="preserve"> RAS shall: </w:t>
      </w:r>
    </w:p>
    <w:p>
      <w:pPr>
        <w:pStyle w:val="Normal"/>
        <w:spacing w:before="0" w:after="240"/>
        <w:ind w:left="2160" w:hanging="720"/>
        <w:rPr/>
      </w:pPr>
      <w:r>
        <w:rPr/>
        <w:t>(i)</w:t>
        <w:tab/>
        <w:t xml:space="preserve">Validate that RAS </w:t>
      </w:r>
      <w:ins w:id="425" w:author="ERCOT" w:date="2018-10-02T10:57:00Z">
        <w:r>
          <w:rPr/>
          <w:t xml:space="preserve">actions, designed timing, and arming conditions </w:t>
        </w:r>
      </w:ins>
      <w:r>
        <w:rPr/>
        <w:t>mitigate</w:t>
      </w:r>
      <w:del w:id="426" w:author="ERCOT" w:date="2018-10-02T10:57:00Z">
        <w:r>
          <w:rPr/>
          <w:delText>s</w:delText>
        </w:r>
      </w:del>
      <w:r>
        <w:rPr/>
        <w:t xml:space="preserve"> the system condition(s) or contingency(ies) for which it was designed; </w:t>
      </w:r>
    </w:p>
    <w:p>
      <w:pPr>
        <w:pStyle w:val="Normal"/>
        <w:spacing w:before="0" w:after="240"/>
        <w:ind w:left="2160" w:hanging="720"/>
        <w:rPr>
          <w:ins w:id="430" w:author="ERCOT" w:date="2018-10-02T10:58:00Z"/>
        </w:rPr>
      </w:pPr>
      <w:r>
        <w:rPr/>
        <w:t>(ii)</w:t>
        <w:tab/>
        <w:t xml:space="preserve">Identify any conflicts with the Protocols, NERC Reliability Standards, and </w:t>
      </w:r>
      <w:del w:id="427" w:author="ERCOT" w:date="2018-10-02T10:58:00Z">
        <w:r>
          <w:rPr/>
          <w:delText xml:space="preserve">these </w:delText>
        </w:r>
      </w:del>
      <w:ins w:id="428" w:author="ERCOT" w:date="2018-10-02T10:58:00Z">
        <w:r>
          <w:rPr/>
          <w:t xml:space="preserve">this </w:t>
        </w:r>
      </w:ins>
      <w:r>
        <w:rPr/>
        <w:t>Operating Guide</w:t>
      </w:r>
      <w:del w:id="429" w:author="ERCOT" w:date="2018-10-02T10:58:00Z">
        <w:r>
          <w:rPr/>
          <w:delText>s</w:delText>
        </w:r>
      </w:del>
      <w:r>
        <w:rPr/>
        <w:t xml:space="preserve">; </w:t>
      </w:r>
    </w:p>
    <w:p>
      <w:pPr>
        <w:pStyle w:val="Normal"/>
        <w:spacing w:before="0" w:after="240"/>
        <w:ind w:left="2160" w:hanging="720"/>
        <w:rPr/>
      </w:pPr>
      <w:ins w:id="431" w:author="ERCOT" w:date="2018-10-02T10:58:00Z">
        <w:r>
          <w:rPr/>
          <w:t>(iii)</w:t>
          <w:tab/>
          <w:t xml:space="preserve">Validate that transient voltage responses are within acceptable limits as established by </w:t>
        </w:r>
      </w:ins>
      <w:ins w:id="432" w:author="ERCOT" w:date="2018-10-02T10:58:00Z">
        <w:del w:id="433" w:author="ERCOT 062819" w:date="2019-06-28T13:35:00Z">
          <w:r>
            <w:rPr/>
            <w:delText>RE</w:delText>
          </w:r>
        </w:del>
      </w:ins>
      <w:ins w:id="434" w:author="ERCOT 062819" w:date="2019-06-28T13:35:00Z">
        <w:r>
          <w:rPr/>
          <w:t>ER</w:t>
        </w:r>
      </w:ins>
      <w:ins w:id="435" w:author="ERCOT" w:date="2018-10-02T10:58:00Z">
        <w:r>
          <w:rPr/>
          <w:t>COT;</w:t>
        </w:r>
      </w:ins>
    </w:p>
    <w:p>
      <w:pPr>
        <w:pStyle w:val="Normal"/>
        <w:spacing w:before="0" w:after="240"/>
        <w:ind w:left="2160" w:hanging="720"/>
        <w:rPr>
          <w:del w:id="456" w:author="ERCOT" w:date="2018-10-02T11:03:00Z"/>
        </w:rPr>
      </w:pPr>
      <w:r>
        <w:rPr/>
        <w:t>(</w:t>
      </w:r>
      <w:del w:id="436" w:author="ERCOT" w:date="2018-10-02T10:59:00Z">
        <w:r>
          <w:rPr/>
          <w:delText>iii</w:delText>
        </w:r>
      </w:del>
      <w:ins w:id="437" w:author="ERCOT" w:date="2018-10-02T10:59:00Z">
        <w:r>
          <w:rPr/>
          <w:t>iv</w:t>
        </w:r>
      </w:ins>
      <w:r>
        <w:rPr/>
        <w:t>)</w:t>
        <w:tab/>
        <w:t xml:space="preserve">Evaluate and </w:t>
      </w:r>
      <w:del w:id="438" w:author="ERCOT" w:date="2018-10-02T10:59:00Z">
        <w:r>
          <w:rPr/>
          <w:delText xml:space="preserve">demonstrate </w:delText>
        </w:r>
      </w:del>
      <w:ins w:id="439" w:author="ERCOT" w:date="2018-10-02T10:59:00Z">
        <w:r>
          <w:rPr/>
          <w:t xml:space="preserve">document the consequences of misoperation, incorrect operation, unintended operation, or failure of a RAS.  Additionally, validate </w:t>
        </w:r>
      </w:ins>
      <w:r>
        <w:rPr/>
        <w:t xml:space="preserve">that the RAS </w:t>
      </w:r>
      <w:del w:id="440" w:author="ERCOT" w:date="2018-10-02T11:00:00Z">
        <w:r>
          <w:rPr/>
          <w:delText>shall be</w:delText>
        </w:r>
      </w:del>
      <w:ins w:id="441" w:author="ERCOT" w:date="2018-10-02T11:00:00Z">
        <w:r>
          <w:rPr/>
          <w:t>is</w:t>
        </w:r>
      </w:ins>
      <w:r>
        <w:rPr/>
        <w:t xml:space="preserve"> designed </w:t>
      </w:r>
      <w:ins w:id="442" w:author="ERCOT 062819" w:date="2019-06-26T13:52:00Z">
        <w:r>
          <w:rPr/>
          <w:t>to meet the requirements in paragraphs (3)(e) – (3)(g) above.</w:t>
        </w:r>
      </w:ins>
      <w:del w:id="443" w:author="ERCOT" w:date="2018-10-02T11:00:00Z">
        <w:r>
          <w:rPr/>
          <w:delText xml:space="preserve">so that </w:delText>
        </w:r>
      </w:del>
      <w:ins w:id="444" w:author="ERCOT" w:date="2018-10-02T11:00:00Z">
        <w:del w:id="445"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446" w:author="ERCOT" w:date="2018-10-02T11:16:00Z">
        <w:del w:id="447" w:author="ERCOT 062819" w:date="2019-06-26T13:52:00Z">
          <w:r>
            <w:rPr/>
            <w:delText>p</w:delText>
          </w:r>
        </w:del>
      </w:ins>
      <w:ins w:id="448" w:author="ERCOT" w:date="2018-10-02T11:00:00Z">
        <w:del w:id="449" w:author="ERCOT 062819" w:date="2019-06-26T13:52:00Z">
          <w:r>
            <w:rPr/>
            <w:delText>tably damped oscil</w:delText>
          </w:r>
        </w:del>
      </w:ins>
      <w:ins w:id="450" w:author="ERCOT" w:date="2018-10-02T11:16:00Z">
        <w:del w:id="451" w:author="ERCOT 062819" w:date="2019-06-26T13:52:00Z">
          <w:r>
            <w:rPr/>
            <w:delText>l</w:delText>
          </w:r>
        </w:del>
      </w:ins>
      <w:ins w:id="452" w:author="ERCOT" w:date="2018-10-02T11:00:00Z">
        <w:del w:id="453" w:author="ERCOT 062819" w:date="2019-06-26T13:52:00Z">
          <w:r>
            <w:rPr/>
            <w:delText>ations;</w:delText>
          </w:r>
        </w:del>
      </w:ins>
      <w:del w:id="454" w:author="ERCOT 062819" w:date="2019-06-26T13:52:00Z">
        <w:r>
          <w:rPr/>
          <w:delText xml:space="preserve"> </w:delText>
        </w:r>
      </w:del>
      <w:del w:id="455"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459" w:author="ERCOT" w:date="2018-10-02T11:03:00Z"/>
        </w:rPr>
      </w:pPr>
      <w:del w:id="457" w:author="ERCOT" w:date="2018-10-02T11:03:00Z">
        <w:r>
          <w:rPr/>
          <w:delText>(iv)</w:delText>
          <w:tab/>
          <w:delText>Evaluate and document the consequences of misoperation, incorrect operation, or unintended operation of an RAS, when considered by itself and without any other system contingency</w:delText>
        </w:r>
      </w:del>
      <w:del w:id="458" w:author="ERCOT" w:date="2018-10-23T09:55:00Z">
        <w:r>
          <w:rPr/>
          <w:delText xml:space="preserve">; </w:delText>
        </w:r>
      </w:del>
    </w:p>
    <w:p>
      <w:pPr>
        <w:pStyle w:val="Normal"/>
        <w:spacing w:before="0" w:after="240"/>
        <w:ind w:left="2160" w:hanging="720"/>
        <w:rPr/>
      </w:pPr>
      <w:ins w:id="460" w:author="ERCOT" w:date="2018-10-02T11:03:00Z">
        <w:r>
          <w:rPr/>
          <w:t>(v)</w:t>
          <w:tab/>
          <w:t>Validate that the prop</w:t>
        </w:r>
      </w:ins>
      <w:ins w:id="461" w:author="ERCOT" w:date="2018-10-02T11:16:00Z">
        <w:r>
          <w:rPr/>
          <w:t>o</w:t>
        </w:r>
      </w:ins>
      <w:ins w:id="462" w:author="ERCOT" w:date="2018-10-02T11:03:00Z">
        <w:r>
          <w:rPr/>
          <w:t>sed RAS facilitates periodic testing and maintenance;</w:t>
        </w:r>
      </w:ins>
    </w:p>
    <w:p>
      <w:pPr>
        <w:pStyle w:val="Normal"/>
        <w:spacing w:before="0" w:after="240"/>
        <w:ind w:left="2160" w:hanging="720"/>
        <w:rPr>
          <w:ins w:id="468" w:author="ERCOT 062819" w:date="2019-06-26T13:55:00Z"/>
        </w:rPr>
      </w:pPr>
      <w:ins w:id="463" w:author="ERCOT 062819" w:date="2019-06-26T13:55:00Z">
        <w:r>
          <w:rPr/>
          <w:t>(vi)</w:t>
          <w:tab/>
          <w:t xml:space="preserve">Determine whether or not the RAS is </w:t>
        </w:r>
      </w:ins>
      <w:ins w:id="464" w:author="ERCOT 062819" w:date="2019-06-28T13:30:00Z">
        <w:r>
          <w:rPr/>
          <w:t xml:space="preserve">a </w:t>
        </w:r>
      </w:ins>
      <w:ins w:id="465" w:author="ERCOT 062819" w:date="2019-06-26T13:55:00Z">
        <w:r>
          <w:rPr/>
          <w:t>Limited Impact</w:t>
        </w:r>
      </w:ins>
      <w:ins w:id="466" w:author="ERCOT 062819" w:date="2019-06-28T13:30:00Z">
        <w:r>
          <w:rPr/>
          <w:t xml:space="preserve"> RAS</w:t>
        </w:r>
      </w:ins>
      <w:ins w:id="467" w:author="ERCOT 062819" w:date="2019-06-26T13:55:00Z">
        <w:r>
          <w:rPr/>
          <w:t>;</w:t>
        </w:r>
      </w:ins>
    </w:p>
    <w:p>
      <w:pPr>
        <w:pStyle w:val="Normal"/>
        <w:spacing w:before="0" w:after="240"/>
        <w:ind w:left="2160" w:hanging="720"/>
        <w:rPr>
          <w:ins w:id="477" w:author="ERCOT" w:date="2018-10-02T11:04:00Z"/>
        </w:rPr>
      </w:pPr>
      <w:r>
        <w:rPr/>
        <w:t>(v</w:t>
      </w:r>
      <w:ins w:id="469" w:author="ERCOT" w:date="2018-10-02T11:03:00Z">
        <w:r>
          <w:rPr/>
          <w:t>i</w:t>
        </w:r>
      </w:ins>
      <w:ins w:id="470" w:author="ERCOT 062819" w:date="2019-06-26T13:55:00Z">
        <w:r>
          <w:rPr/>
          <w:t>i</w:t>
        </w:r>
      </w:ins>
      <w:r>
        <w:rPr/>
        <w:t>)</w:t>
        <w:tab/>
      </w:r>
      <w:del w:id="471" w:author="ERCOT" w:date="2018-10-02T11:03:00Z">
        <w:r>
          <w:rPr/>
          <w:delText>Evaluate and demonstrate</w:delText>
        </w:r>
      </w:del>
      <w:ins w:id="472" w:author="ERCOT" w:date="2018-10-02T11:03:00Z">
        <w:r>
          <w:rPr/>
          <w:t>Validate</w:t>
        </w:r>
      </w:ins>
      <w:r>
        <w:rPr/>
        <w:t xml:space="preserve"> that </w:t>
      </w:r>
      <w:ins w:id="473" w:author="ERCOT" w:date="2018-10-12T16:13:00Z">
        <w:r>
          <w:rPr/>
          <w:t xml:space="preserve">the </w:t>
        </w:r>
      </w:ins>
      <w:r>
        <w:rPr/>
        <w:t xml:space="preserve">proposed RAS </w:t>
      </w:r>
      <w:ins w:id="474" w:author="ERCOT" w:date="2018-10-02T11:03:00Z">
        <w:r>
          <w:rPr/>
          <w:t xml:space="preserve">avoids adverse reactions </w:t>
        </w:r>
      </w:ins>
      <w:del w:id="475" w:author="ERCOT" w:date="2018-10-02T11:04:00Z">
        <w:r>
          <w:rPr/>
          <w:delText xml:space="preserve">will coordinate </w:delText>
        </w:r>
      </w:del>
      <w:r>
        <w:rPr/>
        <w:t>with other RASs, AMPs, protection and control systems</w:t>
      </w:r>
      <w:ins w:id="476" w:author="ERCOT" w:date="2018-10-12T16:13:00Z">
        <w:r>
          <w:rPr/>
          <w:t>,</w:t>
        </w:r>
      </w:ins>
      <w:r>
        <w:rPr/>
        <w:t xml:space="preserve"> and applicable emergency procedures;</w:t>
      </w:r>
    </w:p>
    <w:p>
      <w:pPr>
        <w:pStyle w:val="Normal"/>
        <w:spacing w:before="0" w:after="240"/>
        <w:ind w:left="2160" w:hanging="720"/>
        <w:rPr>
          <w:ins w:id="481" w:author="ERCOT" w:date="2018-10-02T11:04:00Z"/>
        </w:rPr>
      </w:pPr>
      <w:ins w:id="478" w:author="ERCOT" w:date="2018-10-02T11:04:00Z">
        <w:r>
          <w:rPr/>
          <w:t>(vii</w:t>
        </w:r>
      </w:ins>
      <w:ins w:id="479" w:author="ERCOT 062819" w:date="2019-06-26T13:55:00Z">
        <w:r>
          <w:rPr/>
          <w:t>i</w:t>
        </w:r>
      </w:ins>
      <w:ins w:id="480"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487" w:author="ERCOT" w:date="2018-10-02T11:05:00Z"/>
        </w:rPr>
      </w:pPr>
      <w:ins w:id="482" w:author="ERCOT" w:date="2018-10-02T11:04:00Z">
        <w:r>
          <w:rPr/>
          <w:t>(</w:t>
        </w:r>
      </w:ins>
      <w:ins w:id="483" w:author="ERCOT 062819" w:date="2019-06-26T13:56:00Z">
        <w:r>
          <w:rPr/>
          <w:t>ix</w:t>
        </w:r>
      </w:ins>
      <w:ins w:id="484" w:author="ERCOT" w:date="2018-10-02T11:05:00Z">
        <w:del w:id="485" w:author="ERCOT 062819" w:date="2019-06-26T13:56:00Z">
          <w:r>
            <w:rPr/>
            <w:delText>viii</w:delText>
          </w:r>
        </w:del>
      </w:ins>
      <w:ins w:id="486"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488" w:author="ERCOT" w:date="2018-10-02T11:05:00Z">
        <w:r>
          <w:rPr/>
          <w:t>(</w:t>
        </w:r>
      </w:ins>
      <w:ins w:id="489" w:author="ERCOT" w:date="2018-10-02T11:05:00Z">
        <w:del w:id="490" w:author="ERCOT 062819" w:date="2019-06-26T13:56:00Z">
          <w:r>
            <w:rPr/>
            <w:delText>i</w:delText>
          </w:r>
        </w:del>
      </w:ins>
      <w:ins w:id="491"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495" w:author="ERCOT" w:date="2018-10-02T11:07:00Z"/>
        </w:rPr>
      </w:pPr>
      <w:r>
        <w:rPr/>
        <w:t>(</w:t>
      </w:r>
      <w:del w:id="492" w:author="ERCOT" w:date="2018-10-02T11:07:00Z">
        <w:r>
          <w:rPr/>
          <w:delText>vii</w:delText>
        </w:r>
      </w:del>
      <w:ins w:id="493" w:author="ERCOT" w:date="2018-10-02T11:07:00Z">
        <w:r>
          <w:rPr/>
          <w:t>x</w:t>
        </w:r>
      </w:ins>
      <w:ins w:id="494" w:author="ERCOT 062819" w:date="2019-06-26T13:56:00Z">
        <w:r>
          <w:rPr/>
          <w:t>i</w:t>
        </w:r>
      </w:ins>
      <w:r>
        <w:rPr/>
        <w:t>)</w:t>
        <w:tab/>
        <w:t>Evaluate future transmission project(s) that will eliminate the need for the RAS; and</w:t>
      </w:r>
    </w:p>
    <w:p>
      <w:pPr>
        <w:pStyle w:val="Normal"/>
        <w:spacing w:before="0" w:after="240"/>
        <w:ind w:left="2160" w:hanging="720"/>
        <w:rPr/>
      </w:pPr>
      <w:ins w:id="496" w:author="ERCOT" w:date="2018-10-02T11:07:00Z">
        <w:r>
          <w:rPr/>
          <w:t>(xi</w:t>
        </w:r>
      </w:ins>
      <w:ins w:id="497" w:author="ERCOT 062819" w:date="2019-06-26T13:56:00Z">
        <w:r>
          <w:rPr/>
          <w:t>i</w:t>
        </w:r>
      </w:ins>
      <w:ins w:id="498"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499" w:author="ERCOT" w:date="2018-10-02T11:08:00Z">
        <w:r>
          <w:rPr/>
          <w:delText>vii</w:delText>
        </w:r>
      </w:del>
      <w:ins w:id="500" w:author="ERCOT" w:date="2018-10-02T11:08:00Z">
        <w:r>
          <w:rPr/>
          <w:t>f</w:t>
        </w:r>
      </w:ins>
      <w:r>
        <w:rPr/>
        <w:t>)</w:t>
        <w:tab/>
        <w:t>Upon completion of ERCOT’s RAS review, ERCOT shall provide all results and underlying studies to the RAS owner(s)</w:t>
      </w:r>
      <w:ins w:id="501"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502" w:author="ERCOT" w:date="2018-08-08T11:38:00Z">
        <w:r>
          <w:rPr>
            <w:color w:val="000000"/>
          </w:rPr>
          <w:t>g</w:t>
        </w:r>
      </w:ins>
      <w:del w:id="503" w:author="ERCOT" w:date="2018-08-08T11:38:00Z">
        <w:r>
          <w:rPr>
            <w:color w:val="000000"/>
          </w:rPr>
          <w:delText>f</w:delText>
        </w:r>
      </w:del>
      <w:r>
        <w:rPr>
          <w:color w:val="000000"/>
        </w:rPr>
        <w:t>)</w:t>
        <w:tab/>
        <w:t xml:space="preserve">If deficiencies are identified </w:t>
      </w:r>
      <w:ins w:id="504" w:author="ERCOT" w:date="2018-06-04T12:45:00Z">
        <w:r>
          <w:rPr>
            <w:color w:val="000000"/>
          </w:rPr>
          <w:t xml:space="preserve">for </w:t>
        </w:r>
      </w:ins>
      <w:ins w:id="505" w:author="ERCOT" w:date="2018-10-01T10:37:00Z">
        <w:r>
          <w:rPr>
            <w:color w:val="000000"/>
          </w:rPr>
          <w:t xml:space="preserve">a </w:t>
        </w:r>
      </w:ins>
      <w:ins w:id="506" w:author="ERCOT" w:date="2018-06-04T12:45:00Z">
        <w:r>
          <w:rPr>
            <w:color w:val="000000"/>
          </w:rPr>
          <w:t>new</w:t>
        </w:r>
      </w:ins>
      <w:ins w:id="507" w:author="ERCOT" w:date="2018-08-06T12:32:00Z">
        <w:r>
          <w:rPr>
            <w:color w:val="000000"/>
          </w:rPr>
          <w:t xml:space="preserve">, </w:t>
        </w:r>
      </w:ins>
      <w:ins w:id="508" w:author="ERCOT" w:date="2018-06-04T12:45:00Z">
        <w:r>
          <w:rPr>
            <w:color w:val="000000"/>
          </w:rPr>
          <w:t>functionally modified</w:t>
        </w:r>
      </w:ins>
      <w:ins w:id="509" w:author="ERCOT" w:date="2018-08-06T12:32:00Z">
        <w:r>
          <w:rPr>
            <w:color w:val="000000"/>
          </w:rPr>
          <w:t>, or retiring</w:t>
        </w:r>
      </w:ins>
      <w:ins w:id="510" w:author="ERCOT" w:date="2018-06-04T12:45:00Z">
        <w:r>
          <w:rPr>
            <w:color w:val="000000"/>
          </w:rPr>
          <w:t xml:space="preserve"> RAS </w:t>
        </w:r>
      </w:ins>
      <w:r>
        <w:rPr>
          <w:color w:val="000000"/>
        </w:rPr>
        <w:t xml:space="preserve">by ERCOT or other parties’ comments, the RAS owner(s) shall either submit an amended RAS proposal or withdraw the RAS proposal.  The amended RAS proposal shall undergo the review process specified in </w:t>
      </w:r>
      <w:del w:id="511" w:author="ERCOT" w:date="2018-10-01T10:38:00Z">
        <w:r>
          <w:rPr>
            <w:color w:val="000000"/>
          </w:rPr>
          <w:delText xml:space="preserve">item </w:delText>
        </w:r>
      </w:del>
      <w:ins w:id="512" w:author="ERCOT" w:date="2018-10-01T10:38:00Z">
        <w:r>
          <w:rPr>
            <w:color w:val="000000"/>
          </w:rPr>
          <w:t xml:space="preserve">paragraph </w:t>
        </w:r>
      </w:ins>
      <w:r>
        <w:rPr>
          <w:color w:val="000000"/>
        </w:rPr>
        <w:t xml:space="preserve">(4)(e) above using the timeline in </w:t>
      </w:r>
      <w:del w:id="513" w:author="ERCOT" w:date="2018-10-01T10:39:00Z">
        <w:r>
          <w:rPr>
            <w:color w:val="000000"/>
          </w:rPr>
          <w:delText xml:space="preserve">item </w:delText>
        </w:r>
      </w:del>
      <w:ins w:id="514"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515" w:author="ERCOT" w:date="2018-08-08T12:38:00Z">
        <w:r>
          <w:rPr/>
          <w:t>h</w:t>
        </w:r>
      </w:ins>
      <w:del w:id="516"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517" w:author="ERCOT" w:date="2018-08-08T12:38:00Z">
        <w:r>
          <w:rPr>
            <w:color w:val="000000"/>
          </w:rPr>
          <w:t>i</w:t>
        </w:r>
      </w:ins>
      <w:del w:id="518"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521" w:author="ERCOT" w:date="2018-09-14T08:24:00Z"/>
        </w:rPr>
      </w:pPr>
      <w:r>
        <w:rPr>
          <w:color w:val="000000"/>
          <w:szCs w:val="24"/>
        </w:rPr>
        <w:t>(</w:t>
      </w:r>
      <w:ins w:id="519" w:author="ERCOT" w:date="2018-08-08T12:38:00Z">
        <w:r>
          <w:rPr>
            <w:color w:val="000000"/>
            <w:szCs w:val="24"/>
            <w:lang w:val="en-US"/>
          </w:rPr>
          <w:t>j</w:t>
        </w:r>
      </w:ins>
      <w:del w:id="520"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524" w:author="ERCOT" w:date="2018-08-08T12:35:00Z"/>
        </w:rPr>
      </w:pPr>
      <w:ins w:id="522" w:author="ERCOT" w:date="2018-09-14T08:24:00Z">
        <w:r>
          <w:rPr>
            <w:color w:val="000000"/>
            <w:lang w:val="en-US"/>
          </w:rPr>
          <w:t>(k)</w:t>
          <w:tab/>
        </w:r>
      </w:ins>
      <w:ins w:id="523" w:author="ERCOT" w:date="2018-09-14T08:24:00Z">
        <w:r>
          <w:rPr>
            <w:color w:val="000000"/>
          </w:rPr>
          <w:t>ERCOT shall update the RAS database on an annual basis.</w:t>
        </w:r>
      </w:ins>
    </w:p>
    <w:p>
      <w:pPr>
        <w:pStyle w:val="Normal"/>
        <w:autoSpaceDE w:val="false"/>
        <w:spacing w:before="0" w:after="240"/>
        <w:ind w:left="720" w:hanging="720"/>
        <w:rPr>
          <w:color w:val="000000"/>
          <w:ins w:id="530" w:author="ERCOT" w:date="2018-06-04T13:02:00Z"/>
        </w:rPr>
      </w:pPr>
      <w:ins w:id="525" w:author="ERCOT" w:date="2018-06-04T12:57:00Z">
        <w:r>
          <w:rPr>
            <w:color w:val="000000"/>
          </w:rPr>
          <w:t>(5)</w:t>
          <w:tab/>
        </w:r>
      </w:ins>
      <w:ins w:id="526" w:author="ERCOT" w:date="2018-06-04T12:59:00Z">
        <w:r>
          <w:rPr>
            <w:color w:val="000000"/>
          </w:rPr>
          <w:t>ERCOT shall conduct a</w:t>
        </w:r>
      </w:ins>
      <w:ins w:id="527" w:author="ERCOT" w:date="2018-06-04T13:01:00Z">
        <w:r>
          <w:rPr>
            <w:color w:val="000000"/>
          </w:rPr>
          <w:t xml:space="preserve">n evaluation </w:t>
        </w:r>
      </w:ins>
      <w:ins w:id="528" w:author="ERCOT" w:date="2018-06-04T12:59:00Z">
        <w:r>
          <w:rPr>
            <w:color w:val="000000"/>
          </w:rPr>
          <w:t xml:space="preserve">of each RAS at least once every five years </w:t>
        </w:r>
      </w:ins>
      <w:ins w:id="529" w:author="ERCOT" w:date="2018-06-04T13:02:00Z">
        <w:r>
          <w:rPr>
            <w:color w:val="000000"/>
          </w:rPr>
          <w:t>to determine the following:</w:t>
        </w:r>
      </w:ins>
    </w:p>
    <w:p>
      <w:pPr>
        <w:pStyle w:val="Normal"/>
        <w:autoSpaceDE w:val="false"/>
        <w:spacing w:before="0" w:after="240"/>
        <w:ind w:left="1440" w:hanging="720"/>
        <w:rPr>
          <w:color w:val="000000"/>
          <w:ins w:id="532" w:author="ERCOT" w:date="2018-06-04T13:02:00Z"/>
        </w:rPr>
      </w:pPr>
      <w:ins w:id="531"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535" w:author="ERCOT" w:date="2018-06-04T13:05:00Z"/>
        </w:rPr>
      </w:pPr>
      <w:ins w:id="533" w:author="ERCOT" w:date="2018-06-04T13:02:00Z">
        <w:r>
          <w:rPr>
            <w:color w:val="000000"/>
          </w:rPr>
          <w:t xml:space="preserve">(b) </w:t>
          <w:tab/>
          <w:t>The RAS avoids adverse interactions with other RAS, and protection and control systems;</w:t>
        </w:r>
      </w:ins>
      <w:ins w:id="534" w:author="ERCOT" w:date="2018-10-17T12:16:00Z">
        <w:r>
          <w:rPr>
            <w:color w:val="000000"/>
          </w:rPr>
          <w:t xml:space="preserve"> and</w:t>
        </w:r>
      </w:ins>
    </w:p>
    <w:p>
      <w:pPr>
        <w:pStyle w:val="Normal"/>
        <w:autoSpaceDE w:val="false"/>
        <w:spacing w:before="0" w:after="240"/>
        <w:ind w:left="1440" w:hanging="720"/>
        <w:rPr>
          <w:color w:val="000000"/>
          <w:ins w:id="549" w:author="ERCOT" w:date="2018-06-04T13:10:00Z"/>
        </w:rPr>
      </w:pPr>
      <w:ins w:id="536" w:author="ERCOT" w:date="2018-06-04T13:05:00Z">
        <w:r>
          <w:rPr>
            <w:color w:val="000000"/>
          </w:rPr>
          <w:t>(c)</w:t>
          <w:tab/>
          <w:t xml:space="preserve">The RAS </w:t>
        </w:r>
      </w:ins>
      <w:ins w:id="537" w:author="ERCOT 062819" w:date="2019-06-26T13:58:00Z">
        <w:r>
          <w:rPr>
            <w:color w:val="000000"/>
          </w:rPr>
          <w:t>meets the requirements in paragraphs (3)(e) – (3)(g) above.</w:t>
        </w:r>
      </w:ins>
      <w:ins w:id="538" w:author="ERCOT" w:date="2018-06-04T13:05:00Z">
        <w:del w:id="539" w:author="ERCOT 062819" w:date="2019-06-26T13:59:00Z">
          <w:r>
            <w:rPr>
              <w:color w:val="000000"/>
            </w:rPr>
            <w:delText xml:space="preserve">inadvertent operation or the failure of the RAS to </w:delText>
          </w:r>
        </w:del>
      </w:ins>
      <w:ins w:id="540" w:author="ERCOT" w:date="2018-06-04T15:29:00Z">
        <w:del w:id="541" w:author="ERCOT 062819" w:date="2019-06-26T13:59:00Z">
          <w:r>
            <w:rPr>
              <w:color w:val="000000"/>
            </w:rPr>
            <w:delText>operate</w:delText>
          </w:r>
        </w:del>
      </w:ins>
      <w:ins w:id="542" w:author="ERCOT" w:date="2018-06-04T13:08:00Z">
        <w:del w:id="543" w:author="ERCOT 062819" w:date="2019-06-26T13:59:00Z">
          <w:r>
            <w:rPr>
              <w:color w:val="000000"/>
            </w:rPr>
            <w:delText xml:space="preserve"> does not cause or contribute to bulk electric system cascading, uncontrolled separation, angular </w:delText>
          </w:r>
        </w:del>
      </w:ins>
      <w:ins w:id="544" w:author="ERCOT" w:date="2018-06-04T15:29:00Z">
        <w:del w:id="545" w:author="ERCOT 062819" w:date="2019-06-26T13:59:00Z">
          <w:r>
            <w:rPr>
              <w:color w:val="000000"/>
            </w:rPr>
            <w:delText>instability</w:delText>
          </w:r>
        </w:del>
      </w:ins>
      <w:ins w:id="546" w:author="ERCOT" w:date="2018-06-04T13:08:00Z">
        <w:del w:id="547" w:author="ERCOT 062819" w:date="2019-06-26T13:59:00Z">
          <w:r>
            <w:rPr>
              <w:color w:val="000000"/>
            </w:rPr>
            <w:delText>, voltage instability, voltage collapse, or unacceptably damped oscillations</w:delText>
          </w:r>
        </w:del>
      </w:ins>
      <w:del w:id="548" w:author="ERCOT 062819" w:date="2019-06-26T13:59:00Z">
        <w:r>
          <w:rPr>
            <w:color w:val="000000"/>
          </w:rPr>
          <w:delText>.</w:delText>
        </w:r>
      </w:del>
    </w:p>
    <w:p>
      <w:pPr>
        <w:pStyle w:val="Normal"/>
        <w:autoSpaceDE w:val="false"/>
        <w:spacing w:before="0" w:after="240"/>
        <w:ind w:left="720" w:hanging="720"/>
        <w:rPr>
          <w:color w:val="000000"/>
          <w:ins w:id="574" w:author="ERCOT" w:date="2018-06-04T15:21:00Z"/>
        </w:rPr>
      </w:pPr>
      <w:ins w:id="550" w:author="ERCOT" w:date="2018-10-17T12:15:00Z">
        <w:r>
          <w:rPr>
            <w:color w:val="000000"/>
          </w:rPr>
          <w:t>(6)</w:t>
        </w:r>
      </w:ins>
      <w:ins w:id="551" w:author="ERCOT" w:date="2018-06-04T13:10:00Z">
        <w:r>
          <w:rPr>
            <w:color w:val="000000"/>
          </w:rPr>
          <w:tab/>
          <w:t xml:space="preserve">ERCOT shall provide the results of the RAS evaluation including any identified deficiencies to </w:t>
        </w:r>
      </w:ins>
      <w:ins w:id="552" w:author="ERCOT" w:date="2018-06-04T13:16:00Z">
        <w:r>
          <w:rPr>
            <w:color w:val="000000"/>
          </w:rPr>
          <w:t>e</w:t>
        </w:r>
      </w:ins>
      <w:ins w:id="553" w:author="ERCOT" w:date="2018-06-04T13:11:00Z">
        <w:r>
          <w:rPr>
            <w:color w:val="000000"/>
          </w:rPr>
          <w:t>ach RAS owner(s) and impacted TSP</w:t>
        </w:r>
      </w:ins>
      <w:ins w:id="554" w:author="ERCOT" w:date="2018-08-06T12:44:00Z">
        <w:r>
          <w:rPr>
            <w:color w:val="000000"/>
          </w:rPr>
          <w:t>s</w:t>
        </w:r>
      </w:ins>
      <w:ins w:id="555" w:author="ERCOT" w:date="2018-06-04T13:11:00Z">
        <w:r>
          <w:rPr>
            <w:color w:val="000000"/>
          </w:rPr>
          <w:t xml:space="preserve">.  </w:t>
        </w:r>
      </w:ins>
      <w:ins w:id="556" w:author="ERCOT" w:date="2018-10-02T10:36:00Z">
        <w:r>
          <w:rPr>
            <w:color w:val="000000"/>
          </w:rPr>
          <w:t>Within six full calendar months, t</w:t>
        </w:r>
      </w:ins>
      <w:ins w:id="557" w:author="ERCOT" w:date="2018-06-04T14:46:00Z">
        <w:r>
          <w:rPr>
            <w:color w:val="000000"/>
          </w:rPr>
          <w:t>he RAS owner(s) shall develop a plan</w:t>
        </w:r>
      </w:ins>
      <w:ins w:id="558" w:author="ERCOT" w:date="2018-10-02T10:36:00Z">
        <w:r>
          <w:rPr>
            <w:color w:val="000000"/>
          </w:rPr>
          <w:t>, subject to ERCOT approval,</w:t>
        </w:r>
      </w:ins>
      <w:ins w:id="559" w:author="ERCOT" w:date="2018-06-04T14:46:00Z">
        <w:r>
          <w:rPr>
            <w:color w:val="000000"/>
          </w:rPr>
          <w:t xml:space="preserve"> to correct the deficiencies.  </w:t>
        </w:r>
      </w:ins>
      <w:ins w:id="560" w:author="ERCOT" w:date="2018-06-04T14:54:00Z">
        <w:r>
          <w:rPr>
            <w:color w:val="000000"/>
          </w:rPr>
          <w:t xml:space="preserve">For each </w:t>
        </w:r>
      </w:ins>
      <w:ins w:id="561" w:author="ERCOT" w:date="2018-06-04T14:58:00Z">
        <w:r>
          <w:rPr>
            <w:color w:val="000000"/>
          </w:rPr>
          <w:t>plan</w:t>
        </w:r>
      </w:ins>
      <w:ins w:id="562" w:author="ERCOT" w:date="2018-06-04T14:54:00Z">
        <w:r>
          <w:rPr>
            <w:color w:val="000000"/>
          </w:rPr>
          <w:t xml:space="preserve"> developed, the RAS owner(s) shall implement the approved</w:t>
        </w:r>
      </w:ins>
      <w:ins w:id="563" w:author="ERCOT" w:date="2018-06-04T14:59:00Z">
        <w:r>
          <w:rPr>
            <w:color w:val="000000"/>
          </w:rPr>
          <w:t xml:space="preserve"> </w:t>
        </w:r>
      </w:ins>
      <w:ins w:id="564" w:author="ERCOT" w:date="2018-06-04T14:54:00Z">
        <w:r>
          <w:rPr>
            <w:color w:val="000000"/>
          </w:rPr>
          <w:t>plan, update the plan if actions or timetables change</w:t>
        </w:r>
      </w:ins>
      <w:ins w:id="565" w:author="ERCOT" w:date="2018-10-01T10:28:00Z">
        <w:r>
          <w:rPr>
            <w:color w:val="000000"/>
          </w:rPr>
          <w:t>,</w:t>
        </w:r>
      </w:ins>
      <w:ins w:id="566" w:author="ERCOT" w:date="2018-06-04T14:54:00Z">
        <w:r>
          <w:rPr>
            <w:color w:val="000000"/>
          </w:rPr>
          <w:t xml:space="preserve"> and notify ERCOT</w:t>
        </w:r>
      </w:ins>
      <w:ins w:id="567" w:author="ERCOT" w:date="2018-10-02T10:18:00Z">
        <w:r>
          <w:rPr>
            <w:color w:val="000000"/>
          </w:rPr>
          <w:t xml:space="preserve"> via email at </w:t>
        </w:r>
      </w:ins>
      <w:hyperlink r:id="rId10">
        <w:ins w:id="568" w:author="ERCOT" w:date="2018-10-23T09:56:00Z">
          <w:r>
            <w:rPr>
              <w:rStyle w:val="InternetLink"/>
            </w:rPr>
            <w:t>ras_cmp@ercot.com</w:t>
          </w:r>
        </w:ins>
      </w:hyperlink>
      <w:ins w:id="569" w:author="ERCOT" w:date="2018-10-02T10:18:00Z">
        <w:r>
          <w:rPr>
            <w:color w:val="000000"/>
          </w:rPr>
          <w:t xml:space="preserve"> </w:t>
        </w:r>
      </w:ins>
      <w:ins w:id="570" w:author="ERCOT" w:date="2018-10-01T10:28:00Z">
        <w:r>
          <w:rPr>
            <w:color w:val="000000"/>
          </w:rPr>
          <w:t xml:space="preserve">if plan actions or timetables change and </w:t>
        </w:r>
      </w:ins>
      <w:ins w:id="571" w:author="ERCOT" w:date="2018-08-08T12:52:00Z">
        <w:r>
          <w:rPr>
            <w:color w:val="000000"/>
          </w:rPr>
          <w:t xml:space="preserve">when </w:t>
        </w:r>
      </w:ins>
      <w:ins w:id="572" w:author="ERCOT" w:date="2018-06-04T14:57:00Z">
        <w:r>
          <w:rPr>
            <w:color w:val="000000"/>
          </w:rPr>
          <w:t>the plan is completed</w:t>
        </w:r>
      </w:ins>
      <w:ins w:id="573" w:author="ERCOT" w:date="2018-06-04T15:00:00Z">
        <w:r>
          <w:rPr>
            <w:color w:val="000000"/>
          </w:rPr>
          <w:t>.</w:t>
        </w:r>
      </w:ins>
    </w:p>
    <w:p>
      <w:pPr>
        <w:pStyle w:val="Normal"/>
        <w:autoSpaceDE w:val="false"/>
        <w:spacing w:before="0" w:after="240"/>
        <w:ind w:left="720" w:hanging="720"/>
        <w:rPr>
          <w:color w:val="000000"/>
          <w:ins w:id="598" w:author="ERCOT" w:date="2018-06-04T13:03:00Z"/>
        </w:rPr>
      </w:pPr>
      <w:ins w:id="575" w:author="ERCOT" w:date="2018-06-04T15:21:00Z">
        <w:r>
          <w:rPr>
            <w:color w:val="000000"/>
          </w:rPr>
          <w:t>(</w:t>
        </w:r>
      </w:ins>
      <w:ins w:id="576" w:author="ERCOT" w:date="2018-10-17T12:16:00Z">
        <w:r>
          <w:rPr>
            <w:color w:val="000000"/>
          </w:rPr>
          <w:t>7</w:t>
        </w:r>
      </w:ins>
      <w:ins w:id="577" w:author="ERCOT" w:date="2018-06-04T15:21:00Z">
        <w:r>
          <w:rPr>
            <w:color w:val="000000"/>
          </w:rPr>
          <w:t>)</w:t>
          <w:tab/>
          <w:t xml:space="preserve">Each RAS owner(s) shall perform a functional test of each of its RAS to verify the overall RAS </w:t>
        </w:r>
      </w:ins>
      <w:ins w:id="578" w:author="ERCOT" w:date="2018-06-04T15:24:00Z">
        <w:r>
          <w:rPr>
            <w:color w:val="000000"/>
          </w:rPr>
          <w:t>performance and the proper operation of non-</w:t>
        </w:r>
      </w:ins>
      <w:ins w:id="579" w:author="ERCOT" w:date="2018-10-23T09:56:00Z">
        <w:r>
          <w:rPr>
            <w:color w:val="000000"/>
          </w:rPr>
          <w:t>p</w:t>
        </w:r>
      </w:ins>
      <w:ins w:id="580" w:author="ERCOT" w:date="2018-06-04T15:24:00Z">
        <w:r>
          <w:rPr>
            <w:color w:val="000000"/>
          </w:rPr>
          <w:t xml:space="preserve">rotection </w:t>
        </w:r>
      </w:ins>
      <w:ins w:id="581" w:author="ERCOT" w:date="2018-10-23T09:56:00Z">
        <w:r>
          <w:rPr>
            <w:color w:val="000000"/>
          </w:rPr>
          <w:t>s</w:t>
        </w:r>
      </w:ins>
      <w:ins w:id="582" w:author="ERCOT" w:date="2018-06-04T15:24:00Z">
        <w:r>
          <w:rPr>
            <w:color w:val="000000"/>
          </w:rPr>
          <w:t xml:space="preserve">ystem components at least once every </w:t>
        </w:r>
      </w:ins>
      <w:ins w:id="583" w:author="ERCOT" w:date="2018-10-23T09:56:00Z">
        <w:r>
          <w:rPr>
            <w:color w:val="000000"/>
          </w:rPr>
          <w:t>12</w:t>
        </w:r>
      </w:ins>
      <w:ins w:id="584" w:author="ERCOT" w:date="2018-06-04T15:24:00Z">
        <w:r>
          <w:rPr>
            <w:color w:val="000000"/>
          </w:rPr>
          <w:t xml:space="preserve"> calendar years.</w:t>
        </w:r>
      </w:ins>
      <w:ins w:id="585" w:author="ERCOT" w:date="2018-08-06T16:06:00Z">
        <w:r>
          <w:rPr>
            <w:color w:val="000000"/>
          </w:rPr>
          <w:t xml:space="preserve"> </w:t>
        </w:r>
      </w:ins>
      <w:ins w:id="586" w:author="ERCOT" w:date="2018-10-02T10:38:00Z">
        <w:r>
          <w:rPr>
            <w:color w:val="000000"/>
          </w:rPr>
          <w:t xml:space="preserve"> </w:t>
        </w:r>
      </w:ins>
      <w:ins w:id="587" w:author="ERCOT" w:date="2018-08-06T16:08:00Z">
        <w:r>
          <w:rPr>
            <w:color w:val="000000"/>
          </w:rPr>
          <w:t xml:space="preserve">For any identified </w:t>
        </w:r>
      </w:ins>
      <w:ins w:id="588" w:author="ERCOT" w:date="2018-08-06T16:08:00Z">
        <w:r>
          <w:rPr/>
          <w:t>deficiencies</w:t>
        </w:r>
      </w:ins>
      <w:ins w:id="589" w:author="ERCOT" w:date="2018-08-06T16:08:00Z">
        <w:r>
          <w:rPr>
            <w:color w:val="000000"/>
          </w:rPr>
          <w:t xml:space="preserve">, RAS owners shall </w:t>
        </w:r>
      </w:ins>
      <w:ins w:id="590" w:author="ERCOT" w:date="2018-08-06T16:08:00Z">
        <w:r>
          <w:rPr/>
          <w:t>develop a plan</w:t>
        </w:r>
      </w:ins>
      <w:ins w:id="591" w:author="ERCOT" w:date="2018-10-02T10:38:00Z">
        <w:r>
          <w:rPr/>
          <w:t xml:space="preserve"> within six </w:t>
        </w:r>
      </w:ins>
      <w:ins w:id="592" w:author="ERCOT" w:date="2018-10-24T17:03:00Z">
        <w:r>
          <w:rPr/>
          <w:t>c</w:t>
        </w:r>
      </w:ins>
      <w:ins w:id="593" w:author="ERCOT" w:date="2018-10-02T10:38:00Z">
        <w:r>
          <w:rPr/>
          <w:t>alendar months, and subject to ERCOT approval,</w:t>
        </w:r>
      </w:ins>
      <w:ins w:id="594" w:author="ERCOT" w:date="2018-08-06T16:09:00Z">
        <w:r>
          <w:rPr/>
          <w:t xml:space="preserve"> to correct the deficiencies. For each plan developed, the RAS owner(s) shall implement the approved plan, update the plan if actions or timetables change, and notify ERCOT</w:t>
        </w:r>
      </w:ins>
      <w:r>
        <w:rPr/>
        <w:t xml:space="preserve"> </w:t>
      </w:r>
      <w:ins w:id="595" w:author="ERCOT" w:date="2018-10-02T10:18:00Z">
        <w:r>
          <w:rPr/>
          <w:t xml:space="preserve">via email at </w:t>
        </w:r>
      </w:ins>
      <w:hyperlink r:id="rId11">
        <w:ins w:id="596" w:author="ERCOT" w:date="2018-10-02T10:18:00Z">
          <w:r>
            <w:rPr>
              <w:rStyle w:val="InternetLink"/>
            </w:rPr>
            <w:t>ras_cmp@ercot.com</w:t>
          </w:r>
        </w:ins>
      </w:hyperlink>
      <w:ins w:id="597"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owner(s) shall notify ERCOT of all RAS operations.  Documentation of RAS failures or misoperations shall be provided to ERCOT using the Relay Misoperation Report form as an email to </w:t>
      </w:r>
      <w:hyperlink r:id="rId12">
        <w:r>
          <w:rPr>
            <w:rStyle w:val="InternetLink"/>
          </w:rPr>
          <w:t>ras_cmp@ercot.com</w:t>
        </w:r>
      </w:hyperlink>
      <w:ins w:id="599" w:author="ERCOT" w:date="2018-10-23T09:56:00Z">
        <w:r>
          <w:rPr>
            <w:color w:val="000000"/>
          </w:rPr>
          <w:t>.</w:t>
        </w:r>
      </w:ins>
      <w:r>
        <w:rPr>
          <w:color w:val="000000"/>
        </w:rPr>
        <w:t xml:space="preserve">  </w:t>
      </w:r>
      <w:ins w:id="600" w:author="ERCOT" w:date="2018-06-04T13:24:00Z">
        <w:r>
          <w:rPr>
            <w:color w:val="000000"/>
          </w:rPr>
          <w:t xml:space="preserve">Within 120 </w:t>
        </w:r>
      </w:ins>
      <w:ins w:id="601" w:author="ERCOT" w:date="2018-10-24T17:04:00Z">
        <w:r>
          <w:rPr>
            <w:color w:val="000000"/>
          </w:rPr>
          <w:t>c</w:t>
        </w:r>
      </w:ins>
      <w:ins w:id="602" w:author="ERCOT" w:date="2018-06-04T13:24:00Z">
        <w:r>
          <w:rPr>
            <w:color w:val="000000"/>
          </w:rPr>
          <w:t xml:space="preserve">alendar days, </w:t>
        </w:r>
      </w:ins>
      <w:del w:id="603" w:author="ERCOT" w:date="2018-06-04T13:25:00Z">
        <w:r>
          <w:rPr>
            <w:color w:val="000000"/>
          </w:rPr>
          <w:delText>T</w:delText>
        </w:r>
      </w:del>
      <w:ins w:id="604" w:author="ERCOT" w:date="2018-06-04T13:25:00Z">
        <w:r>
          <w:rPr>
            <w:color w:val="000000"/>
          </w:rPr>
          <w:t>t</w:t>
        </w:r>
      </w:ins>
      <w:r>
        <w:rPr>
          <w:color w:val="000000"/>
        </w:rPr>
        <w:t xml:space="preserve">he RAS owner(s) shall conduct an analysis of all RAS operations, misoperations, and failures.  If deficiencies are identified, </w:t>
      </w:r>
      <w:ins w:id="605" w:author="ERCOT" w:date="2018-10-02T10:40:00Z">
        <w:r>
          <w:rPr>
            <w:color w:val="000000"/>
          </w:rPr>
          <w:t xml:space="preserve">RAS owner(s) shall develop </w:t>
        </w:r>
      </w:ins>
      <w:r>
        <w:rPr>
          <w:color w:val="000000"/>
        </w:rPr>
        <w:t>a plan</w:t>
      </w:r>
      <w:ins w:id="606" w:author="ERCOT" w:date="2018-10-02T10:41:00Z">
        <w:r>
          <w:rPr>
            <w:color w:val="000000"/>
          </w:rPr>
          <w:t xml:space="preserve"> within six </w:t>
        </w:r>
      </w:ins>
      <w:ins w:id="607" w:author="ERCOT" w:date="2018-10-24T17:04:00Z">
        <w:r>
          <w:rPr>
            <w:color w:val="000000"/>
          </w:rPr>
          <w:t>c</w:t>
        </w:r>
      </w:ins>
      <w:ins w:id="608" w:author="ERCOT" w:date="2018-10-02T10:41:00Z">
        <w:r>
          <w:rPr>
            <w:color w:val="000000"/>
          </w:rPr>
          <w:t>alendar months, and subject to ERCOT approval,</w:t>
        </w:r>
      </w:ins>
      <w:r>
        <w:rPr>
          <w:color w:val="000000"/>
        </w:rPr>
        <w:t xml:space="preserve"> to correct the deficiencies</w:t>
      </w:r>
      <w:del w:id="609" w:author="ERCOT" w:date="2018-10-02T10:42:00Z">
        <w:r>
          <w:rPr>
            <w:color w:val="000000"/>
          </w:rPr>
          <w:delText xml:space="preserve"> shall be developed by the RAS owner(s) subject to the approval of ERCOT within </w:delText>
        </w:r>
      </w:del>
      <w:del w:id="610" w:author="ERCOT" w:date="2018-05-29T13:39:00Z">
        <w:r>
          <w:rPr>
            <w:color w:val="000000"/>
          </w:rPr>
          <w:delText>180 days</w:delText>
        </w:r>
      </w:del>
      <w:ins w:id="611" w:author="ERCOT" w:date="2018-06-04T15:06:00Z">
        <w:r>
          <w:rPr>
            <w:color w:val="000000"/>
          </w:rPr>
          <w:t>.</w:t>
        </w:r>
      </w:ins>
      <w:r>
        <w:rPr>
          <w:color w:val="000000"/>
        </w:rPr>
        <w:t xml:space="preserve"> </w:t>
      </w:r>
      <w:ins w:id="612" w:author="ERCOT" w:date="2018-06-04T15:06:00Z">
        <w:r>
          <w:rPr>
            <w:color w:val="000000"/>
          </w:rPr>
          <w:t xml:space="preserve"> </w:t>
        </w:r>
      </w:ins>
      <w:ins w:id="613" w:author="ERCOT" w:date="2018-06-04T15:06:00Z">
        <w:r>
          <w:rPr/>
          <w:t>For each plan developed, the RAS owner(s) shall implement the approved plan, update the plan if actions or timetables change, and notify ERCOT</w:t>
        </w:r>
      </w:ins>
      <w:ins w:id="614" w:author="ERCOT" w:date="2018-10-02T10:19:00Z">
        <w:r>
          <w:rPr/>
          <w:t xml:space="preserve"> via email at </w:t>
        </w:r>
      </w:ins>
      <w:hyperlink r:id="rId13">
        <w:ins w:id="615" w:author="ERCOT" w:date="2018-10-02T10:19:00Z">
          <w:r>
            <w:rPr>
              <w:rStyle w:val="InternetLink"/>
            </w:rPr>
            <w:t>ras_cmp@ercot.com</w:t>
          </w:r>
        </w:ins>
      </w:hyperlink>
      <w:ins w:id="616" w:author="ERCOT" w:date="2018-06-04T15:06:00Z">
        <w:r>
          <w:rPr/>
          <w:t xml:space="preserve"> if plan actions or timetables change and when the plan is completed</w:t>
        </w:r>
      </w:ins>
      <w:del w:id="617"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618" w:author="ERCOT" w:date="2018-08-06T15:59:00Z">
        <w:r>
          <w:rPr>
            <w:lang w:val="en-US"/>
          </w:rPr>
          <w:delText xml:space="preserve">mitigation </w:delText>
        </w:r>
      </w:del>
      <w:ins w:id="619" w:author="ERCOT" w:date="2018-08-06T15:59:00Z">
        <w:r>
          <w:rPr/>
          <w:t>mitigating</w:t>
        </w:r>
      </w:ins>
      <w:ins w:id="620"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621"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w:t>
      </w:r>
      <w:del w:id="622" w:author="ERCOT" w:date="2018-10-12T16:17:00Z">
        <w:r>
          <w:rPr>
            <w:color w:val="000000"/>
          </w:rPr>
          <w:delText>n</w:delText>
        </w:r>
      </w:del>
      <w:r>
        <w:rPr>
          <w:color w:val="000000"/>
        </w:rPr>
        <w:t xml:space="preserve">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pPr>
      <w:r>
        <w:rPr>
          <w:color w:val="000000"/>
        </w:rPr>
        <w:t>(3)</w:t>
        <w:tab/>
        <w:t>If a</w:t>
      </w:r>
      <w:del w:id="623"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For each RAS, the owner(s) shall either identify a preferred exit strategy or explain why no exit strategy is needed to ERCOT</w:t>
      </w:r>
      <w:ins w:id="624" w:author="ERCOT" w:date="2018-10-01T12:31:00Z">
        <w:r>
          <w:rPr>
            <w:b w:val="false"/>
            <w:color w:val="000000"/>
            <w:szCs w:val="24"/>
          </w:rPr>
          <w:t>.</w:t>
        </w:r>
      </w:ins>
      <w:r>
        <w:rPr>
          <w:b w:val="false"/>
          <w:color w:val="000000"/>
          <w:szCs w:val="24"/>
        </w:rPr>
        <w:t xml:space="preserve">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4 ERCOT Comments 0628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4 ERCOT Comments 0628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4 ERCOT Comments 0628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hyperlink" Target="mailto:Freddy.Garcia@ercot.com" TargetMode="External"/><Relationship Id="rId4" Type="http://schemas.openxmlformats.org/officeDocument/2006/relationships/hyperlink" Target="mailto:shiftsupv@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18:00Z</dcterms:created>
  <dc:creator>Jim Street</dc:creator>
  <dc:description/>
  <cp:keywords/>
  <dc:language>en-US</dc:language>
  <cp:lastModifiedBy>ERCOT 062819</cp:lastModifiedBy>
  <cp:lastPrinted>2018-10-12T14:43:00Z</cp:lastPrinted>
  <dcterms:modified xsi:type="dcterms:W3CDTF">2019-06-28T19: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6-28T10:56:30Z</vt:lpwstr>
  </property>
  <property fmtid="{D5CDD505-2E9C-101B-9397-08002B2CF9AE}" pid="9" name="comments">
    <vt:lpwstr/>
  </property>
</Properties>
</file>