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Relay Loadability Rating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implementation of PR292-01, Additional Branch Limit for Relay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re are no additional impacts to this NPRR beyond what was captured in the Impact Analysis for PR292-0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3NPRR-02 Impact Analysis 062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6-27T20:3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