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72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color w:val="000000"/>
              </w:rPr>
              <w:t>Treatment of Generation Resource Retirement and Mothball in Regional Transmission Plan and Geomagnetic Disturbance Vulnerability Assessment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26, 2019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Nodal Protocol Revision Request (NPRR) can take effect upon ERCOT Board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>Ongoing Requirements: No impacts to ERCOT staffing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ERCOT will update grid operations and practices to implement this PGR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valuation of Interim Solutions or Alternatives for a More Efficient Implementation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72PGRR-02 Impact Analysis 06261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PGRR07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6:09:00Z</dcterms:created>
  <dc:creator>ERCOT/if</dc:creator>
  <dc:description/>
  <cp:keywords/>
  <dc:language>en-US</dc:language>
  <cp:lastModifiedBy>ERCOT Market Rules</cp:lastModifiedBy>
  <cp:lastPrinted>2007-01-12T08:31:00Z</cp:lastPrinted>
  <dcterms:modified xsi:type="dcterms:W3CDTF">2019-06-26T16:49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