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4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TDSPs to Use 814_28, Complete Un-executable Transactions for 814_03 Switch Transactions Involved In A Mass Transition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9</w:t>
            </w:r>
          </w:p>
        </w:tc>
      </w:tr>
      <w:tr>
        <w:trPr>
          <w:trHeight w:val="9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9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9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9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1.3.1, Mass Transi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lows the Transmission and/or Distribution Service Provider (TDSP) to cancel an 814_03 Switch transaction following the TDSP’s completion of a competitive switch or Move-In Request during a Mass Transition event instead of waiting for ERCOT to cancel the 814_03 Switch transa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21944796"/>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621764775"/>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621764776"/>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closes the business process instance in a timelier manner by allowing the TDSP to cancel an 814_03 Switch request during a Mass Transition event.  The processing volume and manual reconciliation that occurs around the cut-off time of 19:00 CPT on the Mass Transition Date would be significantly reduced by allowing automated processes to prevai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RS unanimously voted to table NPRR946 and refer the issue to R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articipants noted that comments to NPRR946 are anticipa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he Texas Standard Electronic Transaction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MS 06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PRS table NPRR946 and refer the issue to RM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lineRule="auto" w:line="256" w:before="120" w:after="12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5.1.3.1</w:t>
        <w:tab/>
        <w:t xml:space="preserve">Mass Transition Process </w:t>
      </w:r>
    </w:p>
    <w:p>
      <w:pPr>
        <w:pStyle w:val="TextBody"/>
        <w:ind w:left="720" w:hanging="720"/>
        <w:rPr/>
      </w:pPr>
      <w:r>
        <w:rPr/>
        <w:t>(1)</w:t>
        <w:tab/>
        <w:t xml:space="preserve">In a Mass Transition event, ERCOT shall submit the 814_03, Enrollment Notification Request, requesting a meter read for the associated ESI IDs, for a date two days after the date ERCOT initiates such transactions to the TDSP.  The 814_03 </w:t>
      </w:r>
      <w:ins w:id="0" w:author="Texas SET WG" w:date="2019-05-14T11:56:00Z">
        <w:r>
          <w:rPr/>
          <w:t xml:space="preserve">Switch </w:t>
        </w:r>
      </w:ins>
      <w:r>
        <w:rPr/>
        <w:t xml:space="preserve">transaction shall contain a request for historical usage and the requested date for the meter read date to transfer the ESI IDs.  If an actual meter read cannot be obtained by the date requested in the 814_03 </w:t>
      </w:r>
      <w:ins w:id="1" w:author="Texas SET WG" w:date="2019-05-14T11:56:00Z">
        <w:r>
          <w:rPr/>
          <w:t xml:space="preserve">Switch </w:t>
        </w:r>
      </w:ins>
      <w:r>
        <w:rPr/>
        <w:t>transaction, then the meter read may be estimated by the TDSP.  (See Retail Market Guide Section 9, Appendices, Appendix F2, Timeline for Initiation of a Mass Transition</w:t>
      </w:r>
      <w:ins w:id="2" w:author="Texas SET WG" w:date="2019-04-03T10:18:00Z">
        <w:r>
          <w:rPr/>
          <w:t>.)</w:t>
        </w:r>
      </w:ins>
      <w:del w:id="3" w:author="Texas SET WG" w:date="2019-04-03T10:18:00Z">
        <w:r>
          <w:rPr/>
          <w:delText xml:space="preserve"> on a Business Day not Prior to a Weekend or ERCOT Holiday)</w:delText>
        </w:r>
      </w:del>
      <w:r>
        <w:rPr/>
        <w:t xml:space="preserve">   </w:t>
      </w:r>
    </w:p>
    <w:p>
      <w:pPr>
        <w:pStyle w:val="TextBody"/>
        <w:ind w:left="720" w:hanging="720"/>
        <w:rPr>
          <w:ins w:id="6" w:author="Texas SET WG" w:date="2018-08-21T23:47:00Z"/>
        </w:rPr>
      </w:pPr>
      <w:r>
        <w:rPr/>
        <w:t>(2)</w:t>
        <w:tab/>
        <w:t xml:space="preserve">The TDSP shall respond to the 814_03 </w:t>
      </w:r>
      <w:ins w:id="4" w:author="Texas SET WG" w:date="2019-05-14T11:56:00Z">
        <w:r>
          <w:rPr/>
          <w:t xml:space="preserve">Switch </w:t>
        </w:r>
      </w:ins>
      <w:r>
        <w:rPr/>
        <w:t>transaction within two Retail Business Days with an 814_04, Enrollment Notification Response, and an 867_02, Historical Usage</w:t>
      </w:r>
      <w:ins w:id="5" w:author="Texas SET WG" w:date="2019-04-03T10:18:00Z">
        <w:r>
          <w:rPr/>
          <w:t xml:space="preserve"> transaction if usage is available</w:t>
        </w:r>
      </w:ins>
      <w:r>
        <w:rPr/>
        <w:t xml:space="preserve">.  Within one Retail Business Day of receiving the 814_04 transaction, ERCOT will send an 814_11, Drop Response, to the transitioning CR and forward an 814_14, Drop Enrollment Request, with the scheduled meter read date, to the POLR(s) or designated CR.  </w:t>
      </w:r>
    </w:p>
    <w:p>
      <w:pPr>
        <w:pStyle w:val="TextBody"/>
        <w:ind w:left="720" w:hanging="720"/>
        <w:rPr>
          <w:ins w:id="28" w:author="Texas SET WG" w:date="2018-12-05T16:39:00Z"/>
        </w:rPr>
      </w:pPr>
      <w:ins w:id="7" w:author="Texas SET WG" w:date="2019-05-13T13:42:00Z">
        <w:r>
          <w:rPr/>
          <w:t>(3)</w:t>
        </w:r>
      </w:ins>
      <w:r>
        <w:rPr/>
        <w:tab/>
      </w:r>
      <w:ins w:id="8" w:author="Texas SET WG" w:date="2018-12-05T16:39:00Z">
        <w:r>
          <w:rPr/>
          <w:t>During the Mass Transition event the TDSP may receive</w:t>
        </w:r>
      </w:ins>
      <w:ins w:id="9" w:author="Texas SET WG" w:date="2019-01-07T15:23:00Z">
        <w:r>
          <w:rPr/>
          <w:t xml:space="preserve"> an 814_03 transaction from ERCOT that resulted from</w:t>
        </w:r>
      </w:ins>
      <w:ins w:id="10" w:author="Texas SET WG" w:date="2018-12-05T16:39:00Z">
        <w:r>
          <w:rPr/>
          <w:t xml:space="preserve"> an 814_01</w:t>
        </w:r>
      </w:ins>
      <w:ins w:id="11" w:author="Texas SET WG" w:date="2019-05-13T14:03:00Z">
        <w:r>
          <w:rPr/>
          <w:t>,</w:t>
        </w:r>
      </w:ins>
      <w:ins w:id="12" w:author="Texas SET WG" w:date="2018-12-05T16:39:00Z">
        <w:r>
          <w:rPr/>
          <w:t xml:space="preserve"> Switch Request</w:t>
        </w:r>
      </w:ins>
      <w:ins w:id="13" w:author="Texas SET WG" w:date="2019-05-13T14:03:00Z">
        <w:r>
          <w:rPr/>
          <w:t>,</w:t>
        </w:r>
      </w:ins>
      <w:ins w:id="14" w:author="Texas SET WG" w:date="2018-12-05T16:39:00Z">
        <w:r>
          <w:rPr/>
          <w:t xml:space="preserve"> or an 814_16</w:t>
        </w:r>
      </w:ins>
      <w:ins w:id="15" w:author="Texas SET WG" w:date="2019-05-13T14:03:00Z">
        <w:r>
          <w:rPr/>
          <w:t>,</w:t>
        </w:r>
      </w:ins>
      <w:ins w:id="16" w:author="Texas SET WG" w:date="2018-12-05T16:39:00Z">
        <w:r>
          <w:rPr/>
          <w:t xml:space="preserve"> Move-In Request</w:t>
        </w:r>
      </w:ins>
      <w:ins w:id="17" w:author="Texas SET WG" w:date="2019-05-13T14:03:00Z">
        <w:r>
          <w:rPr/>
          <w:t>,</w:t>
        </w:r>
      </w:ins>
      <w:ins w:id="18" w:author="Texas SET WG" w:date="2018-12-05T16:39:00Z">
        <w:r>
          <w:rPr/>
          <w:t xml:space="preserve"> </w:t>
        </w:r>
      </w:ins>
      <w:ins w:id="19" w:author="Texas SET WG" w:date="2019-02-12T15:55:00Z">
        <w:r>
          <w:rPr/>
          <w:t>for</w:t>
        </w:r>
      </w:ins>
      <w:ins w:id="20" w:author="Texas SET WG" w:date="2018-12-05T16:39:00Z">
        <w:r>
          <w:rPr/>
          <w:t xml:space="preserve"> a meter read date prior to or </w:t>
        </w:r>
      </w:ins>
      <w:ins w:id="21" w:author="Texas SET WG" w:date="2019-02-12T15:50:00Z">
        <w:r>
          <w:rPr/>
          <w:t xml:space="preserve">the </w:t>
        </w:r>
      </w:ins>
      <w:ins w:id="22" w:author="Texas SET WG" w:date="2018-12-05T16:39:00Z">
        <w:r>
          <w:rPr/>
          <w:t xml:space="preserve">same as the </w:t>
        </w:r>
      </w:ins>
      <w:ins w:id="23" w:author="Texas SET WG" w:date="2019-04-03T10:20:00Z">
        <w:r>
          <w:rPr/>
          <w:t>s</w:t>
        </w:r>
      </w:ins>
      <w:ins w:id="24" w:author="Texas SET WG" w:date="2019-02-12T15:50:00Z">
        <w:r>
          <w:rPr/>
          <w:t xml:space="preserve">cheduled </w:t>
        </w:r>
      </w:ins>
      <w:ins w:id="25" w:author="Texas SET WG" w:date="2018-12-05T16:39:00Z">
        <w:r>
          <w:rPr/>
          <w:t xml:space="preserve">814_03 </w:t>
        </w:r>
      </w:ins>
      <w:ins w:id="26" w:author="Texas SET WG" w:date="2019-05-14T11:56:00Z">
        <w:r>
          <w:rPr/>
          <w:t xml:space="preserve">Switch </w:t>
        </w:r>
      </w:ins>
      <w:ins w:id="27" w:author="Texas SET WG" w:date="2018-12-05T16:39:00Z">
        <w:r>
          <w:rPr/>
          <w:t xml:space="preserve">transaction.  </w:t>
        </w:r>
      </w:ins>
    </w:p>
    <w:p>
      <w:pPr>
        <w:pStyle w:val="TextBody"/>
        <w:ind w:left="1440" w:hanging="720"/>
        <w:rPr/>
      </w:pPr>
      <w:ins w:id="29" w:author="Texas SET WG" w:date="2019-05-13T13:43:00Z">
        <w:r>
          <w:rPr/>
          <w:t>(a)</w:t>
          <w:tab/>
        </w:r>
      </w:ins>
      <w:ins w:id="30" w:author="Texas SET WG" w:date="2018-12-05T16:39:00Z">
        <w:r>
          <w:rPr/>
          <w:t xml:space="preserve">If the 814_01 </w:t>
        </w:r>
      </w:ins>
      <w:ins w:id="31" w:author="Texas SET WG" w:date="2019-05-13T13:44:00Z">
        <w:r>
          <w:rPr/>
          <w:t>transaction</w:t>
        </w:r>
      </w:ins>
      <w:ins w:id="32" w:author="Texas SET WG" w:date="2018-12-05T16:39:00Z">
        <w:r>
          <w:rPr/>
          <w:t xml:space="preserve"> or 814_16 </w:t>
        </w:r>
      </w:ins>
      <w:ins w:id="33" w:author="Texas SET WG" w:date="2019-05-13T13:45:00Z">
        <w:r>
          <w:rPr/>
          <w:t>transaction</w:t>
        </w:r>
      </w:ins>
      <w:ins w:id="34" w:author="Texas SET WG" w:date="2018-12-05T16:39:00Z">
        <w:r>
          <w:rPr/>
          <w:t xml:space="preserve"> </w:t>
        </w:r>
      </w:ins>
      <w:ins w:id="35" w:author="Texas SET WG" w:date="2019-01-07T15:33:00Z">
        <w:r>
          <w:rPr/>
          <w:t>i</w:t>
        </w:r>
      </w:ins>
      <w:ins w:id="36" w:author="Texas SET WG" w:date="2018-12-05T16:39:00Z">
        <w:r>
          <w:rPr/>
          <w:t xml:space="preserve">s </w:t>
        </w:r>
      </w:ins>
      <w:ins w:id="37" w:author="Texas SET WG" w:date="2019-04-03T10:20:00Z">
        <w:r>
          <w:rPr/>
          <w:t>c</w:t>
        </w:r>
      </w:ins>
      <w:ins w:id="38" w:author="Texas SET WG" w:date="2018-12-05T16:39:00Z">
        <w:r>
          <w:rPr/>
          <w:t xml:space="preserve">omplete </w:t>
        </w:r>
      </w:ins>
      <w:ins w:id="39" w:author="Texas SET WG" w:date="2019-05-20T09:48:00Z">
        <w:r>
          <w:rPr/>
          <w:t xml:space="preserve">in the TDSP’s system, </w:t>
        </w:r>
      </w:ins>
      <w:ins w:id="40" w:author="Texas SET WG" w:date="2018-12-05T16:39:00Z">
        <w:r>
          <w:rPr/>
          <w:t xml:space="preserve">the TDSP </w:t>
        </w:r>
      </w:ins>
      <w:ins w:id="41" w:author="Texas SET WG" w:date="2019-02-25T13:07:00Z">
        <w:r>
          <w:rPr/>
          <w:t>may</w:t>
        </w:r>
      </w:ins>
      <w:ins w:id="42" w:author="Texas SET WG" w:date="2018-12-05T16:39:00Z">
        <w:r>
          <w:rPr/>
          <w:t xml:space="preserve"> provide ERCOT with an 814_28</w:t>
        </w:r>
      </w:ins>
      <w:ins w:id="43" w:author="Texas SET WG" w:date="2019-05-13T13:45:00Z">
        <w:r>
          <w:rPr/>
          <w:t>,</w:t>
        </w:r>
      </w:ins>
      <w:ins w:id="44" w:author="Texas SET WG" w:date="2018-12-05T16:39:00Z">
        <w:r>
          <w:rPr/>
          <w:t xml:space="preserve"> Complete Unexecutable</w:t>
        </w:r>
      </w:ins>
      <w:ins w:id="45" w:author="Texas SET WG" w:date="2019-05-13T13:45:00Z">
        <w:r>
          <w:rPr/>
          <w:t xml:space="preserve"> </w:t>
        </w:r>
      </w:ins>
      <w:ins w:id="46" w:author="Texas SET WG" w:date="2019-05-14T08:40:00Z">
        <w:r>
          <w:rPr/>
          <w:t>or</w:t>
        </w:r>
      </w:ins>
      <w:ins w:id="47" w:author="Texas SET WG" w:date="2019-05-13T13:45:00Z">
        <w:r>
          <w:rPr/>
          <w:t xml:space="preserve"> Permit Required,</w:t>
        </w:r>
      </w:ins>
      <w:ins w:id="48" w:author="Texas SET WG" w:date="2018-12-05T16:39:00Z">
        <w:r>
          <w:rPr/>
          <w:t xml:space="preserve"> for the corresponding 814_03 </w:t>
        </w:r>
      </w:ins>
      <w:ins w:id="49" w:author="Texas SET WG" w:date="2019-05-14T11:57:00Z">
        <w:r>
          <w:rPr/>
          <w:t xml:space="preserve">Switch </w:t>
        </w:r>
      </w:ins>
      <w:ins w:id="50" w:author="Texas SET WG" w:date="2018-12-05T16:39:00Z">
        <w:r>
          <w:rPr/>
          <w:t>transaction.  The TDSP shall provide the appropriate complete unexecutable reason in the 814_28 transaction.  The 814_28 transaction shall cancel the</w:t>
        </w:r>
      </w:ins>
      <w:ins w:id="51" w:author="Texas SET WG" w:date="2019-05-13T13:46:00Z">
        <w:r>
          <w:rPr/>
          <w:t xml:space="preserve"> following Mass Transition transactions</w:t>
        </w:r>
      </w:ins>
      <w:ins w:id="52" w:author="Texas SET WG" w:date="2018-12-05T16:39:00Z">
        <w:r>
          <w:rPr/>
          <w:t>:</w:t>
        </w:r>
      </w:ins>
    </w:p>
    <w:p>
      <w:pPr>
        <w:pStyle w:val="TextBody"/>
        <w:ind w:left="1440" w:hanging="720"/>
        <w:rPr>
          <w:ins w:id="54" w:author="Texas SET WG" w:date="2019-05-20T15:07:00Z"/>
        </w:rPr>
      </w:pPr>
      <w:r>
        <w:rPr/>
        <w:tab/>
      </w:r>
      <w:ins w:id="53" w:author="Texas SET WG" w:date="2019-05-20T15:07:00Z">
        <w:r>
          <w:rPr/>
          <w:t>(i)</w:t>
          <w:tab/>
          <w:t>814_03, Enrollment Notification Request;</w:t>
        </w:r>
      </w:ins>
    </w:p>
    <w:p>
      <w:pPr>
        <w:pStyle w:val="TextBody"/>
        <w:ind w:left="1440" w:hanging="720"/>
        <w:rPr>
          <w:ins w:id="56" w:author="Texas SET WG" w:date="2019-05-20T15:07:00Z"/>
        </w:rPr>
      </w:pPr>
      <w:ins w:id="55" w:author="Texas SET WG" w:date="2019-05-20T15:07:00Z">
        <w:r>
          <w:rPr/>
          <w:tab/>
          <w:t>(ii)</w:t>
          <w:tab/>
          <w:t>814_04, Enrollment Notification Response;</w:t>
        </w:r>
      </w:ins>
    </w:p>
    <w:p>
      <w:pPr>
        <w:pStyle w:val="TextBody"/>
        <w:ind w:left="1440" w:hanging="720"/>
        <w:rPr>
          <w:ins w:id="58" w:author="Texas SET WG" w:date="2019-05-20T15:07:00Z"/>
        </w:rPr>
      </w:pPr>
      <w:ins w:id="57" w:author="Texas SET WG" w:date="2019-05-20T15:07:00Z">
        <w:r>
          <w:rPr/>
          <w:tab/>
          <w:t>(iii)</w:t>
          <w:tab/>
          <w:t>814_14, Drop Enrollment Request; and</w:t>
        </w:r>
      </w:ins>
    </w:p>
    <w:p>
      <w:pPr>
        <w:pStyle w:val="TextBody"/>
        <w:ind w:left="1440" w:hanging="720"/>
        <w:rPr/>
      </w:pPr>
      <w:ins w:id="59" w:author="Texas SET WG" w:date="2019-05-20T15:07:00Z">
        <w:r>
          <w:rPr/>
          <w:tab/>
          <w:t>(iv)</w:t>
          <w:tab/>
          <w:t>814_11, Drop Response.</w:t>
        </w:r>
      </w:ins>
      <w:r>
        <w:rPr/>
        <w:t xml:space="preserve"> </w:t>
      </w:r>
    </w:p>
    <w:p>
      <w:pPr>
        <w:pStyle w:val="TextBody"/>
        <w:ind w:left="1440" w:hanging="720"/>
        <w:rPr>
          <w:ins w:id="87" w:author="Texas SET WG" w:date="2019-05-20T15:09:00Z"/>
        </w:rPr>
      </w:pPr>
      <w:ins w:id="60" w:author="Texas SET WG" w:date="2019-05-13T13:50:00Z">
        <w:r>
          <w:rPr/>
          <w:t>(b)</w:t>
          <w:tab/>
        </w:r>
      </w:ins>
      <w:ins w:id="61" w:author="Texas SET WG" w:date="2018-12-20T10:23:00Z">
        <w:r>
          <w:rPr/>
          <w:t xml:space="preserve">In the event </w:t>
        </w:r>
      </w:ins>
      <w:ins w:id="62" w:author="Texas SET WG" w:date="2019-01-07T15:29:00Z">
        <w:r>
          <w:rPr/>
          <w:t>the 814_03</w:t>
        </w:r>
      </w:ins>
      <w:ins w:id="63" w:author="Texas SET WG" w:date="2019-05-13T13:50:00Z">
        <w:r>
          <w:rPr/>
          <w:t xml:space="preserve"> transaction</w:t>
        </w:r>
      </w:ins>
      <w:ins w:id="64" w:author="Texas SET WG" w:date="2019-01-07T15:29:00Z">
        <w:r>
          <w:rPr/>
          <w:t xml:space="preserve"> that is associated to the </w:t>
        </w:r>
      </w:ins>
      <w:ins w:id="65" w:author="Texas SET WG" w:date="2018-12-20T10:23:00Z">
        <w:r>
          <w:rPr/>
          <w:t xml:space="preserve">814_01 </w:t>
        </w:r>
      </w:ins>
      <w:ins w:id="66" w:author="Texas SET WG" w:date="2019-05-13T13:51:00Z">
        <w:r>
          <w:rPr/>
          <w:t>transaction</w:t>
        </w:r>
      </w:ins>
      <w:ins w:id="67" w:author="Texas SET WG" w:date="2018-12-20T10:23:00Z">
        <w:r>
          <w:rPr/>
          <w:t xml:space="preserve"> or 814_16 </w:t>
        </w:r>
      </w:ins>
      <w:ins w:id="68" w:author="Texas SET WG" w:date="2019-05-13T13:51:00Z">
        <w:r>
          <w:rPr/>
          <w:t>transaction</w:t>
        </w:r>
      </w:ins>
      <w:ins w:id="69" w:author="Texas SET WG" w:date="2018-12-20T10:23:00Z">
        <w:r>
          <w:rPr/>
          <w:t xml:space="preserve"> </w:t>
        </w:r>
      </w:ins>
      <w:ins w:id="70" w:author="Texas SET WG" w:date="2019-02-12T15:53:00Z">
        <w:r>
          <w:rPr/>
          <w:t xml:space="preserve">is </w:t>
        </w:r>
      </w:ins>
      <w:ins w:id="71" w:author="Texas SET WG" w:date="2019-04-03T10:20:00Z">
        <w:r>
          <w:rPr/>
          <w:t>c</w:t>
        </w:r>
      </w:ins>
      <w:ins w:id="72" w:author="Texas SET WG" w:date="2019-02-12T15:53:00Z">
        <w:r>
          <w:rPr/>
          <w:t>omplete</w:t>
        </w:r>
      </w:ins>
      <w:ins w:id="73" w:author="Texas SET WG" w:date="2019-05-20T09:48:00Z">
        <w:r>
          <w:rPr/>
          <w:t xml:space="preserve"> in the TDSP’s system</w:t>
        </w:r>
      </w:ins>
      <w:ins w:id="74" w:author="Texas SET WG" w:date="2019-02-12T15:53:00Z">
        <w:r>
          <w:rPr/>
          <w:t xml:space="preserve"> </w:t>
        </w:r>
      </w:ins>
      <w:ins w:id="75" w:author="Texas SET WG" w:date="2018-12-20T10:23:00Z">
        <w:r>
          <w:rPr/>
          <w:t xml:space="preserve">and </w:t>
        </w:r>
      </w:ins>
      <w:ins w:id="76" w:author="Texas SET WG" w:date="2018-12-05T16:39:00Z">
        <w:r>
          <w:rPr/>
          <w:t>ERCOT does not receive an 814_28 transaction from the TDSP</w:t>
        </w:r>
      </w:ins>
      <w:ins w:id="77" w:author="Texas SET WG" w:date="2019-05-13T13:51:00Z">
        <w:r>
          <w:rPr/>
          <w:t>,</w:t>
        </w:r>
      </w:ins>
      <w:ins w:id="78" w:author="Texas SET WG" w:date="2018-12-05T16:39:00Z">
        <w:r>
          <w:rPr/>
          <w:t xml:space="preserve"> then ERCOT shall provide the TDSP with an 814_08</w:t>
        </w:r>
      </w:ins>
      <w:ins w:id="79" w:author="Texas SET WG" w:date="2019-05-13T13:51:00Z">
        <w:r>
          <w:rPr/>
          <w:t>,</w:t>
        </w:r>
      </w:ins>
      <w:ins w:id="80" w:author="Texas SET WG" w:date="2018-12-05T16:39:00Z">
        <w:r>
          <w:rPr/>
          <w:t xml:space="preserve"> Cancel</w:t>
        </w:r>
      </w:ins>
      <w:ins w:id="81" w:author="Texas SET WG" w:date="2019-05-13T13:52:00Z">
        <w:r>
          <w:rPr/>
          <w:t xml:space="preserve"> Request,</w:t>
        </w:r>
      </w:ins>
      <w:ins w:id="82" w:author="Texas SET WG" w:date="2018-12-05T16:39:00Z">
        <w:r>
          <w:rPr/>
          <w:t xml:space="preserve"> </w:t>
        </w:r>
      </w:ins>
      <w:ins w:id="83" w:author="Texas SET WG" w:date="2018-12-20T10:15:00Z">
        <w:r>
          <w:rPr/>
          <w:t>to cancel the</w:t>
        </w:r>
      </w:ins>
      <w:ins w:id="84" w:author="Texas SET WG" w:date="2019-05-13T13:52:00Z">
        <w:r>
          <w:rPr/>
          <w:t xml:space="preserve"> following Mass Transition transactions</w:t>
        </w:r>
      </w:ins>
      <w:ins w:id="85" w:author="Texas SET WG" w:date="2018-12-20T10:15:00Z">
        <w:r>
          <w:rPr/>
          <w:t>:</w:t>
        </w:r>
      </w:ins>
      <w:ins w:id="86" w:author="Texas SET WG" w:date="2018-12-05T16:39:00Z">
        <w:r>
          <w:rPr/>
          <w:t xml:space="preserve"> </w:t>
        </w:r>
      </w:ins>
    </w:p>
    <w:p>
      <w:pPr>
        <w:pStyle w:val="TextBody"/>
        <w:ind w:left="1440" w:hanging="0"/>
        <w:rPr>
          <w:ins w:id="89" w:author="Texas SET WG" w:date="2019-05-20T15:09:00Z"/>
        </w:rPr>
      </w:pPr>
      <w:ins w:id="88" w:author="Texas SET WG" w:date="2019-05-20T15:09:00Z">
        <w:r>
          <w:rPr/>
          <w:t>(i)</w:t>
          <w:tab/>
          <w:t>814_03, Enrollment Notification Request;</w:t>
        </w:r>
      </w:ins>
    </w:p>
    <w:p>
      <w:pPr>
        <w:pStyle w:val="TextBody"/>
        <w:ind w:left="1440" w:hanging="0"/>
        <w:rPr>
          <w:ins w:id="91" w:author="Texas SET WG" w:date="2019-05-20T15:09:00Z"/>
        </w:rPr>
      </w:pPr>
      <w:ins w:id="90" w:author="Texas SET WG" w:date="2019-05-20T15:09:00Z">
        <w:r>
          <w:rPr/>
          <w:t>(ii)</w:t>
          <w:tab/>
          <w:t>814_04, Enrollment Notification Response;</w:t>
        </w:r>
      </w:ins>
    </w:p>
    <w:p>
      <w:pPr>
        <w:pStyle w:val="TextBody"/>
        <w:ind w:left="1440" w:hanging="0"/>
        <w:rPr>
          <w:ins w:id="93" w:author="Texas SET WG" w:date="2019-05-20T15:09:00Z"/>
        </w:rPr>
      </w:pPr>
      <w:ins w:id="92" w:author="Texas SET WG" w:date="2019-05-20T15:09:00Z">
        <w:r>
          <w:rPr/>
          <w:t>(iii)</w:t>
          <w:tab/>
          <w:t>814_14, Drop Enrollment Request; and</w:t>
        </w:r>
      </w:ins>
    </w:p>
    <w:p>
      <w:pPr>
        <w:pStyle w:val="TextBody"/>
        <w:ind w:left="1440" w:hanging="0"/>
        <w:rPr/>
      </w:pPr>
      <w:ins w:id="94" w:author="Texas SET WG" w:date="2019-05-20T15:09:00Z">
        <w:r>
          <w:rPr/>
          <w:t>(iv)</w:t>
          <w:tab/>
          <w:t>814_11, Drop Response.</w:t>
        </w:r>
      </w:ins>
      <w:r>
        <w:rPr/>
        <w:tab/>
      </w:r>
    </w:p>
    <w:p>
      <w:pPr>
        <w:pStyle w:val="TextBody"/>
        <w:ind w:left="720" w:hanging="720"/>
        <w:rPr/>
      </w:pPr>
      <w:ins w:id="95" w:author="Texas SET WG" w:date="2019-05-13T13:56:00Z">
        <w:r>
          <w:rPr/>
          <w:t>(4)</w:t>
          <w:tab/>
        </w:r>
      </w:ins>
      <w:ins w:id="96" w:author="Texas SET WG" w:date="2019-01-07T15:44:00Z">
        <w:r>
          <w:rPr/>
          <w:t>Once</w:t>
        </w:r>
      </w:ins>
      <w:ins w:id="97" w:author="Texas SET WG" w:date="2018-12-05T16:39:00Z">
        <w:r>
          <w:rPr/>
          <w:t xml:space="preserve"> the 814_03 </w:t>
        </w:r>
      </w:ins>
      <w:ins w:id="98" w:author="Texas SET WG" w:date="2019-05-14T11:58:00Z">
        <w:r>
          <w:rPr/>
          <w:t xml:space="preserve"> Switch </w:t>
        </w:r>
      </w:ins>
      <w:ins w:id="99" w:author="Texas SET WG" w:date="2019-05-13T13:57:00Z">
        <w:r>
          <w:rPr/>
          <w:t>transactions</w:t>
        </w:r>
      </w:ins>
      <w:ins w:id="100" w:author="Texas SET WG" w:date="2019-01-07T15:44:00Z">
        <w:r>
          <w:rPr/>
          <w:t xml:space="preserve"> are </w:t>
        </w:r>
      </w:ins>
      <w:ins w:id="101" w:author="Texas SET WG" w:date="2019-04-03T10:21:00Z">
        <w:r>
          <w:rPr/>
          <w:t>c</w:t>
        </w:r>
      </w:ins>
      <w:ins w:id="102" w:author="Texas SET WG" w:date="2019-01-07T15:44:00Z">
        <w:r>
          <w:rPr/>
          <w:t>omplete</w:t>
        </w:r>
      </w:ins>
      <w:ins w:id="103" w:author="Texas SET WG" w:date="2018-12-05T16:39:00Z">
        <w:r>
          <w:rPr/>
          <w:t>, t</w:t>
        </w:r>
      </w:ins>
      <w:r>
        <w:rPr/>
        <w:t xml:space="preserve">The TDSP shall submit an 867_04, Initial Meter Read, with a meter read date equal to the scheduled meter read date in the </w:t>
      </w:r>
      <w:ins w:id="104" w:author="Texas SET WG" w:date="2019-05-13T13:57:00Z">
        <w:r>
          <w:rPr/>
          <w:t xml:space="preserve"> </w:t>
        </w:r>
      </w:ins>
      <w:r>
        <w:rPr/>
        <w:t xml:space="preserve">814_04 transaction, which will also be known as the transition date.  (See Retail Market Guide Section 9, Appendix D1, Transaction Timing Matrix, for specific transaction timings.) </w:t>
      </w:r>
    </w:p>
    <w:p>
      <w:pPr>
        <w:pStyle w:val="TextBody"/>
        <w:ind w:left="720" w:hanging="720"/>
        <w:rPr/>
      </w:pPr>
      <w:r>
        <w:rPr/>
        <w:t>(</w:t>
      </w:r>
      <w:del w:id="105" w:author="Texas SET WG" w:date="2019-05-13T13:57:00Z">
        <w:r>
          <w:rPr/>
          <w:delText>3</w:delText>
        </w:r>
      </w:del>
      <w:ins w:id="106" w:author="Texas SET WG" w:date="2019-05-13T13:57:00Z">
        <w:r>
          <w:rPr/>
          <w:t>5</w:t>
        </w:r>
      </w:ins>
      <w:r>
        <w:rPr/>
        <w:t>)</w:t>
        <w:tab/>
        <w:t>ERCOT shall identify and monitor transitioned ESI I</w:t>
      </w:r>
      <w:del w:id="107" w:author="Texas SET WG" w:date="2019-05-20T16:51:00Z">
        <w:r>
          <w:rPr/>
          <w:delText>D</w:delText>
        </w:r>
      </w:del>
      <w:r>
        <w:rPr/>
        <w:t>s for a period of 60 days from the Mass Transition Date, as defined in the Retail Market Guide,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 in, move out, or at the end of the 60 day period, whichever occurs first.</w:t>
      </w:r>
    </w:p>
    <w:p>
      <w:pPr>
        <w:pStyle w:val="TextBody"/>
        <w:ind w:left="720" w:hanging="720"/>
        <w:rPr/>
      </w:pPr>
      <w:r>
        <w:rPr/>
        <w:t>(</w:t>
      </w:r>
      <w:del w:id="108" w:author="Texas SET WG" w:date="2019-05-13T13:57:00Z">
        <w:r>
          <w:rPr/>
          <w:delText>4</w:delText>
        </w:r>
      </w:del>
      <w:ins w:id="109" w:author="Texas SET WG" w:date="2019-05-13T13:57:00Z">
        <w:r>
          <w:rPr/>
          <w:t>6</w:t>
        </w:r>
      </w:ins>
      <w:r>
        <w:rPr/>
        <w:t>)</w:t>
        <w:tab/>
        <w:t xml:space="preserve">For a detailed outline of the business process and responsibilities of all Entities involved in a Mass Transition event, refer to the Retail Market Guide Section 7, Market Processes.  </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46NPRR-03 PRS Report 06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32:00Z</dcterms:created>
  <dc:creator>Jim Street</dc:creator>
  <dc:description/>
  <cp:keywords/>
  <dc:language>en-US</dc:language>
  <cp:lastModifiedBy>Phil</cp:lastModifiedBy>
  <cp:lastPrinted>2013-11-15T16:11:00Z</cp:lastPrinted>
  <dcterms:modified xsi:type="dcterms:W3CDTF">2019-06-19T13:32:00Z</dcterms:modified>
  <cp:revision>2</cp:revision>
  <dc:subject/>
  <dc:title>Protocols Workshop</dc:title>
</cp:coreProperties>
</file>