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0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ORDC OBD Revisions for ERCOT-Directed Actions Related to DC T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18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30k and $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e timeline for implementing this </w:t>
            </w:r>
            <w:r>
              <w:rPr/>
              <w:t xml:space="preserve">Other Binding Document Revision Request (OBDRR) </w:t>
            </w:r>
            <w:r>
              <w:rPr>
                <w:rFonts w:cs="Arial"/>
              </w:rPr>
              <w:t>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    40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   40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BI &amp; Data Analytics                                 20%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9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he cost estimate of OBDRR009 assumes implementation in conjunction with Nodal Protocol Revision Request (NPRR) 904, Revisions to Real-Time On-Line Reliability Deployment Price Adder for ERCOT-Directed Actions Related to DC Ties and to Correct Design Flaws</w:t>
            </w:r>
            <w:r>
              <w:rPr/>
              <w:t>.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OBDRR009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2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6-18T17:0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