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January 1, 2023 Changes to EPS Meter Communications Path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3, 2019</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0.12.1, ERCOT Acquisition of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use of standard voice telephone circuits as a defined option for ERCOT to retrieve ERCOT-Polled Settlement (EPS) Meter data effective January 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639993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639994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639994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1960195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20642850"/>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frastructure used in support of standard voice telephone circuits is aging and has become a failure point for communications to many EPS Metering points.  It is also becoming problematic, in some cases, for telecom companies to provide timely repair of this aging infrastructure.  This NPRR recognizes the investment and time required by the Transmission and/or Distribution Service Providers (TDSPs) to implement technology that replaces the existing communications paths to EPS meters and proposes an effective date of January 1, 2023 for the completion of this transition. </w:t>
            </w:r>
          </w:p>
          <w:p>
            <w:pPr>
              <w:pStyle w:val="NormalArial"/>
              <w:spacing w:before="120" w:after="120"/>
              <w:rPr>
                <w:iCs/>
                <w:kern w:val="2"/>
              </w:rPr>
            </w:pPr>
            <w:r>
              <w:rPr/>
              <w:t xml:space="preserve">Transition away from the use of standard voice telephone circuits will help eliminate many of the communications failures currently being experience during the EPS Meter data collection process.  An increase in the reliability of EPS Meter communications means less trips required by the TDSP to facilitate repairs and/or retrieve EPS Meter data in support of settl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voted unanimously to recommend approval of NPRR949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49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pPr>
      <w:r>
        <w:rPr/>
        <w:t>10.12.1</w:t>
        <w:tab/>
        <w:t xml:space="preserve">ERCOT Acquisition of </w:t>
      </w:r>
      <w:ins w:id="0" w:author="ERCOT" w:date="2019-05-15T14:04:00Z">
        <w:r>
          <w:rPr/>
          <w:t>ERCOT-Polled Settl</w:t>
        </w:r>
      </w:ins>
      <w:ins w:id="1" w:author="ERCOT" w:date="2019-05-15T14:14:00Z">
        <w:r>
          <w:rPr/>
          <w:t>e</w:t>
        </w:r>
      </w:ins>
      <w:ins w:id="2" w:author="ERCOT" w:date="2019-05-15T14:04:00Z">
        <w:r>
          <w:rPr/>
          <w:t xml:space="preserve">ment (EPS) </w:t>
        </w:r>
      </w:ins>
      <w:r>
        <w:rPr/>
        <w:t xml:space="preserve">Meter Data </w:t>
      </w:r>
    </w:p>
    <w:p>
      <w:pPr>
        <w:pStyle w:val="TextBody"/>
        <w:rPr/>
      </w:pPr>
      <w:r>
        <w:rPr/>
        <w:t>(1)</w:t>
        <w:tab/>
        <w:t xml:space="preserve">ERCOT shall acquire </w:t>
      </w:r>
      <w:ins w:id="3" w:author="ERCOT" w:date="2019-05-15T14:06:00Z">
        <w:r>
          <w:rPr/>
          <w:t xml:space="preserve">EPS </w:t>
        </w:r>
      </w:ins>
      <w:del w:id="4" w:author="ERCOT" w:date="2019-05-15T14:07:00Z">
        <w:r>
          <w:rPr/>
          <w:delText>m</w:delText>
        </w:r>
      </w:del>
      <w:ins w:id="5" w:author="ERCOT" w:date="2019-05-15T14:07:00Z">
        <w:r>
          <w:rPr/>
          <w:t>M</w:t>
        </w:r>
      </w:ins>
      <w:r>
        <w:rPr/>
        <w:t>eter data via the following communication links:</w:t>
      </w:r>
    </w:p>
    <w:p>
      <w:pPr>
        <w:pStyle w:val="List"/>
        <w:ind w:left="1440" w:hanging="720"/>
        <w:rPr/>
      </w:pPr>
      <w:r>
        <w:rPr/>
        <w:t>(a)</w:t>
        <w:tab/>
        <w:t xml:space="preserve">ERCOT private communication network established by ERCOT for ERCOT Real-Time metered Entities; </w:t>
      </w:r>
      <w:del w:id="6" w:author="ERCOT" w:date="2019-05-15T14:06:00Z">
        <w:r>
          <w:rPr/>
          <w:delText>and</w:delText>
        </w:r>
      </w:del>
      <w:ins w:id="7" w:author="ERCOT" w:date="2019-05-15T14:06:00Z">
        <w:r>
          <w:rPr/>
          <w:t>or</w:t>
        </w:r>
      </w:ins>
    </w:p>
    <w:p>
      <w:pPr>
        <w:pStyle w:val="List"/>
        <w:spacing w:before="0" w:after="240"/>
        <w:ind w:left="1440" w:hanging="720"/>
        <w:rPr/>
      </w:pPr>
      <w:r>
        <w:rPr/>
        <w:t>(b)</w:t>
        <w:tab/>
      </w:r>
      <w:del w:id="8" w:author="ERCOT" w:date="2019-05-15T14:07:00Z">
        <w:r>
          <w:rPr/>
          <w:delText>Standard voice telephone circuit or o</w:delText>
        </w:r>
      </w:del>
      <w:ins w:id="9" w:author="ERCOT" w:date="2019-05-15T14:07:00Z">
        <w:r>
          <w:rPr/>
          <w:t>O</w:t>
        </w:r>
      </w:ins>
      <w:r>
        <w:rPr/>
        <w:t>ther ERCOT-approved communication technology provided by the Transmission Service Provider (TSP) or Distribution Service Provider (DSP)</w:t>
      </w:r>
      <w:del w:id="10" w:author="ERCOT" w:date="2019-05-15T14:08:00Z">
        <w:r>
          <w:rPr/>
          <w:delText xml:space="preserve"> for ERCOT-Polled Settlement (EPS) Meters</w:delText>
        </w:r>
      </w:del>
      <w:r>
        <w:rPr/>
        <w: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949NPRR-04 PRS Report 061319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7:27:00Z</dcterms:created>
  <dc:creator>Jim Street</dc:creator>
  <dc:description/>
  <cp:keywords/>
  <dc:language>en-US</dc:language>
  <cp:lastModifiedBy>Brittney Albracht</cp:lastModifiedBy>
  <cp:lastPrinted>2013-11-15T16:11:00Z</cp:lastPrinted>
  <dcterms:modified xsi:type="dcterms:W3CDTF">2019-06-14T18:06:00Z</dcterms:modified>
  <cp:revision>6</cp:revision>
  <dc:subject/>
  <dc:title>Protocols Workshop</dc:title>
</cp:coreProperties>
</file>