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mend the Definition of an Affil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9</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 Definition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mends the definition of an Affiliate to reflect the exemption contained in the Public Utility Regulatory Act (PURA), TEX. UTIL. CODE ANN. § 11.0042 (Vernon 1998 &amp; Supp. 2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ynchronizes the definition of “Affiliate” in the ERCOT Protocols with the definition in PURA, by affirmatively adopting exemptions for portfolio Affiliates.</w:t>
            </w:r>
          </w:p>
          <w:p>
            <w:pPr>
              <w:pStyle w:val="NormalArial"/>
              <w:spacing w:before="120" w:after="120"/>
              <w:rPr/>
            </w:pPr>
            <w:r>
              <w:rPr>
                <w:iCs/>
                <w:kern w:val="2"/>
              </w:rPr>
              <w:t>It is common for publicly traded companies to have common shareholders with other publicly traded companies in the same industry.  Although these portfolio Affiliates are exempt from the requirements in PURA under Section 11.0042, Definition of Affiliate, Protocols have not incorporated the same exemptions, resulting in confusion as to whether Entities need to amend their registrations with ERCOT any time an investment company, fund or pension plan, etc. purchases at least 5% of their shares and 5% of the shares of another ERCOT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2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table NPRR823 for one month.  All Market Segments were present for the vote.</w:t>
            </w:r>
          </w:p>
          <w:p>
            <w:pPr>
              <w:pStyle w:val="NormalArial"/>
              <w:spacing w:before="120" w:after="120"/>
              <w:rPr/>
            </w:pPr>
            <w:r>
              <w:rPr/>
              <w:t>On 5/11/17, PRS unanimously voted to table NPRR823.  All Market Segments were present for the vote.</w:t>
            </w:r>
          </w:p>
          <w:p>
            <w:pPr>
              <w:pStyle w:val="NormalArial"/>
              <w:spacing w:before="120" w:after="120"/>
              <w:rPr/>
            </w:pPr>
            <w:r>
              <w:rPr/>
              <w:t>On 2/14/19, PRS unanimously voted to table NPRR823 for one month.  All Market Segments were present for the vote.</w:t>
            </w:r>
          </w:p>
          <w:p>
            <w:pPr>
              <w:pStyle w:val="NormalArial"/>
              <w:spacing w:before="120" w:after="120"/>
              <w:rPr/>
            </w:pPr>
            <w:r>
              <w:rPr/>
              <w:t>On 3/14/19, PRS unanimously voted to table NPRR823.  All Market Segments were present for the vote.</w:t>
            </w:r>
          </w:p>
          <w:p>
            <w:pPr>
              <w:pStyle w:val="NormalArial"/>
              <w:spacing w:before="120" w:after="120"/>
              <w:rPr/>
            </w:pPr>
            <w:r>
              <w:rPr/>
              <w:t>On 5/9/19, PRS unanimously voted to recommend approval of NPRR823 as amended by the 5/3/19 ERCOT comments.  All Market Segments were present for the vote.</w:t>
            </w:r>
          </w:p>
          <w:p>
            <w:pPr>
              <w:pStyle w:val="NormalArial"/>
              <w:spacing w:before="120" w:after="120"/>
              <w:rPr/>
            </w:pPr>
            <w:r>
              <w:rPr/>
              <w:t>On 6/13/19, PRS unanimously voted to endorse and forward to TAC the 5/9/19 PRS Report and Impact Analysis for NPRR82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articipants noted the need for continued discussion with Market Participants and Public Utility Commission of Texas (PUCT) Staff of the correlation between the ERCOT Protocols and ERCOT Bylaws regarding the definition of Affiliate.</w:t>
            </w:r>
          </w:p>
          <w:p>
            <w:pPr>
              <w:pStyle w:val="NormalArial"/>
              <w:spacing w:before="120" w:after="120"/>
              <w:rPr/>
            </w:pPr>
            <w:r>
              <w:rPr/>
              <w:t xml:space="preserve">On 5/11/17, participants noted the need for additional time for discussion.   </w:t>
            </w:r>
          </w:p>
          <w:p>
            <w:pPr>
              <w:pStyle w:val="NormalArial"/>
              <w:spacing w:before="120" w:after="120"/>
              <w:rPr/>
            </w:pPr>
            <w:r>
              <w:rPr/>
              <w:t>On 2/14/19, participants expressed a desire to take action on NPRR823 at the March PRS meeting.</w:t>
            </w:r>
          </w:p>
          <w:p>
            <w:pPr>
              <w:pStyle w:val="NormalArial"/>
              <w:spacing w:before="120" w:after="120"/>
              <w:rPr/>
            </w:pPr>
            <w:r>
              <w:rPr/>
              <w:t>On 3/14/19, participants reviewed the 3/7/19 ERCOT comments but requested tabling to allow for further review.</w:t>
            </w:r>
          </w:p>
          <w:p>
            <w:pPr>
              <w:pStyle w:val="NormalArial"/>
              <w:spacing w:before="120" w:after="120"/>
              <w:rPr/>
            </w:pPr>
            <w:r>
              <w:rPr/>
              <w:t>On 5/9/19, participants reviewed the 5/3/19 ERCOT comments.</w:t>
            </w:r>
          </w:p>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obert.helton@engie.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gie North America, Inc (Engie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gie NA 0312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ver page edits on top of the 3/7/19 ERCOT comments to transfer sponsorship of NPRR823</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the 3/12/19 Engie NA comments to clarify the “chain of successive ownership” must amount to 50% or more to qualify as an Affiliate under this definition, along with administrative formatting edi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540" w:hanging="540"/>
        <w:rPr/>
      </w:pPr>
      <w:r>
        <w:rPr/>
        <w:t>2.1</w:t>
        <w:tab/>
        <w:t>DEFINITIONS</w:t>
      </w:r>
    </w:p>
    <w:p>
      <w:pPr>
        <w:pStyle w:val="H2"/>
        <w:rPr/>
      </w:pPr>
      <w:bookmarkStart w:id="6" w:name="_DEFINITIONS"/>
      <w:bookmarkEnd w:id="6"/>
      <w:r>
        <w:rPr/>
        <w:t>Affiliate</w:t>
      </w:r>
    </w:p>
    <w:p>
      <w:pPr>
        <w:pStyle w:val="List"/>
        <w:rPr/>
      </w:pPr>
      <w:r>
        <w:rPr/>
        <w:t>(</w:t>
      </w:r>
      <w:del w:id="0" w:author="ERCOT 030719" w:date="2017-07-05T11:39:00Z">
        <w:r>
          <w:rPr/>
          <w:delText>a</w:delText>
        </w:r>
      </w:del>
      <w:ins w:id="1" w:author="ERCOT 030719" w:date="2017-07-05T11:39:00Z">
        <w:r>
          <w:rPr/>
          <w:t>1</w:t>
        </w:r>
      </w:ins>
      <w:r>
        <w:rPr/>
        <w:t>)</w:t>
        <w:tab/>
        <w:t xml:space="preserve">An Entity that directly or indirectly owns or holds at least 5% of the voting securities of </w:t>
      </w:r>
      <w:del w:id="2" w:author="ERCOT 030719" w:date="2017-07-05T11:00:00Z">
        <w:r>
          <w:rPr/>
          <w:delText>another Entity</w:delText>
        </w:r>
      </w:del>
      <w:ins w:id="3" w:author="ERCOT 030719" w:date="2017-07-05T11:00:00Z">
        <w:r>
          <w:rPr/>
          <w:t>a Market Participant</w:t>
        </w:r>
      </w:ins>
      <w:r>
        <w:rPr/>
        <w:t>; or</w:t>
      </w:r>
    </w:p>
    <w:p>
      <w:pPr>
        <w:pStyle w:val="List"/>
        <w:rPr/>
      </w:pPr>
      <w:r>
        <w:rPr/>
        <w:t>(</w:t>
      </w:r>
      <w:del w:id="4" w:author="ERCOT 030719" w:date="2017-07-05T11:39:00Z">
        <w:r>
          <w:rPr/>
          <w:delText>b</w:delText>
        </w:r>
      </w:del>
      <w:ins w:id="5" w:author="ERCOT 030719" w:date="2017-07-05T11:39:00Z">
        <w:r>
          <w:rPr/>
          <w:t>2</w:t>
        </w:r>
      </w:ins>
      <w:r>
        <w:rPr/>
        <w:t>)</w:t>
        <w:tab/>
        <w:t xml:space="preserve">An Entity in a chain of successive ownership of at least 5% of the voting securities of </w:t>
      </w:r>
      <w:del w:id="6" w:author="ERCOT 030719" w:date="2017-07-05T11:00:00Z">
        <w:r>
          <w:rPr/>
          <w:delText>another Entity</w:delText>
        </w:r>
      </w:del>
      <w:ins w:id="7" w:author="ERCOT 030719" w:date="2017-07-05T11:00:00Z">
        <w:r>
          <w:rPr/>
          <w:t>a Market Participant</w:t>
        </w:r>
      </w:ins>
      <w:r>
        <w:rPr/>
        <w:t>; or</w:t>
      </w:r>
    </w:p>
    <w:p>
      <w:pPr>
        <w:pStyle w:val="List"/>
        <w:rPr/>
      </w:pPr>
      <w:r>
        <w:rPr/>
        <w:t>(</w:t>
      </w:r>
      <w:del w:id="8" w:author="ERCOT 030719" w:date="2017-07-05T11:39:00Z">
        <w:r>
          <w:rPr/>
          <w:delText>c</w:delText>
        </w:r>
      </w:del>
      <w:ins w:id="9" w:author="ERCOT 030719" w:date="2017-07-05T11:39:00Z">
        <w:r>
          <w:rPr/>
          <w:t>3</w:t>
        </w:r>
      </w:ins>
      <w:r>
        <w:rPr/>
        <w:t>)</w:t>
        <w:tab/>
        <w:t xml:space="preserve">An Entity that has at least 5% of its voting securities owned or controlled, directly or indirectly, by </w:t>
      </w:r>
      <w:del w:id="10" w:author="ERCOT 030719" w:date="2017-07-05T11:00:00Z">
        <w:r>
          <w:rPr/>
          <w:delText>another Entity</w:delText>
        </w:r>
      </w:del>
      <w:ins w:id="11" w:author="ERCOT 030719" w:date="2017-07-05T11:00:00Z">
        <w:r>
          <w:rPr/>
          <w:t>a Market Participant</w:t>
        </w:r>
      </w:ins>
      <w:r>
        <w:rPr/>
        <w:t>; or</w:t>
      </w:r>
    </w:p>
    <w:p>
      <w:pPr>
        <w:pStyle w:val="List"/>
        <w:rPr/>
      </w:pPr>
      <w:r>
        <w:rPr/>
        <w:t>(</w:t>
      </w:r>
      <w:del w:id="12" w:author="ERCOT 030719" w:date="2017-07-05T11:39:00Z">
        <w:r>
          <w:rPr/>
          <w:delText>d</w:delText>
        </w:r>
      </w:del>
      <w:ins w:id="13" w:author="ERCOT 030719" w:date="2017-07-05T11:39:00Z">
        <w:r>
          <w:rPr/>
          <w:t>4</w:t>
        </w:r>
      </w:ins>
      <w:r>
        <w:rPr/>
        <w:t>)</w:t>
        <w:tab/>
        <w:t xml:space="preserve">An Entity that has at least 5% of its voting securities owned or controlled, directly or indirectly, by an Entity who directly or indirectly owns or controls at least 5% of the voting securities of </w:t>
      </w:r>
      <w:del w:id="14" w:author="ERCOT 030719" w:date="2017-07-05T11:00:00Z">
        <w:r>
          <w:rPr/>
          <w:delText>another Entity</w:delText>
        </w:r>
      </w:del>
      <w:ins w:id="15" w:author="ERCOT 030719" w:date="2017-07-05T11:01:00Z">
        <w:r>
          <w:rPr/>
          <w:t>a Market Participant</w:t>
        </w:r>
      </w:ins>
      <w:r>
        <w:rPr/>
        <w:t xml:space="preserve"> or an Entity in a chain of successive ownership of at least 5% of the voting securities of </w:t>
      </w:r>
      <w:del w:id="16" w:author="ERCOT 030719" w:date="2017-07-05T11:01:00Z">
        <w:r>
          <w:rPr/>
          <w:delText>another Entity</w:delText>
        </w:r>
      </w:del>
      <w:ins w:id="17" w:author="ERCOT 030719" w:date="2017-07-05T11:01:00Z">
        <w:r>
          <w:rPr/>
          <w:t>a Market Participant</w:t>
        </w:r>
      </w:ins>
      <w:r>
        <w:rPr/>
        <w:t>; or</w:t>
      </w:r>
    </w:p>
    <w:p>
      <w:pPr>
        <w:pStyle w:val="List"/>
        <w:rPr>
          <w:del w:id="26" w:author="ERCOT 030719" w:date="2017-07-05T11:03:00Z"/>
        </w:rPr>
      </w:pPr>
      <w:r>
        <w:rPr/>
        <w:t>(</w:t>
      </w:r>
      <w:del w:id="18" w:author="ERCOT 030719" w:date="2017-07-05T11:39:00Z">
        <w:r>
          <w:rPr/>
          <w:delText>e</w:delText>
        </w:r>
      </w:del>
      <w:ins w:id="19" w:author="ERCOT 030719" w:date="2017-07-05T11:39:00Z">
        <w:r>
          <w:rPr/>
          <w:t>5</w:t>
        </w:r>
      </w:ins>
      <w:r>
        <w:rPr/>
        <w:t>)</w:t>
        <w:tab/>
        <w:t xml:space="preserve">A person who is an officer or director of </w:t>
      </w:r>
      <w:del w:id="20" w:author="ERCOT 030719" w:date="2017-07-05T11:01:00Z">
        <w:r>
          <w:rPr/>
          <w:delText>another Entity</w:delText>
        </w:r>
      </w:del>
      <w:ins w:id="21" w:author="ERCOT 030719" w:date="2017-07-05T11:01:00Z">
        <w:r>
          <w:rPr/>
          <w:t>a Market Participant</w:t>
        </w:r>
      </w:ins>
      <w:r>
        <w:rPr/>
        <w:t xml:space="preserve"> or of a corporation in a chain of successive ownership of at least 5% of the voting securities of </w:t>
      </w:r>
      <w:del w:id="22" w:author="ERCOT 030719" w:date="2017-07-05T11:02:00Z">
        <w:r>
          <w:rPr/>
          <w:delText>an Entity</w:delText>
        </w:r>
      </w:del>
      <w:ins w:id="23" w:author="ERCOT 030719" w:date="2017-07-05T11:02:00Z">
        <w:r>
          <w:rPr/>
          <w:t>a Market Participant</w:t>
        </w:r>
      </w:ins>
      <w:del w:id="24" w:author="ERCOT 030719" w:date="2017-07-07T11:12:00Z">
        <w:r>
          <w:rPr/>
          <w:delText>; or</w:delText>
        </w:r>
      </w:del>
      <w:ins w:id="25" w:author="ERCOT 030719" w:date="2017-07-07T11:12:00Z">
        <w:r>
          <w:rPr/>
          <w:t>.</w:t>
        </w:r>
      </w:ins>
    </w:p>
    <w:p>
      <w:pPr>
        <w:pStyle w:val="List"/>
        <w:rPr/>
      </w:pPr>
      <w:del w:id="27" w:author="ERCOT 030719" w:date="2017-07-05T11:03:00Z">
        <w:r>
          <w:rPr/>
          <w:delText>(f)</w:delText>
          <w:tab/>
          <w:delText>Any other Entity determined by the Public Utility Commission of Texas (PUCT) to be an Affiliate.</w:delText>
        </w:r>
      </w:del>
    </w:p>
    <w:p>
      <w:pPr>
        <w:pStyle w:val="Normal"/>
        <w:spacing w:before="0" w:after="240"/>
        <w:ind w:left="720" w:hanging="720"/>
        <w:rPr>
          <w:sz w:val="22"/>
          <w:szCs w:val="22"/>
          <w:ins w:id="29" w:author="ERCOT 050319" w:date="2019-05-02T09:40:00Z"/>
        </w:rPr>
      </w:pPr>
      <w:ins w:id="28" w:author="ERCOT 050319" w:date="2019-05-02T09:40:00Z">
        <w:r>
          <w:rPr/>
          <w:t>(6)</w:t>
          <w:tab/>
          <w:t xml:space="preserve">Notwithstanding any part of this definition, any Entity that would be considered an Affiliate due to its participation in a chain of successive ownership of a Market Participant shall not for that reason be considered an Affiliate if: </w:t>
        </w:r>
      </w:ins>
    </w:p>
    <w:p>
      <w:pPr>
        <w:pStyle w:val="Normal"/>
        <w:spacing w:before="0" w:after="240"/>
        <w:ind w:left="1440" w:hanging="720"/>
        <w:rPr>
          <w:ins w:id="31" w:author="ERCOT 050319" w:date="2019-05-02T09:40:00Z"/>
        </w:rPr>
      </w:pPr>
      <w:ins w:id="30" w:author="ERCOT 050319" w:date="2019-05-02T09:40:00Z">
        <w:r>
          <w:rPr/>
          <w:t xml:space="preserve">(a) </w:t>
          <w:tab/>
          <w:t xml:space="preserve">It does not own 50% or more of the voting securities of any other Entity in the chain; or </w:t>
        </w:r>
      </w:ins>
    </w:p>
    <w:p>
      <w:pPr>
        <w:pStyle w:val="Normal"/>
        <w:spacing w:before="0" w:after="240"/>
        <w:ind w:left="1440" w:hanging="720"/>
        <w:rPr>
          <w:ins w:id="33" w:author="ERCOT 050319" w:date="2019-05-02T09:40:00Z"/>
        </w:rPr>
      </w:pPr>
      <w:ins w:id="32" w:author="ERCOT 050319" w:date="2019-05-02T09:40:00Z">
        <w:r>
          <w:rPr/>
          <w:t xml:space="preserve">(b) </w:t>
          <w:tab/>
          <w:t xml:space="preserve">Its participation in the chain is only as a successive owner of an Entity in the chain that does not own 50% or more of the voting securities of another Entity in that chain. </w:t>
        </w:r>
      </w:ins>
    </w:p>
    <w:p>
      <w:pPr>
        <w:pStyle w:val="List"/>
        <w:rPr>
          <w:ins w:id="79" w:author="Dynegy" w:date="2017-03-20T09:33:00Z"/>
        </w:rPr>
      </w:pPr>
      <w:ins w:id="34" w:author="Dynegy" w:date="2017-03-20T09:33:00Z">
        <w:r>
          <w:rPr/>
          <w:t>(</w:t>
        </w:r>
      </w:ins>
      <w:ins w:id="35" w:author="Dynegy" w:date="2017-03-20T09:33:00Z">
        <w:del w:id="36" w:author="ERCOT 030719" w:date="2017-07-05T11:03:00Z">
          <w:r>
            <w:rPr/>
            <w:delText>g</w:delText>
          </w:r>
        </w:del>
      </w:ins>
      <w:ins w:id="37" w:author="ERCOT 030719" w:date="2017-07-05T11:39:00Z">
        <w:del w:id="38" w:author="ERCOT 050319" w:date="2019-05-02T09:40:00Z">
          <w:r>
            <w:rPr/>
            <w:delText>6</w:delText>
          </w:r>
        </w:del>
      </w:ins>
      <w:ins w:id="39" w:author="ERCOT 050319" w:date="2019-05-02T09:40:00Z">
        <w:r>
          <w:rPr/>
          <w:t>7</w:t>
        </w:r>
      </w:ins>
      <w:ins w:id="40" w:author="Dynegy" w:date="2017-03-20T09:33:00Z">
        <w:r>
          <w:rPr/>
          <w:t>)</w:t>
        </w:r>
      </w:ins>
      <w:ins w:id="41" w:author="Dynegy" w:date="2017-03-24T09:37:00Z">
        <w:r>
          <w:rPr/>
          <w:tab/>
        </w:r>
      </w:ins>
      <w:ins w:id="42" w:author="ERCOT 030719" w:date="2017-07-05T11:04:00Z">
        <w:r>
          <w:rPr/>
          <w:t xml:space="preserve">Provided that the </w:t>
        </w:r>
      </w:ins>
      <w:ins w:id="43" w:author="ERCOT 030719" w:date="2019-03-06T10:08:00Z">
        <w:r>
          <w:rPr/>
          <w:t xml:space="preserve">Entity </w:t>
        </w:r>
      </w:ins>
      <w:ins w:id="44" w:author="ERCOT 030719" w:date="2019-03-06T10:13:00Z">
        <w:r>
          <w:rPr/>
          <w:t xml:space="preserve">holding </w:t>
        </w:r>
      </w:ins>
      <w:ins w:id="45" w:author="ERCOT 030719" w:date="2019-03-06T10:08:00Z">
        <w:r>
          <w:rPr/>
          <w:t xml:space="preserve">ownership or control </w:t>
        </w:r>
      </w:ins>
      <w:ins w:id="46" w:author="ERCOT 030719" w:date="2019-03-06T10:11:00Z">
        <w:r>
          <w:rPr/>
          <w:t xml:space="preserve">of </w:t>
        </w:r>
      </w:ins>
      <w:ins w:id="47" w:author="ERCOT 030719" w:date="2017-07-05T11:04:00Z">
        <w:r>
          <w:rPr/>
          <w:t xml:space="preserve">voting securities </w:t>
        </w:r>
      </w:ins>
      <w:ins w:id="48" w:author="ERCOT 030719" w:date="2019-03-06T10:09:00Z">
        <w:r>
          <w:rPr/>
          <w:t xml:space="preserve">in a Market Participant  does </w:t>
        </w:r>
      </w:ins>
      <w:ins w:id="49" w:author="ERCOT 030719" w:date="2017-07-05T11:04:00Z">
        <w:r>
          <w:rPr/>
          <w:t>not</w:t>
        </w:r>
      </w:ins>
      <w:ins w:id="50" w:author="ERCOT 030719" w:date="2019-03-06T10:10:00Z">
        <w:r>
          <w:rPr/>
          <w:t xml:space="preserve"> hold such ownership or control </w:t>
        </w:r>
      </w:ins>
      <w:ins w:id="51" w:author="ERCOT 030719" w:date="2017-07-05T11:04:00Z">
        <w:r>
          <w:rPr/>
          <w:t xml:space="preserve">for the purpose of </w:t>
        </w:r>
      </w:ins>
      <w:ins w:id="52" w:author="ERCOT 030719" w:date="2019-03-06T08:52:00Z">
        <w:r>
          <w:rPr/>
          <w:t>exercising</w:t>
        </w:r>
      </w:ins>
      <w:ins w:id="53" w:author="ERCOT 030719" w:date="2017-07-05T11:04:00Z">
        <w:r>
          <w:rPr/>
          <w:t xml:space="preserve"> or influencing control of </w:t>
        </w:r>
      </w:ins>
      <w:ins w:id="54" w:author="ERCOT 030719" w:date="2019-03-06T10:10:00Z">
        <w:r>
          <w:rPr/>
          <w:t>that Market Partic</w:t>
        </w:r>
      </w:ins>
      <w:ins w:id="55" w:author="ERCOT Market Rules" w:date="2019-05-10T10:01:00Z">
        <w:r>
          <w:rPr/>
          <w:t>i</w:t>
        </w:r>
      </w:ins>
      <w:ins w:id="56" w:author="ERCOT 030719" w:date="2019-03-06T10:10:00Z">
        <w:r>
          <w:rPr/>
          <w:t>pant,</w:t>
        </w:r>
      </w:ins>
      <w:ins w:id="57" w:author="ERCOT 030719" w:date="2017-07-05T11:04:00Z">
        <w:r>
          <w:rPr/>
          <w:t xml:space="preserve"> </w:t>
        </w:r>
      </w:ins>
      <w:ins w:id="58" w:author="ERCOT 030719" w:date="2019-03-06T10:12:00Z">
        <w:r>
          <w:rPr/>
          <w:t>then</w:t>
        </w:r>
      </w:ins>
      <w:ins w:id="59" w:author="ERCOT 030719" w:date="2019-03-06T10:52:00Z">
        <w:r>
          <w:rPr/>
          <w:t xml:space="preserve"> for the purposes of that relationship,</w:t>
        </w:r>
      </w:ins>
      <w:ins w:id="60" w:author="ERCOT 030719" w:date="2019-03-06T10:12:00Z">
        <w:r>
          <w:rPr/>
          <w:t xml:space="preserve"> </w:t>
        </w:r>
      </w:ins>
      <w:ins w:id="61" w:author="ERCOT 030719" w:date="2017-07-05T11:04:00Z">
        <w:r>
          <w:rPr/>
          <w:t>t</w:t>
        </w:r>
      </w:ins>
      <w:ins w:id="62" w:author="Dynegy" w:date="2017-03-20T09:33:00Z">
        <w:del w:id="63" w:author="ERCOT 030719" w:date="2017-07-05T11:04:00Z">
          <w:r>
            <w:rPr/>
            <w:delText>T</w:delText>
          </w:r>
        </w:del>
      </w:ins>
      <w:ins w:id="64" w:author="Dynegy" w:date="2017-03-20T09:33:00Z">
        <w:r>
          <w:rPr/>
          <w:t xml:space="preserve">he </w:t>
        </w:r>
      </w:ins>
      <w:ins w:id="65" w:author="Dynegy" w:date="2017-03-24T10:13:00Z">
        <w:r>
          <w:rPr/>
          <w:t xml:space="preserve">term </w:t>
        </w:r>
      </w:ins>
      <w:ins w:id="66" w:author="Dynegy" w:date="2017-03-20T09:33:00Z">
        <w:r>
          <w:rPr/>
          <w:t>"</w:t>
        </w:r>
      </w:ins>
      <w:ins w:id="67" w:author="Dynegy" w:date="2017-03-20T09:44:00Z">
        <w:r>
          <w:rPr/>
          <w:t>Entity</w:t>
        </w:r>
      </w:ins>
      <w:ins w:id="68" w:author="Dynegy" w:date="2017-03-24T10:13:00Z">
        <w:r>
          <w:rPr/>
          <w:t>,</w:t>
        </w:r>
      </w:ins>
      <w:ins w:id="69" w:author="Dynegy" w:date="2017-03-20T09:33:00Z">
        <w:r>
          <w:rPr/>
          <w:t>" as used in th</w:t>
        </w:r>
      </w:ins>
      <w:ins w:id="70" w:author="Dynegy" w:date="2017-03-20T12:34:00Z">
        <w:r>
          <w:rPr/>
          <w:t>is</w:t>
        </w:r>
      </w:ins>
      <w:ins w:id="71" w:author="Dynegy" w:date="2017-03-20T10:50:00Z">
        <w:r>
          <w:rPr/>
          <w:t xml:space="preserve"> </w:t>
        </w:r>
      </w:ins>
      <w:ins w:id="72" w:author="Dynegy" w:date="2017-03-20T09:33:00Z">
        <w:r>
          <w:rPr/>
          <w:t>definition</w:t>
        </w:r>
      </w:ins>
      <w:ins w:id="73" w:author="Dynegy" w:date="2017-03-24T10:13:00Z">
        <w:r>
          <w:rPr/>
          <w:t>,</w:t>
        </w:r>
      </w:ins>
      <w:ins w:id="74" w:author="Dynegy" w:date="2017-03-20T09:33:00Z">
        <w:r>
          <w:rPr/>
          <w:t xml:space="preserve"> </w:t>
        </w:r>
      </w:ins>
      <w:ins w:id="75" w:author="Dynegy" w:date="2017-03-20T09:33:00Z">
        <w:del w:id="76" w:author="ERCOT 030719" w:date="2019-03-06T10:12:00Z">
          <w:r>
            <w:rPr/>
            <w:delText>does</w:delText>
          </w:r>
        </w:del>
      </w:ins>
      <w:ins w:id="77" w:author="ERCOT 030719" w:date="2019-03-06T10:12:00Z">
        <w:r>
          <w:rPr/>
          <w:t>shall</w:t>
        </w:r>
      </w:ins>
      <w:ins w:id="78" w:author="Dynegy" w:date="2017-03-20T09:33:00Z">
        <w:r>
          <w:rPr/>
          <w:t xml:space="preserve"> not include:</w:t>
        </w:r>
      </w:ins>
    </w:p>
    <w:p>
      <w:pPr>
        <w:pStyle w:val="List"/>
        <w:ind w:left="1440" w:hanging="720"/>
        <w:rPr>
          <w:ins w:id="104" w:author="Dynegy" w:date="2017-03-20T09:33:00Z"/>
        </w:rPr>
      </w:pPr>
      <w:ins w:id="80" w:author="Dynegy" w:date="2017-03-24T09:38:00Z">
        <w:r>
          <w:rPr/>
          <w:t>(</w:t>
        </w:r>
      </w:ins>
      <w:ins w:id="81" w:author="Dynegy" w:date="2017-03-20T09:33:00Z">
        <w:del w:id="82" w:author="ERCOT 030719" w:date="2017-07-05T11:39:00Z">
          <w:r>
            <w:rPr/>
            <w:delText>1</w:delText>
          </w:r>
        </w:del>
      </w:ins>
      <w:ins w:id="83" w:author="ERCOT 030719" w:date="2017-07-05T11:39:00Z">
        <w:r>
          <w:rPr/>
          <w:t>a</w:t>
        </w:r>
      </w:ins>
      <w:ins w:id="84" w:author="Dynegy" w:date="2017-03-20T09:33:00Z">
        <w:r>
          <w:rPr/>
          <w:t>)</w:t>
          <w:tab/>
        </w:r>
      </w:ins>
      <w:ins w:id="85" w:author="Dynegy" w:date="2017-03-24T09:39:00Z">
        <w:r>
          <w:rPr/>
          <w:t>A</w:t>
        </w:r>
      </w:ins>
      <w:ins w:id="86" w:author="Dynegy" w:date="2017-03-20T09:33:00Z">
        <w:r>
          <w:rPr/>
          <w:t xml:space="preserve"> broker or dealer registered under the Securities Exchange Act of 1934</w:t>
        </w:r>
      </w:ins>
      <w:ins w:id="87" w:author="Dynegy" w:date="2017-03-24T09:42:00Z">
        <w:r>
          <w:rPr/>
          <w:t xml:space="preserve">, </w:t>
        </w:r>
      </w:ins>
      <w:ins w:id="88" w:author="Dynegy" w:date="2017-03-20T09:33:00Z">
        <w:del w:id="89" w:author="ERCOT 050319" w:date="2019-05-02T09:42:00Z">
          <w:r>
            <w:rPr/>
            <w:delText>(</w:delText>
          </w:r>
        </w:del>
      </w:ins>
      <w:ins w:id="90" w:author="Dynegy" w:date="2017-03-20T09:33:00Z">
        <w:r>
          <w:rPr/>
          <w:t xml:space="preserve">15 U.S.C. </w:t>
        </w:r>
      </w:ins>
      <w:ins w:id="91" w:author="ERCOT 050319" w:date="2019-05-02T09:47:00Z">
        <w:r>
          <w:rPr/>
          <w:t>§</w:t>
        </w:r>
      </w:ins>
      <w:ins w:id="92" w:author="Dynegy" w:date="2017-03-20T09:33:00Z">
        <w:del w:id="93" w:author="ERCOT 050319" w:date="2019-05-02T09:47:00Z">
          <w:r>
            <w:rPr/>
            <w:delText>Section</w:delText>
          </w:r>
        </w:del>
      </w:ins>
      <w:ins w:id="94" w:author="Dynegy" w:date="2017-03-20T09:33:00Z">
        <w:r>
          <w:rPr/>
          <w:t xml:space="preserve"> 78</w:t>
        </w:r>
      </w:ins>
      <w:ins w:id="95" w:author="Dynegy" w:date="2017-03-20T09:33:00Z">
        <w:del w:id="96" w:author="ERCOT 050319" w:date="2019-05-03T14:26:00Z">
          <w:r>
            <w:rPr/>
            <w:delText>a</w:delText>
          </w:r>
        </w:del>
      </w:ins>
      <w:ins w:id="97" w:author="Dynegy" w:date="2017-03-20T09:35:00Z">
        <w:del w:id="98" w:author="ERCOT 050319" w:date="2019-05-02T09:48:00Z">
          <w:r>
            <w:rPr/>
            <w:delText xml:space="preserve"> </w:delText>
          </w:r>
        </w:del>
      </w:ins>
      <w:ins w:id="99" w:author="Dynegy" w:date="2017-03-20T09:33:00Z">
        <w:del w:id="100" w:author="ERCOT 050319" w:date="2019-05-02T09:48:00Z">
          <w:r>
            <w:rPr/>
            <w:delText>et seq.)</w:delText>
          </w:r>
        </w:del>
      </w:ins>
      <w:ins w:id="101" w:author="Dynegy" w:date="2017-03-20T09:33:00Z">
        <w:del w:id="102" w:author="ERCOT 050319" w:date="2019-05-03T14:25:00Z">
          <w:r>
            <w:rPr/>
            <w:delText>, as amended</w:delText>
          </w:r>
        </w:del>
      </w:ins>
      <w:ins w:id="103" w:author="Dynegy" w:date="2017-03-20T09:33:00Z">
        <w:r>
          <w:rPr/>
          <w:t>;</w:t>
        </w:r>
      </w:ins>
    </w:p>
    <w:p>
      <w:pPr>
        <w:pStyle w:val="List"/>
        <w:ind w:left="1440" w:hanging="720"/>
        <w:rPr>
          <w:ins w:id="124" w:author="Dynegy" w:date="2017-03-20T09:33:00Z"/>
        </w:rPr>
      </w:pPr>
      <w:ins w:id="105" w:author="Dynegy" w:date="2017-03-24T09:38:00Z">
        <w:r>
          <w:rPr/>
          <w:t>(</w:t>
        </w:r>
      </w:ins>
      <w:ins w:id="106" w:author="Dynegy" w:date="2017-03-20T09:33:00Z">
        <w:del w:id="107" w:author="ERCOT 030719" w:date="2017-07-05T11:39:00Z">
          <w:r>
            <w:rPr/>
            <w:delText>2</w:delText>
          </w:r>
        </w:del>
      </w:ins>
      <w:ins w:id="108" w:author="ERCOT 030719" w:date="2017-07-05T11:39:00Z">
        <w:r>
          <w:rPr/>
          <w:t>b</w:t>
        </w:r>
      </w:ins>
      <w:ins w:id="109" w:author="Dynegy" w:date="2017-03-20T09:33:00Z">
        <w:r>
          <w:rPr/>
          <w:t>)</w:t>
          <w:tab/>
        </w:r>
      </w:ins>
      <w:ins w:id="110" w:author="Dynegy" w:date="2017-03-24T09:39:00Z">
        <w:r>
          <w:rPr/>
          <w:t>A</w:t>
        </w:r>
      </w:ins>
      <w:ins w:id="111" w:author="Dynegy" w:date="2017-03-20T09:33:00Z">
        <w:r>
          <w:rPr/>
          <w:t xml:space="preserve"> bank or insurance company as defined under the Securities Exchange Act of 1934</w:t>
        </w:r>
      </w:ins>
      <w:ins w:id="112" w:author="ERCOT 050319" w:date="2019-05-02T09:49:00Z">
        <w:r>
          <w:rPr/>
          <w:t>,</w:t>
        </w:r>
      </w:ins>
      <w:ins w:id="113" w:author="Dynegy" w:date="2017-03-20T09:33:00Z">
        <w:r>
          <w:rPr/>
          <w:t xml:space="preserve"> </w:t>
        </w:r>
      </w:ins>
      <w:ins w:id="114" w:author="Dynegy" w:date="2017-03-20T09:33:00Z">
        <w:del w:id="115" w:author="ERCOT 050319" w:date="2019-05-02T09:50:00Z">
          <w:r>
            <w:rPr/>
            <w:delText>(</w:delText>
          </w:r>
        </w:del>
      </w:ins>
      <w:ins w:id="116" w:author="Dynegy" w:date="2017-03-20T09:33:00Z">
        <w:r>
          <w:rPr/>
          <w:t xml:space="preserve">15 U.S.C. </w:t>
        </w:r>
      </w:ins>
      <w:ins w:id="117" w:author="ERCOT 050319" w:date="2019-05-02T09:50:00Z">
        <w:r>
          <w:rPr/>
          <w:t>§</w:t>
        </w:r>
      </w:ins>
      <w:ins w:id="118" w:author="Dynegy" w:date="2017-03-20T09:33:00Z">
        <w:del w:id="119" w:author="ERCOT 050319" w:date="2019-05-02T09:50:00Z">
          <w:r>
            <w:rPr/>
            <w:delText>Section</w:delText>
          </w:r>
        </w:del>
      </w:ins>
      <w:ins w:id="120" w:author="Dynegy" w:date="2017-03-20T09:33:00Z">
        <w:r>
          <w:rPr/>
          <w:t xml:space="preserve"> 78</w:t>
        </w:r>
      </w:ins>
      <w:ins w:id="121" w:author="Dynegy" w:date="2017-03-20T09:33:00Z">
        <w:del w:id="122" w:author="ERCOT 050319" w:date="2019-05-03T14:26:00Z">
          <w:r>
            <w:rPr/>
            <w:delText>a et seq.), as amended</w:delText>
          </w:r>
        </w:del>
      </w:ins>
      <w:ins w:id="123" w:author="Dynegy" w:date="2017-03-20T09:33:00Z">
        <w:r>
          <w:rPr/>
          <w:t>;</w:t>
        </w:r>
      </w:ins>
    </w:p>
    <w:p>
      <w:pPr>
        <w:pStyle w:val="List"/>
        <w:ind w:left="1440" w:hanging="720"/>
        <w:rPr>
          <w:ins w:id="145" w:author="Dynegy" w:date="2017-03-20T09:33:00Z"/>
        </w:rPr>
      </w:pPr>
      <w:ins w:id="125" w:author="Dynegy" w:date="2017-03-24T09:39:00Z">
        <w:r>
          <w:rPr/>
          <w:t>(</w:t>
        </w:r>
      </w:ins>
      <w:ins w:id="126" w:author="Dynegy" w:date="2017-03-20T09:33:00Z">
        <w:del w:id="127" w:author="ERCOT 030719" w:date="2017-07-05T11:39:00Z">
          <w:r>
            <w:rPr/>
            <w:delText>3</w:delText>
          </w:r>
        </w:del>
      </w:ins>
      <w:ins w:id="128" w:author="ERCOT 030719" w:date="2017-07-05T11:39:00Z">
        <w:r>
          <w:rPr/>
          <w:t>c</w:t>
        </w:r>
      </w:ins>
      <w:ins w:id="129" w:author="Dynegy" w:date="2017-03-20T09:33:00Z">
        <w:r>
          <w:rPr/>
          <w:t>)</w:t>
          <w:tab/>
        </w:r>
      </w:ins>
      <w:ins w:id="130" w:author="Dynegy" w:date="2017-03-24T09:39:00Z">
        <w:r>
          <w:rPr/>
          <w:t>A</w:t>
        </w:r>
      </w:ins>
      <w:ins w:id="131" w:author="Dynegy" w:date="2017-03-20T09:33:00Z">
        <w:r>
          <w:rPr/>
          <w:t>n investment adviser registered under state law or the Investment Advisers Act of 1940</w:t>
        </w:r>
      </w:ins>
      <w:ins w:id="132" w:author="ERCOT 050319" w:date="2019-05-02T09:50:00Z">
        <w:r>
          <w:rPr/>
          <w:t>,</w:t>
        </w:r>
      </w:ins>
      <w:ins w:id="133" w:author="Dynegy" w:date="2017-03-20T09:33:00Z">
        <w:r>
          <w:rPr/>
          <w:t xml:space="preserve"> </w:t>
        </w:r>
      </w:ins>
      <w:ins w:id="134" w:author="Dynegy" w:date="2017-03-20T09:33:00Z">
        <w:del w:id="135" w:author="ERCOT 050319" w:date="2019-05-02T09:50:00Z">
          <w:r>
            <w:rPr/>
            <w:delText>(</w:delText>
          </w:r>
        </w:del>
      </w:ins>
      <w:ins w:id="136" w:author="Dynegy" w:date="2017-03-20T09:33:00Z">
        <w:r>
          <w:rPr/>
          <w:t>15</w:t>
        </w:r>
      </w:ins>
      <w:ins w:id="137" w:author="Dynegy" w:date="2017-03-20T09:36:00Z">
        <w:r>
          <w:rPr/>
          <w:t xml:space="preserve"> </w:t>
        </w:r>
      </w:ins>
      <w:ins w:id="138" w:author="Dynegy" w:date="2017-03-20T09:33:00Z">
        <w:r>
          <w:rPr/>
          <w:t xml:space="preserve">U.S.C. </w:t>
        </w:r>
      </w:ins>
      <w:ins w:id="139" w:author="Dynegy" w:date="2017-03-20T09:33:00Z">
        <w:del w:id="140" w:author="ERCOT 050319" w:date="2019-05-02T09:51:00Z">
          <w:r>
            <w:rPr/>
            <w:delText>Section</w:delText>
          </w:r>
        </w:del>
      </w:ins>
      <w:ins w:id="141" w:author="ERCOT 050319" w:date="2019-05-03T14:26:00Z">
        <w:r>
          <w:rPr/>
          <w:t>§§ 80b1-80b21</w:t>
        </w:r>
      </w:ins>
      <w:ins w:id="142" w:author="Dynegy" w:date="2017-03-20T09:33:00Z">
        <w:del w:id="143" w:author="ERCOT 050319" w:date="2019-05-03T14:26:00Z">
          <w:r>
            <w:rPr/>
            <w:delText xml:space="preserve"> 80b-1 et seq.)</w:delText>
          </w:r>
        </w:del>
      </w:ins>
      <w:ins w:id="144" w:author="Dynegy" w:date="2017-03-20T09:33:00Z">
        <w:r>
          <w:rPr/>
          <w:t xml:space="preserve">; </w:t>
        </w:r>
      </w:ins>
    </w:p>
    <w:p>
      <w:pPr>
        <w:pStyle w:val="List"/>
        <w:ind w:left="1440" w:hanging="720"/>
        <w:rPr>
          <w:ins w:id="166" w:author="Dynegy" w:date="2017-03-20T09:33:00Z"/>
        </w:rPr>
      </w:pPr>
      <w:ins w:id="146" w:author="Dynegy" w:date="2017-03-24T09:39:00Z">
        <w:r>
          <w:rPr/>
          <w:t>(</w:t>
        </w:r>
      </w:ins>
      <w:ins w:id="147" w:author="Dynegy" w:date="2017-03-20T09:33:00Z">
        <w:del w:id="148" w:author="ERCOT 030719" w:date="2017-07-05T11:39:00Z">
          <w:r>
            <w:rPr/>
            <w:delText>4</w:delText>
          </w:r>
        </w:del>
      </w:ins>
      <w:ins w:id="149" w:author="ERCOT 030719" w:date="2017-07-05T11:39:00Z">
        <w:r>
          <w:rPr/>
          <w:t>d</w:t>
        </w:r>
      </w:ins>
      <w:ins w:id="150" w:author="Dynegy" w:date="2017-03-20T09:33:00Z">
        <w:r>
          <w:rPr/>
          <w:t>)</w:t>
          <w:tab/>
        </w:r>
      </w:ins>
      <w:ins w:id="151" w:author="Dynegy" w:date="2017-03-24T09:40:00Z">
        <w:r>
          <w:rPr/>
          <w:t>A</w:t>
        </w:r>
      </w:ins>
      <w:ins w:id="152" w:author="Dynegy" w:date="2017-03-20T09:33:00Z">
        <w:r>
          <w:rPr/>
          <w:t>n investment company registered under the Investment Company Act of 1940</w:t>
        </w:r>
      </w:ins>
      <w:ins w:id="153" w:author="ERCOT 050319" w:date="2019-05-02T09:51:00Z">
        <w:r>
          <w:rPr/>
          <w:t>,</w:t>
        </w:r>
      </w:ins>
      <w:ins w:id="154" w:author="Dynegy" w:date="2017-03-20T09:33:00Z">
        <w:r>
          <w:rPr/>
          <w:t xml:space="preserve"> </w:t>
        </w:r>
      </w:ins>
      <w:ins w:id="155" w:author="Dynegy" w:date="2017-03-20T09:33:00Z">
        <w:del w:id="156" w:author="ERCOT 050319" w:date="2019-05-02T09:51:00Z">
          <w:r>
            <w:rPr/>
            <w:delText>(</w:delText>
          </w:r>
        </w:del>
      </w:ins>
      <w:ins w:id="157" w:author="Dynegy" w:date="2017-03-20T09:33:00Z">
        <w:r>
          <w:rPr/>
          <w:t>15 U.S.C.</w:t>
        </w:r>
      </w:ins>
      <w:ins w:id="158" w:author="Dynegy" w:date="2017-03-20T09:36:00Z">
        <w:r>
          <w:rPr/>
          <w:t xml:space="preserve"> </w:t>
        </w:r>
      </w:ins>
      <w:ins w:id="159" w:author="Dynegy" w:date="2017-03-20T09:33:00Z">
        <w:del w:id="160" w:author="ERCOT 050319" w:date="2019-05-02T09:51:00Z">
          <w:r>
            <w:rPr/>
            <w:delText>Section</w:delText>
          </w:r>
        </w:del>
      </w:ins>
      <w:ins w:id="161" w:author="ERCOT 050319" w:date="2019-05-02T09:51:00Z">
        <w:r>
          <w:rPr/>
          <w:t>§</w:t>
        </w:r>
      </w:ins>
      <w:ins w:id="162" w:author="ERCOT 050319" w:date="2019-05-03T14:27:00Z">
        <w:r>
          <w:rPr/>
          <w:t>§ 80a1-80a64</w:t>
        </w:r>
      </w:ins>
      <w:ins w:id="163" w:author="Dynegy" w:date="2017-03-20T09:33:00Z">
        <w:del w:id="164" w:author="ERCOT 050319" w:date="2019-05-03T14:27:00Z">
          <w:r>
            <w:rPr/>
            <w:delText xml:space="preserve"> 80a-1 et seq.)</w:delText>
          </w:r>
        </w:del>
      </w:ins>
      <w:ins w:id="165" w:author="Dynegy" w:date="2017-03-20T09:33:00Z">
        <w:r>
          <w:rPr/>
          <w:t>; or</w:t>
        </w:r>
      </w:ins>
    </w:p>
    <w:p>
      <w:pPr>
        <w:pStyle w:val="List"/>
        <w:ind w:left="1440" w:hanging="720"/>
        <w:rPr>
          <w:ins w:id="190" w:author="Dynegy" w:date="2017-03-20T09:38:00Z"/>
        </w:rPr>
      </w:pPr>
      <w:ins w:id="167" w:author="Dynegy" w:date="2017-03-24T09:39:00Z">
        <w:r>
          <w:rPr/>
          <w:t>(</w:t>
        </w:r>
      </w:ins>
      <w:ins w:id="168" w:author="Dynegy" w:date="2017-03-20T09:38:00Z">
        <w:del w:id="169" w:author="ERCOT 030719" w:date="2017-07-05T11:39:00Z">
          <w:r>
            <w:rPr/>
            <w:delText>5</w:delText>
          </w:r>
        </w:del>
      </w:ins>
      <w:ins w:id="170" w:author="ERCOT 030719" w:date="2017-07-05T11:39:00Z">
        <w:r>
          <w:rPr/>
          <w:t>e</w:t>
        </w:r>
      </w:ins>
      <w:ins w:id="171" w:author="Dynegy" w:date="2017-03-20T09:38:00Z">
        <w:r>
          <w:rPr/>
          <w:t>)</w:t>
          <w:tab/>
        </w:r>
      </w:ins>
      <w:ins w:id="172" w:author="Dynegy" w:date="2017-03-24T09:40:00Z">
        <w:r>
          <w:rPr/>
          <w:t>A</w:t>
        </w:r>
      </w:ins>
      <w:ins w:id="173" w:author="Dynegy" w:date="2017-03-20T09:33:00Z">
        <w:r>
          <w:rPr/>
          <w:t>n employee benefit plan, pension fund, endowment fund, or other similar entity</w:t>
        </w:r>
      </w:ins>
      <w:ins w:id="174" w:author="ERCOT 030719" w:date="2017-07-05T11:09:00Z">
        <w:r>
          <w:rPr/>
          <w:t>.</w:t>
        </w:r>
      </w:ins>
      <w:ins w:id="175" w:author="Dynegy" w:date="2017-03-20T09:33:00Z">
        <w:del w:id="176" w:author="ERCOT 030719" w:date="2017-07-07T11:12:00Z">
          <w:r>
            <w:rPr/>
            <w:delText xml:space="preserve"> </w:delText>
          </w:r>
        </w:del>
      </w:ins>
      <w:ins w:id="177" w:author="Dynegy" w:date="2017-03-20T09:33:00Z">
        <w:del w:id="178" w:author="ERCOT 030719" w:date="2017-07-05T11:09:00Z">
          <w:r>
            <w:rPr/>
            <w:delText>that may,</w:delText>
          </w:r>
        </w:del>
      </w:ins>
      <w:ins w:id="179" w:author="Dynegy" w:date="2017-03-20T09:37:00Z">
        <w:del w:id="180" w:author="ERCOT 030719" w:date="2017-07-05T11:09:00Z">
          <w:r>
            <w:rPr/>
            <w:delText xml:space="preserve"> </w:delText>
          </w:r>
        </w:del>
      </w:ins>
      <w:ins w:id="181" w:author="Dynegy" w:date="2017-03-20T09:33:00Z">
        <w:del w:id="182" w:author="ERCOT 030719" w:date="2017-07-05T11:09:00Z">
          <w:r>
            <w:rPr/>
            <w:delText xml:space="preserve">directly or indirectly, own, hold, or control five percent or more of the voting securities of </w:delText>
          </w:r>
        </w:del>
      </w:ins>
      <w:ins w:id="183" w:author="Dynegy" w:date="2017-03-20T12:35:00Z">
        <w:del w:id="184" w:author="ERCOT 030719" w:date="2017-07-05T11:09:00Z">
          <w:r>
            <w:rPr/>
            <w:delText xml:space="preserve">an Entity </w:delText>
          </w:r>
        </w:del>
      </w:ins>
      <w:ins w:id="185" w:author="Dynegy" w:date="2017-03-20T09:33:00Z">
        <w:del w:id="186" w:author="ERCOT 030719" w:date="2017-07-05T11:09:00Z">
          <w:r>
            <w:rPr/>
            <w:delText xml:space="preserve">or the parent corporation of </w:delText>
          </w:r>
        </w:del>
      </w:ins>
      <w:ins w:id="187" w:author="Dynegy" w:date="2017-03-20T12:36:00Z">
        <w:del w:id="188" w:author="ERCOT 030719" w:date="2017-07-05T11:09:00Z">
          <w:r>
            <w:rPr/>
            <w:delText xml:space="preserve">an Entity </w:delText>
          </w:r>
        </w:del>
      </w:ins>
      <w:del w:id="189" w:author="ERCOT 030719" w:date="2017-07-05T11:09:00Z">
        <w:r>
          <w:rPr/>
          <w:delText>if the entity did not acquire the voting securities:</w:delText>
        </w:r>
      </w:del>
    </w:p>
    <w:p>
      <w:pPr>
        <w:pStyle w:val="List"/>
        <w:rPr>
          <w:ins w:id="231" w:author="ERCOT 030719" w:date="2017-07-05T11:12:00Z"/>
        </w:rPr>
      </w:pPr>
      <w:ins w:id="191" w:author="Dynegy" w:date="2017-03-24T09:39:00Z">
        <w:r>
          <w:rPr/>
          <w:t>(</w:t>
        </w:r>
      </w:ins>
      <w:ins w:id="192" w:author="Dynegy" w:date="2017-03-20T09:39:00Z">
        <w:del w:id="193" w:author="ERCOT 030719" w:date="2017-07-05T11:10:00Z">
          <w:r>
            <w:rPr/>
            <w:delText>a</w:delText>
          </w:r>
        </w:del>
      </w:ins>
      <w:ins w:id="194" w:author="ERCOT 050319" w:date="2019-05-02T09:41:00Z">
        <w:r>
          <w:rPr/>
          <w:t>8</w:t>
        </w:r>
      </w:ins>
      <w:ins w:id="195" w:author="ERCOT 030719" w:date="2017-07-05T11:39:00Z">
        <w:del w:id="196" w:author="ERCOT 050319" w:date="2019-05-02T09:41:00Z">
          <w:r>
            <w:rPr/>
            <w:delText>7</w:delText>
          </w:r>
        </w:del>
      </w:ins>
      <w:ins w:id="197" w:author="Dynegy" w:date="2017-03-20T09:39:00Z">
        <w:r>
          <w:rPr/>
          <w:t>)</w:t>
          <w:tab/>
        </w:r>
      </w:ins>
      <w:ins w:id="198" w:author="Dynegy" w:date="2017-03-24T09:40:00Z">
        <w:del w:id="199" w:author="ERCOT 030719" w:date="2017-09-07T15:04:00Z">
          <w:r>
            <w:rPr/>
            <w:delText>F</w:delText>
          </w:r>
        </w:del>
      </w:ins>
      <w:ins w:id="200" w:author="Dynegy" w:date="2017-03-20T09:33:00Z">
        <w:del w:id="201" w:author="ERCOT 030719" w:date="2017-09-07T15:04:00Z">
          <w:r>
            <w:rPr/>
            <w:delText>or</w:delText>
          </w:r>
        </w:del>
      </w:ins>
      <w:ins w:id="202" w:author="Dynegy" w:date="2017-03-20T09:33:00Z">
        <w:del w:id="203" w:author="ERCOT 030719" w:date="2017-10-10T10:49:00Z">
          <w:r>
            <w:rPr/>
            <w:delText xml:space="preserve"> </w:delText>
          </w:r>
        </w:del>
      </w:ins>
      <w:ins w:id="204" w:author="Dynegy" w:date="2017-03-20T09:33:00Z">
        <w:del w:id="205" w:author="ERCOT 030719" w:date="2019-03-05T13:33:00Z">
          <w:r>
            <w:rPr/>
            <w:delText xml:space="preserve">the purpose </w:delText>
          </w:r>
        </w:del>
      </w:ins>
      <w:ins w:id="206" w:author="Dynegy" w:date="2017-03-20T09:33:00Z">
        <w:del w:id="207" w:author="ERCOT 030719" w:date="2017-07-05T11:11:00Z">
          <w:r>
            <w:rPr/>
            <w:delText xml:space="preserve">of or with the effect </w:delText>
          </w:r>
        </w:del>
      </w:ins>
      <w:ins w:id="208" w:author="Dynegy" w:date="2017-03-20T09:33:00Z">
        <w:del w:id="209" w:author="ERCOT 030719" w:date="2019-03-05T13:33:00Z">
          <w:r>
            <w:rPr/>
            <w:delText xml:space="preserve">of </w:delText>
          </w:r>
        </w:del>
      </w:ins>
      <w:ins w:id="210" w:author="Dynegy" w:date="2017-03-20T09:33:00Z">
        <w:del w:id="211" w:author="ERCOT 030719" w:date="2017-07-05T11:11:00Z">
          <w:r>
            <w:rPr/>
            <w:delText xml:space="preserve">changing or influencing </w:delText>
          </w:r>
        </w:del>
      </w:ins>
      <w:ins w:id="212" w:author="Dynegy" w:date="2017-03-20T09:33:00Z">
        <w:del w:id="213" w:author="ERCOT 030719" w:date="2017-07-05T11:57:00Z">
          <w:r>
            <w:rPr/>
            <w:delText xml:space="preserve">the </w:delText>
          </w:r>
        </w:del>
      </w:ins>
      <w:ins w:id="214" w:author="Dynegy" w:date="2017-03-20T09:33:00Z">
        <w:del w:id="215" w:author="ERCOT 030719" w:date="2017-07-05T11:12:00Z">
          <w:r>
            <w:rPr/>
            <w:delText>control of the</w:delText>
          </w:r>
        </w:del>
      </w:ins>
      <w:ins w:id="216" w:author="Dynegy" w:date="2017-03-20T10:52:00Z">
        <w:del w:id="217" w:author="ERCOT 030719" w:date="2017-07-05T11:12:00Z">
          <w:r>
            <w:rPr/>
            <w:delText xml:space="preserve"> </w:delText>
          </w:r>
        </w:del>
      </w:ins>
      <w:ins w:id="218" w:author="Dynegy" w:date="2017-03-20T12:37:00Z">
        <w:del w:id="219" w:author="ERCOT 030719" w:date="2017-07-05T11:12:00Z">
          <w:r>
            <w:rPr/>
            <w:delText xml:space="preserve">issuer of </w:delText>
          </w:r>
        </w:del>
      </w:ins>
      <w:ins w:id="220" w:author="Dynegy" w:date="2017-03-20T12:37:00Z">
        <w:del w:id="221" w:author="ERCOT 030719" w:date="2019-03-05T13:33:00Z">
          <w:r>
            <w:rPr/>
            <w:delText xml:space="preserve">the </w:delText>
          </w:r>
        </w:del>
      </w:ins>
      <w:ins w:id="222" w:author="ERCOT 030719" w:date="2019-03-05T13:33:00Z">
        <w:r>
          <w:rPr/>
          <w:t xml:space="preserve">ERCOT may request either of the following </w:t>
        </w:r>
      </w:ins>
      <w:ins w:id="223" w:author="ERCOT 030719" w:date="2017-07-05T11:12:00Z">
        <w:r>
          <w:rPr/>
          <w:t>as conclusive evidence of the purpose</w:t>
        </w:r>
      </w:ins>
      <w:ins w:id="224" w:author="ERCOT 030719" w:date="2019-03-06T08:51:00Z">
        <w:r>
          <w:rPr/>
          <w:t xml:space="preserve"> required in paragraph (</w:t>
        </w:r>
      </w:ins>
      <w:ins w:id="225" w:author="ERCOT 050319" w:date="2019-05-02T09:41:00Z">
        <w:r>
          <w:rPr/>
          <w:t>7</w:t>
        </w:r>
      </w:ins>
      <w:ins w:id="226" w:author="ERCOT 030719" w:date="2019-03-06T08:51:00Z">
        <w:del w:id="227" w:author="ERCOT 050319" w:date="2019-05-02T09:41:00Z">
          <w:r>
            <w:rPr/>
            <w:delText>6</w:delText>
          </w:r>
        </w:del>
      </w:ins>
      <w:ins w:id="228" w:author="ERCOT 030719" w:date="2019-03-06T08:51:00Z">
        <w:r>
          <w:rPr/>
          <w:t>)</w:t>
        </w:r>
      </w:ins>
      <w:ins w:id="229" w:author="ERCOT 030719" w:date="2019-03-06T11:29:00Z">
        <w:r>
          <w:rPr/>
          <w:t xml:space="preserve"> above</w:t>
        </w:r>
      </w:ins>
      <w:ins w:id="230" w:author="ERCOT 030719" w:date="2017-07-05T11:12:00Z">
        <w:r>
          <w:rPr/>
          <w:t>:</w:t>
        </w:r>
      </w:ins>
    </w:p>
    <w:p>
      <w:pPr>
        <w:pStyle w:val="List"/>
        <w:ind w:left="1440" w:hanging="720"/>
        <w:rPr>
          <w:ins w:id="238" w:author="Dynegy" w:date="2017-03-20T09:39:00Z"/>
        </w:rPr>
      </w:pPr>
      <w:ins w:id="232" w:author="ERCOT 030719" w:date="2017-07-05T11:12:00Z">
        <w:r>
          <w:rPr/>
          <w:t>(a)</w:t>
          <w:tab/>
          <w:t xml:space="preserve">An affidavit attesting to that purpose if such affidavit is signed by the </w:t>
        </w:r>
      </w:ins>
      <w:ins w:id="233" w:author="ERCOT 030719" w:date="2017-10-10T10:50:00Z">
        <w:r>
          <w:rPr/>
          <w:t>E</w:t>
        </w:r>
      </w:ins>
      <w:ins w:id="234" w:author="ERCOT 030719" w:date="2017-07-05T11:13:00Z">
        <w:r>
          <w:rPr/>
          <w:t xml:space="preserve">ntity owning the </w:t>
        </w:r>
      </w:ins>
      <w:ins w:id="235" w:author="Dynegy" w:date="2017-03-20T12:37:00Z">
        <w:r>
          <w:rPr/>
          <w:t>securities</w:t>
        </w:r>
      </w:ins>
      <w:r>
        <w:rPr/>
        <w:t>;</w:t>
      </w:r>
      <w:ins w:id="236" w:author="ERCOT 030719" w:date="2019-03-06T11:29:00Z">
        <w:r>
          <w:rPr/>
          <w:t xml:space="preserve"> </w:t>
        </w:r>
      </w:ins>
      <w:ins w:id="237" w:author="Dynegy" w:date="2017-03-20T12:37:00Z">
        <w:r>
          <w:rPr/>
          <w:t xml:space="preserve">or </w:t>
        </w:r>
      </w:ins>
    </w:p>
    <w:p>
      <w:pPr>
        <w:pStyle w:val="List"/>
        <w:ind w:left="1440" w:hanging="720"/>
        <w:rPr>
          <w:del w:id="248" w:author="ERCOT 030719" w:date="2017-07-05T11:24:00Z"/>
        </w:rPr>
      </w:pPr>
      <w:ins w:id="239" w:author="Dynegy" w:date="2017-03-24T09:39:00Z">
        <w:r>
          <w:rPr/>
          <w:t>(</w:t>
        </w:r>
      </w:ins>
      <w:ins w:id="240" w:author="Dynegy" w:date="2017-03-20T09:33:00Z">
        <w:r>
          <w:rPr/>
          <w:t>b)</w:t>
          <w:tab/>
        </w:r>
      </w:ins>
      <w:ins w:id="241" w:author="Dynegy" w:date="2017-03-24T09:40:00Z">
        <w:del w:id="242" w:author="ERCOT 030719" w:date="2017-07-05T11:23:00Z">
          <w:r>
            <w:rPr/>
            <w:delText>I</w:delText>
          </w:r>
        </w:del>
      </w:ins>
      <w:ins w:id="243" w:author="Dynegy" w:date="2017-03-20T09:33:00Z">
        <w:del w:id="244" w:author="ERCOT 030719" w:date="2017-07-05T11:23:00Z">
          <w:r>
            <w:rPr/>
            <w:delText>n connection with or as a participant in any transaction that changes or influences the</w:delText>
          </w:r>
        </w:del>
      </w:ins>
      <w:ins w:id="245" w:author="Dynegy" w:date="2017-03-20T09:39:00Z">
        <w:del w:id="246" w:author="ERCOT 030719" w:date="2017-07-05T11:24:00Z">
          <w:r>
            <w:rPr/>
            <w:delText xml:space="preserve"> </w:delText>
          </w:r>
        </w:del>
      </w:ins>
      <w:del w:id="247" w:author="ERCOT 030719" w:date="2017-07-05T11:24:00Z">
        <w:r>
          <w:rPr/>
          <w:delText>control of the issuer of the securities.</w:delText>
        </w:r>
      </w:del>
    </w:p>
    <w:p>
      <w:pPr>
        <w:pStyle w:val="List"/>
        <w:ind w:left="1440" w:hanging="720"/>
        <w:rPr>
          <w:del w:id="304" w:author="ERCOT 030719" w:date="2017-07-05T11:24:00Z"/>
        </w:rPr>
      </w:pPr>
      <w:ins w:id="249" w:author="Dynegy" w:date="2017-03-20T09:33:00Z">
        <w:del w:id="250" w:author="ERCOT 030719" w:date="2017-07-05T11:24:00Z">
          <w:r>
            <w:rPr/>
            <w:delText>(</w:delText>
          </w:r>
        </w:del>
      </w:ins>
      <w:ins w:id="251" w:author="Dynegy" w:date="2017-03-20T09:40:00Z">
        <w:del w:id="252" w:author="ERCOT 030719" w:date="2017-07-05T11:24:00Z">
          <w:r>
            <w:rPr/>
            <w:delText>h</w:delText>
          </w:r>
        </w:del>
      </w:ins>
      <w:ins w:id="253" w:author="Dynegy" w:date="2017-03-20T09:33:00Z">
        <w:del w:id="254" w:author="ERCOT 030719" w:date="2017-07-05T11:24:00Z">
          <w:r>
            <w:rPr/>
            <w:delText xml:space="preserve">) </w:delText>
          </w:r>
        </w:del>
      </w:ins>
      <w:ins w:id="255" w:author="Dynegy" w:date="2017-03-20T10:53:00Z">
        <w:del w:id="256" w:author="ERCOT 030719" w:date="2017-07-05T11:24:00Z">
          <w:r>
            <w:rPr/>
            <w:tab/>
          </w:r>
        </w:del>
      </w:ins>
      <w:ins w:id="257" w:author="Dynegy" w:date="2017-03-20T09:33:00Z">
        <w:del w:id="258" w:author="ERCOT 030719" w:date="2017-07-05T11:24:00Z">
          <w:r>
            <w:rPr/>
            <w:delText>For the purpose of determining whether a</w:delText>
          </w:r>
        </w:del>
      </w:ins>
      <w:ins w:id="259" w:author="Dynegy" w:date="2017-03-20T12:38:00Z">
        <w:del w:id="260" w:author="ERCOT 030719" w:date="2017-07-05T11:24:00Z">
          <w:r>
            <w:rPr/>
            <w:delText>n Entity</w:delText>
          </w:r>
        </w:del>
      </w:ins>
      <w:ins w:id="261" w:author="Dynegy" w:date="2017-03-24T10:15:00Z">
        <w:del w:id="262" w:author="ERCOT 030719" w:date="2017-07-05T11:24:00Z">
          <w:r>
            <w:rPr/>
            <w:delText xml:space="preserve"> is</w:delText>
          </w:r>
        </w:del>
      </w:ins>
      <w:ins w:id="263" w:author="Dynegy" w:date="2017-03-20T12:38:00Z">
        <w:del w:id="264" w:author="ERCOT 030719" w:date="2017-07-05T11:24:00Z">
          <w:r>
            <w:rPr/>
            <w:delText xml:space="preserve"> </w:delText>
          </w:r>
        </w:del>
      </w:ins>
      <w:ins w:id="265" w:author="Dynegy" w:date="2017-03-20T09:33:00Z">
        <w:del w:id="266" w:author="ERCOT 030719" w:date="2017-07-05T11:24:00Z">
          <w:r>
            <w:rPr/>
            <w:delText>an affiliate</w:delText>
          </w:r>
        </w:del>
      </w:ins>
      <w:ins w:id="267" w:author="Dynegy" w:date="2017-03-20T12:39:00Z">
        <w:del w:id="268" w:author="ERCOT 030719" w:date="2017-07-05T11:24:00Z">
          <w:r>
            <w:rPr/>
            <w:delText>,</w:delText>
          </w:r>
        </w:del>
      </w:ins>
      <w:ins w:id="269" w:author="Dynegy" w:date="2017-03-20T09:33:00Z">
        <w:del w:id="270" w:author="ERCOT 030719" w:date="2017-07-05T11:24:00Z">
          <w:r>
            <w:rPr/>
            <w:delText xml:space="preserve"> the term</w:delText>
          </w:r>
        </w:del>
      </w:ins>
      <w:ins w:id="271" w:author="Dynegy" w:date="2017-03-20T09:40:00Z">
        <w:del w:id="272" w:author="ERCOT 030719" w:date="2017-07-05T11:24:00Z">
          <w:r>
            <w:rPr/>
            <w:delText xml:space="preserve"> </w:delText>
          </w:r>
        </w:del>
      </w:ins>
      <w:ins w:id="273" w:author="Dynegy" w:date="2017-03-20T12:40:00Z">
        <w:del w:id="274" w:author="ERCOT 030719" w:date="2017-07-05T11:24:00Z">
          <w:r>
            <w:rPr/>
            <w:delText>“Entity”</w:delText>
          </w:r>
        </w:del>
      </w:ins>
      <w:ins w:id="275" w:author="Dynegy" w:date="2017-03-20T09:33:00Z">
        <w:del w:id="276" w:author="ERCOT 030719" w:date="2017-07-05T11:24:00Z">
          <w:r>
            <w:rPr/>
            <w:delText xml:space="preserve"> does not include an </w:delText>
          </w:r>
        </w:del>
      </w:ins>
      <w:ins w:id="277" w:author="Dynegy" w:date="2017-03-20T12:41:00Z">
        <w:del w:id="278" w:author="ERCOT 030719" w:date="2017-07-05T11:24:00Z">
          <w:r>
            <w:rPr/>
            <w:delText>e</w:delText>
          </w:r>
        </w:del>
      </w:ins>
      <w:ins w:id="279" w:author="Dynegy" w:date="2017-03-20T09:33:00Z">
        <w:del w:id="280" w:author="ERCOT 030719" w:date="2017-07-05T11:24:00Z">
          <w:r>
            <w:rPr/>
            <w:delText>ntity that may, directly or indirectly, own, hold, or control the voting</w:delText>
          </w:r>
        </w:del>
      </w:ins>
      <w:ins w:id="281" w:author="Dynegy" w:date="2017-03-20T09:40:00Z">
        <w:del w:id="282" w:author="ERCOT 030719" w:date="2017-07-05T11:24:00Z">
          <w:r>
            <w:rPr/>
            <w:delText xml:space="preserve"> </w:delText>
          </w:r>
        </w:del>
      </w:ins>
      <w:ins w:id="283" w:author="Dynegy" w:date="2017-03-20T09:33:00Z">
        <w:del w:id="284" w:author="ERCOT 030719" w:date="2017-07-05T11:24:00Z">
          <w:r>
            <w:rPr/>
            <w:delText>securities of a</w:delText>
          </w:r>
        </w:del>
      </w:ins>
      <w:ins w:id="285" w:author="Dynegy" w:date="2017-03-20T09:46:00Z">
        <w:del w:id="286" w:author="ERCOT 030719" w:date="2017-07-05T11:24:00Z">
          <w:r>
            <w:rPr/>
            <w:delText>n</w:delText>
          </w:r>
        </w:del>
      </w:ins>
      <w:ins w:id="287" w:author="Dynegy" w:date="2017-03-20T12:41:00Z">
        <w:del w:id="288" w:author="ERCOT 030719" w:date="2017-07-05T11:24:00Z">
          <w:r>
            <w:rPr/>
            <w:delText>other</w:delText>
          </w:r>
        </w:del>
      </w:ins>
      <w:ins w:id="289" w:author="Dynegy" w:date="2017-03-20T09:46:00Z">
        <w:del w:id="290" w:author="ERCOT 030719" w:date="2017-07-05T11:24:00Z">
          <w:r>
            <w:rPr/>
            <w:delText xml:space="preserve"> E</w:delText>
          </w:r>
        </w:del>
      </w:ins>
      <w:ins w:id="291" w:author="Dynegy" w:date="2017-03-20T09:33:00Z">
        <w:del w:id="292" w:author="ERCOT 030719" w:date="2017-07-05T11:24:00Z">
          <w:r>
            <w:rPr/>
            <w:delText xml:space="preserve">ntity </w:delText>
          </w:r>
        </w:del>
      </w:ins>
      <w:ins w:id="293" w:author="Dynegy" w:date="2017-03-20T09:47:00Z">
        <w:del w:id="294" w:author="ERCOT 030719" w:date="2017-07-05T11:24:00Z">
          <w:r>
            <w:rPr/>
            <w:delText xml:space="preserve">if the </w:delText>
          </w:r>
        </w:del>
      </w:ins>
      <w:ins w:id="295" w:author="Dynegy" w:date="2017-03-20T12:42:00Z">
        <w:del w:id="296" w:author="ERCOT 030719" w:date="2017-07-05T11:24:00Z">
          <w:r>
            <w:rPr/>
            <w:delText>e</w:delText>
          </w:r>
        </w:del>
      </w:ins>
      <w:ins w:id="297" w:author="Dynegy" w:date="2017-03-20T09:47:00Z">
        <w:del w:id="298" w:author="ERCOT 030719" w:date="2017-07-05T11:24:00Z">
          <w:r>
            <w:rPr/>
            <w:delText xml:space="preserve">ntity </w:delText>
          </w:r>
        </w:del>
      </w:ins>
      <w:ins w:id="299" w:author="Dynegy" w:date="2017-03-20T09:33:00Z">
        <w:del w:id="300" w:author="ERCOT 030719" w:date="2017-07-05T11:24:00Z">
          <w:r>
            <w:rPr/>
            <w:delText>did not acquire the</w:delText>
          </w:r>
        </w:del>
      </w:ins>
      <w:ins w:id="301" w:author="Dynegy" w:date="2017-03-20T09:40:00Z">
        <w:del w:id="302" w:author="ERCOT 030719" w:date="2017-07-05T11:24:00Z">
          <w:r>
            <w:rPr/>
            <w:delText xml:space="preserve"> </w:delText>
          </w:r>
        </w:del>
      </w:ins>
      <w:del w:id="303" w:author="ERCOT 030719" w:date="2017-07-05T11:24:00Z">
        <w:r>
          <w:rPr/>
          <w:delText>voting securities:</w:delText>
        </w:r>
      </w:del>
    </w:p>
    <w:p>
      <w:pPr>
        <w:pStyle w:val="List"/>
        <w:ind w:left="1440" w:hanging="720"/>
        <w:rPr>
          <w:del w:id="320" w:author="ERCOT 030719" w:date="2017-07-05T11:24:00Z"/>
        </w:rPr>
      </w:pPr>
      <w:ins w:id="305" w:author="Dynegy" w:date="2017-03-24T09:39:00Z">
        <w:del w:id="306" w:author="ERCOT 030719" w:date="2017-07-05T11:24:00Z">
          <w:r>
            <w:rPr/>
            <w:delText>(</w:delText>
          </w:r>
        </w:del>
      </w:ins>
      <w:ins w:id="307" w:author="Dynegy" w:date="2017-03-20T10:55:00Z">
        <w:del w:id="308" w:author="ERCOT 030719" w:date="2017-07-05T11:24:00Z">
          <w:r>
            <w:rPr/>
            <w:delText>1)</w:delText>
            <w:tab/>
          </w:r>
        </w:del>
      </w:ins>
      <w:ins w:id="309" w:author="Dynegy" w:date="2017-03-24T09:40:00Z">
        <w:del w:id="310" w:author="ERCOT 030719" w:date="2017-07-05T11:24:00Z">
          <w:r>
            <w:rPr/>
            <w:delText>F</w:delText>
          </w:r>
        </w:del>
      </w:ins>
      <w:ins w:id="311" w:author="Dynegy" w:date="2017-03-20T09:33:00Z">
        <w:del w:id="312" w:author="ERCOT 030719" w:date="2017-07-05T11:24:00Z">
          <w:r>
            <w:rPr/>
            <w:delText xml:space="preserve">or the purpose of or with the effect of changing or influencing the control of the </w:delText>
          </w:r>
        </w:del>
      </w:ins>
      <w:ins w:id="313" w:author="Dynegy" w:date="2017-03-20T09:42:00Z">
        <w:del w:id="314" w:author="ERCOT 030719" w:date="2017-07-05T11:24:00Z">
          <w:r>
            <w:rPr/>
            <w:delText>i</w:delText>
          </w:r>
        </w:del>
      </w:ins>
      <w:ins w:id="315" w:author="Dynegy" w:date="2017-03-20T09:33:00Z">
        <w:del w:id="316" w:author="ERCOT 030719" w:date="2017-07-05T11:24:00Z">
          <w:r>
            <w:rPr/>
            <w:delText>ssuer of the</w:delText>
          </w:r>
        </w:del>
      </w:ins>
      <w:ins w:id="317" w:author="Dynegy" w:date="2017-03-20T09:42:00Z">
        <w:del w:id="318" w:author="ERCOT 030719" w:date="2017-07-05T11:24:00Z">
          <w:r>
            <w:rPr/>
            <w:delText xml:space="preserve"> </w:delText>
          </w:r>
        </w:del>
      </w:ins>
      <w:del w:id="319" w:author="ERCOT 030719" w:date="2017-07-05T11:24:00Z">
        <w:r>
          <w:rPr/>
          <w:delText xml:space="preserve">securities; or </w:delText>
        </w:r>
      </w:del>
    </w:p>
    <w:p>
      <w:pPr>
        <w:pStyle w:val="List"/>
        <w:ind w:left="1440" w:hanging="720"/>
        <w:rPr>
          <w:del w:id="332" w:author="ERCOT 030719" w:date="2017-07-05T11:24:00Z"/>
        </w:rPr>
      </w:pPr>
      <w:ins w:id="321" w:author="Dynegy" w:date="2017-03-24T09:39:00Z">
        <w:del w:id="322" w:author="ERCOT 030719" w:date="2017-07-05T11:24:00Z">
          <w:r>
            <w:rPr/>
            <w:delText>(</w:delText>
          </w:r>
        </w:del>
      </w:ins>
      <w:ins w:id="323" w:author="Dynegy" w:date="2017-03-20T09:33:00Z">
        <w:del w:id="324" w:author="ERCOT 030719" w:date="2017-07-05T11:24:00Z">
          <w:r>
            <w:rPr/>
            <w:delText>2)</w:delText>
            <w:tab/>
          </w:r>
        </w:del>
      </w:ins>
      <w:ins w:id="325" w:author="Dynegy" w:date="2017-03-24T09:40:00Z">
        <w:del w:id="326" w:author="ERCOT 030719" w:date="2017-07-05T11:24:00Z">
          <w:r>
            <w:rPr/>
            <w:delText>I</w:delText>
          </w:r>
        </w:del>
      </w:ins>
      <w:ins w:id="327" w:author="Dynegy" w:date="2017-03-20T09:33:00Z">
        <w:del w:id="328" w:author="ERCOT 030719" w:date="2017-07-05T11:24:00Z">
          <w:r>
            <w:rPr/>
            <w:delText>n connection with or as a participant in any transaction that changes or influences the control</w:delText>
          </w:r>
        </w:del>
      </w:ins>
      <w:ins w:id="329" w:author="Dynegy" w:date="2017-03-20T09:41:00Z">
        <w:del w:id="330" w:author="ERCOT 030719" w:date="2017-07-05T11:24:00Z">
          <w:r>
            <w:rPr/>
            <w:delText xml:space="preserve"> </w:delText>
          </w:r>
        </w:del>
      </w:ins>
      <w:del w:id="331" w:author="ERCOT 030719" w:date="2017-07-05T11:24:00Z">
        <w:r>
          <w:rPr/>
          <w:delText>of the issuer of the securities.</w:delText>
        </w:r>
      </w:del>
    </w:p>
    <w:p>
      <w:pPr>
        <w:pStyle w:val="List"/>
        <w:ind w:left="1440" w:hanging="720"/>
        <w:rPr>
          <w:del w:id="374" w:author="ERCOT 030719" w:date="2017-07-05T11:25:00Z"/>
        </w:rPr>
      </w:pPr>
      <w:ins w:id="333" w:author="Dynegy" w:date="2017-03-20T12:42:00Z">
        <w:del w:id="334" w:author="ERCOT 030719" w:date="2017-07-05T11:24:00Z">
          <w:r>
            <w:rPr/>
            <w:delText>(i)</w:delText>
            <w:tab/>
          </w:r>
        </w:del>
      </w:ins>
      <w:ins w:id="335" w:author="Dynegy" w:date="2017-03-20T09:33:00Z">
        <w:r>
          <w:rPr/>
          <w:t>A report</w:t>
        </w:r>
      </w:ins>
      <w:ins w:id="336" w:author="ERCOT 030719" w:date="2017-07-05T11:24:00Z">
        <w:r>
          <w:rPr/>
          <w:t xml:space="preserve"> reflecting that purpose</w:t>
        </w:r>
      </w:ins>
      <w:ins w:id="337" w:author="Dynegy" w:date="2017-03-24T10:26:00Z">
        <w:del w:id="338" w:author="ERCOT 030719" w:date="2017-07-05T11:26:00Z">
          <w:r>
            <w:rPr/>
            <w:delText>,</w:delText>
          </w:r>
        </w:del>
      </w:ins>
      <w:ins w:id="339" w:author="Dynegy" w:date="2017-03-20T09:33:00Z">
        <w:r>
          <w:rPr/>
          <w:t xml:space="preserve"> filed by </w:t>
        </w:r>
      </w:ins>
      <w:ins w:id="340" w:author="ERCOT 030719" w:date="2017-07-05T11:25:00Z">
        <w:r>
          <w:rPr/>
          <w:t xml:space="preserve">the </w:t>
        </w:r>
      </w:ins>
      <w:ins w:id="341" w:author="Dynegy" w:date="2017-03-20T09:33:00Z">
        <w:del w:id="342" w:author="ERCOT 030719" w:date="2017-07-05T11:25:00Z">
          <w:r>
            <w:rPr/>
            <w:delText>an</w:delText>
          </w:r>
        </w:del>
      </w:ins>
      <w:ins w:id="343" w:author="ERCOT 030719" w:date="2017-07-05T11:25:00Z">
        <w:r>
          <w:rPr/>
          <w:t>owning</w:t>
        </w:r>
      </w:ins>
      <w:ins w:id="344" w:author="Dynegy" w:date="2017-03-20T09:33:00Z">
        <w:r>
          <w:rPr/>
          <w:t xml:space="preserve"> entity </w:t>
        </w:r>
      </w:ins>
      <w:ins w:id="345" w:author="Dynegy" w:date="2017-03-24T10:25:00Z">
        <w:del w:id="346" w:author="ERCOT 030719" w:date="2017-07-05T11:25:00Z">
          <w:r>
            <w:rPr/>
            <w:delText xml:space="preserve">of the type </w:delText>
          </w:r>
        </w:del>
      </w:ins>
      <w:ins w:id="347" w:author="Dynegy" w:date="2017-03-20T09:33:00Z">
        <w:del w:id="348" w:author="ERCOT 030719" w:date="2017-07-05T11:25:00Z">
          <w:r>
            <w:rPr/>
            <w:delText xml:space="preserve">described </w:delText>
          </w:r>
        </w:del>
      </w:ins>
      <w:ins w:id="349" w:author="Dynegy" w:date="2017-03-24T10:25:00Z">
        <w:del w:id="350" w:author="ERCOT 030719" w:date="2017-07-05T11:25:00Z">
          <w:r>
            <w:rPr/>
            <w:delText>in paragraph</w:delText>
          </w:r>
        </w:del>
      </w:ins>
      <w:ins w:id="351" w:author="Dynegy" w:date="2017-03-20T09:33:00Z">
        <w:del w:id="352" w:author="ERCOT 030719" w:date="2017-07-05T11:25:00Z">
          <w:r>
            <w:rPr/>
            <w:delText xml:space="preserve"> (</w:delText>
          </w:r>
        </w:del>
      </w:ins>
      <w:ins w:id="353" w:author="Dynegy" w:date="2017-03-20T09:49:00Z">
        <w:del w:id="354" w:author="ERCOT 030719" w:date="2017-07-05T11:25:00Z">
          <w:r>
            <w:rPr/>
            <w:delText>g</w:delText>
          </w:r>
        </w:del>
      </w:ins>
      <w:ins w:id="355" w:author="Dynegy" w:date="2017-03-20T09:33:00Z">
        <w:del w:id="356" w:author="ERCOT 030719" w:date="2017-07-05T11:25:00Z">
          <w:r>
            <w:rPr/>
            <w:delText>)(5) or (</w:delText>
          </w:r>
        </w:del>
      </w:ins>
      <w:ins w:id="357" w:author="Dynegy" w:date="2017-03-20T09:49:00Z">
        <w:del w:id="358" w:author="ERCOT 030719" w:date="2017-07-05T11:25:00Z">
          <w:r>
            <w:rPr/>
            <w:delText>h</w:delText>
          </w:r>
        </w:del>
      </w:ins>
      <w:ins w:id="359" w:author="Dynegy" w:date="2017-03-20T09:33:00Z">
        <w:del w:id="360" w:author="ERCOT 030719" w:date="2017-07-05T11:25:00Z">
          <w:r>
            <w:rPr/>
            <w:delText>)</w:delText>
          </w:r>
        </w:del>
      </w:ins>
      <w:ins w:id="361" w:author="Dynegy" w:date="2017-03-24T10:26:00Z">
        <w:del w:id="362" w:author="ERCOT 030719" w:date="2017-07-05T11:25:00Z">
          <w:r>
            <w:rPr/>
            <w:delText xml:space="preserve"> above,</w:delText>
          </w:r>
        </w:del>
      </w:ins>
      <w:ins w:id="363" w:author="Dynegy" w:date="2017-03-20T09:33:00Z">
        <w:del w:id="364" w:author="ERCOT 030719" w:date="2017-07-05T11:25:00Z">
          <w:r>
            <w:rPr/>
            <w:delText xml:space="preserve"> </w:delText>
          </w:r>
        </w:del>
      </w:ins>
      <w:ins w:id="365" w:author="Dynegy" w:date="2017-03-20T09:33:00Z">
        <w:r>
          <w:rPr/>
          <w:t>with the Securities and Exchange</w:t>
        </w:r>
      </w:ins>
      <w:ins w:id="366" w:author="Dynegy" w:date="2017-03-20T09:51:00Z">
        <w:r>
          <w:rPr/>
          <w:t xml:space="preserve"> </w:t>
        </w:r>
      </w:ins>
      <w:ins w:id="367" w:author="Dynegy" w:date="2017-03-20T09:33:00Z">
        <w:r>
          <w:rPr/>
          <w:t>Commission</w:t>
        </w:r>
      </w:ins>
      <w:ins w:id="368" w:author="ERCOT 030719" w:date="2017-07-05T11:25:00Z">
        <w:r>
          <w:rPr/>
          <w:t>.</w:t>
        </w:r>
      </w:ins>
      <w:ins w:id="369" w:author="Dynegy" w:date="2017-03-20T09:33:00Z">
        <w:del w:id="370" w:author="ERCOT 030719" w:date="2017-07-05T11:25:00Z">
          <w:r>
            <w:rPr/>
            <w:delText xml:space="preserve"> is conclusive evidence of the entity's intent if the report confirms that the voting securities</w:delText>
          </w:r>
        </w:del>
      </w:ins>
      <w:ins w:id="371" w:author="Dynegy" w:date="2017-03-20T09:51:00Z">
        <w:del w:id="372" w:author="ERCOT 030719" w:date="2017-07-05T11:25:00Z">
          <w:r>
            <w:rPr/>
            <w:delText xml:space="preserve"> </w:delText>
          </w:r>
        </w:del>
      </w:ins>
      <w:del w:id="373" w:author="ERCOT 030719" w:date="2017-07-05T11:25:00Z">
        <w:r>
          <w:rPr/>
          <w:delText>were not acquired:</w:delText>
        </w:r>
      </w:del>
    </w:p>
    <w:p>
      <w:pPr>
        <w:pStyle w:val="List"/>
        <w:ind w:left="1440" w:hanging="720"/>
        <w:rPr>
          <w:del w:id="386" w:author="ERCOT 030719" w:date="2017-07-05T11:25:00Z"/>
        </w:rPr>
      </w:pPr>
      <w:ins w:id="375" w:author="Dynegy" w:date="2017-03-24T09:39:00Z">
        <w:del w:id="376" w:author="ERCOT 030719" w:date="2017-07-05T11:25:00Z">
          <w:r>
            <w:rPr/>
            <w:delText>(</w:delText>
          </w:r>
        </w:del>
      </w:ins>
      <w:ins w:id="377" w:author="Dynegy" w:date="2017-03-20T11:31:00Z">
        <w:del w:id="378" w:author="ERCOT 030719" w:date="2017-07-05T11:25:00Z">
          <w:r>
            <w:rPr/>
            <w:delText>1)</w:delText>
            <w:tab/>
          </w:r>
        </w:del>
      </w:ins>
      <w:ins w:id="379" w:author="Dynegy" w:date="2017-03-24T09:40:00Z">
        <w:del w:id="380" w:author="ERCOT 030719" w:date="2017-07-05T11:25:00Z">
          <w:r>
            <w:rPr/>
            <w:delText>F</w:delText>
          </w:r>
        </w:del>
      </w:ins>
      <w:ins w:id="381" w:author="Dynegy" w:date="2017-03-20T09:33:00Z">
        <w:del w:id="382" w:author="ERCOT 030719" w:date="2017-07-05T11:25:00Z">
          <w:r>
            <w:rPr/>
            <w:delText>or the purpose of or with the effect of changing or influencing the control of the issuer of the</w:delText>
          </w:r>
        </w:del>
      </w:ins>
      <w:ins w:id="383" w:author="Dynegy" w:date="2017-03-20T09:51:00Z">
        <w:del w:id="384" w:author="ERCOT 030719" w:date="2017-07-05T11:25:00Z">
          <w:r>
            <w:rPr/>
            <w:delText xml:space="preserve"> </w:delText>
          </w:r>
        </w:del>
      </w:ins>
      <w:del w:id="385" w:author="ERCOT 030719" w:date="2017-07-05T11:25:00Z">
        <w:r>
          <w:rPr/>
          <w:delText xml:space="preserve">securities; or </w:delText>
        </w:r>
      </w:del>
    </w:p>
    <w:p>
      <w:pPr>
        <w:pStyle w:val="List"/>
        <w:ind w:left="1440" w:hanging="720"/>
        <w:rPr/>
      </w:pPr>
      <w:ins w:id="387" w:author="Dynegy" w:date="2017-03-24T09:38:00Z">
        <w:del w:id="388" w:author="ERCOT 030719" w:date="2017-07-05T11:25:00Z">
          <w:r>
            <w:rPr/>
            <w:delText>(2)</w:delText>
            <w:tab/>
          </w:r>
        </w:del>
      </w:ins>
      <w:ins w:id="389" w:author="Dynegy" w:date="2017-03-24T09:40:00Z">
        <w:del w:id="390" w:author="ERCOT 030719" w:date="2017-07-05T11:25:00Z">
          <w:r>
            <w:rPr/>
            <w:delText>I</w:delText>
          </w:r>
        </w:del>
      </w:ins>
      <w:ins w:id="391" w:author="Dynegy" w:date="2017-03-20T09:33:00Z">
        <w:del w:id="392" w:author="ERCOT 030719" w:date="2017-07-05T11:25:00Z">
          <w:r>
            <w:rPr/>
            <w:delText>n connection with or as a participant in any transaction that changes or influences the control</w:delText>
          </w:r>
        </w:del>
      </w:ins>
      <w:ins w:id="393" w:author="Dynegy" w:date="2017-03-20T09:52:00Z">
        <w:del w:id="394" w:author="ERCOT 030719" w:date="2017-07-05T11:25:00Z">
          <w:r>
            <w:rPr/>
            <w:delText xml:space="preserve"> </w:delText>
          </w:r>
        </w:del>
      </w:ins>
      <w:del w:id="395" w:author="ERCOT 030719" w:date="2017-07-05T11:25:00Z">
        <w:r>
          <w:rPr/>
          <w:delText>of the issuer of the securities.</w:delText>
        </w:r>
      </w:del>
    </w:p>
    <w:p>
      <w:pPr>
        <w:pStyle w:val="List"/>
        <w:rPr/>
      </w:pPr>
      <w:ins w:id="396" w:author="ERCOT 030719" w:date="2017-07-05T11:27:00Z">
        <w:r>
          <w:rPr/>
          <w:t>(</w:t>
        </w:r>
      </w:ins>
      <w:ins w:id="397" w:author="ERCOT 050319" w:date="2019-05-02T09:41:00Z">
        <w:r>
          <w:rPr/>
          <w:t>9</w:t>
        </w:r>
      </w:ins>
      <w:ins w:id="398" w:author="ERCOT 030719" w:date="2017-07-05T11:39:00Z">
        <w:del w:id="399" w:author="ERCOT 050319" w:date="2019-05-02T09:41:00Z">
          <w:r>
            <w:rPr/>
            <w:delText>8</w:delText>
          </w:r>
        </w:del>
      </w:ins>
      <w:ins w:id="400" w:author="ERCOT 030719" w:date="2017-07-05T11:27:00Z">
        <w:r>
          <w:rPr/>
          <w:t>)</w:t>
          <w:tab/>
          <w:t>Notwithstanding any other provision of this Section 2.1, “Affiliate” includes any Entity determined by the Public Utility Commission of Texas (PUCT) to be an Affiliate.</w:t>
        </w:r>
      </w:ins>
    </w:p>
    <w:p>
      <w:pPr>
        <w:pStyle w:val="H2"/>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obert.helton@engie.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6:00Z</dcterms:created>
  <dc:creator>Jim Street</dc:creator>
  <dc:description/>
  <cp:keywords/>
  <dc:language>en-US</dc:language>
  <cp:lastModifiedBy>C Phillips</cp:lastModifiedBy>
  <cp:lastPrinted>2013-11-15T16:11:00Z</cp:lastPrinted>
  <dcterms:modified xsi:type="dcterms:W3CDTF">2019-06-14T16:5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