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ERCOT Fee Schedule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21 – RTF-2 Elimination of the Terms All-Inclusive Generation Resource and All-Inclusive Resourc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places all instances of the terms All-Inclusive Generation Resource and All-Inclusive Resource with appropriate terms from Section 2.1, Definition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Fee Schedule [effective upon system implementation of NPRR889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3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2:00Z</dcterms:created>
  <dc:creator>K. Landry</dc:creator>
  <dc:description/>
  <cp:keywords/>
  <dc:language>en-US</dc:language>
  <cp:lastModifiedBy>ERCOT 061219</cp:lastModifiedBy>
  <cp:lastPrinted>2019-01-31T12:56:00Z</cp:lastPrinted>
  <dcterms:modified xsi:type="dcterms:W3CDTF">2019-06-13T03:45:00Z</dcterms:modified>
  <cp:revision>9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