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Weather Responsiveness Determin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1, Weather Responsiveness De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weather sensitivity process by allowing Transmission and/or Distribution Service Providers (TDSPs) an additional 30 days to complete investigation and execution of the request to revise the Load Profile for a BUSIDRRQ Electric Service Identifier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5882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010860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provides TDSPs a report by November 20</w:t>
            </w:r>
            <w:r>
              <w:rPr>
                <w:iCs/>
                <w:kern w:val="2"/>
                <w:vertAlign w:val="superscript"/>
              </w:rPr>
              <w:t>th</w:t>
            </w:r>
            <w:r>
              <w:rPr>
                <w:iCs/>
                <w:kern w:val="2"/>
              </w:rPr>
              <w:t xml:space="preserve"> of the ESI IDs requiring weather sensitivity Load Profile ID changes based on ERCOT’s analysis.  This exercise intends to improve the accuracy of Initial Settlement for BUSIDRRQ ESI IDs whose interval data is not available for 30 days.  TDSPs are recommending an additional 30 days be allowed to execute the request, thus permitting more time to complete the investigation.  Furthermore, TDSPs are suggesting the completion of the weather sensitivity process align with the Annual Validation process and be considered complete with 99% of the requests being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recommend approval of NPRR923 as submitted.  All Market Segments were present for the vote.</w:t>
            </w:r>
          </w:p>
          <w:p>
            <w:pPr>
              <w:pStyle w:val="NormalArial"/>
              <w:spacing w:before="120" w:after="120"/>
              <w:rPr>
                <w:iCs/>
                <w:kern w:val="2"/>
              </w:rPr>
            </w:pPr>
            <w:r>
              <w:rPr>
                <w:iCs/>
                <w:kern w:val="2"/>
              </w:rPr>
              <w:t>On 4/11/19, PRS unanimously voted to endorse and forward to TAC the 3/14/19 PRS Report and the Impact Analysis for NPRR9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there was no discussion.</w:t>
            </w:r>
          </w:p>
          <w:p>
            <w:pPr>
              <w:pStyle w:val="NormalArial"/>
              <w:spacing w:before="120" w:after="120"/>
              <w:rPr>
                <w:iCs/>
                <w:kern w:val="2"/>
              </w:rPr>
            </w:pPr>
            <w:r>
              <w:rPr>
                <w:iCs/>
                <w:kern w:val="2"/>
              </w:rPr>
              <w:t>On 4/11/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AC unanimously voted to recommend approval of NPRR923 as recommended by PRS in the 4/11/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Market Participants’ decision on NPRR923 as it relaxes the timing requirements for TDSPs to complete the weather sensitivity process without negatively impacting Settlement for BUSIDRRQ ESI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19, the ERCOT Board approved NPRR923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 Pak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m.pak@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41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3.1</w:t>
        <w:tab/>
        <w:t>Weather Responsiveness Determination</w:t>
      </w:r>
    </w:p>
    <w:p>
      <w:pPr>
        <w:pStyle w:val="TextBody"/>
        <w:ind w:left="720" w:hanging="720"/>
        <w:rPr/>
      </w:pPr>
      <w:r>
        <w:rPr/>
        <w:t>(1)</w:t>
        <w:tab/>
        <w:t>ERCOT shall perform the weather responsiveness test for all ESI IDs with IDR Meters as specified below.</w:t>
      </w:r>
    </w:p>
    <w:p>
      <w:pPr>
        <w:pStyle w:val="TextBody"/>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 xml:space="preserve">TSPs and/or DSPs shall successfully complete </w:t>
      </w:r>
      <w:ins w:id="0" w:author="PWG" w:date="2019-01-28T17:40:00Z">
        <w:r>
          <w:rPr/>
          <w:t xml:space="preserve">at least 99% of the </w:t>
        </w:r>
      </w:ins>
      <w:r>
        <w:rPr/>
        <w:t xml:space="preserve">weather sensitivity code modifications (Load Profile ID changes) no later than </w:t>
      </w:r>
      <w:del w:id="1" w:author="PWG" w:date="2019-01-28T17:40:00Z">
        <w:r>
          <w:rPr/>
          <w:delText xml:space="preserve">60 </w:delText>
        </w:r>
      </w:del>
      <w:ins w:id="2" w:author="PWG" w:date="2019-01-28T17:40:00Z">
        <w:r>
          <w:rPr/>
          <w:t xml:space="preserve">90 </w:t>
        </w:r>
      </w:ins>
      <w:r>
        <w:rPr/>
        <w:t>days after the ESI ID appears on the ERCOT report.  Load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3NPRR-07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m.pak@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48:00Z</dcterms:created>
  <dc:creator>Jim Street</dc:creator>
  <dc:description/>
  <cp:keywords/>
  <dc:language>en-US</dc:language>
  <cp:lastModifiedBy>Phil</cp:lastModifiedBy>
  <cp:lastPrinted>2013-11-15T16:11:00Z</cp:lastPrinted>
  <dcterms:modified xsi:type="dcterms:W3CDTF">2019-06-12T13:46:00Z</dcterms:modified>
  <cp:revision>6</cp:revision>
  <dc:subject/>
  <dc:title>Protocols Workshop</dc:title>
</cp:coreProperties>
</file>