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0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visions to Real-Time On-Line Reliability Deployment Price Adder for ERCOT-Directed Actions Related to DC Ties and to Correct Design Flaw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12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00k and $30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6 to 9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59% ERCOT; 41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    85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s (EMS)      5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BI &amp; Data Analytics                                   5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     5%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04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35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9-06-12T18:4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