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ERCOT Outage Study Cases in the System Operations Test Environment (S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Priority – 2019; Rank – 27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ables ERCOT to provide its current month, 60 day, and 90 day Outage study cases in the System Operations Test Environment (SOTE) on a monthly basis for Transmission Service Providers (TS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617011891"/>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ing access to certain ERCOT Outage study cases in the SOTE should improve the ability of TSPs to evaluate Outages prior to submittal to ERCOT, thereby increasing the likelihood of Outage approvals by ERCOT and enhancing the accuracy of other market processes that rely on Outage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unanimously voted to recommend approval of SCR799 as submitted.  All Market Segments were present for the vote.</w:t>
            </w:r>
          </w:p>
          <w:p>
            <w:pPr>
              <w:pStyle w:val="NormalArial"/>
              <w:spacing w:before="120" w:after="120"/>
              <w:rPr/>
            </w:pPr>
            <w:r>
              <w:rPr/>
              <w:t>On 4/11/19, PRS unanimously voted to table SCR799.  All Market Segments were present for the vote.</w:t>
            </w:r>
          </w:p>
          <w:p>
            <w:pPr>
              <w:pStyle w:val="NormalArial"/>
              <w:spacing w:before="120" w:after="120"/>
              <w:rPr/>
            </w:pPr>
            <w:r>
              <w:rPr/>
              <w:t>On 5/9/19, PRS unanimously voted to endorse and forward to TAC the 4/11/19 PRS Report and the Impact Analysis for SCR799, with a recommended priority of 2019 and rank of 271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articipants expressed support for SCR799, noting that providing TSPs with greater operational awareness would improve the quality of Outages.</w:t>
            </w:r>
          </w:p>
          <w:p>
            <w:pPr>
              <w:pStyle w:val="NormalArial"/>
              <w:spacing w:before="120" w:after="120"/>
              <w:rPr/>
            </w:pPr>
            <w:r>
              <w:rPr/>
              <w:t>On 4/11/19, participants noted the request for additional time for development of an Impact Analysis for SCR799 as outlined in the 4/4/19 ERCOT comments.</w:t>
            </w:r>
          </w:p>
          <w:p>
            <w:pPr>
              <w:pStyle w:val="NormalArial"/>
              <w:spacing w:before="120" w:after="120"/>
              <w:rPr/>
            </w:pPr>
            <w:r>
              <w:rPr/>
              <w:t>On 5/9/19, participants reviewed the Impact Analysis and Business Case for SCR799, and considered the appropriate priority and rank necessary in order to meet the desired implementation timeli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TAC unanimously voted to recommend approval of SCR799 as recommended by PRS in the 5/9/19 PRS Report and the Revised Impact Analysi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participants reviewed the Revised Impact Analysis for SCR79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SCR799 as it would improve the coordination of Outages and streamline related market process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19, the ERCOT Board approved SCR799 as recommended by TAC in the 5/22/19 TAC Report.</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collin.marti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17-215-617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for development of an Impact Analysis for SCR79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eastAsia="Arial" w:cs="Arial"/>
          <w:b/>
          <w:b/>
          <w:bCs/>
          <w:u w:val="single"/>
        </w:rPr>
      </w:pPr>
      <w:r>
        <w:rPr>
          <w:rFonts w:cs="Arial" w:ascii="Arial" w:hAnsi="Arial"/>
          <w:b/>
          <w:bCs/>
          <w:u w:val="single"/>
        </w:rPr>
        <w:t>Issue:</w:t>
      </w:r>
    </w:p>
    <w:p>
      <w:pPr>
        <w:pStyle w:val="TextBody"/>
        <w:rPr/>
      </w:pPr>
      <w:r>
        <w:rPr>
          <w:rFonts w:cs="Arial" w:ascii="Arial" w:hAnsi="Arial"/>
        </w:rPr>
        <w:t>The System Operations Test Environment (SOTE) is an environment of the ERCOT Energy Management System (EMS) where the Network Operations Model and the results of the Real-Time State Estimator (SE) are available for review and analysis within five minutes of the Real-Time solution.  This environment is provided as a tool to Transmission Service Providers (TSPs) to perform power flow studies, contingency analyses and validation of SE results.</w:t>
      </w:r>
    </w:p>
    <w:p>
      <w:pPr>
        <w:pStyle w:val="TextBody"/>
        <w:rPr>
          <w:rFonts w:ascii="Arial" w:hAnsi="Arial" w:eastAsia="Arial" w:cs="Arial"/>
        </w:rPr>
      </w:pPr>
      <w:r>
        <w:rPr>
          <w:rFonts w:cs="Arial" w:ascii="Arial" w:hAnsi="Arial"/>
          <w:b/>
          <w:bCs/>
          <w:u w:val="single"/>
        </w:rPr>
        <w:t>Resolution:</w:t>
      </w:r>
    </w:p>
    <w:p>
      <w:pPr>
        <w:pStyle w:val="Normal"/>
        <w:rPr>
          <w:rFonts w:ascii="Arial" w:hAnsi="Arial" w:eastAsia="Arial" w:cs="Arial"/>
        </w:rPr>
      </w:pPr>
      <w:r>
        <w:rPr>
          <w:rFonts w:cs="Arial" w:ascii="Arial" w:hAnsi="Arial"/>
        </w:rPr>
        <w:t>To give TSP SOTE users the same ability to run studies as the ERCOT Outage coordinators, Oncor requests ERCOT provide its current month, 60 day, and 90 day Outage study cases in the SOTE on a monthly basis.  These cases should include the expected future system topology, the contingency definitions associated with the future system topology, and the ratings and Load level expected in the month for which the case is created.  To effectively use these cases, additional SOTE functionality will be required to allow TSPs to scale Load and generation, implement Dynamic Ratings based on an assumed ambient temperature, and upload Outages from the ERCOT Outage Scheduler.  Oncor believes this would provide the following benefits to TSPs:</w:t>
      </w:r>
    </w:p>
    <w:p>
      <w:pPr>
        <w:pStyle w:val="Normal"/>
        <w:rPr>
          <w:rFonts w:ascii="Arial" w:hAnsi="Arial" w:eastAsia="Arial" w:cs="Arial"/>
        </w:rPr>
      </w:pPr>
      <w:r>
        <w:rPr>
          <w:rFonts w:eastAsia="Arial" w:cs="Arial" w:ascii="Arial" w:hAnsi="Arial"/>
        </w:rPr>
      </w:r>
    </w:p>
    <w:p>
      <w:pPr>
        <w:pStyle w:val="Normal"/>
        <w:numPr>
          <w:ilvl w:val="0"/>
          <w:numId w:val="1"/>
        </w:numPr>
        <w:pBdr/>
        <w:rPr>
          <w:rFonts w:ascii="Arial" w:hAnsi="Arial" w:cs="Arial"/>
        </w:rPr>
      </w:pPr>
      <w:r>
        <w:rPr>
          <w:rFonts w:cs="Arial" w:ascii="Arial" w:hAnsi="Arial"/>
        </w:rPr>
        <w:t>Enhance the ability of TSPs to evaluate Outages before submittal to ERCOT and use similar study assumptions as will be used by ERCOT, resulting in more accurate Outage submittals with a higher likelihood of being approved by ERCOT.</w:t>
        <w:br/>
      </w:r>
    </w:p>
    <w:p>
      <w:pPr>
        <w:pStyle w:val="Normal"/>
        <w:numPr>
          <w:ilvl w:val="0"/>
          <w:numId w:val="1"/>
        </w:numPr>
        <w:pBdr/>
        <w:rPr>
          <w:rFonts w:ascii="Arial" w:hAnsi="Arial" w:cs="Arial"/>
        </w:rPr>
      </w:pPr>
      <w:r>
        <w:rPr>
          <w:rFonts w:cs="Arial" w:ascii="Arial" w:hAnsi="Arial"/>
        </w:rPr>
        <w:t>Enhance the communication between TSPs and ERCOT when evaluating options to mitigate impacts of Planned Outages.</w:t>
      </w:r>
    </w:p>
    <w:p>
      <w:pPr>
        <w:pStyle w:val="Normal"/>
        <w:ind w:left="232" w:hanging="0"/>
        <w:rPr>
          <w:rFonts w:ascii="Arial" w:hAnsi="Arial" w:cs="Arial"/>
        </w:rPr>
      </w:pPr>
      <w:r>
        <w:rPr>
          <w:rFonts w:cs="Arial" w:ascii="Arial" w:hAnsi="Arial"/>
        </w:rPr>
      </w:r>
    </w:p>
    <w:p>
      <w:pPr>
        <w:pStyle w:val="Normal"/>
        <w:numPr>
          <w:ilvl w:val="0"/>
          <w:numId w:val="1"/>
        </w:numPr>
        <w:pBdr/>
        <w:rPr>
          <w:rFonts w:ascii="Arial" w:hAnsi="Arial" w:cs="Arial"/>
        </w:rPr>
      </w:pPr>
      <w:r>
        <w:rPr>
          <w:rFonts w:cs="Arial" w:ascii="Arial" w:hAnsi="Arial"/>
        </w:rPr>
        <w:t xml:space="preserve">With improved pre-screening of Outages and improved communication throughout ERCOT’s study process, there will likely be fewer Outage conflicts identified in the long-term process that necessitate rescheduling of Outages in the short-term process.  Consequently, the number of approved Outages incorporated into the topology snapshot used for Congestion Revenue Right (CRR) Auctions should increase, as should the awareness of Resource owners regarding expected future transmission Outages. </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9SCR-09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22:00Z</dcterms:created>
  <dc:creator>Mingo</dc:creator>
  <dc:description/>
  <cp:keywords/>
  <dc:language>en-US</dc:language>
  <cp:lastModifiedBy>Phil</cp:lastModifiedBy>
  <dcterms:modified xsi:type="dcterms:W3CDTF">2019-06-12T13:56:00Z</dcterms:modified>
  <cp:revision>5</cp:revision>
  <dc:subject/>
  <dc:title>SCR Number</dc:title>
</cp:coreProperties>
</file>