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2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TP Obligations with Links to an Option DAM Award Eligi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19; Rank – 2655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4.4.6.3, PTP Obligations with Links to an Option DAM Award Eligibility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poses new criteria for determining whether a Point-to-Point (PTP) Obligation with Links to an Option bid is eligible to be awarded based on the Current Operating Plan (COP) Resource Status of the Resource at the Resource Node where the bid sources.  Such a bid will not be eligible for award if it sources at a Resource with a COP Resource Status of OUT, or a COP Resource Status of OFF and the Resource is not offered into the Day-Ahead Market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200432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659201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00432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18910692"/>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Following stakeholder review of a case in January 2018 during which the treatment of certain PTP Obligations with Links to Options contributed to significant </w:t>
            </w:r>
            <w:r>
              <w:rPr>
                <w:rFonts w:cs="Arial"/>
                <w:color w:val="000000"/>
                <w:shd w:fill="FFFFFF" w:val="clear"/>
              </w:rPr>
              <w:t>Real-Time Revenue Neutrality Allocation (RENA) </w:t>
            </w:r>
            <w:r>
              <w:rPr/>
              <w:t>imbalances, the Congestion Management Working Group (CMWG) solicited recommendations to mitigate the impact going forward.  The joint stakeholder proposal presented in this NPRR will prevent similar RENA imbalances caused by PTP Obligations with Links to Options by declaring ineligible bids that source at a Resource Node where the Resource is Off-Line and unavailable (i.e., has a COP Resource Status of OUT).  In addition, bids will also be deemed ineligible if the source Resource is Off-Line but available for commitment in the DAM and Reliability Unit Commitment (RUC) (i.e., has a COP Resource Status of OFF) and the Resource is not offered into the DAM.  These criteria will be applied to each Non-Opt-In Entity (NOIE) or Qualified Scheduling Entity (QSE) representing NOIEs for a Resource that the NOIE owns, controls, or has a contractual association with, per the existing requirements in paragraph (6) of Section 4.4.6.1, PTP Obligation Bid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2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1/19, PRS voted to recommend approval of NPRR929 as amended by the 4/9/19 Luminant Generation comments.  There was one abstention from the Independent Power Marketer (IPM) (Morgan Stanley) Market Segment.  All Market Segments were present for the vote.</w:t>
            </w:r>
          </w:p>
          <w:p>
            <w:pPr>
              <w:pStyle w:val="NormalArial"/>
              <w:spacing w:before="120" w:after="120"/>
              <w:rPr/>
            </w:pPr>
            <w:r>
              <w:rPr/>
              <w:t>On 5/9/19, PRS voted unanimously to endorse and forward to TAC the 4/11/19 PRS Report, as revised by PRS, and the Impact Analysis for NPRR929 with a recommended priority of 2019 and a rank of 265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11/19, participants discussed the 4/9/19 Luminant comments.  In response to questions, ERCOT Staff noted that NPRR929 would require a system change for implementation. </w:t>
            </w:r>
          </w:p>
          <w:p>
            <w:pPr>
              <w:pStyle w:val="NormalArial"/>
              <w:spacing w:before="120" w:after="120"/>
              <w:rPr/>
            </w:pPr>
            <w:r>
              <w:rPr/>
              <w:t>On 5/9/19, participants reviewed the Business Case for NPRR929, discussed potential priorities and ranks for NPRR929 and expressed a preference that NPRR929 be implemented before January 2020.  Additional clarifying edits were discuss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2/19, TAC voted unanimously to recommend approval of NPRR929 as recommended by PRS in the 5/9/19 PRS Report as amended by the 5/15/19 ERCOT comments as revised by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2/19, participants offered clarifications to the proposed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Market Participants’ decision regarding NPRR929 as it will reduce RENA imbalances caused by PTP Obligations with Links to Op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19, the ERCOT Board approved NPRR929 as recommended by TAC in the 5/22/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ohn Dumas, Bill Barnes, Clif Lange, Sandra Morris, Erika Bierschbach, David Ke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hyperlink r:id="rId10">
              <w:r>
                <w:rPr>
                  <w:rStyle w:val="InternetLink"/>
                </w:rPr>
                <w:t>john.dumas@lcra.org</w:t>
              </w:r>
            </w:hyperlink>
            <w:r>
              <w:rPr/>
              <w:t xml:space="preserve">, </w:t>
            </w:r>
            <w:hyperlink r:id="rId11">
              <w:r>
                <w:rPr>
                  <w:rStyle w:val="InternetLink"/>
                </w:rPr>
                <w:t>bill.barnes@nrg.com</w:t>
              </w:r>
            </w:hyperlink>
            <w:r>
              <w:rPr/>
              <w:t xml:space="preserve">, </w:t>
            </w:r>
            <w:hyperlink r:id="rId12">
              <w:r>
                <w:rPr>
                  <w:rStyle w:val="InternetLink"/>
                </w:rPr>
                <w:t>clif@stec.org</w:t>
              </w:r>
            </w:hyperlink>
            <w:r>
              <w:rPr/>
              <w:t xml:space="preserve">, </w:t>
            </w:r>
            <w:hyperlink r:id="rId13">
              <w:r>
                <w:rPr>
                  <w:rStyle w:val="InternetLink"/>
                </w:rPr>
                <w:t>sandra.morris@directenergy.com</w:t>
              </w:r>
            </w:hyperlink>
            <w:r>
              <w:rPr/>
              <w:t>,</w:t>
            </w:r>
          </w:p>
          <w:p>
            <w:pPr>
              <w:pStyle w:val="NormalArial"/>
              <w:spacing w:before="0" w:after="120"/>
              <w:rPr/>
            </w:pPr>
            <w:hyperlink r:id="rId14">
              <w:r>
                <w:rPr>
                  <w:rStyle w:val="InternetLink"/>
                </w:rPr>
                <w:t>erika.bierschbach@austinenergy.com</w:t>
              </w:r>
            </w:hyperlink>
            <w:r>
              <w:rPr/>
              <w:t xml:space="preserve">, </w:t>
            </w:r>
            <w:hyperlink r:id="rId15">
              <w:r>
                <w:rPr>
                  <w:rStyle w:val="InternetLink"/>
                </w:rPr>
                <w:t>dekee@cp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Lower Colorado River Authority (LCRA), Reliant Energy Retail Services LLC (Reliant Energy), South Texas Electric Cooperative (STEC), Direct Energy, Austin Energy, CPS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512) 730-6847, (512) 691-6137, (361) 485-6206, (512) 320-7915, (512) 322-6476, (210) 353-6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operative, Independent Retail Electric Provider (IREP), 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6">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4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moving the ability of a NOIE to “self-clear” PTP Obligations with Links to an Option through virtual trades at Resource Nodes for units that they do not represent in their QS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5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dditional language to ensure the evaluation of a DAM Energy-Only Offer at all Resource Nodes associated with a Combined Cycle Generation Resource configur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non-substantive revisions to the language have been made,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rPr>
              <w:t xml:space="preserve"> </w:t>
            </w:r>
            <w:r>
              <w:rPr/>
              <w:t>Revised Proposed Protocol Language</w:t>
            </w:r>
          </w:p>
        </w:tc>
      </w:tr>
    </w:tbl>
    <w:p>
      <w:pPr>
        <w:pStyle w:val="H4"/>
        <w:spacing w:before="480" w:after="240"/>
        <w:rPr>
          <w:ins w:id="1" w:author="LCRA et al" w:date="2019-03-26T10:44:00Z"/>
        </w:rPr>
      </w:pPr>
      <w:ins w:id="0" w:author="LCRA et al" w:date="2019-03-26T10:44:00Z">
        <w:r>
          <w:rPr/>
          <w:t>4.4.6.3</w:t>
          <w:tab/>
          <w:t>PTP Obligations with Links to an Option DAM Award Eligibility</w:t>
        </w:r>
      </w:ins>
    </w:p>
    <w:p>
      <w:pPr>
        <w:pStyle w:val="Normal"/>
        <w:spacing w:before="0" w:after="240"/>
        <w:ind w:left="720" w:hanging="720"/>
        <w:rPr>
          <w:ins w:id="5" w:author="LCRA et al" w:date="2019-03-26T10:44:00Z"/>
        </w:rPr>
      </w:pPr>
      <w:ins w:id="2" w:author="LCRA et al" w:date="2019-03-26T10:44:00Z">
        <w:r>
          <w:rPr/>
          <w:t>(1)</w:t>
          <w:tab/>
          <w:t>A bid for a PTP Obligation with Links to an Option will not be considered eligible for award for an Operating Hour if it sources at a Resource Node where the Generation Resource has a COP</w:t>
        </w:r>
      </w:ins>
      <w:ins w:id="3" w:author="PRS 050919" w:date="2019-05-10T10:54:00Z">
        <w:r>
          <w:rPr/>
          <w:t xml:space="preserve"> Resource</w:t>
        </w:r>
      </w:ins>
      <w:ins w:id="4" w:author="LCRA et al" w:date="2019-03-26T10:44:00Z">
        <w:r>
          <w:rPr/>
          <w:t xml:space="preserve"> Status of:</w:t>
        </w:r>
      </w:ins>
    </w:p>
    <w:p>
      <w:pPr>
        <w:pStyle w:val="Normal"/>
        <w:rPr>
          <w:del w:id="7" w:author="ERCOT Market Rules" w:date="2019-04-12T16:39:00Z"/>
        </w:rPr>
      </w:pPr>
      <w:del w:id="6" w:author="ERCOT Market Rules" w:date="2019-04-12T16:39:00Z">
        <w:r>
          <w:rPr/>
        </w:r>
      </w:del>
    </w:p>
    <w:p>
      <w:pPr>
        <w:pStyle w:val="Normal"/>
        <w:spacing w:before="0" w:after="240"/>
        <w:ind w:firstLine="720"/>
        <w:rPr>
          <w:ins w:id="9" w:author="LCRA et al" w:date="2019-03-26T10:44:00Z"/>
        </w:rPr>
      </w:pPr>
      <w:ins w:id="8" w:author="LCRA et al" w:date="2019-03-26T10:44:00Z">
        <w:r>
          <w:rPr/>
          <w:t>(a)</w:t>
          <w:tab/>
          <w:t>OUT for an Operating Hour; or</w:t>
        </w:r>
      </w:ins>
    </w:p>
    <w:p>
      <w:pPr>
        <w:pStyle w:val="Normal"/>
        <w:ind w:firstLine="720"/>
        <w:rPr>
          <w:del w:id="11" w:author="ERCOT Market Rules" w:date="2019-04-12T16:39:00Z"/>
        </w:rPr>
      </w:pPr>
      <w:del w:id="10" w:author="ERCOT Market Rules" w:date="2019-04-12T16:39:00Z">
        <w:r>
          <w:rPr/>
        </w:r>
      </w:del>
    </w:p>
    <w:p>
      <w:pPr>
        <w:pStyle w:val="Normal"/>
        <w:spacing w:before="0" w:after="240"/>
        <w:ind w:left="1440" w:hanging="720"/>
        <w:rPr>
          <w:ins w:id="15" w:author="LCRA et al" w:date="2019-03-26T10:44:00Z"/>
        </w:rPr>
      </w:pPr>
      <w:ins w:id="12" w:author="LCRA et al" w:date="2019-03-26T10:44:00Z">
        <w:r>
          <w:rPr/>
          <w:t>(b)</w:t>
          <w:tab/>
          <w:t>OFF for an Operating Hour</w:t>
        </w:r>
      </w:ins>
      <w:ins w:id="13" w:author="ERCOT Market Rules" w:date="2019-04-12T16:39:00Z">
        <w:r>
          <w:rPr/>
          <w:t>;</w:t>
        </w:r>
      </w:ins>
      <w:ins w:id="14" w:author="LCRA et al" w:date="2019-03-26T10:44:00Z">
        <w:r>
          <w:rPr/>
          <w:t xml:space="preserve"> and </w:t>
        </w:r>
      </w:ins>
    </w:p>
    <w:p>
      <w:pPr>
        <w:pStyle w:val="Normal"/>
        <w:ind w:left="1440" w:hanging="720"/>
        <w:rPr>
          <w:ins w:id="17" w:author="LCRA et al" w:date="2019-03-26T10:44:00Z"/>
        </w:rPr>
      </w:pPr>
      <w:ins w:id="16" w:author="LCRA et al" w:date="2019-03-26T10:44:00Z">
        <w:r>
          <w:rPr/>
        </w:r>
      </w:ins>
    </w:p>
    <w:p>
      <w:pPr>
        <w:pStyle w:val="Normal"/>
        <w:spacing w:before="0" w:after="240"/>
        <w:ind w:left="2160" w:hanging="720"/>
        <w:rPr>
          <w:ins w:id="26" w:author="LCRA et al" w:date="2019-03-26T10:44:00Z"/>
        </w:rPr>
      </w:pPr>
      <w:ins w:id="18" w:author="LCRA et al" w:date="2019-03-26T10:44:00Z">
        <w:r>
          <w:rPr/>
          <w:t>(i)</w:t>
          <w:tab/>
        </w:r>
      </w:ins>
      <w:ins w:id="19" w:author="LCRA et al" w:date="2019-03-26T10:44:00Z">
        <w:del w:id="20" w:author="ERCOT Market Rules" w:date="2019-04-12T16:39:00Z">
          <w:r>
            <w:rPr/>
            <w:delText>t</w:delText>
          </w:r>
        </w:del>
      </w:ins>
      <w:ins w:id="21" w:author="ERCOT Market Rules" w:date="2019-04-12T16:39:00Z">
        <w:r>
          <w:rPr/>
          <w:t>T</w:t>
        </w:r>
      </w:ins>
      <w:ins w:id="22" w:author="LCRA et al" w:date="2019-03-26T10:44:00Z">
        <w:r>
          <w:rPr/>
          <w:t>he QSE representing the Resources has not submitted a valid Three-Part Supply Off</w:t>
        </w:r>
      </w:ins>
      <w:ins w:id="23" w:author="LCRA et al" w:date="2019-03-26T10:44:00Z">
        <w:del w:id="24" w:author="TAC 052219" w:date="2019-05-22T11:26:00Z">
          <w:r>
            <w:rPr/>
            <w:delText>ic</w:delText>
          </w:r>
        </w:del>
      </w:ins>
      <w:ins w:id="25" w:author="LCRA et al" w:date="2019-03-26T10:44:00Z">
        <w:r>
          <w:rPr/>
          <w:t>er or Ancillary Service Offer to be considered by the DAM; or</w:t>
        </w:r>
      </w:ins>
    </w:p>
    <w:p>
      <w:pPr>
        <w:pStyle w:val="Normal"/>
        <w:ind w:left="2160" w:hanging="720"/>
        <w:rPr>
          <w:ins w:id="28" w:author="LCRA et al" w:date="2019-03-26T10:44:00Z"/>
        </w:rPr>
      </w:pPr>
      <w:ins w:id="27" w:author="LCRA et al" w:date="2019-03-26T10:44:00Z">
        <w:r>
          <w:rPr/>
        </w:r>
      </w:ins>
    </w:p>
    <w:p>
      <w:pPr>
        <w:pStyle w:val="Normal"/>
        <w:spacing w:before="0" w:after="240"/>
        <w:ind w:left="2160" w:hanging="720"/>
        <w:rPr>
          <w:ins w:id="43" w:author="LCRA et al" w:date="2019-03-26T10:44:00Z"/>
        </w:rPr>
      </w:pPr>
      <w:ins w:id="29" w:author="LCRA et al" w:date="2019-03-26T10:44:00Z">
        <w:r>
          <w:rPr/>
          <w:t>(ii)</w:t>
          <w:tab/>
        </w:r>
      </w:ins>
      <w:ins w:id="30" w:author="LCRA et al" w:date="2019-03-26T10:44:00Z">
        <w:del w:id="31" w:author="ERCOT Market Rules" w:date="2019-04-12T16:39:00Z">
          <w:r>
            <w:rPr/>
            <w:delText>t</w:delText>
          </w:r>
        </w:del>
      </w:ins>
      <w:ins w:id="32" w:author="ERCOT Market Rules" w:date="2019-04-12T16:39:00Z">
        <w:r>
          <w:rPr/>
          <w:t>T</w:t>
        </w:r>
      </w:ins>
      <w:ins w:id="33" w:author="LCRA et al" w:date="2019-03-26T10:44:00Z">
        <w:r>
          <w:rPr/>
          <w:t xml:space="preserve">he QSE representing the Resource </w:t>
        </w:r>
      </w:ins>
      <w:ins w:id="34" w:author="LCRA et al" w:date="2019-03-26T10:44:00Z">
        <w:del w:id="35" w:author="Luminant 040919" w:date="2019-04-12T14:07:00Z">
          <w:r>
            <w:rPr/>
            <w:delText xml:space="preserve">or NOIE </w:delText>
          </w:r>
        </w:del>
      </w:ins>
      <w:ins w:id="36" w:author="LCRA et al" w:date="2019-03-26T10:44:00Z">
        <w:r>
          <w:rPr/>
          <w:t xml:space="preserve">has not submitted a valid Energy Only Offer at </w:t>
        </w:r>
      </w:ins>
      <w:ins w:id="37" w:author="LCRA et al" w:date="2019-03-26T10:44:00Z">
        <w:del w:id="38" w:author="ERCOT 051519" w:date="2019-05-10T16:14:00Z">
          <w:r>
            <w:rPr/>
            <w:delText>the applicable</w:delText>
          </w:r>
        </w:del>
      </w:ins>
      <w:ins w:id="39" w:author="ERCOT 051519" w:date="2019-05-10T16:14:00Z">
        <w:r>
          <w:rPr/>
          <w:t>any</w:t>
        </w:r>
      </w:ins>
      <w:ins w:id="40" w:author="LCRA et al" w:date="2019-03-26T10:44:00Z">
        <w:r>
          <w:rPr/>
          <w:t xml:space="preserve"> Resource Node</w:t>
        </w:r>
      </w:ins>
      <w:ins w:id="41" w:author="ERCOT 051519" w:date="2019-05-10T16:14:00Z">
        <w:r>
          <w:rPr/>
          <w:t xml:space="preserve"> associated with the Resource</w:t>
        </w:r>
      </w:ins>
      <w:ins w:id="42" w:author="LCRA et al" w:date="2019-03-26T10:44:00Z">
        <w:r>
          <w:rPr/>
          <w:t>.</w:t>
        </w:r>
      </w:ins>
    </w:p>
    <w:p>
      <w:pPr>
        <w:pStyle w:val="Normal"/>
        <w:rPr>
          <w:del w:id="45" w:author="ERCOT Market Rules" w:date="2019-04-12T16:40:00Z"/>
        </w:rPr>
      </w:pPr>
      <w:del w:id="44" w:author="ERCOT Market Rules" w:date="2019-04-12T16:40:00Z">
        <w:r>
          <w:rPr/>
        </w:r>
      </w:del>
    </w:p>
    <w:p>
      <w:pPr>
        <w:pStyle w:val="Normal"/>
        <w:spacing w:before="0" w:after="240"/>
        <w:ind w:left="720" w:hanging="720"/>
        <w:rPr>
          <w:ins w:id="57" w:author="LCRA et al" w:date="2019-03-26T10:44:00Z"/>
        </w:rPr>
      </w:pPr>
      <w:ins w:id="46" w:author="LCRA et al" w:date="2019-03-26T10:44:00Z">
        <w:r>
          <w:rPr/>
          <w:t>(2)</w:t>
          <w:tab/>
          <w:t>Where more than one Generation Resource is associated with a Resource Node, ERCOT will consider a PTP Obligation</w:t>
        </w:r>
      </w:ins>
      <w:ins w:id="47" w:author="TAC 052219" w:date="2019-05-22T11:26:00Z">
        <w:r>
          <w:rPr/>
          <w:t xml:space="preserve"> with Links to an Option</w:t>
        </w:r>
      </w:ins>
      <w:ins w:id="48" w:author="LCRA et al" w:date="2019-03-26T10:44:00Z">
        <w:r>
          <w:rPr/>
          <w:t xml:space="preserve"> bid eligible for award unless all Generation Resources </w:t>
        </w:r>
      </w:ins>
      <w:ins w:id="49" w:author="LCRA et al" w:date="2019-03-26T10:44:00Z">
        <w:del w:id="50" w:author="ERCOT 051519" w:date="2019-05-10T16:14:00Z">
          <w:r>
            <w:rPr/>
            <w:delText>mapped to</w:delText>
          </w:r>
        </w:del>
      </w:ins>
      <w:ins w:id="51" w:author="ERCOT 051519" w:date="2019-05-10T16:14:00Z">
        <w:r>
          <w:rPr/>
          <w:t>associated with</w:t>
        </w:r>
      </w:ins>
      <w:ins w:id="52" w:author="LCRA et al" w:date="2019-03-26T10:44:00Z">
        <w:r>
          <w:rPr/>
          <w:t xml:space="preserve"> the Resource Node do not satisfy the COP</w:t>
        </w:r>
      </w:ins>
      <w:ins w:id="53" w:author="PRS 050919" w:date="2019-05-10T10:54:00Z">
        <w:r>
          <w:rPr/>
          <w:t xml:space="preserve"> Resource</w:t>
        </w:r>
      </w:ins>
      <w:ins w:id="54" w:author="LCRA et al" w:date="2019-03-26T10:44:00Z">
        <w:r>
          <w:rPr/>
          <w:t xml:space="preserve"> Status requirements in paragraph (1) </w:t>
        </w:r>
      </w:ins>
      <w:ins w:id="55" w:author="LCRA et al" w:date="2019-03-26T11:04:00Z">
        <w:r>
          <w:rPr/>
          <w:t>above</w:t>
        </w:r>
      </w:ins>
      <w:ins w:id="56" w:author="LCRA et al" w:date="2019-03-26T10:44:00Z">
        <w:r>
          <w:rPr/>
          <w:t xml:space="preserve"> during the Operating Hour. </w:t>
        </w:r>
      </w:ins>
    </w:p>
    <w:p>
      <w:pPr>
        <w:pStyle w:val="Normal"/>
        <w:ind w:left="720" w:hanging="720"/>
        <w:rPr>
          <w:del w:id="59" w:author="ERCOT Market Rules" w:date="2019-04-12T16:40:00Z"/>
        </w:rPr>
      </w:pPr>
      <w:del w:id="58" w:author="ERCOT Market Rules" w:date="2019-04-12T16:40:00Z">
        <w:r>
          <w:rPr/>
        </w:r>
      </w:del>
    </w:p>
    <w:p>
      <w:pPr>
        <w:pStyle w:val="Normal"/>
        <w:spacing w:before="0" w:after="240"/>
        <w:ind w:left="720" w:hanging="720"/>
        <w:rPr>
          <w:ins w:id="67" w:author="LCRA et al" w:date="2019-03-26T10:44:00Z"/>
        </w:rPr>
      </w:pPr>
      <w:ins w:id="60" w:author="LCRA et al" w:date="2019-03-26T10:44:00Z">
        <w:r>
          <w:rPr/>
          <w:t>(3)</w:t>
          <w:tab/>
          <w:t>In order for ERCOT to award a bid for a PTP Obligation with Links to an Option under this section for an upcoming year, by October 1 of the prior year a NOIE must have provided ERCOT with an attestation that the Generation Resource for the Resource Node where the bid is sourced is owned or controlled by the NOIE, or has a contractual commitment for capacity and/or energy with the NOIE.</w:t>
        </w:r>
      </w:ins>
      <w:ins w:id="61" w:author="LCRA et al" w:date="2019-03-26T11:05:00Z">
        <w:r>
          <w:rPr/>
          <w:t xml:space="preserve"> </w:t>
        </w:r>
      </w:ins>
      <w:ins w:id="62" w:author="LCRA et al" w:date="2019-03-26T10:44:00Z">
        <w:r>
          <w:rPr/>
          <w:t xml:space="preserve"> The attestation must be executed by an officer or executive with authority to bind the NOIE, and submitted to ERCOT.</w:t>
        </w:r>
      </w:ins>
      <w:ins w:id="63" w:author="LCRA et al" w:date="2019-03-26T11:05:00Z">
        <w:r>
          <w:rPr/>
          <w:t xml:space="preserve"> </w:t>
        </w:r>
      </w:ins>
      <w:ins w:id="64" w:author="LCRA et al" w:date="2019-03-26T10:44:00Z">
        <w:r>
          <w:rPr/>
          <w:t xml:space="preserve"> ERCOT shall rely exclusively on the attestation provided by a NOIE in determining elig</w:t>
        </w:r>
      </w:ins>
      <w:ins w:id="65" w:author="LCRA et al" w:date="2019-03-26T11:06:00Z">
        <w:r>
          <w:rPr/>
          <w:t>i</w:t>
        </w:r>
      </w:ins>
      <w:ins w:id="66" w:author="LCRA et al" w:date="2019-03-26T10:44:00Z">
        <w:r>
          <w:rPr/>
          <w:t>bility for bid awards under this section.</w:t>
        </w:r>
      </w:ins>
    </w:p>
    <w:p>
      <w:pPr>
        <w:pStyle w:val="Normal"/>
        <w:tabs>
          <w:tab w:val="clear" w:pos="720"/>
          <w:tab w:val="left" w:pos="3105" w:leader="none"/>
        </w:tabs>
        <w:rPr/>
      </w:pPr>
      <w:r>
        <w:rPr/>
        <w:tab/>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szCs w:val="18"/>
      </w:rPr>
    </w:pPr>
    <w:r>
      <w:rPr>
        <w:rFonts w:cs="Arial"/>
        <w:b w:val="false"/>
        <w:sz w:val="18"/>
        <w:szCs w:val="18"/>
      </w:rPr>
      <w:t>929NPRR-08 Board Report 061119</w:t>
      <w:tab/>
      <w:tab/>
      <w:t xml:space="preserve">Page </w:t>
    </w:r>
    <w:r>
      <w:rPr>
        <w:rFonts w:cs="Arial"/>
        <w:b w:val="false"/>
        <w:sz w:val="18"/>
        <w:szCs w:val="18"/>
      </w:rPr>
      <w:fldChar w:fldCharType="begin"/>
    </w:r>
    <w:r>
      <w:rPr>
        <w:sz w:val="18"/>
        <w:b w:val="false"/>
        <w:szCs w:val="18"/>
        <w:rFonts w:cs="Arial"/>
      </w:rPr>
      <w:instrText xml:space="preserve"> PAGE </w:instrText>
    </w:r>
    <w:r>
      <w:rPr>
        <w:sz w:val="18"/>
        <w:b w:val="false"/>
        <w:szCs w:val="18"/>
        <w:rFonts w:cs="Arial"/>
      </w:rPr>
      <w:fldChar w:fldCharType="separate"/>
    </w:r>
    <w:r>
      <w:rPr>
        <w:sz w:val="18"/>
        <w:b w:val="false"/>
        <w:szCs w:val="18"/>
        <w:rFonts w:cs="Arial"/>
      </w:rPr>
      <w:t>4</w:t>
    </w:r>
    <w:r>
      <w:rPr>
        <w:sz w:val="18"/>
        <w:b w:val="false"/>
        <w:szCs w:val="18"/>
        <w:rFonts w:cs="Arial"/>
      </w:rPr>
      <w:fldChar w:fldCharType="end"/>
    </w:r>
    <w:r>
      <w:rPr>
        <w:rFonts w:cs="Arial"/>
        <w:b w:val="false"/>
        <w:sz w:val="18"/>
        <w:szCs w:val="18"/>
      </w:rPr>
      <w:t xml:space="preserve"> of </w:t>
    </w:r>
    <w:r>
      <w:rPr>
        <w:rFonts w:cs="Arial"/>
        <w:b w:val="false"/>
        <w:sz w:val="18"/>
        <w:szCs w:val="18"/>
      </w:rPr>
      <w:fldChar w:fldCharType="begin"/>
    </w:r>
    <w:r>
      <w:rPr>
        <w:sz w:val="18"/>
        <w:b w:val="false"/>
        <w:szCs w:val="18"/>
        <w:rFonts w:cs="Arial"/>
      </w:rPr>
      <w:instrText xml:space="preserve"> NUMPAGES \* ARABIC </w:instrText>
    </w:r>
    <w:r>
      <w:rPr>
        <w:sz w:val="18"/>
        <w:b w:val="false"/>
        <w:szCs w:val="18"/>
        <w:rFonts w:cs="Arial"/>
      </w:rPr>
      <w:fldChar w:fldCharType="separate"/>
    </w:r>
    <w:r>
      <w:rPr>
        <w:sz w:val="18"/>
        <w:b w:val="false"/>
        <w:szCs w:val="18"/>
        <w:rFonts w:cs="Arial"/>
      </w:rPr>
      <w:t>4</w:t>
    </w:r>
    <w:r>
      <w:rPr>
        <w:sz w:val="18"/>
        <w:b w:val="false"/>
        <w:szCs w:val="18"/>
        <w:rFonts w:cs="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tabs>
        <w:tab w:val="clear" w:pos="720"/>
        <w:tab w:val="right" w:pos="9360"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dumas@lcra.org" TargetMode="External"/><Relationship Id="rId11" Type="http://schemas.openxmlformats.org/officeDocument/2006/relationships/hyperlink" Target="mailto:bill.barnes@nrg.com" TargetMode="External"/><Relationship Id="rId12" Type="http://schemas.openxmlformats.org/officeDocument/2006/relationships/hyperlink" Target="mailto:clif@stec.org" TargetMode="External"/><Relationship Id="rId13" Type="http://schemas.openxmlformats.org/officeDocument/2006/relationships/hyperlink" Target="mailto:sandra.morris@directenergy.com" TargetMode="External"/><Relationship Id="rId14" Type="http://schemas.openxmlformats.org/officeDocument/2006/relationships/hyperlink" Target="mailto:erika.bierschbach@austinenergy.com" TargetMode="External"/><Relationship Id="rId15" Type="http://schemas.openxmlformats.org/officeDocument/2006/relationships/hyperlink" Target="mailto:dekee@cpsenergy.com" TargetMode="External"/><Relationship Id="rId16" Type="http://schemas.openxmlformats.org/officeDocument/2006/relationships/hyperlink" Target="mailto:Brittney.Albracht@ercot.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5:36:00Z</dcterms:created>
  <dc:creator>Jim Street</dc:creator>
  <dc:description/>
  <cp:keywords/>
  <dc:language>en-US</dc:language>
  <cp:lastModifiedBy>Brittney Albracht</cp:lastModifiedBy>
  <cp:lastPrinted>2019-02-13T14:55:00Z</cp:lastPrinted>
  <dcterms:modified xsi:type="dcterms:W3CDTF">2019-06-11T17:04:00Z</dcterms:modified>
  <cp:revision>6</cp:revision>
  <dc:subject/>
  <dc:title>Protocols Workshop</dc:title>
</cp:coreProperties>
</file>