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7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ing the SASM Shadow Price Ca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40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hn.Dumas@LCRA.org</w:t>
              </w:r>
            </w:hyperlink>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30-684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 xml:space="preserve">This Nodal Protocol Revision Request (NPRR) has been discussed in Wholesale Market Working Group (WMWG) meetings a number of times, and no consensus has been reached regarding appropriate Ancillary Service demand curves.  ERCOT has expressed concerns that demand curves may result in Ancillary Service procurements less than the Ancillary Service obligation, this would likely result in ERCOT issuing a Reliability Unit Commitment (RUC) instruction to Resource(s) to fulfill the obligation.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72NPRR-12 Request for Withdrawal 061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2" TargetMode="External"/><Relationship Id="rId3" Type="http://schemas.openxmlformats.org/officeDocument/2006/relationships/hyperlink" Target="mailto:John.Dumas@LC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8:08:00Z</dcterms:created>
  <dc:creator>ERCOT/if</dc:creator>
  <dc:description/>
  <cp:keywords/>
  <dc:language>en-US</dc:language>
  <cp:lastModifiedBy>C Phillips</cp:lastModifiedBy>
  <cp:lastPrinted>2001-06-20T11:28:00Z</cp:lastPrinted>
  <dcterms:modified xsi:type="dcterms:W3CDTF">2019-06-11T18:09:00Z</dcterms:modified>
  <cp:revision>3</cp:revision>
  <dc:subject/>
  <dc:title>Protocols Workshop</dc:title>
</cp:coreProperties>
</file>