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2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mend the Definition of an Affili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0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4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6-10T16:0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