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4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anuary 1, 2023 Changes to EPS Meter Communications Path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6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June 5, 2019, WMS reviewed Nodal Protocol Revision Request (NPRR) 949.  WMS voted unanimously to endorse NPRR949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49NPRR-03 WMS Comments 0606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9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38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19-06-06T18:06:00Z</dcterms:modified>
  <cp:revision>5</cp:revision>
  <dc:subject/>
  <dc:title>Protocols Workshop</dc:title>
</cp:coreProperties>
</file>