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une 5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7 502 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1,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Protocols in relation to use of “Emergency Condition”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ology used to determine the Peaker Net Margi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C Tie Treatment in Relation to Load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 Report 2019 Q1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ion related to NPRR931, </w:t>
            </w:r>
            <w:r>
              <w:rPr/>
              <w:t>As Built Hub Average Calcul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Biven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6, CRR Account Holder Limi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3, Related to NPRR940, Removal of Language Related to NPRR664, Fuel Index Price for Resource Definition and Real-Time Make-Whole Payments for Exceptional Fuel Cost Ev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ct Analysis Review (Non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</w:t>
            </w:r>
            <w:r>
              <w:rPr>
                <w:sz w:val="22"/>
                <w:szCs w:val="22"/>
              </w:rPr>
              <w:t>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8, Validation Clarification for PTP Obligations with Links to an Op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umbe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8, NPRR948, Instrument Transformer Testing Schedule and Removal of Reference to Fiber-Optic Current Transformers (Possible Vote)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2, Related to NPRR948, Instrument Transformer Testing Schedule and Removal of Reference to Fiber-Optic Current Transformer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9, January 1, 2023 Changes to EPS Meter Communications Path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CWG Leadership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arket Credit Working Group (MC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25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35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45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ket Pricing Ev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0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thern Cross Transmission Directive #4, Outage Coordin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waiting on ERCOT white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olution that ROS 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P Obligation Bid limits Review post SCR798 approv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implemented, review how eff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e solutions/outliers and monitor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roportionately high congestion trigger for ERCOT/TSP Investigation – Shams Siddiqi Proposol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meeting review – scope limited as per 2011 compromise on the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update – Reviewed analysis, Conditional 1 Solution to NPRR904 and next step is Locational Real-Time On-Line Reliability Deployment Price Adder review by CMWG. 02/06/2019 – discussed prioritization – ERCOT analysis – RDPA first (WMWG), then Locational issues (CMWG), then NPRR904/OBDRR009 as given 02/06/2019 WMS.  Original referral 10/10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7 moving through stakeholder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8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850 and the restart mechanics and pricing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recovery of Auxiliary Equipment Power Costs and related issues for ERCOT draf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CMRR, Resource Auxiliary Power Requirements in Verifiable Cos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mitigation methodology in NPRR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/01/2019 – IMM concerns with incentives in treating RMR/RUC Resources the same, and WMWG update – NPRR838 not needed if NPRR826 passes, continue to hold, once NPRR826 finalized, RCWG can take up the issu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04/03/2019 WMS – NPRR826/NPRR 838 progress forward need to review issues at next WMWG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 comprehensive analysis of the impacts of NPRR864 from ERCOT and review the information in the RUC report and provide recommendations to W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vetting of the Fuel Index Pric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update – Katy hub may be only index needed, awaiting PUCT direction.  Following recommendation regarding NPRR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90605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23:00Z</dcterms:created>
  <dc:creator>khobbs</dc:creator>
  <dc:description/>
  <cp:keywords/>
  <dc:language>en-US</dc:language>
  <cp:lastModifiedBy>Suzy Clifton </cp:lastModifiedBy>
  <cp:lastPrinted>2019-01-28T13:16:00Z</cp:lastPrinted>
  <dcterms:modified xsi:type="dcterms:W3CDTF">2019-06-04T21:44:00Z</dcterms:modified>
  <cp:revision>7</cp:revision>
  <dc:subject/>
  <dc:title>Function of Working Groups and Task Forces</dc:title>
</cp:coreProperties>
</file>