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01 – Switchable Generation Resource Status Cod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introduces a new Resource Status code, EMRSWGR, for Switchable Generation Resources (SWGRs) operating in a non-ERCOT Control Area in order to provide additional transparency for operations and reporting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3.9.1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16 – Mitigated Offer Floor Revision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modifies the Mitigated Offer Floor to -$20/MWh for the “Combined Cycle” and “Gas/Oil Steam and Combustion Turbine” Resource Categori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</w:t>
      </w:r>
      <w:r>
        <w:rPr/>
        <w:t>4.4.9.4.2</w:t>
      </w:r>
      <w:r>
        <w:rPr>
          <w:lang w:val="en-US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10 – Clarify Treatment of RUC Resource that has a Day-Ahead Market Three-Part Supply Award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odifies eligibility, pricing, and Settlement for a Resource that has been awarded a Three-Part Supply Offer in the Day-Ahead Market (DAM) but decides not to operate the Resource in the Real-Time Market (RTM) and subsequently receives a Reliability Unit Commitment (RUC) instruction to operate that Resourc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</w:t>
      </w:r>
      <w:r>
        <w:rPr/>
        <w:t>5.5.2 and 5.6.2</w:t>
      </w:r>
      <w:r>
        <w:rPr>
          <w:lang w:val="en-US"/>
        </w:rPr>
        <w:t xml:space="preserve">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12 – Settlement of Switchable Generation Resources (SWGRs) Instructed to Switch to ERCO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addresses the Settlement of Switchable Generation Resources (SWGRs) that receive a Reliability Unit Commitment (RUC) instruction to switch from a non-ERCOT Control Area to the ERCOT Control Area; and provides a Make-Whole Payment for a SWGR when the SWGR’s Real-Time revenues in ERCOT are not sufficient to cover certain specified costs the SWGR may have incurred in complying with such a RUC instruction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</w:t>
      </w:r>
      <w:r>
        <w:rPr/>
        <w:t xml:space="preserve">5.7.4.1.1 and 5.7.7 (new) </w:t>
      </w:r>
      <w:r>
        <w:rPr>
          <w:lang w:val="en-US"/>
        </w:rPr>
        <w:t>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10 – Clarify Treatment of RUC Resource that has a Day-Ahead Market Three-Part Supply Award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5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6.7.5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12 – Settlement of Switchable Generation Resources (SWGRs) Instructed to Switch to ERCOT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5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</w:t>
      </w:r>
      <w:r>
        <w:rPr/>
        <w:t>6.4.4.2 (new), 6.6.12 (new), 6.6.12.1 (new), 6.6.12.2 (new), 6.6.12.3 (new), and 6.7.5</w:t>
      </w:r>
      <w:r>
        <w:rPr>
          <w:lang w:val="en-US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12 – Settlement of Switchable Generation Resources (SWGRs) Instructed to Switch to ERCOT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5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</w:t>
      </w:r>
      <w:r>
        <w:rPr/>
        <w:t>9.14.9 (new)</w:t>
      </w:r>
      <w:r>
        <w:rPr>
          <w:lang w:val="en-US"/>
        </w:rPr>
        <w:t xml:space="preserve">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</w:t>
      </w:r>
      <w:r>
        <w:rPr>
          <w:lang w:val="en-US"/>
        </w:rPr>
        <w:t xml:space="preserve"> Subsection:</w:t>
      </w:r>
      <w:r>
        <w:rPr/>
        <w:t xml:space="preserve">  </w:t>
      </w:r>
      <w:r>
        <w:rPr>
          <w:lang w:val="en-US"/>
        </w:rPr>
        <w:t>6.4.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31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02:00Z</dcterms:created>
  <dc:creator>K. Landry</dc:creator>
  <dc:description/>
  <cp:keywords/>
  <dc:language>en-US</dc:language>
  <cp:lastModifiedBy>ERCOT</cp:lastModifiedBy>
  <cp:lastPrinted>2019-01-31T12:56:00Z</cp:lastPrinted>
  <dcterms:modified xsi:type="dcterms:W3CDTF">2019-05-29T14:06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