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witchable Generation Resources Providing Black Start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0NPRR-02 Impact Analysis 053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7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5-30T16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