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94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strument Transformer Testing Schedule and Removal of Reference to Fiber-Optic Current Transform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9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See Comment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/>
              <w:t xml:space="preserve">EPS Meter Data Management (EPS)   100%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If approved, Meter Engineering will implement a manual business process to track the Coupling Capacitor Voltage Transformers (CCVTs) test cycles until system changes are implemented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RCOT plans to combine NPRR948 with PR245-01, 2017 EPS Metering Enhancements project for increased efficiency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8NPRR-02 Impact Analysis 052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7:47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5-29T17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